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643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题三检测卷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满分：</w:t>
      </w:r>
      <w:r>
        <w:rPr>
          <w:rFonts w:eastAsia="楷体_GB2312;微软雅黑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</w:t>
      </w:r>
      <w:r>
        <w:rPr>
          <w:rFonts w:eastAsia="楷体_GB2312;微软雅黑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每小题</w:t>
      </w: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字的读音全都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赂</w:t>
      </w:r>
      <w:r>
        <w:rPr>
          <w:rFonts w:ascii="Times New Roman" w:hAnsi="Times New Roman" w:cs="Times New Roman"/>
          <w:sz w:val="24"/>
          <w:szCs w:val="24"/>
        </w:rPr>
        <w:t>秦</w:t>
      </w:r>
      <w:r>
        <w:rPr>
          <w:rFonts w:cs="Times New Roman" w:ascii="Times New Roman" w:hAnsi="Times New Roman"/>
          <w:sz w:val="24"/>
          <w:szCs w:val="24"/>
        </w:rPr>
        <w:t>(lù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暴</w:t>
      </w:r>
      <w:r>
        <w:rPr>
          <w:rFonts w:ascii="Times New Roman" w:hAnsi="Times New Roman" w:cs="Times New Roman"/>
          <w:sz w:val="24"/>
          <w:szCs w:val="24"/>
        </w:rPr>
        <w:t>霜露</w:t>
      </w:r>
      <w:r>
        <w:rPr>
          <w:rFonts w:cs="Times New Roman" w:ascii="Times New Roman" w:hAnsi="Times New Roman"/>
          <w:sz w:val="24"/>
          <w:szCs w:val="24"/>
        </w:rPr>
        <w:t>(bào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殆</w:t>
      </w:r>
      <w:r>
        <w:rPr>
          <w:rFonts w:ascii="Times New Roman" w:hAnsi="Times New Roman" w:cs="Times New Roman"/>
          <w:sz w:val="24"/>
          <w:szCs w:val="24"/>
        </w:rPr>
        <w:t>尽</w:t>
      </w:r>
      <w:r>
        <w:rPr>
          <w:rFonts w:cs="Times New Roman" w:ascii="Times New Roman" w:hAnsi="Times New Roman"/>
          <w:sz w:val="24"/>
          <w:szCs w:val="24"/>
        </w:rPr>
        <w:t>(dài)</w:t>
      </w:r>
      <w:r>
        <w:rPr>
          <w:rFonts w:ascii="Times New Roman" w:hAnsi="Times New Roman" w:cs="Times New Roman"/>
          <w:sz w:val="24"/>
          <w:szCs w:val="24"/>
        </w:rPr>
        <w:t>　　下</w:t>
      </w:r>
      <w:r>
        <w:rPr>
          <w:rFonts w:ascii="Times New Roman" w:hAnsi="Times New Roman" w:cs="Times New Roman"/>
          <w:sz w:val="24"/>
          <w:szCs w:val="24"/>
          <w:em w:val="underDot"/>
        </w:rPr>
        <w:t>咽</w:t>
      </w:r>
      <w:r>
        <w:rPr>
          <w:rFonts w:cs="Times New Roman" w:ascii="Times New Roman" w:hAnsi="Times New Roman"/>
          <w:sz w:val="24"/>
          <w:szCs w:val="24"/>
        </w:rPr>
        <w:t>(yà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荆</w:t>
      </w:r>
      <w:r>
        <w:rPr>
          <w:rFonts w:ascii="Times New Roman" w:hAnsi="Times New Roman" w:cs="Times New Roman"/>
          <w:sz w:val="24"/>
          <w:szCs w:val="24"/>
          <w:em w:val="underDot"/>
        </w:rPr>
        <w:t>棘</w:t>
      </w:r>
      <w:r>
        <w:rPr>
          <w:rFonts w:cs="Times New Roman" w:ascii="Times New Roman" w:hAnsi="Times New Roman"/>
          <w:sz w:val="24"/>
          <w:szCs w:val="24"/>
        </w:rPr>
        <w:t xml:space="preserve">(jí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国者</w:t>
      </w:r>
      <w:r>
        <w:rPr>
          <w:rFonts w:cs="Times New Roman" w:ascii="Times New Roman" w:hAnsi="Times New Roman"/>
          <w:sz w:val="24"/>
          <w:szCs w:val="24"/>
        </w:rPr>
        <w:t xml:space="preserve">(wéi)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矗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cs="Times New Roman" w:ascii="Times New Roman" w:hAnsi="Times New Roman"/>
          <w:sz w:val="24"/>
          <w:szCs w:val="24"/>
        </w:rPr>
        <w:t xml:space="preserve">(zhù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逦</w:t>
      </w:r>
      <w:r>
        <w:rPr>
          <w:rFonts w:ascii="Times New Roman" w:hAnsi="Times New Roman" w:cs="Times New Roman"/>
          <w:sz w:val="24"/>
          <w:szCs w:val="24"/>
          <w:em w:val="underDot"/>
        </w:rPr>
        <w:t>迤</w:t>
      </w:r>
      <w:r>
        <w:rPr>
          <w:rFonts w:cs="Times New Roman" w:ascii="Times New Roman" w:hAnsi="Times New Roman"/>
          <w:sz w:val="24"/>
          <w:szCs w:val="24"/>
        </w:rPr>
        <w:t>(yǐ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参</w:t>
      </w:r>
      <w:r>
        <w:rPr>
          <w:rFonts w:ascii="Times New Roman" w:hAnsi="Times New Roman" w:cs="Times New Roman"/>
          <w:sz w:val="24"/>
          <w:szCs w:val="24"/>
        </w:rPr>
        <w:t>差</w:t>
      </w:r>
      <w:r>
        <w:rPr>
          <w:rFonts w:cs="Times New Roman" w:ascii="Times New Roman" w:hAnsi="Times New Roman"/>
          <w:sz w:val="24"/>
          <w:szCs w:val="24"/>
        </w:rPr>
        <w:t xml:space="preserve">(cēn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酹</w:t>
      </w:r>
      <w:r>
        <w:rPr>
          <w:rFonts w:ascii="Times New Roman" w:hAnsi="Times New Roman" w:cs="Times New Roman"/>
          <w:sz w:val="24"/>
          <w:szCs w:val="24"/>
        </w:rPr>
        <w:t>江月</w:t>
      </w:r>
      <w:r>
        <w:rPr>
          <w:rFonts w:cs="Times New Roman" w:ascii="Times New Roman" w:hAnsi="Times New Roman"/>
          <w:sz w:val="24"/>
          <w:szCs w:val="24"/>
        </w:rPr>
        <w:t xml:space="preserve">(lèi)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运</w:t>
      </w:r>
      <w:r>
        <w:rPr>
          <w:rFonts w:ascii="Times New Roman" w:hAnsi="Times New Roman" w:cs="Times New Roman"/>
          <w:sz w:val="24"/>
          <w:szCs w:val="24"/>
          <w:em w:val="underDot"/>
        </w:rPr>
        <w:t>载</w:t>
      </w:r>
      <w:r>
        <w:rPr>
          <w:rFonts w:cs="Times New Roman" w:ascii="Times New Roman" w:hAnsi="Times New Roman"/>
          <w:sz w:val="24"/>
          <w:szCs w:val="24"/>
        </w:rPr>
        <w:t xml:space="preserve">(zài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战</w:t>
      </w:r>
      <w:r>
        <w:rPr>
          <w:rFonts w:ascii="Times New Roman" w:hAnsi="Times New Roman" w:cs="Times New Roman"/>
          <w:sz w:val="24"/>
          <w:szCs w:val="24"/>
          <w:em w:val="underDot"/>
        </w:rPr>
        <w:t>舰</w:t>
      </w:r>
      <w:r>
        <w:rPr>
          <w:rFonts w:cs="Times New Roman" w:ascii="Times New Roman" w:hAnsi="Times New Roman"/>
          <w:sz w:val="24"/>
          <w:szCs w:val="24"/>
        </w:rPr>
        <w:t>(jià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摄</w:t>
      </w:r>
      <w:r>
        <w:rPr>
          <w:rFonts w:ascii="Times New Roman" w:hAnsi="Times New Roman" w:cs="Times New Roman"/>
          <w:sz w:val="24"/>
          <w:szCs w:val="24"/>
        </w:rPr>
        <w:t>影</w:t>
      </w:r>
      <w:r>
        <w:rPr>
          <w:rFonts w:cs="Times New Roman" w:ascii="Times New Roman" w:hAnsi="Times New Roman"/>
          <w:sz w:val="24"/>
          <w:szCs w:val="24"/>
        </w:rPr>
        <w:t xml:space="preserve">(shè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em w:val="underDot"/>
        </w:rPr>
        <w:t>翘</w:t>
      </w:r>
      <w:r>
        <w:rPr>
          <w:rFonts w:ascii="Times New Roman" w:hAnsi="Times New Roman" w:cs="Times New Roman"/>
          <w:sz w:val="24"/>
          <w:szCs w:val="24"/>
        </w:rPr>
        <w:t>首而望</w:t>
      </w:r>
      <w:r>
        <w:rPr>
          <w:rFonts w:cs="Times New Roman" w:ascii="Times New Roman" w:hAnsi="Times New Roman"/>
          <w:sz w:val="24"/>
          <w:szCs w:val="24"/>
        </w:rPr>
        <w:t xml:space="preserve">(qiáo)  </w:t>
      </w:r>
      <w:r>
        <w:rPr>
          <w:rFonts w:ascii="Times New Roman" w:hAnsi="Times New Roman" w:cs="Times New Roman"/>
          <w:sz w:val="24"/>
          <w:szCs w:val="24"/>
          <w:em w:val="underDot"/>
        </w:rPr>
        <w:t>挪</w:t>
      </w:r>
      <w:r>
        <w:rPr>
          <w:rFonts w:ascii="Times New Roman" w:hAnsi="Times New Roman" w:cs="Times New Roman"/>
          <w:sz w:val="24"/>
          <w:szCs w:val="24"/>
        </w:rPr>
        <w:t>动</w:t>
      </w:r>
      <w:r>
        <w:rPr>
          <w:rFonts w:cs="Times New Roman" w:ascii="Times New Roman" w:hAnsi="Times New Roman"/>
          <w:sz w:val="24"/>
          <w:szCs w:val="24"/>
        </w:rPr>
        <w:t xml:space="preserve">(luó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  <w:em w:val="underDot"/>
        </w:rPr>
        <w:t>桅</w:t>
      </w:r>
      <w:r>
        <w:rPr>
          <w:rFonts w:ascii="Times New Roman" w:hAnsi="Times New Roman" w:cs="Times New Roman"/>
          <w:sz w:val="24"/>
          <w:szCs w:val="24"/>
        </w:rPr>
        <w:t>杆</w:t>
      </w:r>
      <w:r>
        <w:rPr>
          <w:rFonts w:cs="Times New Roman" w:ascii="Times New Roman" w:hAnsi="Times New Roman"/>
          <w:sz w:val="24"/>
          <w:szCs w:val="24"/>
        </w:rPr>
        <w:t>(wéi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暴</w:t>
      </w:r>
      <w:r>
        <w:rPr>
          <w:rFonts w:eastAsia="仿宋_GB2312;微软雅黑" w:cs="Times New Roman" w:ascii="Times New Roman" w:hAnsi="Times New Roman"/>
          <w:sz w:val="24"/>
          <w:szCs w:val="24"/>
        </w:rPr>
        <w:t>pù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矗</w:t>
      </w:r>
      <w:r>
        <w:rPr>
          <w:rFonts w:eastAsia="仿宋_GB2312;微软雅黑" w:cs="Times New Roman" w:ascii="Times New Roman" w:hAnsi="Times New Roman"/>
          <w:sz w:val="24"/>
          <w:szCs w:val="24"/>
        </w:rPr>
        <w:t>chù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挪</w:t>
      </w:r>
      <w:r>
        <w:rPr>
          <w:rFonts w:eastAsia="仿宋_GB2312;微软雅黑" w:cs="Times New Roman" w:ascii="Times New Roman" w:hAnsi="Times New Roman"/>
          <w:sz w:val="24"/>
          <w:szCs w:val="24"/>
        </w:rPr>
        <w:t>nuó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组词语中，没有错别字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初出矛庐　面面相觑　飞扬拔扈　债券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老态龙肿　卷帙浩繁　天随人愿　执拗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咄咄逼人　犄角之势　功亏一溃　炮烙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平心而论　鞠躬尽瘁　理屈词穷　怯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矛—茅，拔—跋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肿—钟，随—遂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犄—掎，溃—篑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依次填入下列句子横线上的词语，恰当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这签字，洗净了中华民族</w:t>
      </w:r>
      <w:r>
        <w:rPr>
          <w:rFonts w:eastAsia="楷体_GB2312;微软雅黑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_GB2312;微软雅黑"/>
          <w:sz w:val="24"/>
          <w:szCs w:val="24"/>
        </w:rPr>
        <w:t>年来的奇耻大辱。这一幕，简单、庄严、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永志不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入口处那一小队水兵向美国军官敬礼后，即放下手立正。乐队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我很早就离开德国，但对希特勒上台搞法西斯主义，我也感到有连带责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肃静　寂然　虽然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肃穆　寂然　尽管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肃静　戛然　尽管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肃穆　戛然　虽然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肃静：严肃寂静，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肃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严肃而恭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戛然：声音突然停止；寂然：没有声音。主语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乐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该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寂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尽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表示姑且承认某种事实，下文往往表转折。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仅是一般转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以下句子标点符号的运用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猛然一震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九一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cs="Times New Roman" w:ascii="Times New Roman" w:hAnsi="Times New Roman"/>
          <w:sz w:val="24"/>
          <w:szCs w:val="24"/>
        </w:rPr>
        <w:t>193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日寇制造沈阳事件，随即侵占东北；</w:t>
      </w:r>
      <w:r>
        <w:rPr>
          <w:rFonts w:cs="Times New Roman" w:ascii="Times New Roman" w:hAnsi="Times New Roman"/>
          <w:sz w:val="24"/>
          <w:szCs w:val="24"/>
        </w:rPr>
        <w:t>1933</w:t>
      </w:r>
      <w:r>
        <w:rPr>
          <w:rFonts w:ascii="Times New Roman" w:hAnsi="Times New Roman" w:cs="Times New Roman"/>
          <w:sz w:val="24"/>
          <w:szCs w:val="24"/>
        </w:rPr>
        <w:t>年又强迫我们和伪满通车，从关外开往北平的列车，到站时间也正好是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站在一座在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毫米口径的机关枪上临时搭起的木台上，离开签字桌约两、三丈远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他向纪念碑献上花圈后，肃穆垂首，突然双腿下跪，并发出祈祷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上帝饶恕我们吧，愿苦难的灵魂得到安宁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这套由大不列颠哥伦比亚省教育厅推荐的历史教材名为《</w:t>
      </w:r>
      <w:r>
        <w:rPr>
          <w:rFonts w:cs="Times New Roman" w:ascii="Times New Roman" w:hAnsi="Times New Roman"/>
          <w:sz w:val="24"/>
          <w:szCs w:val="24"/>
        </w:rPr>
        <w:t>1931—1945</w:t>
      </w:r>
      <w:r>
        <w:rPr>
          <w:rFonts w:ascii="Times New Roman" w:hAnsi="Times New Roman" w:cs="Times New Roman"/>
          <w:sz w:val="24"/>
          <w:szCs w:val="24"/>
        </w:rPr>
        <w:t>亚太地区的人权：社会责任与全球公民权责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感叹号应在引号内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表示概数时中间不用顿号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教材名应用引号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项有语病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勃兰特以此举向二战中无辜被纳粹党杀害的犹太人表示沉痛哀悼，并虔诚地为纳粹时代的德国人赎罪、认罪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这套推荐教材的出版，大不列颠哥伦比亚省抗日战争史实维护会主席列国远表示欣慰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时间，中国话、英国话、发音语调略有不同的美国英语以及法国话、荷兰话、俄国话，起伏交流，笑声不绝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这套与抗日战争史实有关的教材，将供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年级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年级以及社会学研究和法律课教学的教师使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语序不当，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认罪、赎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句式杂糅，应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这套教材的出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成分残缺，应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社会学研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从事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eastAsia="楷体_GB2312;微软雅黑" w:cs="Times New Roman" w:ascii="Times New Roman" w:hAnsi="Times New Roman"/>
          <w:sz w:val="24"/>
          <w:szCs w:val="24"/>
        </w:rPr>
        <w:t>(9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每小题</w:t>
      </w: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《阿房宫赋》中的两段文字，完成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妃嫔媵嫱，王子皇孙，辞楼下殿，辇来于秦；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见者，三十六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燕、赵之收藏，韩、魏之经营，齐、楚之精英，几世几年，剽掠其人，倚叠如山。一旦不能有，输来其间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鼎铛玉石，金块珠砾，弃掷逦迤，秦人视之，亦不甚惜。</w:t>
      </w:r>
      <w:r>
        <w:rPr>
          <w:rFonts w:ascii="Times New Roman" w:hAnsi="Times New Roman" w:cs="Times New Roman" w:eastAsia="楷体_GB2312;微软雅黑"/>
          <w:sz w:val="24"/>
          <w:szCs w:val="24"/>
        </w:rPr>
        <w:t>嗟乎！一人之心，千万人之心也。秦爱纷奢，人亦念其家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奈何取之尽锱铢，用之如泥沙？</w:t>
      </w:r>
      <w:r>
        <w:rPr>
          <w:rFonts w:ascii="Times New Roman" w:hAnsi="Times New Roman" w:cs="Times New Roman" w:eastAsia="楷体_GB2312;微软雅黑"/>
          <w:sz w:val="24"/>
          <w:szCs w:val="24"/>
        </w:rPr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，楚人一炬，可怜焦土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各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多于机上之工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意义和用法相同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赵尝五战于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青，取之于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其势弱于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辇来于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例句：介词，比。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介词，和、与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介词，从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介词，比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介词，到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各句中，加点词语的活用情况与其他三项不同的一项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辇</w:t>
      </w:r>
      <w:r>
        <w:rPr>
          <w:rFonts w:ascii="Times New Roman" w:hAnsi="Times New Roman" w:cs="Times New Roman"/>
          <w:sz w:val="24"/>
          <w:szCs w:val="24"/>
        </w:rPr>
        <w:t>来于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常以身</w:t>
      </w:r>
      <w:r>
        <w:rPr>
          <w:rFonts w:ascii="Times New Roman" w:hAnsi="Times New Roman" w:cs="Times New Roman"/>
          <w:sz w:val="24"/>
          <w:szCs w:val="24"/>
          <w:em w:val="underDot"/>
        </w:rPr>
        <w:t>翼</w:t>
      </w:r>
      <w:r>
        <w:rPr>
          <w:rFonts w:ascii="Times New Roman" w:hAnsi="Times New Roman" w:cs="Times New Roman"/>
          <w:sz w:val="24"/>
          <w:szCs w:val="24"/>
        </w:rPr>
        <w:t>蔽沛公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朝</w:t>
      </w:r>
      <w:r>
        <w:rPr>
          <w:rFonts w:ascii="Times New Roman" w:hAnsi="Times New Roman" w:cs="Times New Roman"/>
          <w:sz w:val="24"/>
          <w:szCs w:val="24"/>
        </w:rPr>
        <w:t>歌夜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燕、赵之</w:t>
      </w:r>
      <w:r>
        <w:rPr>
          <w:rFonts w:ascii="Times New Roman" w:hAnsi="Times New Roman" w:cs="Times New Roman"/>
          <w:sz w:val="24"/>
          <w:szCs w:val="24"/>
          <w:em w:val="underDot"/>
        </w:rPr>
        <w:t>收藏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动词作名词，其他都是名词作状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对这两段文字内容的分析，有误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段文字写宫女珍宝众多，表现了宫中统治者生活的荒淫奢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一段前六句都是对偶的四字句，写众多宫人的来源——从六国掠来。其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王子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皇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应是六国诸侯的儿子、孙子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明星荧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不见者，三十六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句，用比喻和夸张等修辞方法，从各个方面描写出宫女生活的豪奢，从而反映出秦王朝统治者的荒淫奢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写宫中珍宝之多，一方面表现出秦王朝统治者穷奢极欲的生活，另一方面也揭露出他们抢夺劫掠的行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王子皇孙指的应是六国王侯的女儿、孙女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</w:t>
      </w:r>
      <w:r>
        <w:rPr>
          <w:rFonts w:eastAsia="楷体_GB2312;微软雅黑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每小题</w:t>
      </w: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言文，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专诸者，吴堂邑人也。伍子胥之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亡</w:t>
      </w:r>
      <w:r>
        <w:rPr>
          <w:rFonts w:ascii="Times New Roman" w:hAnsi="Times New Roman" w:cs="Times New Roman" w:eastAsia="楷体_GB2312;微软雅黑"/>
          <w:sz w:val="24"/>
          <w:szCs w:val="24"/>
        </w:rPr>
        <w:t>楚而如吴也，知专诸之能。伍子胥既见吴王僚，说以伐楚之利。吴公子光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彼伍员父兄皆死于楚而员言伐楚，欲自力报私仇也，非能为吴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吴王乃止。伍子胥知公子光之欲杀吴王僚，乃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彼光将有内志，未可说以外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乃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进</w:t>
      </w:r>
      <w:r>
        <w:rPr>
          <w:rFonts w:ascii="Times New Roman" w:hAnsi="Times New Roman" w:cs="Times New Roman" w:eastAsia="楷体_GB2312;微软雅黑"/>
          <w:sz w:val="24"/>
          <w:szCs w:val="24"/>
        </w:rPr>
        <w:t>专诸于公子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光既得专诸，善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客</w:t>
      </w:r>
      <w:r>
        <w:rPr>
          <w:rFonts w:ascii="Times New Roman" w:hAnsi="Times New Roman" w:cs="Times New Roman" w:eastAsia="楷体_GB2312;微软雅黑"/>
          <w:sz w:val="24"/>
          <w:szCs w:val="24"/>
        </w:rPr>
        <w:t>待之。九年而楚平王死。春，吴王僚欲因楚丧，使其二弟公子盍余、属庸将兵围楚之潜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水名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；使延陵季子于晋，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 w:val="24"/>
          <w:szCs w:val="24"/>
        </w:rPr>
        <w:t>观诸侯之变。楚发兵绝吴将盍余、属庸路，吴兵不得还。于是公子光谓专诸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此时不可失，不求保获！且光真王嗣，当立，季子虽来，不吾废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专诸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王僚可杀也。母老子弱，而两弟将兵伐楚，楚绝其后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方今外困于楚，内空无骨鲠之臣，是无如我何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公子光顿首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光之身，子之身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四月丙子，伏甲士于窟室中，而具酒请王僚。王僚使兵陈自宫至光之家，门户介陛左右，皆王僚之亲戚也。夹立侍，皆持长铍。酒既酣，公子光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详</w:t>
      </w:r>
      <w:r>
        <w:rPr>
          <w:rFonts w:ascii="Times New Roman" w:hAnsi="Times New Roman" w:cs="Times New Roman" w:eastAsia="楷体_GB2312;微软雅黑"/>
          <w:sz w:val="24"/>
          <w:szCs w:val="24"/>
        </w:rPr>
        <w:t>为足疾，入窟室中，使专诸置匕首鱼炙之腹中而进之，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既至王前，专诸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  <w:em w:val="underDot"/>
        </w:rPr>
        <w:t>擘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鱼，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  <w:em w:val="underDot"/>
        </w:rPr>
        <w:t>因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以匕首刺王僚，王僚立死</w:t>
      </w:r>
      <w:r>
        <w:rPr>
          <w:rFonts w:ascii="Times New Roman" w:hAnsi="Times New Roman" w:cs="Times New Roman" w:eastAsia="楷体_GB2312;微软雅黑"/>
          <w:sz w:val="24"/>
          <w:szCs w:val="24"/>
        </w:rPr>
        <w:t>。左右亦杀专诸，王人扰乱。公子光出其伏甲以攻王僚之徒，尽灭之，遂自立为王，是为阖闾。阖闾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乃</w:t>
      </w:r>
      <w:r>
        <w:rPr>
          <w:rFonts w:ascii="Times New Roman" w:hAnsi="Times New Roman" w:cs="Times New Roman" w:eastAsia="楷体_GB2312;微软雅黑"/>
          <w:sz w:val="24"/>
          <w:szCs w:val="24"/>
        </w:rPr>
        <w:t>封专诸之子以为上卿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节选自司马迁《史记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刺客列传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各句中加点的词的解释，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乃</w:t>
      </w:r>
      <w:r>
        <w:rPr>
          <w:rFonts w:ascii="Times New Roman" w:hAnsi="Times New Roman" w:cs="Times New Roman"/>
          <w:sz w:val="24"/>
          <w:szCs w:val="24"/>
          <w:em w:val="underDot"/>
        </w:rPr>
        <w:t>进</w:t>
      </w:r>
      <w:r>
        <w:rPr>
          <w:rFonts w:ascii="Times New Roman" w:hAnsi="Times New Roman" w:cs="Times New Roman"/>
          <w:sz w:val="24"/>
          <w:szCs w:val="24"/>
        </w:rPr>
        <w:t>专诸于公子光　　　进：推荐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光既得专诸，善</w:t>
      </w:r>
      <w:r>
        <w:rPr>
          <w:rFonts w:ascii="Times New Roman" w:hAnsi="Times New Roman" w:cs="Times New Roman"/>
          <w:sz w:val="24"/>
          <w:szCs w:val="24"/>
          <w:em w:val="underDot"/>
        </w:rPr>
        <w:t>客</w:t>
      </w:r>
      <w:r>
        <w:rPr>
          <w:rFonts w:ascii="Times New Roman" w:hAnsi="Times New Roman" w:cs="Times New Roman"/>
          <w:sz w:val="24"/>
          <w:szCs w:val="24"/>
        </w:rPr>
        <w:t>待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客：好客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公子光</w:t>
      </w:r>
      <w:r>
        <w:rPr>
          <w:rFonts w:ascii="Times New Roman" w:hAnsi="Times New Roman" w:cs="Times New Roman"/>
          <w:sz w:val="24"/>
          <w:szCs w:val="24"/>
          <w:em w:val="underDot"/>
        </w:rPr>
        <w:t>详</w:t>
      </w:r>
      <w:r>
        <w:rPr>
          <w:rFonts w:ascii="Times New Roman" w:hAnsi="Times New Roman" w:cs="Times New Roman"/>
          <w:sz w:val="24"/>
          <w:szCs w:val="24"/>
        </w:rPr>
        <w:t>为足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详：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假装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至王前，专诸</w:t>
      </w:r>
      <w:r>
        <w:rPr>
          <w:rFonts w:ascii="Times New Roman" w:hAnsi="Times New Roman" w:cs="Times New Roman"/>
          <w:sz w:val="24"/>
          <w:szCs w:val="24"/>
          <w:em w:val="underDot"/>
        </w:rPr>
        <w:t>擘</w:t>
      </w:r>
      <w:r>
        <w:rPr>
          <w:rFonts w:ascii="Times New Roman" w:hAnsi="Times New Roman" w:cs="Times New Roman"/>
          <w:sz w:val="24"/>
          <w:szCs w:val="24"/>
        </w:rPr>
        <w:t>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擘：掰，用手把东西分开或折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客：像对待宾客一样地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对待他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各组句子中加点词的意义和用法，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因：趁机</w:t>
      </w:r>
      <w:r>
        <w:rPr>
          <w:rFonts w:eastAsia="仿宋_GB2312;微软雅黑" w:cs="Times New Roman" w:ascii="IPAPANNEW;Times New Roman" w:hAnsi="IPAPANNEW;Times New Roman"/>
          <w:sz w:val="24"/>
          <w:szCs w:val="24"/>
        </w:rPr>
        <w:t>/</w:t>
      </w:r>
      <w:r>
        <w:rPr>
          <w:rFonts w:ascii="IPAPANNEW;Times New Roman" w:hAnsi="IPAPANNEW;Times New Roman" w:cs="Times New Roman" w:eastAsia="仿宋_GB2312;微软雅黑"/>
          <w:sz w:val="24"/>
          <w:szCs w:val="24"/>
        </w:rPr>
        <w:t>由于；</w:t>
      </w:r>
      <w:r>
        <w:rPr>
          <w:rFonts w:eastAsia="仿宋_GB2312;微软雅黑" w:cs="Times New Roman" w:ascii="IPAPANNEW;Times New Roman" w:hAnsi="IPAPANNEW;Times New Roman"/>
          <w:sz w:val="24"/>
          <w:szCs w:val="24"/>
        </w:rPr>
        <w:t>B</w:t>
      </w:r>
      <w:r>
        <w:rPr>
          <w:rFonts w:ascii="IPAPANNEW;Times New Roman" w:hAnsi="IPAPANNEW;Times New Roman" w:cs="Times New Roman" w:eastAsia="仿宋_GB2312;微软雅黑"/>
          <w:sz w:val="24"/>
          <w:szCs w:val="24"/>
        </w:rPr>
        <w:t>项，连词，来，表目的；</w:t>
      </w:r>
      <w:r>
        <w:rPr>
          <w:rFonts w:eastAsia="仿宋_GB2312;微软雅黑" w:cs="Times New Roman" w:ascii="IPAPANNEW;Times New Roman" w:hAnsi="IPAPANNEW;Times New Roman"/>
          <w:sz w:val="24"/>
          <w:szCs w:val="24"/>
        </w:rPr>
        <w:t>C</w:t>
      </w:r>
      <w:r>
        <w:rPr>
          <w:rFonts w:ascii="IPAPANNEW;Times New Roman" w:hAnsi="IPAPANNEW;Times New Roman" w:cs="Times New Roman" w:eastAsia="仿宋_GB2312;微软雅黑"/>
          <w:sz w:val="24"/>
          <w:szCs w:val="24"/>
        </w:rPr>
        <w:t>项，亡：逃离</w:t>
      </w:r>
      <w:r>
        <w:rPr>
          <w:rFonts w:eastAsia="仿宋_GB2312;微软雅黑" w:cs="Times New Roman" w:ascii="IPAPANNEW;Times New Roman" w:hAnsi="IPAPANNEW;Times New Roman"/>
          <w:sz w:val="24"/>
          <w:szCs w:val="24"/>
        </w:rPr>
        <w:t>/</w:t>
      </w:r>
      <w:r>
        <w:rPr>
          <w:rFonts w:ascii="Times New Roman" w:hAnsi="Times New Roman" w:cs="Times New Roman" w:eastAsia="仿宋_GB2312;微软雅黑"/>
          <w:sz w:val="24"/>
          <w:szCs w:val="24"/>
        </w:rPr>
        <w:t>失去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乃：于是</w:t>
      </w:r>
      <w:r>
        <w:rPr>
          <w:rFonts w:eastAsia="仿宋_GB2312;微软雅黑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微软雅黑"/>
          <w:sz w:val="24"/>
          <w:szCs w:val="24"/>
        </w:rPr>
        <w:t>竟然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以下句子编为四组，全都说明阖闾事成原因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光真王嗣，当立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方今外困于楚，内空无骨鲠之臣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夹立侍，皆持长铍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伏甲士于窟室中，而具酒请王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使专诸置匕首鱼炙之腹中而进之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为阖闾向专诸表白自己是王位继承人的话，非其成事之因。</w:t>
      </w:r>
      <w:r>
        <w:rPr>
          <w:rFonts w:cs="Times New Roman" w:eastAsia="仿宋_GB2312;微软雅黑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夹立侍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为王僚用来保护自己以防万一的卫士，显然非阖闾成事之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下列对原文有关内容的概括与分析，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楚平王死后，吴王僚趁火打劫，派兵围楚。不料楚国出兵断其回路，导致国内空虚，给公子光夺位造成可乘之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专诸认为，公子光是吴国真正的继承人，吴王僚欲把王位传给他人是不道德的，所以专诸才决定帮助公子光夺取王位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公子光看到夺位之机已到，一方面解除专诸后顾之忧，让其刺杀王僚；另一方面设宴邀请王僚，王僚终于上当被杀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公子光依靠专诸夺位成功，他没有忘记自己对专诸的承诺，还是封专诸的儿子做了上卿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公子光是吴国真正的继承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非专诸认为，乃公子光自己的看法；对专诸决定帮助公子光的原因的分析系无中生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</w:t>
      </w:r>
      <w:r>
        <w:rPr>
          <w:rFonts w:eastAsia="楷体_GB2312;微软雅黑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将第二、三题文言文中画横线的句子翻译成现代汉语。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鼎铛玉石，金块珠砾，弃掷逦迤，秦人视之，亦不甚惜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奈何取之尽锱铢，用之如泥沙？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方今外困于楚，内空无骨鲠之臣，是无如我何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既至王前，专诸擘鱼，因以匕首刺王僚，王僚立死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鼎当作铁锅，玉当作顽石，金子当土块，珍珠当瓦砾，到处抛掷，秦国人见了，也毫不可惜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为什么搜刮时不留丝毫，挥霍时看如泥沙呢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现在吴国外面正被楚国围困，国内空无耿直的大臣，这不能把我怎么样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到了吴王面前以后，专诸用手把鱼掰开，趁机拿匕首刺杀王僚，王僚立刻死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专诸，是吴国堂邑人。伍子胥逃离楚国到吴国，了解专诸的才能。伍子胥见到吴王僚以后，拿讨伐楚国的好处劝说吴王。吴公子光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那个伍员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伍子胥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的父亲和哥哥被楚国害死而说讨伐楚国，是伍员想自己报私仇，不可能为吴国着想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吴王就没有听从伍子胥的意见。伍子胥知道公子光想杀吴王僚，就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公子光心里有自己的事，不可以拿其他的事来劝说他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于是，向公子光推荐了专诸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公子光得到专诸以后，好好地像待客人一样地对待他。过了九年，楚平王死了。这一年春天，吴王僚想趁楚国国丧，使他的二位弟弟盍余、属庸带领军队包围楚国的潜水；派延陵、季子到晋国，来观察其他国家的变化。楚国出兵断绝了吴将盍余、属庸的退路，吴国的军队不能撤回。于是公子光对专诸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这个时机不可丧失，不求成功还会有什么收获！况且我是真正的大王的后代，应当即位，季子即使回来，也不会废除我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专诸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王僚可杀。母亲年老，儿子弱小，而且两个弟弟带兵讨伐楚国，楚国断绝了他们的后路。现在吴国外面正被楚国围困，国内空无耿直的大臣，这不能把我怎么样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公子光叩头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身后的事，一切由我担当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这个四月丙子日，公子光在地下室里埋伏了全副武装的士兵，并且摆好了酒宴请王僚。王僚派兵从王宫一直排列到公子光的家，门窗台阶附近，都是王僚的内外亲属。站在两旁作陪的，都手拿长矛。喝酒喝到畅快时，公子光装作脚有病，进入地下室中，派专诸放匕首到煮好的鱼肚子中献给王僚，到了吴王面前以后，专诸用手把鱼掰开，趁机拿匕首刺杀王僚，王僚立刻死亡。旁边的武士也杀死了专诸，吴王的人乱作一团。公子光让埋伏好的士兵出来进攻王僚的人，把他们杀光了，于是立自己为吴王，这就是阖闾。阖闾于是封专诸的儿子做了上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阅读下面这首词，然后回答问题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满江红</w:t>
      </w:r>
      <w:r>
        <w:rPr>
          <w:rFonts w:eastAsia="隶书;微软雅黑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隶书;微软雅黑"/>
          <w:sz w:val="24"/>
          <w:szCs w:val="24"/>
        </w:rPr>
        <w:t>暮春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辛弃疾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家住江南，又过了、清明寒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花径里、一番风雨，一番狼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红粉暗随流水去，园林渐觉清阴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算年年、落尽刺桐花，寒无力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庭院静，空相忆。无说处，闲愁极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怕流莺乳燕，得知消息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尺素如今何处也，绿云</w:t>
      </w:r>
      <w:r>
        <w:rPr>
          <w:rFonts w:cs="Times New Roman" w:eastAsia="楷体_GB2312;微软雅黑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依旧无踪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谩</w:t>
      </w:r>
      <w:r>
        <w:rPr>
          <w:rFonts w:cs="Times New Roman" w:eastAsia="楷体_GB2312;微软雅黑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教人、羞去上层楼，平芜碧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仿宋_GB2312;微软雅黑"/>
          <w:sz w:val="24"/>
          <w:szCs w:val="24"/>
        </w:rPr>
        <w:t>　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绿云：代指美人，古人常以美人代指对理想的渴望与追求。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谩：简直，真个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首词的上阕写景，下阕抒情，分析景与情的关系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这首词的下阕假托所思美人之不得相见而抒写内心的愁苦，那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闲愁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</w:t>
      </w:r>
      <w:r>
        <w:rPr>
          <w:rFonts w:cs="Times New Roman" w:ascii="Times New Roman" w:hAnsi="Times New Roman"/>
          <w:sz w:val="24"/>
          <w:szCs w:val="24"/>
        </w:rPr>
        <w:t>________________(</w:t>
      </w:r>
      <w:r>
        <w:rPr>
          <w:rFonts w:ascii="Times New Roman" w:hAnsi="Times New Roman" w:cs="Times New Roman"/>
          <w:sz w:val="24"/>
          <w:szCs w:val="24"/>
        </w:rPr>
        <w:t>用《永遇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京口北固亭怀古》中的句子作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由此看来，婉约词和豪放词在表情达意上有时是相通的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上阕写春花被风吹落，凋零难堪，清阴渐密，春光已逝。为下阕写自己的愁绪难解和理想难以实现作了渲染和铺垫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凭谁问：廉颇老矣，尚能饭否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补写出下列名篇名句中的空缺部分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秦人不暇自哀，而后人哀之；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乱石穿空，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念奴娇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赤壁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千古江山，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辛弃疾《永遇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京口北固亭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后人哀之而不鉴之　亦使后人而复哀后人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惊涛拍岸　卷起千堆雪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英雄无觅　孙仲谋处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、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填入下面横线上的正确句序是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成立于</w:t>
      </w:r>
      <w:r>
        <w:rPr>
          <w:rFonts w:eastAsia="楷体_GB2312;微软雅黑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楷体_GB2312;微软雅黑"/>
          <w:sz w:val="24"/>
          <w:szCs w:val="24"/>
        </w:rPr>
        <w:t>年</w:t>
      </w:r>
      <w:r>
        <w:rPr>
          <w:rFonts w:eastAsia="楷体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sz w:val="24"/>
          <w:szCs w:val="24"/>
        </w:rPr>
        <w:t>月的不列颠哥伦比亚省抗日战争史实维护会，致力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在该会的推动下，不列颠哥伦比亚省政府曾将去年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微软雅黑"/>
          <w:sz w:val="24"/>
          <w:szCs w:val="24"/>
        </w:rPr>
        <w:t>月</w:t>
      </w:r>
      <w:r>
        <w:rPr>
          <w:rFonts w:eastAsia="楷体_GB2312;微软雅黑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;微软雅黑"/>
          <w:sz w:val="24"/>
          <w:szCs w:val="24"/>
        </w:rPr>
        <w:t>日定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亚太地区和平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帮助公众认识二战期间日军所犯暴行的史实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推动社区及国际活动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以抚平历史伤口，吸取历史教训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从而求得各族裔真正和平共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以人道、社会公义、族裔和谐作为立足点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⑤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⑤①②③④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⑤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①⑤③④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请为下面消息拟一条导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最近，法国科学研究中心和欧洲南方天文台说，天文学家去年利用位于智利的超大望远镜拍摄到另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太阳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行星的照片。这颗系外行星的体积是太阳系最大行星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木星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的</w:t>
      </w:r>
      <w:r>
        <w:rPr>
          <w:rFonts w:eastAsia="楷体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微软雅黑"/>
          <w:sz w:val="24"/>
          <w:szCs w:val="24"/>
        </w:rPr>
        <w:t>倍，温度是它的</w:t>
      </w:r>
      <w:r>
        <w:rPr>
          <w:rFonts w:eastAsia="楷体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微软雅黑"/>
          <w:sz w:val="24"/>
          <w:szCs w:val="24"/>
        </w:rPr>
        <w:t>倍。这颗系外行星围绕一颗年轻的棕矮星，与行星很难区分。天文学家早先说过他们发现了一个距离地球</w:t>
      </w:r>
      <w:r>
        <w:rPr>
          <w:rFonts w:eastAsia="楷体_GB2312;微软雅黑" w:cs="Times New Roman" w:ascii="Times New Roman" w:hAnsi="Times New Roman"/>
          <w:sz w:val="24"/>
          <w:szCs w:val="24"/>
        </w:rPr>
        <w:t>230</w:t>
      </w:r>
      <w:r>
        <w:rPr>
          <w:rFonts w:ascii="Times New Roman" w:hAnsi="Times New Roman" w:cs="Times New Roman" w:eastAsia="楷体_GB2312;微软雅黑"/>
          <w:sz w:val="24"/>
          <w:szCs w:val="24"/>
        </w:rPr>
        <w:t>光年的物体围绕棕矮星运动，亮度仅为后者的</w:t>
      </w:r>
      <w:r>
        <w:rPr>
          <w:rFonts w:eastAsia="楷体_GB2312;微软雅黑" w:cs="Times New Roman" w:ascii="Times New Roman" w:hAnsi="Times New Roman"/>
          <w:sz w:val="24"/>
          <w:szCs w:val="24"/>
        </w:rPr>
        <w:t>1/100</w:t>
      </w:r>
      <w:r>
        <w:rPr>
          <w:rFonts w:ascii="Times New Roman" w:hAnsi="Times New Roman" w:cs="Times New Roman" w:eastAsia="楷体_GB2312;微软雅黑"/>
          <w:sz w:val="24"/>
          <w:szCs w:val="24"/>
        </w:rPr>
        <w:t>。但他们不能确定这个物体是一颗棕矮星，还是绕棕矮星运行的系外行星。可今年早些时候的观测报告根据它一年来的运动轨迹证明，这物体确实是系外行星。这也是迄今为止第一次拍到的系外行星的照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导语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欧洲科学家最近表示，他们相信自己第一次拍到了另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太阳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行星照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六、</w:t>
      </w:r>
      <w:r>
        <w:rPr>
          <w:rFonts w:eastAsia="楷体_GB2312;微软雅黑"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父亲的树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阎连科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1)1978</w:t>
      </w:r>
      <w:r>
        <w:rPr>
          <w:rFonts w:ascii="Times New Roman" w:hAnsi="Times New Roman" w:cs="Times New Roman" w:eastAsia="楷体_GB2312;微软雅黑"/>
          <w:sz w:val="24"/>
          <w:szCs w:val="24"/>
        </w:rPr>
        <w:t>年，如同冬后的春来乍到时，万物恍恍惚惚苏醒了，人世的天空也蓝得唐突和猛烈——忽然，农民分地了。农民们也就一边站在田头灿烂地笑；另一边，有人就把分到自家田地中的树木都给砍掉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微软雅黑"/>
          <w:sz w:val="24"/>
          <w:szCs w:val="24"/>
        </w:rPr>
        <w:t>田是我的了，那树自然也该是我家的财产和私有。于是就都砍，抬到家里去，有一天政策变了脸，又把田地收回到政府的册账和手里，至少家里还留有一棵、几棵树。几天间，田野里、山坡上的那些稍大的可檩可梁的树木就都不在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微软雅黑"/>
          <w:sz w:val="24"/>
          <w:szCs w:val="24"/>
        </w:rPr>
        <w:t>和别家田头都有树一样，我家的地头也有一棵越过碗粗的箭杨树，笔直着，在春天，杨叶的掌声哗脆脆地响。当别家田头的树都只有溜地的白茬树桩时，那棵杨树还孤零零地立着，像一个单位广场上的旗杆样。父亲几次用手和目光去</w:t>
      </w:r>
      <w:r>
        <w:rPr>
          <w:rFonts w:cs="宋体;SimSun"/>
          <w:sz w:val="24"/>
          <w:szCs w:val="24"/>
        </w:rPr>
        <w:t>拃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量树的粗细和身高，知道把树伐下来，盖房做檩是绝好的材料和支持。可最终</w:t>
      </w:r>
      <w:r>
        <w:rPr>
          <w:rFonts w:ascii="Times New Roman" w:hAnsi="Times New Roman" w:cs="Times New Roman" w:eastAsia="楷体_GB2312;微软雅黑"/>
          <w:sz w:val="24"/>
          <w:szCs w:val="24"/>
        </w:rPr>
        <w:t>，父亲没有砍那树。邻居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不砍呀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父亲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它还没真正长成呢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微软雅黑"/>
          <w:sz w:val="24"/>
          <w:szCs w:val="24"/>
        </w:rPr>
        <w:t>就没砍。就让那原是路边田头长长一排中的一棵箭杨树，孤傲挺拔地竖在路边上、田野间，仿佛是竖着的乡村人心的一杆旗，望着这世界，读着世界的变幻和人心。然在三年后，乡村的土地政策果不其然变化了。各家的土地需要调整和更换，我家的地就冷猛成了别家田地了，那棵已经远比盆粗的杨树也成了人家的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;微软雅黑"/>
          <w:sz w:val="24"/>
          <w:szCs w:val="24"/>
        </w:rPr>
        <w:t>在成了人家的树后的第三天，父亲从那田头上过，忽然发现那远比盆粗的树已经不在了，路边只有紧随地面白着的树桩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树桩的白，如在乌黑的天空下白着的一片雪</w:t>
      </w:r>
      <w:r>
        <w:rPr>
          <w:rFonts w:ascii="Times New Roman" w:hAnsi="Times New Roman" w:cs="Times New Roman" w:eastAsia="楷体_GB2312;微软雅黑"/>
          <w:sz w:val="24"/>
          <w:szCs w:val="24"/>
        </w:rPr>
        <w:t>。父亲没说话，只看了一会儿那树桩，就朝远处我家新分的田地去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;微软雅黑"/>
          <w:sz w:val="24"/>
          <w:szCs w:val="24"/>
        </w:rPr>
        <w:t>父亲离开人世后，我总是念念想起那棵属于父亲的树。再后来，他的坟头因为幡枝生成，又长起了一棵并不成材的弯柳树。树由芽到枝，由胳膊的粗细，到了碗的状。山坡地，不似平壤的土肥与水足，那棵树竟也能在岁月中坚韧地长。乡村的人多有迷信，以为幡枝发芽长成材，皆是很好很好的一桩事。那是因为人生在世有许多厚德时，上天才让你的荒野坟前长起一棵树。以此说，那坟前的柳树也正是父亲生前做人的延续和回报。每年上坟，家人都会把那弯树修整一下枝，让它虽然弯，但却一样可以在山野荒寂中，把枝叶升旗一样扬起来。就这么过了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年，那树竟然原来弓弯的腰身也被天空和生长拉得直起来，和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多年前我家田头的杨树一样粗，完全可以成材使用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 w:eastAsia="楷体_GB2312;微软雅黑"/>
          <w:sz w:val="24"/>
          <w:szCs w:val="24"/>
        </w:rPr>
        <w:t>我家祖坟上有许多树，父亲的那一棵，却是最大最粗的。乡村伦理中的人品与德行，原是可以在因果中对坟地和树木给以给养的。今年正月间，</w:t>
      </w:r>
      <w:r>
        <w:rPr>
          <w:rFonts w:eastAsia="楷体_GB2312;微软雅黑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楷体_GB2312;微软雅黑"/>
          <w:sz w:val="24"/>
          <w:szCs w:val="24"/>
        </w:rPr>
        <w:t>岁的三叔下世时，我忽然看父亲坟前的树没了，被人砍去了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树桩呈着岁月的灰黑色，显出无尽的沉默和蔑视</w:t>
      </w:r>
      <w:r>
        <w:rPr>
          <w:rFonts w:ascii="Times New Roman" w:hAnsi="Times New Roman" w:cs="Times New Roman" w:eastAsia="楷体_GB2312;微软雅黑"/>
          <w:sz w:val="24"/>
          <w:szCs w:val="24"/>
        </w:rPr>
        <w:t>。再看别的坟头的树，大的和小的一律被人伐光了，原来一片林似的密和绿，现在也都荡荡无存、光光秃秃了。想到今天乡村世界的繁华和闹乱；想到路边一年四季竖着的收购木材的华丽的广告牌；想到我几年前回家就看到村头路边早已没了树木的荡荡洁净和富有，也就豁然明白了父亲坟头被人砍树的原委和因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 w:eastAsia="楷体_GB2312;微软雅黑"/>
          <w:sz w:val="24"/>
          <w:szCs w:val="24"/>
        </w:rPr>
        <w:t>只是默默念念地想，时代与人心从田头伐起最终就砍到了坟头上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9)</w:t>
      </w:r>
      <w:r>
        <w:rPr>
          <w:rFonts w:ascii="Times New Roman" w:hAnsi="Times New Roman" w:cs="Times New Roman" w:eastAsia="楷体_GB2312;微软雅黑"/>
          <w:sz w:val="24"/>
          <w:szCs w:val="24"/>
        </w:rPr>
        <w:t>只是想，父亲终于在生前死后都没了他的树，和人心中最终没了旗一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10)</w:t>
      </w:r>
      <w:r>
        <w:rPr>
          <w:rFonts w:ascii="Times New Roman" w:hAnsi="Times New Roman" w:cs="Times New Roman" w:eastAsia="楷体_GB2312;微软雅黑"/>
          <w:sz w:val="24"/>
          <w:szCs w:val="24"/>
        </w:rPr>
        <w:t>只是想，父亲坟前的老桩在春醒之后一定会有新芽的，但不知那芽几时才可长成树。成了树，又有几年可以安稳无碍地竖在坟头和田野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散文选刊》，有删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文中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人就把分到自家田地中的树木都给砍掉了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可最终，父亲没有砍那树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砍与不砍分别表现了乡邻、父亲怎样的心理和品质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乡邻心理：认为地里的树是自己的私有财产并担心政策反复。品质：看重私利，缺乏信念和坚守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父亲心理：不忍砍掉那棵树，期望它再长。品质：善良、坚守信念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从修辞的角度赏析文中画线句子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树桩呈着岁月的灰黑色，显出无尽的沉默和蔑视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树桩的白，如在乌黑的天空下白着的一片雪。</w:t>
      </w:r>
      <w:r>
        <w:rPr>
          <w:rFonts w:eastAsia="楷体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拟人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树桩的沉默和蔑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对人性贪婪和失去敬畏之心的控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比喻，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惨白比喻树桩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给人一种触目刺眼的感觉，形象传达出父亲看到树被砍伐后心理上的疼痛和伤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文中作者多次把树比成旗杆或旗，统观全文，简要说明作者这样写的用意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前后照应，串联全文，使文章结构更加紧凑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象征父亲形象的高大及品德的淳厚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象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信念或信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两点即满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文章最后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只是想，父亲坟前的老桩在春醒之后一定会有新芽的，但不知那芽几时才可长成树。成了树，又有几年可以安稳无碍地竖在坟头和田野上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探究其中所包涵的复杂情感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醒之后一定会有新芽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表明作者对未来的坚定信念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作者对失去坚守美德信念的担忧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对国家的政策稳定性的忧虑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七、</w:t>
      </w:r>
      <w:r>
        <w:rPr>
          <w:rFonts w:eastAsia="楷体_GB2312;微软雅黑" w:cs="Times New Roman" w:ascii="Times New Roman" w:hAnsi="Times New Roman"/>
          <w:sz w:val="24"/>
          <w:szCs w:val="24"/>
        </w:rPr>
        <w:t>(4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阅读下面的材料，按要求作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人生路上，总有失意之时，总有失意之事。失意时，有人笑，有人哭；有人进，有人退；有人痛定思痛，有人漠然置之。对此，你有怎样的经历和感悟呢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请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走过失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题，写一篇不少于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字的文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要求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立意自定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角度自选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除诗歌外，文体自选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3:00Z</dcterms:created>
  <dc:creator/>
  <dc:description/>
  <dc:language>en-US</dc:language>
  <cp:lastModifiedBy>微软用户</cp:lastModifiedBy>
  <dcterms:modified xsi:type="dcterms:W3CDTF">2013-11-27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