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"/>
        <w:rPr>
          <w:rFonts w:ascii="宋体;SimSun" w:hAnsi="宋体;SimSun" w:cs="宋体;SimSun"/>
          <w:szCs w:val="21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  <w:t xml:space="preserve">     </w:t>
      </w:r>
      <w:r>
        <w:rPr>
          <w:rFonts w:ascii="黑体;宋体" w:hAnsi="黑体;宋体" w:eastAsia="黑体;宋体"/>
          <w:b/>
          <w:sz w:val="32"/>
          <w:szCs w:val="32"/>
        </w:rPr>
        <w:t>商州区中学</w:t>
      </w:r>
      <w:r>
        <w:rPr>
          <w:rFonts w:eastAsia="黑体;宋体" w:ascii="黑体;宋体" w:hAnsi="黑体;宋体"/>
          <w:b/>
          <w:sz w:val="32"/>
          <w:szCs w:val="32"/>
        </w:rPr>
        <w:t>2012-2013</w:t>
      </w:r>
      <w:r>
        <w:rPr>
          <w:rFonts w:ascii="黑体;宋体" w:hAnsi="黑体;宋体" w:eastAsia="黑体;宋体"/>
          <w:b/>
          <w:sz w:val="32"/>
          <w:szCs w:val="32"/>
        </w:rPr>
        <w:t>学年高一下学期语文测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eastAsia="黑体;宋体" w:cs="黑体;宋体" w:ascii="黑体;宋体" w:hAnsi="黑体;宋体"/>
        </w:rPr>
        <w:t xml:space="preserve"> </w:t>
      </w:r>
      <w:r>
        <w:rPr>
          <w:rFonts w:ascii="黑体;宋体" w:hAnsi="黑体;宋体" w:cs="黑体;宋体" w:eastAsia="黑体;宋体"/>
        </w:rPr>
        <w:t>（满分</w:t>
      </w:r>
      <w:r>
        <w:rPr>
          <w:rFonts w:eastAsia="黑体;宋体" w:cs="黑体;宋体" w:ascii="黑体;宋体" w:hAnsi="黑体;宋体"/>
        </w:rPr>
        <w:t>120</w:t>
      </w:r>
      <w:r>
        <w:rPr>
          <w:rFonts w:ascii="黑体;宋体" w:hAnsi="黑体;宋体" w:cs="黑体;宋体" w:eastAsia="黑体;宋体"/>
        </w:rPr>
        <w:t>分，时间</w:t>
      </w:r>
      <w:r>
        <w:rPr>
          <w:rFonts w:eastAsia="黑体;宋体" w:cs="黑体;宋体" w:ascii="黑体;宋体" w:hAnsi="黑体;宋体"/>
        </w:rPr>
        <w:t>120</w:t>
      </w:r>
      <w:r>
        <w:rPr>
          <w:rFonts w:ascii="黑体;宋体" w:hAnsi="黑体;宋体" w:cs="黑体;宋体" w:eastAsia="黑体;宋体"/>
        </w:rPr>
        <w:t>分钟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</w:rPr>
        <w:t>现代文阅读（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80"/>
        <w:rPr/>
      </w:pPr>
      <w:r>
        <w:rPr>
          <w:rFonts w:ascii="宋体;SimSun" w:hAnsi="宋体;SimSun" w:cs="宋体;SimSun"/>
        </w:rPr>
        <w:t>阅读下面的文字，完成</w:t>
      </w:r>
      <w:r>
        <w:rPr/>
        <w:t>1</w:t>
      </w:r>
      <w:r>
        <w:rPr>
          <w:rFonts w:ascii="宋体;SimSun" w:hAnsi="宋体;SimSun" w:cs="宋体;SimSun"/>
          <w:bCs/>
        </w:rPr>
        <w:t>～</w:t>
      </w:r>
      <w:r>
        <w:rPr/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Lucida Sans Unicode"/>
          <w:szCs w:val="21"/>
        </w:rPr>
        <w:t>每年农历</w:t>
      </w:r>
      <w:r>
        <w:rPr>
          <w:rFonts w:cs="Lucida Sans Unicode" w:ascii="宋体;SimSun" w:hAnsi="宋体;SimSun"/>
          <w:szCs w:val="21"/>
        </w:rPr>
        <w:t>7</w:t>
      </w:r>
      <w:r>
        <w:rPr>
          <w:rFonts w:ascii="宋体;SimSun" w:hAnsi="宋体;SimSun" w:cs="Lucida Sans Unicode"/>
          <w:szCs w:val="21"/>
        </w:rPr>
        <w:t>月初</w:t>
      </w:r>
      <w:r>
        <w:rPr>
          <w:rFonts w:cs="Lucida Sans Unicode" w:ascii="宋体;SimSun" w:hAnsi="宋体;SimSun"/>
          <w:szCs w:val="21"/>
        </w:rPr>
        <w:t>7</w:t>
      </w:r>
      <w:r>
        <w:rPr>
          <w:rFonts w:ascii="宋体;SimSun" w:hAnsi="宋体;SimSun" w:cs="Lucida Sans Unicode"/>
          <w:szCs w:val="21"/>
        </w:rPr>
        <w:t>是中国民间传统节日“七夕”，即中国传统的情人节。媒体给予了相当热情的关注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商家也借此推出种种“情侣消费”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回归传统的热潮似乎在传统节日上找到了“灵魂附体”的感觉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人们也似乎感到了传统复苏的力量。然而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这是否就意味着传统文化的兴盛</w:t>
      </w:r>
      <w:r>
        <w:rPr>
          <w:rFonts w:cs="Lucida Sans Unicode" w:ascii="宋体;SimSun" w:hAnsi="宋体;SimSun"/>
          <w:szCs w:val="21"/>
        </w:rPr>
        <w:t>?</w:t>
      </w:r>
      <w:r>
        <w:rPr>
          <w:rFonts w:ascii="宋体;SimSun" w:hAnsi="宋体;SimSun" w:cs="Lucida Sans Unicode"/>
          <w:szCs w:val="21"/>
        </w:rPr>
        <w:t>事情恐怕不是那么简单。</w:t>
      </w:r>
      <w:r>
        <w:rPr>
          <w:rFonts w:cs="Lucida Sans Unicode" w:ascii="宋体;SimSun" w:hAnsi="宋体;SimSun"/>
          <w:szCs w:val="21"/>
        </w:rPr>
        <w:br/>
        <w:t xml:space="preserve">    </w:t>
      </w:r>
      <w:r>
        <w:rPr>
          <w:rFonts w:ascii="宋体;SimSun" w:hAnsi="宋体;SimSun" w:cs="Lucida Sans Unicode"/>
          <w:szCs w:val="21"/>
        </w:rPr>
        <w:t>人们对传统节日的重视，是近年来“传统文化热”的一个表现。和读经、穿汉服、讲国学、祭祖先等行为一样，过传统节日所涉及的核心问题，就是如何在现代社会中保存、延续和弘扬传统文化。尤其在全球化浪潮冲击之下，“我们是谁”的困惑越来越多，而答案的寻找离不开回归传统。虽然，在近代以来的整个现代化进程中，传统文化命运多舛——既被当作封建社会的“余孽”而遭排斥，也被认作旧时代的“象征”而受清算。但是，传统文化作为人们确立自我定位和民族认同的资源，它的生命力和影响力并不会轻易消散。因而，当下对传统节日的倡导，重点不在于恢复一些旧有的仪式，而在于发现其中蕴涵的价值观念、道德情操和审美情趣等可以塑造思维、行为模式和确定身份的“基因”。正如人们所言，通过具体的传统文化形式去宣扬其内在精神，这是文化上的自信和自觉。</w:t>
      </w:r>
      <w:r>
        <w:rPr>
          <w:rFonts w:cs="Lucida Sans Unicode" w:ascii="宋体;SimSun" w:hAnsi="宋体;SimSun"/>
          <w:szCs w:val="21"/>
        </w:rPr>
        <w:br/>
        <w:t xml:space="preserve">    </w:t>
      </w:r>
      <w:r>
        <w:rPr>
          <w:rFonts w:ascii="宋体;SimSun" w:hAnsi="宋体;SimSun" w:cs="Lucida Sans Unicode"/>
          <w:szCs w:val="21"/>
        </w:rPr>
        <w:t>文化自信和文化自觉都含有一种尊重传统文化的心态。这不仅意味着人们对传统文化应有较好的认知和理解，而且必须承担起一定的责任。然而，现实中很多人把对某些具体文化形式的粗俗模仿当作尊重，甚至以尊重为名行谋利之实，破坏性极大。这几年，我们可以发现这样一种怪象</w:t>
      </w:r>
      <w:r>
        <w:rPr>
          <w:rFonts w:cs="Lucida Sans Unicode" w:ascii="宋体;SimSun" w:hAnsi="宋体;SimSun"/>
          <w:szCs w:val="21"/>
        </w:rPr>
        <w:t>:</w:t>
      </w:r>
      <w:r>
        <w:rPr>
          <w:rFonts w:ascii="宋体;SimSun" w:hAnsi="宋体;SimSun" w:cs="Lucida Sans Unicode"/>
          <w:szCs w:val="21"/>
        </w:rPr>
        <w:t>一方面，一些地方或是大兴祭祀活动，或是争夺历史文化名人、神话传说的“产权”，传统文化热得“一塌糊涂”</w:t>
      </w:r>
      <w:r>
        <w:rPr>
          <w:rFonts w:cs="Lucida Sans Unicode" w:ascii="宋体;SimSun" w:hAnsi="宋体;SimSun"/>
          <w:szCs w:val="21"/>
        </w:rPr>
        <w:t>;</w:t>
      </w:r>
      <w:r>
        <w:rPr>
          <w:rFonts w:ascii="宋体;SimSun" w:hAnsi="宋体;SimSun" w:cs="Lucida Sans Unicode"/>
          <w:szCs w:val="21"/>
        </w:rPr>
        <w:t>另一方面，历史文化遗产却频遭破坏，悲剧一次次上演。一边是煞有其事的“保护”，一边是毫无顾忌的破坏，传统文化在利益图谋和责任缺失的夹击下，处境并不令人乐观。此外，传统文化热带来的商机也可能使文化活动变成商业秀，成为商家包装的“文化快餐”，非但不能起到滋养的作用，反而坏了人们的胃口。因而，传统文化由冷到热，固然有可喜之处，但里面的陷阱也着实不少。如果没有纯正的尊重和弘扬传统文化的态度，结果可能适得其反。</w:t>
      </w:r>
      <w:r>
        <w:rPr>
          <w:rFonts w:cs="Lucida Sans Unicode" w:ascii="宋体;SimSun" w:hAnsi="宋体;SimSun"/>
          <w:szCs w:val="21"/>
        </w:rPr>
        <w:br/>
        <w:t xml:space="preserve">    </w:t>
      </w:r>
      <w:r>
        <w:rPr>
          <w:rFonts w:ascii="宋体;SimSun" w:hAnsi="宋体;SimSun" w:cs="Lucida Sans Unicode"/>
          <w:szCs w:val="21"/>
        </w:rPr>
        <w:t>通过“七夕”之类传统文化的表现形式，转化历史文化传统，使之适合于现代人的生活方式，这是传承传统文化的必要途径。这个过程不是一味呼吁回归传统或者抵御外来影响就能实现的，而恰恰是考验人们智慧和耐心的地方。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ascii="宋体;SimSun" w:hAnsi="宋体;SimSun" w:cs="Lucida Sans Unicode"/>
          <w:szCs w:val="21"/>
        </w:rPr>
        <w:t>．下列表述属于“文化自信和文化自觉”的一项是                  （    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很多人把对某些具体文化形式的粗俗模仿当作尊重，甚至以尊重为名行谋利之实，破坏性极大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．一些地方或是大兴祭祀活动，或是争夺历史文化名人、神话传说的“产权”，传统文化热得“一塌糊涂”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．应有尊重传统文化的心态。人们对传统文化不仅应有较好的认知和理解，还必须承担起一定的责任。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．传统文化可图谋利益，传统文化热带来的商机使文化活动变成商业秀，成为商家包装的“文化快餐”。</w:t>
      </w:r>
      <w:r>
        <w:rPr>
          <w:rFonts w:cs="Lucida Sans Unicode" w:ascii="宋体;SimSun" w:hAnsi="宋体;SimSun"/>
          <w:szCs w:val="21"/>
        </w:rPr>
        <w:br/>
        <w:t>2</w:t>
      </w:r>
      <w:r>
        <w:rPr>
          <w:rFonts w:ascii="宋体;SimSun" w:hAnsi="宋体;SimSun" w:cs="Lucida Sans Unicode"/>
          <w:szCs w:val="21"/>
        </w:rPr>
        <w:t>．以下不属于“人们对传统节日的重视”原因的一项是 （    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在全球化浪潮冲击之下</w:t>
      </w:r>
      <w:r>
        <w:rPr>
          <w:rFonts w:cs="Lucida Sans Unicode" w:ascii="宋体;SimSun" w:hAnsi="宋体;SimSun"/>
          <w:szCs w:val="21"/>
        </w:rPr>
        <w:t>,“</w:t>
      </w:r>
      <w:r>
        <w:rPr>
          <w:rFonts w:ascii="宋体;SimSun" w:hAnsi="宋体;SimSun" w:cs="Lucida Sans Unicode"/>
          <w:szCs w:val="21"/>
        </w:rPr>
        <w:t>我们是谁”的困惑越来越多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而答案的寻找离不开回归传统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．传统文化作为确立自我定位和民族认同的资源，其生命力和影响力不会轻易消散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．这是近年来“传统文化热”的一个表现，这和媒体给予的热情关注和商家的包装有关。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．在近代以来的现代化进程中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传统文化命运多舛，曾被认作旧时代的“象征”受清算。</w:t>
      </w:r>
      <w:r>
        <w:rPr>
          <w:rFonts w:cs="Lucida Sans Unicode" w:ascii="宋体;SimSun" w:hAnsi="宋体;SimSun"/>
          <w:szCs w:val="21"/>
        </w:rPr>
        <w:br/>
        <w:t>3</w:t>
      </w:r>
      <w:r>
        <w:rPr>
          <w:rFonts w:ascii="宋体;SimSun" w:hAnsi="宋体;SimSun" w:cs="Lucida Sans Unicode"/>
          <w:szCs w:val="21"/>
        </w:rPr>
        <w:t>．下列对“灵魂附体”一词的理解，最准确的一项是       （    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回归传统的热潮在传统节日上找到了传统复苏的力量，通过具体的传统文化形式去宣扬其内在精神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．发现了传统文化中蕴涵的价值观念、道德情操和审美情趣等可以塑造思维、行为模式和确定身份的“基因”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．和读经、穿汉服、讲国学、祭祖先等行为一样，实现了在现代社会中保存、延续和弘扬传统文化。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．通过“七夕”之类传统文化的表现形式，转化历史文化传统，使之适合于现代人的生活方式。</w:t>
      </w:r>
      <w:r>
        <w:rPr>
          <w:rFonts w:ascii="宋体;SimSun" w:hAnsi="宋体;SimSun" w:cs="宋体;SimSun"/>
          <w:szCs w:val="21"/>
        </w:rPr>
        <w:t>        </w:t>
      </w:r>
    </w:p>
    <w:p>
      <w:pPr>
        <w:pStyle w:val="Normal"/>
        <w:snapToGrid w:val="false"/>
        <w:spacing w:lineRule="atLeast" w:line="360"/>
        <w:rPr>
          <w:b/>
          <w:b/>
          <w:kern w:val="2"/>
        </w:rPr>
      </w:pPr>
      <w:r>
        <w:rPr>
          <w:b/>
        </w:rPr>
        <w:t>二、古诗文阅读（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color w:val="000000"/>
          <w:szCs w:val="21"/>
        </w:rPr>
        <w:t>(</w:t>
      </w:r>
      <w:r>
        <w:rPr>
          <w:rFonts w:ascii="黑体;宋体" w:hAnsi="黑体;宋体" w:cs="黑体;宋体" w:eastAsia="黑体;宋体"/>
          <w:color w:val="000000"/>
          <w:szCs w:val="21"/>
        </w:rPr>
        <w:t>一</w:t>
      </w:r>
      <w:r>
        <w:rPr>
          <w:rFonts w:eastAsia="黑体;宋体" w:cs="黑体;宋体" w:ascii="黑体;宋体" w:hAnsi="黑体;宋体"/>
          <w:color w:val="000000"/>
          <w:szCs w:val="21"/>
        </w:rPr>
        <w:t>)</w:t>
      </w:r>
      <w:r>
        <w:rPr>
          <w:rFonts w:ascii="黑体;宋体" w:hAnsi="黑体;宋体" w:cs="黑体;宋体" w:eastAsia="黑体;宋体"/>
          <w:color w:val="000000"/>
          <w:szCs w:val="21"/>
        </w:rPr>
        <w:t>阅读下面的文言文，完成</w:t>
      </w:r>
      <w:r>
        <w:rPr>
          <w:rFonts w:eastAsia="黑体;宋体" w:cs="黑体;宋体" w:ascii="黑体;宋体" w:hAnsi="黑体;宋体"/>
          <w:color w:val="000000"/>
          <w:szCs w:val="21"/>
        </w:rPr>
        <w:t>4</w:t>
      </w:r>
      <w:r>
        <w:rPr>
          <w:rFonts w:ascii="黑体;宋体" w:hAnsi="黑体;宋体" w:cs="黑体;宋体" w:eastAsia="黑体;宋体"/>
          <w:color w:val="000000"/>
          <w:szCs w:val="21"/>
        </w:rPr>
        <w:t>～</w:t>
      </w:r>
      <w:r>
        <w:rPr>
          <w:rFonts w:eastAsia="黑体;宋体" w:cs="黑体;宋体" w:ascii="黑体;宋体" w:hAnsi="黑体;宋体"/>
          <w:color w:val="000000"/>
          <w:szCs w:val="21"/>
        </w:rPr>
        <w:t>8</w:t>
      </w:r>
      <w:r>
        <w:rPr>
          <w:rFonts w:ascii="黑体;宋体" w:hAnsi="黑体;宋体" w:cs="黑体;宋体" w:eastAsia="黑体;宋体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武帝时，征北海太守诣行在所。有文学卒史王先生者，自请与太守俱，“吾有益于君”，君许之。诸府掾曹①白云：“王先生嗜酒，多言少实，恐不可与俱。”太守曰：“先生意欲行，不可逆。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行至宫下，待诏宫府门。王先生徒怀钱沽酒，与卫卒仆射饮，日醉，不视其太守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太守入跪拜。王先生谓户郎曰：“幸为我呼吾君至门内遥语。”户郎为呼太守。太守来，望见王先生。王先生曰：“天子即问君何以治北海令无盗贼，君对曰何哉？”对曰：“选择贤材，各任之以其能，赏异等，罚不肖。”王先生曰：“对如是，是自誉自伐功，不可也。愿君对言，非臣之力，尽陛下神灵威武所变化也。”太守曰：“诺。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召入，至于殿下，有诏问之曰：“何以治北海，令盗贼不起？”叩头对言：“非臣之力，尽陛下神灵威武之所变化也。”武帝大笑，曰：“於乎②！安得长者之语而称之！安所受之？”对曰：“受之文学卒史。”帝曰：“今安在？”对曰：“在宫府门外。”有诏召拜王先生为水衡丞，以北海太守为水衡都尉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传曰：“美言可以市尊，美行可以加人。君子相送以言，小人相送以财。”</w:t>
      </w:r>
      <w:r>
        <w:rPr>
          <w:rFonts w:cs="宋体;SimSun" w:ascii="宋体;SimSun" w:hAnsi="宋体;SimSun"/>
          <w:szCs w:val="21"/>
        </w:rPr>
        <w:br/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节选自《史记•滑稽列传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注：①掾曹：官府属官的名称，因分曹治事，故称。      ②於乎：呜呼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词语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（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征北海太守诣行在所            诣：往，到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是自誉自伐功               伐：征伐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王先生徒怀钱沽酒             徒：只，仅仅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有诏召拜王先生为水衡丞          拜：任命，授予官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各组句子中加点词的意义和用法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（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①自请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太守俱  　　　　　　　   ②夫人之相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①幸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我呼吾君至门内遥语      ②齐彭殇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妄作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①各任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能          　 ②犹不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之兴怀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①安得长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语而称之        ②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力尚足以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语句分别表现王先生的“说话艺术”和“不羁个性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（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①愿君对言，非臣之力，尽陛下神灵威武所变化也 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王先生徒怀钱沽酒，与卫卒仆射饮，日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①何以治北海，令盗贼不起          ②吾有益于君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①幸为我呼吾君至门内遥语          ②先生意欲行，不可逆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①对如是，是自誉自伐功，不可也    ②有诏召拜王先生为水衡丞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下列有关原文内容的分析和理解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（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汉武帝召见北海太守，王先生以“我对你有好处”为由随行，太守答应了他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王先生到京城后，每天喝得烂醉，甚至都不去看望一下北海太守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北海太守把自己的治理之功归于汉武帝，汉武帝猜到是别人教他这样说的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王先生教北海太守说谎话，没想到却弄了个官做，可见汉武帝的做事轻率、随意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翻译画线句子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子即问君何以治北海令无盗贼，君对曰何哉？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言可以市尊，美行可以加人。君子相送以言，小人相送以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Fonts w:ascii="黑体;宋体" w:hAnsi="黑体;宋体" w:cs="黑体;宋体" w:eastAsia="黑体;宋体"/>
          <w:color w:val="000000"/>
          <w:sz w:val="21"/>
          <w:szCs w:val="21"/>
        </w:rPr>
        <w:t>（二）阅读下面的一首诗，回答后面的问题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长沙过贾谊宅</w:t>
      </w:r>
    </w:p>
    <w:p>
      <w:pPr>
        <w:pStyle w:val="Normal"/>
        <w:jc w:val="center"/>
        <w:rPr/>
      </w:pPr>
      <w:r>
        <w:rPr>
          <w:rFonts w:ascii="黑体;宋体" w:hAnsi="黑体;宋体" w:cs="黑体;宋体" w:eastAsia="黑体;宋体"/>
          <w:sz w:val="18"/>
          <w:szCs w:val="18"/>
        </w:rPr>
        <w:t>刘长卿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谪宦此栖迟，万古惟留楚客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草独寻人去后，寒林空见日斜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文有道恩犹薄，湘水无情吊岂知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寂江山摇落处，怜君何事到天涯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长卿：“刚而犯上，两遭迁谪”，此诗作于诗人第二次迁谪来到长沙的时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颔联渲染了一种什么样的氛围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这首诗流露了诗人怎样的情感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宋体" w:hAnsi="黑体;宋体" w:cs="黑体;宋体" w:eastAsia="黑体;宋体"/>
          <w:b/>
          <w:color w:val="000000"/>
          <w:szCs w:val="21"/>
        </w:rPr>
        <w:t>（三）名句名篇默写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补写下列名篇名句中的空缺部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故木受绳则直，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　　　　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君子博学而日参省乎己，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　　　　　　　 </w:t>
      </w:r>
      <w:r>
        <w:rPr>
          <w:rFonts w:ascii="宋体;SimSun" w:hAnsi="宋体;SimSun" w:cs="宋体;SimSun"/>
          <w:bCs/>
          <w:color w:val="000000"/>
          <w:szCs w:val="21"/>
        </w:rPr>
        <w:t>（《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子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劝学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身死人手，为天下笑者，何也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。（贾谊《过秦论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szCs w:val="21"/>
        </w:rPr>
        <w:t>相逢何必曾相识。</w:t>
      </w:r>
      <w:r>
        <w:rPr>
          <w:rFonts w:ascii="宋体;SimSun" w:hAnsi="宋体;SimSun" w:cs="宋体;SimSun"/>
          <w:bCs/>
          <w:color w:val="000000"/>
          <w:szCs w:val="21"/>
        </w:rPr>
        <w:t>（白居易《琵琶行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，人死，则曰：“非我也，岁也。”（孟子《寡人之于国也》）</w:t>
      </w:r>
    </w:p>
    <w:p>
      <w:pPr>
        <w:pStyle w:val="Normal"/>
        <w:spacing w:lineRule="exact" w:line="400"/>
        <w:rPr>
          <w:color w:val="000000"/>
          <w:kern w:val="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沧海月明珠有泪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（李商隐《锦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/>
        <w:t>连峰去天不盈尺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李白《蜀道难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请考生在第三、四两大题中选定其中一大题作答。注意：只能做所选定大题内的小题，不得选做另一大题内的小题。如果多做，则按所做的第一大题计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文学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祁连雪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千里河西走廊，在我身临其境之前，总以为那里是黄尘弥漫、阒寂荒凉的，显然是受了古诗的浸染，“千山空皓雪，万里尽黄沙”之类的诗句，已经在脑海里扎了根。这次实地一看，才了解到真相。原来，河西走廊竟是甘肃最富庶的地区。这片铁马金戈的古战场，如今已被国家划定为重要的商品粮基地。当你驻足武威、张掖，一定会为那里的依依垂柳、森森苇帐、富饶的粮田、丰硕的果园所构成的“江南秀色”所倾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当然也不是说，整个河西走廊尽是良畴沃野，它的精华所在，只是石羊河流域的武威、永昌平原，黑河、弱水流域的张掖、酒泉平原，疏勒河流域的玉门、敦煌平原。这片膏腴之地，是仰仗着祁连山的冰川雪水来维系其绿色生命体系的。祁连雪以其丰美、清洌的乳汁汇成了几十条大大小小的河流，灌溉着农田、牧场、果园、林带，哺育着河西走廊的子孙，一代又一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祁连山古称天山，西汉时匈奴人呼“天”为“祁连”，故又名祁连山。一过乌鞘岭，那静绝人世、夐列天南的一脉层峦叠嶂，就投影在我们游骋的深眸里。映着淡青色的天光，雪岭的素洁的脊线蜿蜒起伏，一直延伸到天际，一块块咬缺了完整的晴空。面对着这雪擎穹宇、云幻古今的高山丽景，领略着空际琼瑶的素影清氛，顿觉凉生襟腋，情愫高洁，它使人的内心境界趋向于宁静、明朗、净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大自然的魅力固然使人动情，但平心而论，祁连山确也沾了神话和历史的光。这里难以计数的神话传闻和层层叠叠的历史积淀，压低了祁连山，涂饰了祁连山，丰富了祁连山。在那看云做梦的少年时代，一部《穆天子传》曾使我如醉如痴，晓夜神驰于荒山瀚海，景慕周天子驾八骏马巡行西北三万五千里，也想着要去西王母那里做客。当时把其中的故事都当成了信史。真正知道它“恍惚无征，夸言寡实”，是后来的事，但祁连山的吸引力并未因之稍减，反而益发强化了。四十余年的渴慕，今朝终于得偿，其欢忭之情是难以形容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</w:rPr>
        <w:t>旅途中我喜欢把记忆中的有关故事与眼前的自然景观相叠合。车过山丹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古弱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我想到了周穆王曾渡弱水会西王母于酒泉南山。《淮南子》里也有后羿过弱水向西王母“请不死之药”的记载。神话传说汇集着一个民族关于远古的一切记忆，我们可以通过这种思维、情感、体验以至行动的载体，深入地窥察一个民族以至人类史前的发展轨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观山如读史。驰车河西走廊，眺望那笼罩南山的一派空蒙，仿佛能谛听到自然、社会、历史的无声倾诉。一种源远流长的历史的激动和沉甸甸的时间感被呼唤出来，觉得有许多世事已经倏然远逝，又有多少天涯过客正在匆匆走来。我们这些河西走廊的过客，与祁连雪岭朝夕相对，自然就把它当做了热门话题。有人形容它像一位仪表堂堂、银发飘洒的将军，俯视着苍茫的大地，守护着千里沃野；有人说祁连雪岭像一尊圣洁的神衹，壁立千寻，高悬天半，给人一种可望而不可即的隔膜感。可是在我的心目中，它却是恋人、挚友般的亲切。千里长行，依依相伴，神之所游，意之所注，无往而不是灵山圣雪，目力虽穷而情脉不断。一种相通相化相亲相契的温情，使造化与心源合一，客观的自然景物与主观的生命情感交融互渗，一切形象都化作了象征世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也许正是这种类似的情感使然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年前的秋日，林则徐充军西北路过河西走廊时，曾写下诗句：“天山万笏耸琼瑶，导我西行伴寂寥。我与山灵相对笑，满头晴雪共难消。”甘、青路上，我也即兴赋诗，寄情于祁连雪：“依依只有祁连雪，千里相随照眼明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文章的理解，不正确的两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                  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章旁征博引，大量引用神话传说，并触及了当下现实，把河西走廊的精华所在与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相提并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神话传闻和历史积淀“压低”“涂饰”了祁连山，反映了历史带给祁连山以无法摆脱的沉重负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西走廊的过客对祁连山的形容之所以见仁见智，是因为雪岭常被一派空蒙笼罩，真相难以认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在游历河西走廊的同时，也以恋人、挚友般的心态去贴近祁连山，试图体验祁连山的“心史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 本文既从空间的视野描述祁连雪山特有的自然美景，也从时间的角度传达一种绵长凝重的历史感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在文章的开关和结尾均引用了古人的诗句，请分别说明其用意是什么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曾说：“雪”是《祁连雪》的“文眼”，具有重要的作用。请通读全文，谈谈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中“雪”的重要作用具体表现在哪些方面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文中说“观山如读史”，作者为什么这样说？请联系你的生活经历或阅读体验，说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从“观山如读史”中获得的启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四、实用类文本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回想铁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陈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的最后一天，早上八点半，我被手机短信闹醒，去看，才知道史铁生去世的消息。接着的几天有几十家媒体要求采访，我一一谢绝。我自己写文章比记者写更真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在送我的华夏社出版的《礼拜日》一书上写道，陈村：这家出版社，这本书的装帧，这本书的作者和这本书的存有者，都与残疾有关。看来，残疾有可能是这个世界的本质。铁生八九年十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跟我投缘，也许是因为我们有相似的经历，都曾当过知青，都是病退回城，都曾在里弄加工组“午餐半小时”，都属残疾人，都写作。但他站不起来了，我还能弯曲地站立和难看地短程行走。我曾跟他说，我在走向他。他的困厄比我多十倍，他的思想也比我深入十倍。在我眼里，史铁生是当代中国最好的作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年，我到北京必去探望史铁生。在他那里坐两三个小时，吃顿饭。他们夫妇邀我住他们家，我总推辞了。我来去匆匆，住下本可以多说话，可是他的身体禁不住客人的打扰。他的截瘫，他的肾脏萎缩，用他的话说，发动机和轮子都坏了，维持身体的运行很累。一周两到三次的肾脏透析，不由分说地打断他的生活和思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他的体力、精力、除了同情他不能多抽烟，我和他的谈话与常人无异。谈得很快乐。残疾其实并不缺少什么，只是不能实现罢了。他常常想得比人们深入透彻，他有自己的理由和节律。他是小说家，我喜欢读他作品的一个最大的理由是，他的想法和明净的文字，不曾神神鬼鬼牵丝攀藤。他的手总是温暖的、宽厚的。他是能超越智和愚的。他不做作，而是常常省察自己的内心。他把自己看轻了，才能去爱自己，爱世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铁生通常并不抱怨，他知道感恩，知道在生的命题下的诸多奥义。别人用腿走路，丈量大地。他从腿开始思想，体察心灵。他常常纠缠在那些排遣不开的命题中，时间长了，成为习惯和乐趣。他的想法都是经过推理论证的，有明晰的线索可寻。可是，听他说话的人，因为自己的好腿好肾，常常哼哼哈哈的，懒得跟从他的思维。他的书被更多阅读的是《我的遥远的清平湾》《我与地坛》《命若琴弦》。那样的故事只有他能写。读的时候想，沧浪之水清兮，可以濯吾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读史铁生的文章，和他谈话，都不会越读越狭隘。他很艰难地从生存的窄缝里走出来，带着豁然开朗的喜悦。我常常是站到自己之外，有一种嘲弄自己之流的快乐。他不是，他完整地保存自己，依然快乐。经过那道窄缝之后，快乐肯定不再张扬，应该称为喜悦了。他是用喜悦平衡困苦的人，不容易破灭。许多游戏和他无缘，他不再迷失，可以欣赏自己，欣赏上帝的手艺。史铁生坦然写他自己，他的一生透明坦荡，读过他作品的人知道他的许多往事，也看见他的许多思索。那些困苦，经过血的洗礼后成了他的资源，以此走向内心，走向命定之路，去看他人和世界。他追问，但不控诉，不失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几天重新翻看《病隙碎笔》和他送我的其他书。他将自己拆开，思索许多有关精神的命题。关于上帝和神，关于心魂，关于爱情，关于有无，关于自卑，关于生死。他给世界找到的本质是残疾和爱情：残疾是事物的障碍，爱情是心魂的追求。他将上帝视为同行，窥探上帝作为编剧的手艺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我带女儿去看铁生。铁生打开电脑教她玩著名的吃豆子游戏。他说自己有时也玩两盘。这也是他的生存状态，在死神的追逐下，他飞快行走，一路蹦蹦跳跳吃下许多豆子。这个轮椅上的人是最勇敢的人，敢面对真实的人生，不退缩到无知和曲解，不麻痹麻醉自己。他对许多事情都兴致盎然，关心新旧科学和新旧哲学，关心今天。他的叙述强调逻辑，推理严密，用论据论证那些看似荒谬的人生命题。他一直在思索：人从哪里来，到哪里去。他从身体的不能去想精神，想灵魂。他的神不是星相或星座，而在自己心中。他是无法站立的人，也是最挺拔正直的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复旦大学的“史铁生追思会”，屏幕上打出他的肖像。照片上的他那么神采奕奕，宽厚地笑着。史铁生如同他的作品一样真诚、温暖、厚重。这样的作家是不会死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对传记有关内容的分析和概括，最恰当的两项是（   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陈村得知史铁生去世的消息之后，谢绝了几十家媒体的采访要求，决定自己写文章来纪念史铁生，是因为他觉得只接受媒体采访，让记者写文章不能够真实地反映出史铁生的伟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史铁生的身体状况很差，除了截瘫不能行走外，他还患上了肾脏萎缩，但是史铁生的喜悦和乐趣却正来自于对生命意义的思索和探寻，他追问，但不控诉命运的不公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在文中用了较多的笔墨来写自己对史铁生作品的理解和思索，是为了突出史铁生是当代中国最好的作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陈村在阅读史铁生的作品时，经常能够感受到史铁生从生存的窄缝里走出来，带着豁然开朗的喜悦。他也对比了自己和史铁生的差距，感到自己的写作有一种嘲弄自己之流的快乐，但并不快乐也并不坦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史铁生的手总是温暖的、宽厚的、照片上的他那么神采奕奕，宽厚地笑着，如同他的作品一样真诚、温暖、厚重，作者这样写是为了说明史铁生超越了生命的苦难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作者的回想，史铁生是一个什么样的人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特别写到了史铁生打开电脑教作者的女儿玩吃豆子的游戏，史铁生自己有时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玩两盘的细节。请简要分析作者这样写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史铁生说残疾有可能是这个世界的本质，他将自己拆开，思索许多有关精神方面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命题。请你就对“残疾”、“生命”、“有无”三个方面的理解，任选一个方面，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合全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Lucida Sans Unicode"/>
          <w:kern w:val="2"/>
          <w:szCs w:val="21"/>
        </w:rPr>
      </w:pPr>
      <w:r>
        <w:rPr>
          <w:rFonts w:ascii="宋体;SimSun" w:hAnsi="宋体;SimSun" w:cs="Lucida Sans Unicode"/>
          <w:b/>
          <w:bCs/>
          <w:szCs w:val="21"/>
        </w:rPr>
        <w:t>五、语言文字运用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8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bCs/>
          <w:szCs w:val="21"/>
        </w:rPr>
        <w:t>14</w:t>
      </w:r>
      <w:r>
        <w:rPr>
          <w:rFonts w:ascii="宋体;SimSun" w:hAnsi="宋体;SimSun" w:cs="Lucida Sans Unicode"/>
          <w:b/>
          <w:szCs w:val="21"/>
        </w:rPr>
        <w:t>．</w:t>
      </w:r>
      <w:r>
        <w:rPr>
          <w:rFonts w:ascii="宋体;SimSun" w:hAnsi="宋体;SimSun" w:cs="Lucida Sans Unicode"/>
          <w:szCs w:val="21"/>
        </w:rPr>
        <w:t>下列各句中，加点的成语使用正确的一项是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（     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专家指出，强烈的地震极易引发海啸，</w:t>
      </w:r>
      <w:r>
        <w:rPr>
          <w:rFonts w:ascii="宋体;SimSun" w:hAnsi="宋体;SimSun" w:cs="Lucida Sans Unicode"/>
          <w:szCs w:val="21"/>
          <w:em w:val="underDot"/>
        </w:rPr>
        <w:t>沧海横流</w:t>
      </w:r>
      <w:r>
        <w:rPr>
          <w:rFonts w:ascii="宋体;SimSun" w:hAnsi="宋体;SimSun" w:cs="Lucida Sans Unicode"/>
          <w:szCs w:val="21"/>
        </w:rPr>
        <w:t>，巨浪奔腾，对人民的生命、财产安全造成巨大威胁，应切实建立健全预警机制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．季老一生光明磊落、</w:t>
      </w:r>
      <w:r>
        <w:rPr>
          <w:rFonts w:ascii="宋体;SimSun" w:hAnsi="宋体;SimSun" w:cs="Lucida Sans Unicode"/>
          <w:szCs w:val="21"/>
          <w:em w:val="underDot"/>
        </w:rPr>
        <w:t>胸无城府</w:t>
      </w:r>
      <w:r>
        <w:rPr>
          <w:rFonts w:ascii="宋体;SimSun" w:hAnsi="宋体;SimSun" w:cs="Lucida Sans Unicode"/>
          <w:szCs w:val="21"/>
        </w:rPr>
        <w:t>，始终都保持了天真纯朴的本性，不求名，不为利，不媚上，不畏权；即使处在政治漩涡中，他也丝毫没有改变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．由于国家出台了一系列抑制房价的措施，素有金九银十之称的楼市，交易情况</w:t>
      </w:r>
      <w:r>
        <w:rPr>
          <w:rFonts w:ascii="宋体;SimSun" w:hAnsi="宋体;SimSun" w:cs="Lucida Sans Unicode"/>
          <w:szCs w:val="21"/>
          <w:em w:val="underDot"/>
        </w:rPr>
        <w:t>不瘟不火</w:t>
      </w:r>
      <w:r>
        <w:rPr>
          <w:rFonts w:ascii="宋体;SimSun" w:hAnsi="宋体;SimSun" w:cs="Lucida Sans Unicode"/>
          <w:szCs w:val="21"/>
        </w:rPr>
        <w:t>，价格继续僵持，在平淡中迎来了年内最后一个销售的关键期。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．河南省针对“瘦肉精”的问题，明确规定了畜牧、商务、工商、食品药品、公安等相关部门的职责，要求</w:t>
      </w:r>
      <w:r>
        <w:rPr>
          <w:rFonts w:ascii="宋体;SimSun" w:hAnsi="宋体;SimSun" w:cs="Lucida Sans Unicode"/>
          <w:szCs w:val="21"/>
          <w:em w:val="underDot"/>
        </w:rPr>
        <w:t>各行其是</w:t>
      </w:r>
      <w:r>
        <w:rPr>
          <w:rFonts w:ascii="宋体;SimSun" w:hAnsi="宋体;SimSun" w:cs="Lucida Sans Unicode"/>
          <w:szCs w:val="21"/>
        </w:rPr>
        <w:t>，形成合力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bCs/>
          <w:szCs w:val="21"/>
        </w:rPr>
        <w:t>15</w:t>
      </w:r>
      <w:r>
        <w:rPr>
          <w:rFonts w:ascii="宋体;SimSun" w:hAnsi="宋体;SimSun" w:cs="Lucida Sans Unicode"/>
          <w:bCs/>
          <w:szCs w:val="21"/>
        </w:rPr>
        <w:t>、</w:t>
      </w:r>
      <w:r>
        <w:rPr>
          <w:rFonts w:ascii="宋体;SimSun" w:hAnsi="宋体;SimSun" w:cs="Lucida Sans Unicode"/>
          <w:szCs w:val="21"/>
        </w:rPr>
        <w:t xml:space="preserve"> 下列各句中，没有语病的一组是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（     ）</w:t>
      </w:r>
      <w:r>
        <w:rPr>
          <w:rFonts w:cs="Lucida Sans Unicode" w:ascii="宋体;SimSun" w:hAnsi="宋体;SimSun"/>
          <w:szCs w:val="21"/>
        </w:rPr>
        <w:br/>
        <w:t xml:space="preserve">A. </w:t>
      </w:r>
      <w:r>
        <w:rPr>
          <w:rFonts w:ascii="宋体;SimSun" w:hAnsi="宋体;SimSun" w:cs="Lucida Sans Unicode"/>
          <w:szCs w:val="21"/>
        </w:rPr>
        <w:t>目前中国经济流动性过剩的主要原因有两个：一是因为外汇储备增长过快，二是因为美元的过量发行导致了美元的泛滥和全球流动性过剩。</w:t>
      </w:r>
      <w:r>
        <w:rPr>
          <w:rFonts w:cs="Lucida Sans Unicode" w:ascii="宋体;SimSun" w:hAnsi="宋体;SimSun"/>
          <w:szCs w:val="21"/>
        </w:rPr>
        <w:br/>
        <w:t xml:space="preserve">B. </w:t>
      </w:r>
      <w:r>
        <w:rPr>
          <w:rFonts w:ascii="宋体;SimSun" w:hAnsi="宋体;SimSun" w:cs="Lucida Sans Unicode"/>
          <w:szCs w:val="21"/>
        </w:rPr>
        <w:t>在当今这个竞争异常激烈的时代里，任何一个企业家都不可能永远经历着辉煌而不面对挫折：遇到挫折并不可怕，可怕的是能否从失败的阴影中走出来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．一名韩国官员透露，有关成员国已达成一致意见，同意建立该项基金，以防止</w:t>
      </w:r>
      <w:r>
        <w:rPr>
          <w:rFonts w:cs="Lucida Sans Unicode" w:ascii="宋体;SimSun" w:hAnsi="宋体;SimSun"/>
          <w:szCs w:val="21"/>
        </w:rPr>
        <w:t>1997</w:t>
      </w:r>
      <w:r>
        <w:rPr>
          <w:rFonts w:ascii="宋体;SimSun" w:hAnsi="宋体;SimSun" w:cs="Lucida Sans Unicode"/>
          <w:szCs w:val="21"/>
        </w:rPr>
        <w:t>年那样的金融危机不要再次发生。</w:t>
      </w:r>
      <w:r>
        <w:rPr>
          <w:rFonts w:cs="Lucida Sans Unicode" w:ascii="宋体;SimSun" w:hAnsi="宋体;SimSun"/>
          <w:szCs w:val="21"/>
        </w:rPr>
        <w:br/>
        <w:t xml:space="preserve">D. </w:t>
      </w:r>
      <w:r>
        <w:rPr>
          <w:rFonts w:ascii="宋体;SimSun" w:hAnsi="宋体;SimSun" w:cs="Lucida Sans Unicode"/>
          <w:szCs w:val="21"/>
        </w:rPr>
        <w:t>著名评论家李星说：“贾平凹的《古炉》是一部最广阔、最深刻、最能表达他对中国社会的认识的作品。”看完这部小说，李星又一次体会到多年前读完《白鹿原》后的那种亢奋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bCs/>
          <w:szCs w:val="21"/>
        </w:rPr>
        <w:t>16</w:t>
      </w:r>
      <w:r>
        <w:rPr>
          <w:rFonts w:ascii="宋体;SimSun" w:hAnsi="宋体;SimSun" w:cs="Lucida Sans Unicode"/>
          <w:bCs/>
          <w:szCs w:val="21"/>
        </w:rPr>
        <w:t>、</w:t>
      </w:r>
      <w:r>
        <w:rPr>
          <w:rFonts w:ascii="宋体;SimSun" w:hAnsi="宋体;SimSun" w:cs="Lucida Sans Unicode"/>
          <w:szCs w:val="21"/>
        </w:rPr>
        <w:t>将下面五个句子排列成一段内容连贯的话，衔接最恰当的一组是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  （   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Lucida Sans Unicode"/>
          <w:szCs w:val="21"/>
        </w:rPr>
        <w:t>宋神宗时，王安石推行新法，苏轼极力反对，被调往杭州等处担任地方官。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Lucida Sans Unicode"/>
          <w:szCs w:val="21"/>
        </w:rPr>
        <w:t>《念奴娇•赤壁怀古》正是苏轼谪居黄州游赏黄州城外的赤鼻矶时所作。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Lucida Sans Unicode"/>
          <w:szCs w:val="21"/>
        </w:rPr>
        <w:t>元丰二年在湖州太守任上又因作诗讽刺新法，遭到御史弹劾、论罪、被捕入狱。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Lucida Sans Unicode"/>
          <w:szCs w:val="21"/>
        </w:rPr>
        <w:t>这首词历来被视为宋词豪放派的代表作。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Lucida Sans Unicode"/>
          <w:szCs w:val="21"/>
        </w:rPr>
        <w:t>苏轼为官关心政治，但思想比较保守。</w:t>
      </w:r>
      <w:r>
        <w:rPr>
          <w:rFonts w:cs="Lucida Sans Unicode" w:ascii="宋体;SimSun" w:hAnsi="宋体;SimSun"/>
          <w:szCs w:val="21"/>
        </w:rPr>
        <w:br/>
        <w:t xml:space="preserve">  A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②④⑤①③</w:t>
      </w:r>
      <w:r>
        <w:rPr>
          <w:rFonts w:ascii="宋体;SimSun" w:hAnsi="宋体;SimSun" w:cs="Lucida Sans Unicode"/>
          <w:szCs w:val="21"/>
        </w:rPr>
        <w:t xml:space="preserve">                 </w:t>
      </w: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⑤②④①③</w:t>
      </w:r>
      <w:r>
        <w:rPr>
          <w:rFonts w:ascii="宋体;SimSun" w:hAnsi="宋体;SimSun" w:cs="Lucida Sans Unicode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br/>
        <w:t> C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⑤①③②④</w:t>
      </w:r>
      <w:r>
        <w:rPr>
          <w:rFonts w:ascii="宋体;SimSun" w:hAnsi="宋体;SimSun" w:cs="Lucida Sans Unicode"/>
          <w:szCs w:val="21"/>
        </w:rPr>
        <w:t xml:space="preserve">                 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②④①③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提取下列材料的要点，整合成一个单句，对“二十四史”作一解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适当增删词语，不得改变原意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49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封建统治阶级提供历史借鉴是二十四史的编撰目的。</w:t>
      </w:r>
    </w:p>
    <w:p>
      <w:pPr>
        <w:pStyle w:val="Normal"/>
        <w:spacing w:lineRule="exact" w:line="360"/>
        <w:ind w:left="49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封建统治者称二十四史为“正史”。</w:t>
      </w:r>
    </w:p>
    <w:p>
      <w:pPr>
        <w:pStyle w:val="Normal"/>
        <w:spacing w:lineRule="exact" w:line="360"/>
        <w:ind w:left="49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纪传体是二十四史采用的体例。</w:t>
      </w:r>
    </w:p>
    <w:p>
      <w:pPr>
        <w:pStyle w:val="Normal"/>
        <w:spacing w:lineRule="exact" w:line="360"/>
        <w:ind w:left="49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对中国四千多年来的历史，二十四史所作的记录是比较系统的。</w:t>
      </w:r>
    </w:p>
    <w:p>
      <w:pPr>
        <w:pStyle w:val="Normal"/>
        <w:spacing w:lineRule="exact" w:line="36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二十四史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请根据《红楼梦》中“寒塘渡鹤影，冷月葬花魂”的意境，写一段情景交融的文字。要求想像合理，语意连贯，不少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             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bCs/>
          <w:szCs w:val="21"/>
        </w:rPr>
        <w:t>阅读下面的文字，根据要求作文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;宋体" w:hAnsi="楷体_GB2312;宋体" w:cs="宋体;SimSun" w:eastAsia="楷体_GB2312;宋体"/>
          <w:bCs/>
          <w:szCs w:val="21"/>
        </w:rPr>
        <w:t>从前，一位老隐士被邀请去参观当时最强大的国王的宫殿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 xml:space="preserve">  “</w:t>
      </w:r>
      <w:r>
        <w:rPr>
          <w:rFonts w:ascii="楷体_GB2312;宋体" w:hAnsi="楷体_GB2312;宋体" w:cs="宋体;SimSun" w:eastAsia="楷体_GB2312;宋体"/>
          <w:bCs/>
          <w:szCs w:val="21"/>
        </w:rPr>
        <w:t>我真羡慕你这样一位圣人，你拥有的地方那么小，却仍然感到满足。”国王说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 xml:space="preserve">  “</w:t>
      </w:r>
      <w:r>
        <w:rPr>
          <w:rFonts w:ascii="楷体_GB2312;宋体" w:hAnsi="楷体_GB2312;宋体" w:cs="宋体;SimSun" w:eastAsia="楷体_GB2312;宋体"/>
          <w:bCs/>
          <w:szCs w:val="21"/>
        </w:rPr>
        <w:t>我真羡慕陛下，您拥有的地方比我的地方还小，却仍然感到满足。”隐士回应说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 xml:space="preserve">  “</w:t>
      </w:r>
      <w:r>
        <w:rPr>
          <w:rFonts w:ascii="楷体_GB2312;宋体" w:hAnsi="楷体_GB2312;宋体" w:cs="宋体;SimSun" w:eastAsia="楷体_GB2312;宋体"/>
          <w:bCs/>
          <w:szCs w:val="21"/>
        </w:rPr>
        <w:t>你怎么可以这样说？整个国家都是属于我的。”感到被冒犯了的国王说。</w:t>
      </w:r>
    </w:p>
    <w:p>
      <w:pPr>
        <w:pStyle w:val="Normal"/>
        <w:ind w:firstLine="480"/>
        <w:rPr>
          <w:rFonts w:ascii="楷体_GB2312;宋体" w:hAnsi="楷体_GB2312;宋体" w:eastAsia="楷体_GB2312;宋体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 xml:space="preserve">  “</w:t>
      </w:r>
      <w:r>
        <w:rPr>
          <w:rFonts w:ascii="楷体_GB2312;宋体" w:hAnsi="楷体_GB2312;宋体" w:cs="宋体;SimSun" w:eastAsia="楷体_GB2312;宋体"/>
          <w:bCs/>
          <w:szCs w:val="21"/>
        </w:rPr>
        <w:t>精确的理由是，我拥有天堂的音乐，我拥有整个世界的山川河流，我拥有日月光辉，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bCs/>
          <w:szCs w:val="21"/>
        </w:rPr>
        <w:t>因为我灵魂里拥有上苍。而陛下您却仅仅拥有这个王国。”隐士说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真正的拥有”为话题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 xml:space="preserve">字的文章。文体自选，题目自拟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cs="黑体;宋体" w:ascii="黑体;宋体" w:hAnsi="黑体;宋体"/>
          <w:b/>
          <w:sz w:val="28"/>
          <w:szCs w:val="28"/>
        </w:rPr>
        <w:t xml:space="preserve">            </w:t>
      </w:r>
      <w:r>
        <w:rPr>
          <w:rFonts w:eastAsia="黑体;宋体" w:ascii="黑体;宋体" w:hAnsi="黑体;宋体"/>
          <w:b/>
          <w:sz w:val="28"/>
          <w:szCs w:val="28"/>
        </w:rPr>
        <w:t>2012-2013</w:t>
      </w:r>
      <w:r>
        <w:rPr>
          <w:rFonts w:ascii="黑体;宋体" w:hAnsi="黑体;宋体" w:eastAsia="黑体;宋体"/>
          <w:b/>
          <w:sz w:val="28"/>
          <w:szCs w:val="28"/>
        </w:rPr>
        <w:t>学年高一下学期语文测试题答案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ascii="宋体;SimSun" w:hAnsi="宋体;SimSun" w:cs="Lucida Sans Unicode"/>
          <w:b/>
          <w:bCs/>
          <w:szCs w:val="21"/>
        </w:rPr>
        <w:t>现代文阅读（</w:t>
      </w:r>
      <w:r>
        <w:rPr>
          <w:rFonts w:cs="Lucida Sans Unicode" w:ascii="宋体;SimSun" w:hAnsi="宋体;SimSun"/>
          <w:b/>
          <w:bCs/>
          <w:szCs w:val="21"/>
        </w:rPr>
        <w:t>9</w:t>
      </w:r>
      <w:r>
        <w:rPr>
          <w:rFonts w:ascii="宋体;SimSun" w:hAnsi="宋体;SimSun" w:cs="Lucida Sans Unicode"/>
          <w:b/>
          <w:bCs/>
          <w:szCs w:val="21"/>
        </w:rPr>
        <w:t>分，每小题</w:t>
      </w:r>
      <w:r>
        <w:rPr>
          <w:rFonts w:cs="Lucida Sans Unicode" w:ascii="宋体;SimSun" w:hAnsi="宋体;SimSun"/>
          <w:b/>
          <w:bCs/>
          <w:szCs w:val="21"/>
        </w:rPr>
        <w:t>3</w:t>
      </w:r>
      <w:r>
        <w:rPr>
          <w:rFonts w:ascii="宋体;SimSun" w:hAnsi="宋体;SimSun" w:cs="Lucida Sans Unicode"/>
          <w:b/>
          <w:bCs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．答案：</w:t>
      </w:r>
      <w:r>
        <w:rPr>
          <w:rFonts w:cs="Lucida Sans Unicode" w:ascii="宋体;SimSun" w:hAnsi="宋体;SimSun"/>
          <w:color w:val="000000"/>
          <w:szCs w:val="21"/>
        </w:rPr>
        <w:t>C</w:t>
      </w:r>
      <w:r>
        <w:rPr>
          <w:rFonts w:ascii="宋体;SimSun" w:hAnsi="宋体;SimSun" w:cs="Lucida Sans Unicode"/>
          <w:color w:val="000000"/>
          <w:szCs w:val="21"/>
        </w:rPr>
        <w:t>。</w:t>
      </w:r>
      <w:r>
        <w:rPr>
          <w:rFonts w:cs="Lucida Sans Unicode" w:ascii="宋体;SimSun" w:hAnsi="宋体;SimSun"/>
          <w:color w:val="000000"/>
          <w:szCs w:val="21"/>
        </w:rPr>
        <w:t>ABD</w:t>
      </w:r>
      <w:r>
        <w:rPr>
          <w:rFonts w:ascii="宋体;SimSun" w:hAnsi="宋体;SimSun" w:cs="Lucida Sans Unicode"/>
          <w:color w:val="000000"/>
          <w:szCs w:val="21"/>
        </w:rPr>
        <w:t>均为令人忧虑的态度。是对历史文化遗产的破坏，是悲剧和陷阱。</w:t>
      </w:r>
      <w:r>
        <w:rPr>
          <w:rFonts w:cs="Lucida Sans Unicode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Lucida Sans Unicode"/>
          <w:color w:val="000000"/>
          <w:szCs w:val="21"/>
        </w:rPr>
        <w:t>．答案：</w:t>
      </w:r>
      <w:r>
        <w:rPr>
          <w:rFonts w:cs="Lucida Sans Unicode" w:ascii="宋体;SimSun" w:hAnsi="宋体;SimSun"/>
          <w:color w:val="000000"/>
          <w:szCs w:val="21"/>
        </w:rPr>
        <w:t>D</w:t>
      </w:r>
      <w:r>
        <w:rPr>
          <w:rFonts w:ascii="宋体;SimSun" w:hAnsi="宋体;SimSun" w:cs="Lucida Sans Unicode"/>
          <w:color w:val="000000"/>
          <w:szCs w:val="21"/>
        </w:rPr>
        <w:t>。是反衬传统节日的生命力，不是原因，而是背景。</w:t>
      </w:r>
      <w:r>
        <w:rPr>
          <w:rFonts w:cs="Lucida Sans Unicode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Lucida Sans Unicode"/>
          <w:color w:val="000000"/>
          <w:szCs w:val="21"/>
        </w:rPr>
        <w:t>．答案：</w:t>
      </w:r>
      <w:r>
        <w:rPr>
          <w:rFonts w:cs="Lucida Sans Unicode" w:ascii="宋体;SimSun" w:hAnsi="宋体;SimSun"/>
          <w:color w:val="000000"/>
          <w:szCs w:val="21"/>
        </w:rPr>
        <w:t>A</w:t>
      </w:r>
      <w:r>
        <w:rPr>
          <w:rFonts w:ascii="宋体;SimSun" w:hAnsi="宋体;SimSun" w:cs="Lucida Sans Unicode"/>
          <w:color w:val="000000"/>
          <w:szCs w:val="21"/>
        </w:rPr>
        <w:t>。</w:t>
      </w:r>
      <w:r>
        <w:rPr>
          <w:rFonts w:cs="Lucida Sans Unicode" w:ascii="宋体;SimSun" w:hAnsi="宋体;SimSun"/>
          <w:color w:val="000000"/>
          <w:szCs w:val="21"/>
        </w:rPr>
        <w:t>B“</w:t>
      </w:r>
      <w:r>
        <w:rPr>
          <w:rFonts w:ascii="宋体;SimSun" w:hAnsi="宋体;SimSun" w:cs="Lucida Sans Unicode"/>
          <w:color w:val="000000"/>
          <w:szCs w:val="21"/>
        </w:rPr>
        <w:t>发现了”错，在是理解错了，原文是警告人们要这样做，而不是已经做到了。；</w:t>
      </w:r>
      <w:r>
        <w:rPr>
          <w:rFonts w:cs="Lucida Sans Unicode" w:ascii="宋体;SimSun" w:hAnsi="宋体;SimSun"/>
          <w:color w:val="000000"/>
          <w:szCs w:val="21"/>
        </w:rPr>
        <w:t>C</w:t>
      </w:r>
      <w:r>
        <w:rPr>
          <w:rFonts w:ascii="宋体;SimSun" w:hAnsi="宋体;SimSun" w:cs="Lucida Sans Unicode"/>
          <w:color w:val="000000"/>
          <w:szCs w:val="21"/>
        </w:rPr>
        <w:t>以偏概全，“在现代社会中保存、延续和弘扬传统文化”是说过传统节日的目的</w:t>
      </w:r>
      <w:r>
        <w:rPr>
          <w:rFonts w:cs="Lucida Sans Unicode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Lucida Sans Unicode"/>
          <w:color w:val="000000"/>
          <w:szCs w:val="21"/>
        </w:rPr>
        <w:t>过传统节日也好，读经等等也好，都只是其中部分具体形式，而“灵魂附体”之“体”；</w:t>
      </w:r>
      <w:r>
        <w:rPr>
          <w:rFonts w:cs="Lucida Sans Unicode" w:ascii="宋体;SimSun" w:hAnsi="宋体;SimSun"/>
          <w:color w:val="000000"/>
          <w:szCs w:val="21"/>
        </w:rPr>
        <w:t>D</w:t>
      </w:r>
      <w:r>
        <w:rPr>
          <w:rFonts w:ascii="宋体;SimSun" w:hAnsi="宋体;SimSun" w:cs="Lucida Sans Unicode"/>
          <w:color w:val="000000"/>
          <w:szCs w:val="21"/>
        </w:rPr>
        <w:t>是说转化传统文化的手段。</w:t>
      </w:r>
      <w:r>
        <w:rPr>
          <w:rFonts w:cs="Lucida Sans Unicode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二、古代诗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黑体;宋体" w:hAnsi="黑体;宋体" w:cs="黑体;宋体" w:eastAsia="黑体;宋体"/>
          <w:color w:val="000000"/>
          <w:szCs w:val="21"/>
        </w:rPr>
        <w:t>（一）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伐：夸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于：和、跟、同，介词　　交往，动词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为：替、给，介词　是，动词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以：按照、依照、根据，介词　　因，介词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之：的，助词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B  </w:t>
      </w:r>
      <w:r>
        <w:rPr>
          <w:rFonts w:ascii="宋体;SimSun" w:hAnsi="宋体;SimSun" w:cs="宋体;SimSun"/>
          <w:color w:val="000000"/>
          <w:szCs w:val="21"/>
        </w:rPr>
        <w:t xml:space="preserve">第①句是皇帝的问话  第②句是北海太守转述王先生说的话，也是王先生想跟随太守前去的原因  </w:t>
      </w:r>
      <w:r>
        <w:rPr>
          <w:rFonts w:cs="宋体;SimSun" w:ascii="宋体;SimSun" w:hAnsi="宋体;SimSun"/>
          <w:color w:val="000000"/>
          <w:szCs w:val="21"/>
        </w:rPr>
        <w:t xml:space="preserve">C  </w:t>
      </w:r>
      <w:r>
        <w:rPr>
          <w:rFonts w:ascii="宋体;SimSun" w:hAnsi="宋体;SimSun" w:cs="宋体;SimSun"/>
          <w:color w:val="000000"/>
          <w:szCs w:val="21"/>
        </w:rPr>
        <w:t xml:space="preserve">第①句是王先生想通过户郎找太守并叮嘱他  第②句是太守没有违背王先生的想法  </w:t>
      </w:r>
      <w:r>
        <w:rPr>
          <w:rFonts w:cs="宋体;SimSun" w:ascii="宋体;SimSun" w:hAnsi="宋体;SimSun"/>
          <w:color w:val="000000"/>
          <w:szCs w:val="21"/>
        </w:rPr>
        <w:t xml:space="preserve">D  </w:t>
      </w:r>
      <w:r>
        <w:rPr>
          <w:rFonts w:ascii="宋体;SimSun" w:hAnsi="宋体;SimSun" w:cs="宋体;SimSun"/>
          <w:color w:val="000000"/>
          <w:szCs w:val="21"/>
        </w:rPr>
        <w:t>第①句是王先生对北海太守准备回答皇帝的问话的评价  第②句是皇帝授给王先生官职，并且是王先生说话艺术的结果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（王先生教北海太守说话的艺术和策略；汉武帝善于发现和任用人才，并非做事轻率、随意。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．翻译画线句子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译文：皇帝如果问你怎么治理北海，使那里没有盗贼（抢劫、杀人的人），您回答说什么呢？（采分点：即：如果。令：使、让。何以：用什么（宾语前置）　　对：回答。各１分，句意通顺１分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译文：美好的言辞可以求得尊贵，美好的品行可以超越别人。君子用（把、拿）美好的言语赠送对方，小人用钱财赠送对方。（采分点：市：求得。加：超越。送以言、送以财：介词结构后置。相：对方。各１分，句意通顺１分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黑体;宋体" w:hAnsi="黑体;宋体" w:cs="黑体;宋体" w:eastAsia="黑体;宋体"/>
          <w:color w:val="000000"/>
          <w:szCs w:val="21"/>
        </w:rPr>
        <w:t>参考译文：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汉武帝时，征召北海太守到皇帝行宫。有个执掌文书的府吏王先生，自动请求和太守一同前往，说，“我对您有好处。”太守答应了。许多官府属官禀告说：“王先生爱喝酒，爱说闲话，不办实事，恐怕不可以和您一起去。”太守说：“王先生想前去，不可以违背他的意愿。”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走到行宫外，在宫府门等待诏令。王先生只是揣着钱买酒，和卫兵仆射喝酒，每天醉醺醺的，不去看望那个太守。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太守进宫拜见皇帝。王先生对守门郎官说：“希望您替我喊我们太守到宫门以内，我要远远地和他说几句话。守门郎官替他去喊太守。太守出来，远远地看见王先生。王先生说：“皇帝如果问你怎么治理北海，使那里没有抢劫、杀人的人，您回答说什么呢？”太守回答说：“选择贤能的人，按照（依照）个人的能力分别任用他们，奖赏才能超群的，惩罚不贤良的。”王先生说：“像这样回答，这是自己称颂自己夸耀功绩，不可以。希望您回答说：不是我的力量，完全是陛下神奇灵异的声威改变的。”太守说：“好！”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太守被皇帝征召进入宫中，走到殿阶的下面，有诏令问他说：“怎么治理北海，使抢劫、杀人的人不出现呢？”太守磕头回答说：“不是我的力量，完全是陛下神奇灵异的声威改变的。”汉武帝大笑，说：“唉啊！哪里得到性情严谨敦厚的人的话来称赞我！从哪里学来的？”太守回答说：“从执掌文书的府吏那里学来的。”汉武帝说：“他现在在哪里？”回答说：“在宫府门外。”汉武帝下诏召见他，授予王先生水衡丞的官职，任用北海太守作水衡都尉。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古书上说：“美好的言辞可以求得尊贵，美好的品行可以超越别人。君子用美好的言语赠送对方，小人用钱财赠送对方。”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黑体;宋体" w:hAnsi="黑体;宋体" w:eastAsia="黑体;宋体" w:cs="黑体;宋体"/>
          <w:b/>
          <w:b/>
          <w:bCs/>
          <w:color w:val="000000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Cs w:val="21"/>
        </w:rPr>
        <w:t>古诗词鉴赏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颔联通过对“秋草”、“寒林”和“人去”、“日斜”等景象的描写，以及作者的“独寻”、“空见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渲染出一种萧条、凄怆的氛围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达了对贾谊的同情，对汉文帝的指责，对自身际遇的慨叹，对当今统治者的不满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/>
      </w:pPr>
      <w:r>
        <w:rPr>
          <w:rFonts w:ascii="黑体;宋体" w:hAnsi="黑体;宋体" w:cs="黑体;宋体" w:eastAsia="黑体;宋体"/>
          <w:b/>
          <w:color w:val="000000"/>
          <w:szCs w:val="21"/>
        </w:rPr>
        <w:t>名句名篇默写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金就砺则利  则知明而行无过矣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仁义不施而攻守之势异也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同是天涯沦落人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狗彘食人食而不知检，涂有饿莩而不知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蓝田日暖玉生烟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枯松倒挂倚绝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文学类文本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.⑴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解析】本题考查对文中信息的筛选和分析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反映了历史带给祁连山以无法摆脱的沉重负担”分析错误，由第四段开头及结尾的观点句可以得出，神话传闻和历史积淀使得祁连山更具魅力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是因为雪岭常被一派空蒙笼罩，真相难以认清”分析错误，祁连山与自然、社会、历史方面都有自己独特的魅力，更可以获得某种生命的体验，这才是人们对其看法不一的原因。此题以客观题的形式进行考查，是北京卷的一大特色，这样就增加了考查内容的范围，是全面考查能力的有效题型。在解答时，首先要明确这一选项所涉及的考点，然后寻找到答题的区间，再联系主题来进行分析，切忌断章取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解析】本题考查对文本结构和作者思路的分析。诗文引用的作用分析，一般有两个方向，第一个指向常识性的作用，例如有文采，典雅，有书卷气等等；第二个指向具体内容，这一点又包括两个方向，一个指向中心话题祁连山，一个指向抒情主题的情感“我”。此类试题提问方式为作者引用了一些著名的诗句，其在文中有什么具体作用？答题术语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丰富文章的内容，增强了思想魅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散文、记叙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增强文章的趣味性、生动性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增强说服力，使文章有理有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议论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 开头以古诗渲染作者从前的印象，在强烈对比中反衬现实真相；起笔大气，在引起下文的同时，也透出文章特有的书卷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尾的引用既印证了前文自然景物与生命情感交融互渗的关系，引发作者的诗句来收束文章，同时又以林则徐寂寥无奈的心境映衬作者明朗向上的情绪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解析】本题考查对文学作品表现手法及艺术形象的鉴赏。首先我们要找到“雪”在文中出现的位置，然后明确思考的方向应指向文章主旨、作者情感及中心祁连山。此类试题一般都由其在文中的特殊位置入手，进而思考其特殊地位。答题的指向性一般较固定，考生只需在积累的基础上结合文章具体内容作答即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 “雪”是贯穿全文的线索；“雪”化水汇成了河流，哺育着河西走廊世世代代的子孙；“雪”赋予祁连山以壮丽景观，圣灵神韵，使人生亲切之感；“雪”充当的是作者抒发思想感情和表达历史感悟的载体；“雪”作为生动鲜明的感性意象，使文章富于艺术感染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解析】本题考查从不同的角度和层面对文本内容进行分析评价，基于生活经验对文本内容的思考与阐释。首先由“观山如读史”这句话所处的位置出发，来确定答题的区间应该在最后两段，思考的方向应该是找出“观山”与“读史”的相似点，也就是说可以从修辞的角度来分析。第二问要求明确联系“生活经历或阅读体验”，这一点至关重要，切不可信马由缰，应言之有据，言之有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第一问：祁连山为当地古往今来的历史提供了自然条件，历史文献中的积淀也赋予祁连山以丰厚的人文内涵，史中有山，山中蕴史；眼前的自然山景也触发作者的历史记忆，唤醒了作者的历史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问：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实用类文本阅读</w:t>
      </w:r>
    </w:p>
    <w:p>
      <w:pPr>
        <w:pStyle w:val="Normal"/>
        <w:numPr>
          <w:ilvl w:val="0"/>
          <w:numId w:val="23"/>
        </w:numPr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陈村谢绝了几十家媒体的采访要求，决定自己写文章来纪念史铁生，是因为他觉得自己写文章更能反映出真实的史铁生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作者对比自己和史铁生，并不是在找差距，作者也并没有感到自己“并不快乐也并不坦然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作者在文中用了较多的笔墨来写自己对史铁生作品的理解和思索，是为了说明史铁生以他的存在和作品给人们带来的深刻思考，并不是“为了突出史铁生是当代中国最好的作家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史铁生是一个残疾、多病但心灵上最挺拔正直的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史铁生是一个超越了自身的苦难爱自己，爱世界，知道感恩，懂得生命意义的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史铁生是一个敢于面对真实的人生，不退缩到无知和曲解，不麻痹麻醉自己的最勇敢的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为了表明史铁生的生存状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表明史铁生在死神的追逐下，以坚强的意志和乐观积极的人生态度与疾病抗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表明史铁生对许多事情兴致盎然，没有退缩到麻木无知的颓废地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残疾”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史铁生是一个身患残疾但心灵挺拔正直的伟大作家，他超越了自身的苦难去思索世界与生命的价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在他眼里，残疾只不过是不能实现罢了，残疾并没有使他退缩到无知和曲解，使他麻痹麻醉自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残疾是生命存在的诸多形式之一，人的价值和生命的意义在于心灵的伟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“</w:t>
      </w:r>
      <w:r>
        <w:rPr>
          <w:rFonts w:ascii="宋体;SimSun" w:hAnsi="宋体;SimSun" w:cs="宋体;SimSun"/>
          <w:color w:val="000000"/>
          <w:szCs w:val="21"/>
        </w:rPr>
        <w:t>生命”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史铁生认为上帝是生命的编剧，无论什么样的生命都有一种真实的存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即使面对苦难，史铁生也从不抱怨，他知道感恩，他用思索给自己的生命找到了意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我们可以用坦然和喜悦去平衡生命中的困苦，我们在生存的夹缝中依然可以让自己快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．语言文字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胸无城府：为人坦率，没有心机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沧海横流：比喻政治混乱，社会动荡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瘟不火：指戏曲不沉闷乏味，也不急促，形容恰到好处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各行其是：各自做自己认为正确的事。此处应为“各司其职”。）</w:t>
      </w:r>
      <w:r>
        <w:rPr>
          <w:rFonts w:cs="宋体;SimSun" w:ascii="宋体;SimSun" w:hAnsi="宋体;SimSun"/>
          <w:color w:val="000000"/>
          <w:szCs w:val="21"/>
        </w:rPr>
        <w:br/>
        <w:t>15. D ( A“</w:t>
      </w:r>
      <w:r>
        <w:rPr>
          <w:rFonts w:ascii="宋体;SimSun" w:hAnsi="宋体;SimSun" w:cs="宋体;SimSun"/>
          <w:color w:val="000000"/>
          <w:szCs w:val="21"/>
        </w:rPr>
        <w:t xml:space="preserve">一是因为”“二是因为”改为“一是”“二是”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合逻辑，一面对两面，把“能否”改为“不能”。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滥用否定词造成语意混乱，去掉“不要”。</w:t>
      </w:r>
      <w:r>
        <w:rPr>
          <w:rFonts w:cs="宋体;SimSun" w:ascii="宋体;SimSun" w:hAnsi="宋体;SimSun"/>
          <w:color w:val="000000"/>
          <w:szCs w:val="21"/>
        </w:rPr>
        <w:t>)</w:t>
        <w:br/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宋体;SimSun"/>
          <w:color w:val="000000"/>
          <w:szCs w:val="21"/>
        </w:rPr>
        <w:t>二十四史是为封建统治阶级提供历史借鉴而编撰的，对中国四千多年历史作了较系统记录的，被封建统治者称为“正史”的纪传体史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示例）入秋的夜晚，一片寂静。白鹤的影儿从寒气氤氲的池塘上面一掠而过，凄美的残月，用清冷的月光埋葬了一朵又一朵残花的魂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作文（略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snapToGrid w:val="false"/>
        <w:spacing w:lineRule="atLeast" w:line="2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7"/>
    </w:lvlOverride>
  </w:num>
  <w:num w:numId="14">
    <w:abstractNumId w:val="3"/>
    <w:lvlOverride w:ilvl="0">
      <w:startOverride w:val="2"/>
    </w:lvlOverride>
  </w:num>
  <w:num w:numId="15">
    <w:abstractNumId w:val="4"/>
    <w:lvlOverride w:ilvl="0">
      <w:startOverride w:val="2"/>
    </w:lvlOverride>
  </w:num>
  <w:num w:numId="16">
    <w:abstractNumId w:val="5"/>
    <w:lvlOverride w:ilvl="0">
      <w:startOverride w:val="2"/>
    </w:lvlOverride>
  </w:num>
  <w:num w:numId="17">
    <w:abstractNumId w:val="6"/>
    <w:lvlOverride w:ilvl="0">
      <w:startOverride w:val="6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2"/>
    </w:lvlOverride>
  </w:num>
  <w:num w:numId="20">
    <w:abstractNumId w:val="12"/>
    <w:lvlOverride w:ilvl="0">
      <w:startOverride w:val="9"/>
    </w:lvlOverride>
  </w:num>
  <w:num w:numId="21">
    <w:abstractNumId w:val="7"/>
    <w:lvlOverride w:ilvl="0">
      <w:startOverride w:val="3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28:00Z</dcterms:created>
  <dc:creator/>
  <dc:description/>
  <dc:language>en-US</dc:language>
  <cp:lastModifiedBy>微软用户</cp:lastModifiedBy>
  <dcterms:modified xsi:type="dcterms:W3CDTF">2013-04-23T14:20:00Z</dcterms:modified>
  <cp:revision>0</cp:revision>
  <dc:subject/>
  <dc:title/>
</cp:coreProperties>
</file>