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梁山一中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高一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础知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2"/>
        <w:snapToGrid w:val="false"/>
        <w:spacing w:lineRule="atLeast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下列词语中加点字的注音有错误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300"/>
        <w:ind w:firstLine="361"/>
        <w:rPr>
          <w:rFonts w:cs="Times New Roman"/>
          <w:em w:val="underDot"/>
        </w:rPr>
      </w:pPr>
      <w:r>
        <w:rPr>
          <w:rFonts w:cs="Times New Roman"/>
        </w:rPr>
        <w:t>A</w:t>
      </w:r>
      <w:r>
        <w:rPr>
          <w:rFonts w:cs="Times New Roman"/>
        </w:rPr>
        <w:t>．杜</w:t>
      </w:r>
      <w:r>
        <w:rPr>
          <w:rFonts w:cs="Times New Roman"/>
          <w:em w:val="underDot"/>
        </w:rPr>
        <w:t>撰</w:t>
      </w:r>
      <w:r>
        <w:rPr>
          <w:rFonts w:cs="Times New Roman"/>
        </w:rPr>
        <w:t>(zhuàn)</w:t>
      </w:r>
      <w:r>
        <w:rPr>
          <w:rFonts w:cs="Times New Roman"/>
        </w:rPr>
        <w:t>　  慢</w:t>
      </w:r>
      <w:r>
        <w:rPr>
          <w:rFonts w:cs="Times New Roman"/>
          <w:em w:val="underDot"/>
        </w:rPr>
        <w:t>捻</w:t>
      </w:r>
      <w:r>
        <w:rPr>
          <w:rFonts w:cs="Times New Roman"/>
        </w:rPr>
        <w:t xml:space="preserve">(niǎn)   </w:t>
      </w:r>
      <w:r>
        <w:rPr>
          <w:rFonts w:cs="Times New Roman"/>
          <w:em w:val="underDot"/>
        </w:rPr>
        <w:t>霓</w:t>
      </w:r>
      <w:r>
        <w:rPr>
          <w:rFonts w:cs="Times New Roman"/>
        </w:rPr>
        <w:t>裳</w:t>
      </w:r>
      <w:r>
        <w:rPr>
          <w:rFonts w:cs="Times New Roman"/>
        </w:rPr>
        <w:t xml:space="preserve">(ní)     </w:t>
      </w:r>
      <w:r>
        <w:rPr>
          <w:rFonts w:cs="Times New Roman"/>
        </w:rPr>
        <w:t>环</w:t>
      </w:r>
      <w:r>
        <w:rPr>
          <w:rFonts w:cs="Times New Roman"/>
          <w:em w:val="underDot"/>
        </w:rPr>
        <w:t>珮</w:t>
      </w:r>
      <w:r>
        <w:rPr>
          <w:rFonts w:cs="Times New Roman"/>
        </w:rPr>
        <w:t xml:space="preserve">(pèi)  </w:t>
      </w:r>
      <w:r>
        <w:rPr>
          <w:rFonts w:cs="Times New Roman"/>
        </w:rPr>
        <w:t>琴</w:t>
      </w:r>
      <w:r>
        <w:rPr>
          <w:rFonts w:cs="Times New Roman"/>
          <w:em w:val="underDot"/>
        </w:rPr>
        <w:t>弦</w:t>
      </w:r>
      <w:r>
        <w:rPr>
          <w:rFonts w:cs="Times New Roman"/>
        </w:rPr>
        <w:t xml:space="preserve">(xián) </w:t>
      </w:r>
      <w:r>
        <w:rPr>
          <w:rFonts w:cs="Times New Roman"/>
          <w:em w:val="underDot"/>
        </w:rPr>
        <w:t>吮</w:t>
      </w:r>
      <w:r>
        <w:rPr>
          <w:rFonts w:cs="Times New Roman"/>
        </w:rPr>
        <w:t>吸</w:t>
      </w:r>
      <w:r>
        <w:rPr>
          <w:rFonts w:cs="Times New Roman"/>
        </w:rPr>
        <w:t>(shǔn)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300"/>
        <w:ind w:firstLine="361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懵</w:t>
      </w:r>
      <w:r>
        <w:rPr>
          <w:rFonts w:cs="Times New Roman"/>
        </w:rPr>
        <w:t>懂</w:t>
      </w:r>
      <w:r>
        <w:rPr>
          <w:rFonts w:cs="Times New Roman"/>
        </w:rPr>
        <w:t xml:space="preserve">(měnɡ)    </w:t>
      </w:r>
      <w:r>
        <w:rPr>
          <w:rFonts w:cs="Times New Roman"/>
        </w:rPr>
        <w:t>幽</w:t>
      </w:r>
      <w:r>
        <w:rPr>
          <w:rFonts w:cs="Times New Roman"/>
          <w:em w:val="underDot"/>
        </w:rPr>
        <w:t>咽</w:t>
      </w:r>
      <w:r>
        <w:rPr>
          <w:rFonts w:cs="Times New Roman"/>
        </w:rPr>
        <w:t xml:space="preserve">(yè)      </w:t>
      </w:r>
      <w:r>
        <w:rPr>
          <w:rFonts w:cs="Times New Roman"/>
          <w:em w:val="underDot"/>
        </w:rPr>
        <w:t>暂</w:t>
      </w:r>
      <w:r>
        <w:rPr>
          <w:rFonts w:cs="Times New Roman"/>
          <w:color w:val="000000"/>
        </w:rPr>
        <w:t>歇</w:t>
      </w:r>
      <w:r>
        <w:rPr>
          <w:rFonts w:cs="Times New Roman"/>
          <w:color w:val="000000"/>
        </w:rPr>
        <w:t>(zhàn)</w:t>
      </w:r>
      <w:r>
        <w:rPr>
          <w:rFonts w:cs="Times New Roman"/>
          <w:color w:val="000000"/>
          <w:em w:val="underDot"/>
        </w:rPr>
        <w:t xml:space="preserve"> </w:t>
      </w:r>
      <w:r>
        <w:rPr>
          <w:rFonts w:cs="Times New Roman"/>
          <w:em w:val="underDot"/>
        </w:rPr>
        <w:t xml:space="preserve">  </w:t>
      </w:r>
      <w:r>
        <w:rPr>
          <w:rFonts w:cs="Times New Roman"/>
          <w:em w:val="underDot"/>
        </w:rPr>
        <w:t>溯</w:t>
      </w:r>
      <w:r>
        <w:rPr>
          <w:rFonts w:cs="Times New Roman"/>
        </w:rPr>
        <w:t>源</w:t>
      </w:r>
      <w:r>
        <w:rPr>
          <w:rFonts w:cs="Times New Roman"/>
        </w:rPr>
        <w:t>(sù)</w:t>
      </w:r>
      <w:r>
        <w:rPr>
          <w:rFonts w:cs="Times New Roman"/>
          <w:em w:val="underDot"/>
        </w:rPr>
        <w:t xml:space="preserve">     </w:t>
      </w:r>
      <w:r>
        <w:rPr>
          <w:rFonts w:cs="Times New Roman"/>
          <w:em w:val="underDot"/>
        </w:rPr>
        <w:t>阜</w:t>
      </w:r>
      <w:r>
        <w:rPr>
          <w:rFonts w:cs="Times New Roman"/>
        </w:rPr>
        <w:t>盛</w:t>
      </w:r>
      <w:r>
        <w:rPr>
          <w:rFonts w:cs="Times New Roman"/>
          <w:color w:val="000000"/>
        </w:rPr>
        <w:t>(bù)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惘</w:t>
      </w:r>
      <w:r>
        <w:rPr>
          <w:rFonts w:cs="Times New Roman"/>
        </w:rPr>
        <w:t>然</w:t>
      </w:r>
      <w:r>
        <w:rPr>
          <w:rFonts w:cs="Times New Roman"/>
        </w:rPr>
        <w:t>(</w:t>
      </w:r>
      <w:r>
        <w:rPr>
          <w:rFonts w:cs="Times New Roman"/>
          <w:color w:val="000000"/>
        </w:rPr>
        <w:t xml:space="preserve">mánɡ) 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300"/>
        <w:ind w:firstLine="361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轩</w:t>
      </w:r>
      <w:r>
        <w:rPr>
          <w:rFonts w:cs="Times New Roman"/>
        </w:rPr>
        <w:t>昂</w:t>
      </w:r>
      <w:r>
        <w:rPr>
          <w:rFonts w:cs="Times New Roman"/>
        </w:rPr>
        <w:t xml:space="preserve">(xuān)     </w:t>
      </w:r>
      <w:r>
        <w:rPr>
          <w:rFonts w:cs="Times New Roman"/>
          <w:em w:val="underDot"/>
        </w:rPr>
        <w:t>惫</w:t>
      </w:r>
      <w:r>
        <w:rPr>
          <w:rFonts w:cs="Times New Roman"/>
        </w:rPr>
        <w:t>懒</w:t>
      </w:r>
      <w:r>
        <w:rPr>
          <w:rFonts w:cs="Times New Roman"/>
        </w:rPr>
        <w:t xml:space="preserve">(bèi)    </w:t>
      </w:r>
      <w:r>
        <w:rPr>
          <w:rFonts w:cs="Times New Roman"/>
          <w:em w:val="underDot"/>
        </w:rPr>
        <w:t>钿</w:t>
      </w:r>
      <w:r>
        <w:rPr>
          <w:rFonts w:cs="Times New Roman"/>
        </w:rPr>
        <w:t>头</w:t>
      </w:r>
      <w:r>
        <w:rPr>
          <w:rFonts w:cs="Times New Roman"/>
        </w:rPr>
        <w:t xml:space="preserve">(diàn)   </w:t>
      </w:r>
      <w:r>
        <w:rPr>
          <w:rFonts w:cs="Times New Roman"/>
        </w:rPr>
        <w:t>银</w:t>
      </w:r>
      <w:r>
        <w:rPr>
          <w:rFonts w:cs="Times New Roman"/>
          <w:em w:val="underDot"/>
        </w:rPr>
        <w:t>篦</w:t>
      </w:r>
      <w:r>
        <w:rPr>
          <w:rFonts w:cs="Times New Roman"/>
        </w:rPr>
        <w:t xml:space="preserve">(bì)    </w:t>
      </w:r>
      <w:r>
        <w:rPr>
          <w:rFonts w:cs="Times New Roman"/>
        </w:rPr>
        <w:t>和</w:t>
      </w:r>
      <w:r>
        <w:rPr>
          <w:rFonts w:cs="Times New Roman"/>
          <w:em w:val="underDot"/>
        </w:rPr>
        <w:t>煦</w:t>
      </w:r>
      <w:r>
        <w:rPr>
          <w:rFonts w:cs="Times New Roman"/>
        </w:rPr>
        <w:t>(xù)</w:t>
      </w:r>
      <w:r>
        <w:rPr>
          <w:rFonts w:cs="宋体;SimSun"/>
        </w:rPr>
        <w:t xml:space="preserve">  </w:t>
      </w:r>
      <w:r>
        <w:rPr>
          <w:rFonts w:cs="Times New Roman"/>
        </w:rPr>
        <w:t>飞</w:t>
      </w:r>
      <w:r>
        <w:rPr>
          <w:rFonts w:cs="Times New Roman"/>
          <w:em w:val="underDot"/>
        </w:rPr>
        <w:t>湍</w:t>
      </w:r>
      <w:r>
        <w:rPr>
          <w:rFonts w:cs="Times New Roman"/>
        </w:rPr>
        <w:t>(tuān)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300"/>
        <w:ind w:firstLine="361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錾</w:t>
      </w:r>
      <w:r>
        <w:rPr>
          <w:rFonts w:cs="Times New Roman"/>
        </w:rPr>
        <w:t>银</w:t>
      </w:r>
      <w:r>
        <w:rPr>
          <w:rFonts w:cs="Times New Roman"/>
        </w:rPr>
        <w:t xml:space="preserve">(zàn)      </w:t>
      </w:r>
      <w:r>
        <w:rPr>
          <w:rFonts w:cs="Times New Roman"/>
          <w:em w:val="underDot"/>
        </w:rPr>
        <w:t>敕</w:t>
      </w:r>
      <w:r>
        <w:rPr>
          <w:rFonts w:cs="Times New Roman"/>
        </w:rPr>
        <w:t>造</w:t>
      </w:r>
      <w:r>
        <w:rPr>
          <w:rFonts w:cs="Times New Roman"/>
        </w:rPr>
        <w:t xml:space="preserve">(chì)    </w:t>
      </w:r>
      <w:r>
        <w:rPr>
          <w:rFonts w:cs="Times New Roman"/>
        </w:rPr>
        <w:t>内</w:t>
      </w:r>
      <w:r>
        <w:rPr>
          <w:rFonts w:cs="Times New Roman"/>
          <w:em w:val="underDot"/>
        </w:rPr>
        <w:t>帏</w:t>
      </w:r>
      <w:r>
        <w:rPr>
          <w:rFonts w:cs="Times New Roman"/>
        </w:rPr>
        <w:t xml:space="preserve">(wéi)    </w:t>
      </w:r>
      <w:r>
        <w:rPr>
          <w:rFonts w:cs="Times New Roman"/>
        </w:rPr>
        <w:t>迁</w:t>
      </w:r>
      <w:r>
        <w:rPr>
          <w:rFonts w:cs="Times New Roman"/>
          <w:em w:val="underDot"/>
        </w:rPr>
        <w:t>谪</w:t>
      </w:r>
      <w:r>
        <w:rPr>
          <w:rFonts w:cs="Times New Roman"/>
        </w:rPr>
        <w:t xml:space="preserve">(zhé)    </w:t>
      </w:r>
      <w:r>
        <w:rPr>
          <w:rFonts w:cs="Times New Roman"/>
        </w:rPr>
        <w:t>收</w:t>
      </w:r>
      <w:r>
        <w:rPr>
          <w:rFonts w:cs="Times New Roman"/>
          <w:em w:val="underDot"/>
        </w:rPr>
        <w:t>拨</w:t>
      </w:r>
      <w:r>
        <w:rPr>
          <w:rFonts w:cs="Times New Roman"/>
        </w:rPr>
        <w:t xml:space="preserve">(bō)    </w:t>
      </w:r>
      <w:r>
        <w:rPr>
          <w:rFonts w:cs="Times New Roman"/>
        </w:rPr>
        <w:t>喧</w:t>
      </w:r>
      <w:r>
        <w:rPr>
          <w:rFonts w:cs="Times New Roman"/>
          <w:em w:val="underDot"/>
        </w:rPr>
        <w:t>豗</w:t>
      </w:r>
      <w:r>
        <w:rPr>
          <w:rFonts w:cs="Times New Roman"/>
        </w:rPr>
        <w:t>(huī)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没有错别字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300"/>
        <w:ind w:firstLine="361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笑魇　　乖张    撕杀    雕粱画栋    望帝啼鹃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300"/>
        <w:ind w:firstLine="361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敷粉　　漱口    杜馔    敛声屏气    开门辑盗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300"/>
        <w:ind w:firstLine="361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酒觚　　帷幄    溺爱    敷衍塞责    闻名遐迩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300"/>
        <w:ind w:firstLine="361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咨嗟　　怪诞　　转徒    义愤填膺    扪心自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加点词语使用正确的一项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面对众人的啧啧称赞，他谦逊地表示：“除了舞文弄墨，</w:t>
      </w:r>
      <w:r>
        <w:rPr>
          <w:rFonts w:ascii="宋体;SimSun" w:hAnsi="宋体;SimSun" w:cs="宋体;SimSun"/>
          <w:szCs w:val="21"/>
          <w:em w:val="underDot"/>
        </w:rPr>
        <w:t>别无长物</w:t>
      </w:r>
      <w:r>
        <w:rPr>
          <w:rFonts w:ascii="宋体;SimSun" w:hAnsi="宋体;SimSun" w:cs="宋体;SimSun"/>
          <w:szCs w:val="21"/>
        </w:rPr>
        <w:t>了。”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针对在台湾高调行善引发的争议，陈光标坦然表示：之所以高调，只是希望能</w:t>
      </w:r>
      <w:r>
        <w:rPr>
          <w:rFonts w:ascii="宋体;SimSun" w:hAnsi="宋体;SimSun" w:cs="宋体;SimSun"/>
          <w:szCs w:val="21"/>
          <w:em w:val="underDot"/>
        </w:rPr>
        <w:t>抛砖引玉</w:t>
      </w:r>
      <w:r>
        <w:rPr>
          <w:rFonts w:ascii="宋体;SimSun" w:hAnsi="宋体;SimSun" w:cs="宋体;SimSun"/>
          <w:szCs w:val="21"/>
        </w:rPr>
        <w:t>，激发更多的企业家投身慈善事业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日有评论指出，特权阶层</w:t>
      </w:r>
      <w:r>
        <w:rPr>
          <w:rFonts w:ascii="宋体;SimSun" w:hAnsi="宋体;SimSun" w:cs="宋体;SimSun"/>
          <w:szCs w:val="21"/>
          <w:em w:val="underDot"/>
        </w:rPr>
        <w:t>上下其手</w:t>
      </w:r>
      <w:r>
        <w:rPr>
          <w:rFonts w:ascii="宋体;SimSun" w:hAnsi="宋体;SimSun" w:cs="宋体;SimSun"/>
          <w:szCs w:val="21"/>
        </w:rPr>
        <w:t>，已经严重危害到高考招生的公信度，必须引起相关部门的足够重视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教育问题的长期深入的研究，尤其是对不同观点的广泛涉猎和兼收并蓄，使得他能够高屋建瓴，</w:t>
      </w:r>
      <w:r>
        <w:rPr>
          <w:rFonts w:ascii="宋体;SimSun" w:hAnsi="宋体;SimSun" w:cs="宋体;SimSun"/>
          <w:szCs w:val="21"/>
          <w:em w:val="underDot"/>
        </w:rPr>
        <w:t>见仁见智</w:t>
      </w:r>
      <w:r>
        <w:rPr>
          <w:rFonts w:ascii="宋体;SimSun" w:hAnsi="宋体;SimSun" w:cs="宋体;SimSun"/>
          <w:szCs w:val="21"/>
        </w:rPr>
        <w:t>，写出极有价值的学术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语病的一项是（    ）</w:t>
      </w:r>
    </w:p>
    <w:p>
      <w:pPr>
        <w:pStyle w:val="Normal"/>
        <w:ind w:left="724" w:hanging="2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京广高铁北京至郑州段的开通运营及全线的贯通，对于缓解京广铁路通道运输能力紧 张局面，促进区域经济社会协调发展，缩短沿线城市间时空距离，均具有十分重要的意义。</w:t>
      </w:r>
    </w:p>
    <w:p>
      <w:pPr>
        <w:pStyle w:val="Normal"/>
        <w:ind w:left="724" w:hanging="2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社部专家表示，要积极探索和推动机关事业单位养老保险制度改革，逐步实行统一的城镇职工养老保险制度，从根本上解决双轨制导致的养老金待遇不公平。</w:t>
      </w:r>
    </w:p>
    <w:p>
      <w:pPr>
        <w:pStyle w:val="Normal"/>
        <w:ind w:left="724" w:hanging="2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积极增强进口，满足国内经济社会发展及消费需求，明年中国将对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多种进口商品 实施低于最惠国税率的年度进口暂定税率。</w:t>
      </w:r>
    </w:p>
    <w:p>
      <w:pPr>
        <w:pStyle w:val="Normal"/>
        <w:ind w:left="724" w:hanging="2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束瑞典之行回国后的莫言保持一贯的低调，近期又消失在公众视野之中，但是围绕着他的话题却仍然没有消停的迹象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  <w:u w:val="single"/>
        </w:rPr>
        <w:t xml:space="preserve">，            ，             。             ，           </w:t>
      </w:r>
      <w:r>
        <w:rPr>
          <w:rFonts w:ascii="宋体;SimSun" w:hAnsi="宋体;SimSun" w:cs="宋体;SimSun"/>
          <w:szCs w:val="21"/>
        </w:rPr>
        <w:t>。草根越有梦想，中国越有希望。</w:t>
      </w:r>
    </w:p>
    <w:p>
      <w:pPr>
        <w:pStyle w:val="Normal"/>
        <w:spacing w:lineRule="auto" w:line="288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普通人的梦想也能被公众关心、尊重的时候</w:t>
      </w:r>
    </w:p>
    <w:p>
      <w:pPr>
        <w:pStyle w:val="Normal"/>
        <w:spacing w:lineRule="auto" w:line="288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就可以支撑和包容越来越多普通人的梦想</w:t>
      </w:r>
    </w:p>
    <w:p>
      <w:pPr>
        <w:pStyle w:val="Normal"/>
        <w:spacing w:lineRule="auto" w:line="288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社会变得更开放</w:t>
      </w:r>
    </w:p>
    <w:p>
      <w:pPr>
        <w:pStyle w:val="Normal"/>
        <w:spacing w:lineRule="auto" w:line="288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财富在增加</w:t>
      </w:r>
    </w:p>
    <w:p>
      <w:pPr>
        <w:pStyle w:val="Normal"/>
        <w:spacing w:lineRule="auto" w:line="288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个社会也会因为梦想的蓬勃丰富而更有活力与魅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③②⑤                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②①③⑤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③②①⑤                               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②①④⑤</w:t>
      </w:r>
    </w:p>
    <w:p>
      <w:pPr>
        <w:pStyle w:val="Style12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下列有关文学常识的分析不正确的一项是（  ）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《指南录》是文天祥一部诗集的名称，取名于《渡扬子江》中“臣心一片磁针石，不指南方誓不休”一句，表达出忠贞不渝的爱国情怀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有人认为明朝文学社团——“复社”的创始人及代表作家张溥所写的《五人墓碑记》“议论随叙事而入，感情淋漓，激昂尽致，当与史公（司马迁）伯夷、屈原二传并垂不朽”。</w:t>
      </w:r>
    </w:p>
    <w:p>
      <w:pPr>
        <w:pStyle w:val="Style12"/>
        <w:snapToGrid w:val="false"/>
        <w:spacing w:lineRule="auto" w:line="360"/>
        <w:ind w:firstLine="482"/>
        <w:rPr>
          <w:rFonts w:cs="Courier New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《楚辞》是战国时期伟大的</w:t>
      </w:r>
      <w:r>
        <w:rPr>
          <w:rFonts w:cs="宋体;SimSun"/>
          <w:color w:val="000000"/>
        </w:rPr>
        <w:t xml:space="preserve">爱国诗人屈原的代表作，它和《诗经》分别是中国古代诗歌创作中现实主义和浪漫主义的源头。 </w:t>
      </w:r>
    </w:p>
    <w:p>
      <w:pPr>
        <w:pStyle w:val="Style12"/>
        <w:snapToGrid w:val="false"/>
        <w:spacing w:lineRule="auto" w:line="360"/>
        <w:ind w:firstLine="482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高尔斯华绥的小说《品质》，讲述了在资本主义经济迅速发展的过程中，一些美好的精神品质却在消失，他用批判反思的精神，带着无限的伤感塑造了坚守传统美德的鞋匠格斯拉这个人物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文言句式与例句相同的一项是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为国者无使为积威之所劫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灭六国者六国也，非秦也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洎牧以谗诛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赵尝五战于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是又在六国下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加点字的意义与其他三项不同的一项是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诸侯之所大患，</w:t>
      </w:r>
      <w:r>
        <w:rPr>
          <w:rFonts w:ascii="宋体;SimSun" w:hAnsi="宋体;SimSun" w:cs="Arial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不在战矣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至于颠覆，理</w:t>
      </w:r>
      <w:r>
        <w:rPr>
          <w:rFonts w:ascii="宋体;SimSun" w:hAnsi="宋体;SimSun" w:cs="Arial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宜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独夫之心，日益骄</w:t>
      </w:r>
      <w:r>
        <w:rPr>
          <w:rFonts w:ascii="宋体;SimSun" w:hAnsi="宋体;SimSun" w:cs="Arial"/>
          <w:szCs w:val="21"/>
          <w:em w:val="underDot"/>
        </w:rPr>
        <w:t>固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Arial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有一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组加点字的意义相同的一组是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燕、赵之君，</w:t>
      </w:r>
      <w:r>
        <w:rPr>
          <w:rFonts w:ascii="宋体;SimSun" w:hAnsi="宋体;SimSun" w:cs="Arial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有远略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Arial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速祸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Arial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后得一夕安寝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至于颠覆，理固宜</w:t>
      </w:r>
      <w:r>
        <w:rPr>
          <w:rFonts w:ascii="宋体;SimSun" w:hAnsi="宋体;SimSun" w:cs="Arial"/>
          <w:szCs w:val="21"/>
          <w:em w:val="underDot"/>
        </w:rPr>
        <w:t>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六王毕，四海</w:t>
      </w:r>
      <w:r>
        <w:rPr>
          <w:rFonts w:ascii="宋体;SimSun" w:hAnsi="宋体;SimSun" w:cs="Arial"/>
          <w:szCs w:val="21"/>
          <w:em w:val="underDot"/>
        </w:rPr>
        <w:t>一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楚人</w:t>
      </w:r>
      <w:r>
        <w:rPr>
          <w:rFonts w:ascii="宋体;SimSun" w:hAnsi="宋体;SimSun" w:cs="Arial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炬，可怜焦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Arial"/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纷奢，人亦念其家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使秦复</w:t>
      </w:r>
      <w:r>
        <w:rPr>
          <w:rFonts w:ascii="宋体;SimSun" w:hAnsi="宋体;SimSun" w:cs="Arial"/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六国之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left="482" w:hanging="482"/>
        <w:rPr/>
      </w:pPr>
      <w:r>
        <w:rPr>
          <w:rFonts w:ascii="宋体;SimSun" w:hAnsi="宋体;SimSun" w:cs="宋体;SimSun"/>
          <w:b/>
          <w:szCs w:val="21"/>
        </w:rPr>
        <w:t xml:space="preserve">二．古诗文阅读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，回答</w:t>
      </w:r>
      <w:r>
        <w:rPr>
          <w:rFonts w:cs="宋体;SimSun" w:ascii="宋体;SimSun" w:hAnsi="宋体;SimSun"/>
          <w:szCs w:val="21"/>
        </w:rPr>
        <w:t>10-1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left="120" w:firstLine="480"/>
        <w:rPr/>
      </w:pPr>
      <w:r>
        <w:rPr>
          <w:rFonts w:ascii="宋体;SimSun" w:hAnsi="宋体;SimSun" w:cs="宋体;SimSun"/>
          <w:color w:val="000000"/>
          <w:szCs w:val="21"/>
        </w:rPr>
        <w:t>杜甫，字子美，京兆人。审言生闲，闲生甫。少贫不自振，客吴、越、齐、赵间。李邕奇其材，先往见之。举进士不中第，困长安。天宝十载，玄宗朝献太清宫、飨庙及郊，甫奏赋三篇，帝奇之，使待诏集贤院，命宰相试文章。擢河西尉，不拜，改右卫率府胄曹参军。数上赋颂，高自称道，且言：“先臣（祖）（杜）恕、（杜）预以来，承儒守官十一世，迨（到）审言以文章显。臣赖绪业，自七岁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辞，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四十年，然衣不盖体，常寄食于人。窃恐转死沟壑，</w:t>
      </w:r>
      <w:r>
        <w:rPr>
          <w:rFonts w:ascii="宋体;SimSun" w:hAnsi="宋体;SimSun" w:cs="宋体;SimSun"/>
          <w:color w:val="000000"/>
          <w:szCs w:val="21"/>
          <w:em w:val="underDot"/>
        </w:rPr>
        <w:t>伏惟</w:t>
      </w:r>
      <w:r>
        <w:rPr>
          <w:rFonts w:ascii="宋体;SimSun" w:hAnsi="宋体;SimSun" w:cs="宋体;SimSun"/>
          <w:color w:val="000000"/>
          <w:szCs w:val="21"/>
        </w:rPr>
        <w:t>天子哀怜之。若令执先臣故事，拔泥涂久辱，则臣之述作，虽不足鼓吹六经，先鸣</w:t>
      </w:r>
      <w:r>
        <w:rPr>
          <w:rFonts w:ascii="宋体;SimSun" w:hAnsi="宋体;SimSun" w:cs="宋体;SimSun"/>
          <w:color w:val="000000"/>
          <w:szCs w:val="21"/>
          <w:em w:val="underDot"/>
        </w:rPr>
        <w:t>数子</w:t>
      </w:r>
      <w:r>
        <w:rPr>
          <w:rFonts w:ascii="宋体;SimSun" w:hAnsi="宋体;SimSun" w:cs="宋体;SimSun"/>
          <w:color w:val="000000"/>
          <w:szCs w:val="21"/>
        </w:rPr>
        <w:t>（诸子），至沉郁顿挫，随时敏给，扬雄、枚皋，可企及也。有臣如此，陛下其忍弃之！”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禄山乱，天子入蜀，甫避走三川。肃宗立，自鄜州羸服欲奔行在，为贼所得。</w:t>
      </w:r>
    </w:p>
    <w:p>
      <w:pPr>
        <w:pStyle w:val="Normal"/>
        <w:spacing w:lineRule="exact" w:line="37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至德二年，亡走</w:t>
      </w:r>
      <w:r>
        <w:rPr>
          <w:rFonts w:ascii="宋体;SimSun" w:hAnsi="宋体;SimSun" w:cs="宋体;SimSun"/>
          <w:color w:val="000000"/>
          <w:szCs w:val="21"/>
          <w:em w:val="underDot"/>
        </w:rPr>
        <w:t>凤翔</w:t>
      </w:r>
      <w:r>
        <w:rPr>
          <w:rFonts w:ascii="宋体;SimSun" w:hAnsi="宋体;SimSun" w:cs="宋体;SimSun"/>
          <w:color w:val="000000"/>
          <w:szCs w:val="21"/>
        </w:rPr>
        <w:t>（地名），上谒，拜左拾遗。</w:t>
      </w:r>
      <w:r>
        <w:rPr>
          <w:rFonts w:ascii="宋体;SimSun" w:hAnsi="宋体;SimSun" w:cs="宋体;SimSun"/>
          <w:color w:val="000000"/>
          <w:szCs w:val="21"/>
          <w:u w:val="single"/>
        </w:rPr>
        <w:t>与房琯为布衣交，琯时败兵，又以琴客董廷兰之故罢相</w:t>
      </w:r>
      <w:r>
        <w:rPr>
          <w:rFonts w:ascii="宋体;SimSun" w:hAnsi="宋体;SimSun" w:cs="宋体;SimSun"/>
          <w:color w:val="000000"/>
          <w:szCs w:val="21"/>
        </w:rPr>
        <w:t>，甫上疏言：“罪细（小），不宜免大臣。”帝怒，诏三司杂问。宰相张镐曰：“甫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抵罪，绝言者路。”帝解，不复问。时所在寇夺，甫家寓鄜，弥年艰窭，孺弱至饿死，因许甫自往省视。从还京师，出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华州司功参军。关辅饥，辄弃官去。客秦州，负薪拾橡栗自给。流落剑南，营草堂成都西郭浣花溪。     </w:t>
      </w:r>
    </w:p>
    <w:p>
      <w:pPr>
        <w:pStyle w:val="Normal"/>
        <w:spacing w:lineRule="exact" w:line="37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召补京兆功曹参军，不至。会严武节度剑南西川，往依焉。武再帅剑南，表为参谋，检校工部员外郎。</w:t>
      </w:r>
      <w:r>
        <w:rPr>
          <w:rFonts w:ascii="宋体;SimSun" w:hAnsi="宋体;SimSun" w:cs="宋体;SimSun"/>
          <w:szCs w:val="21"/>
          <w:u w:val="single"/>
        </w:rPr>
        <w:t>武以世旧，待甫甚善，亲诣其家。甫见之，或时不冠</w:t>
      </w:r>
      <w:r>
        <w:rPr>
          <w:rFonts w:ascii="宋体;SimSun" w:hAnsi="宋体;SimSun" w:cs="宋体;SimSun"/>
          <w:color w:val="000000"/>
          <w:szCs w:val="21"/>
        </w:rPr>
        <w:t>，而性褊躁傲诞，常醉登武床，瞪视曰：“严挺之乃有此儿！”武中衔之。一日，欲杀甫，集吏于门，武将出，冠钩于帘者三。左右走报其母，力救得止。崔旰等乱，甫往来梓、夔间。大历中，出瞿塘，溯沅、湘以登衡山。因客耒阳，游岳祠，大水暴至，涉（经历）旬不得食，县令具舟迎之，乃得还，为设牛炙白酒，大醉，一夕卒，年五十九。</w:t>
      </w:r>
    </w:p>
    <w:p>
      <w:pPr>
        <w:pStyle w:val="Normal"/>
        <w:spacing w:lineRule="exact" w:line="378"/>
        <w:ind w:firstLine="48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甫放旷不自</w:t>
      </w:r>
      <w:r>
        <w:rPr>
          <w:rFonts w:ascii="宋体;SimSun" w:hAnsi="宋体;SimSun" w:cs="宋体;SimSun"/>
          <w:color w:val="000000"/>
          <w:szCs w:val="21"/>
          <w:em w:val="underDot"/>
        </w:rPr>
        <w:t>检</w:t>
      </w:r>
      <w:r>
        <w:rPr>
          <w:rFonts w:ascii="宋体;SimSun" w:hAnsi="宋体;SimSun" w:cs="宋体;SimSun"/>
          <w:color w:val="000000"/>
          <w:szCs w:val="21"/>
        </w:rPr>
        <w:t>，好论天下大事，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切也。与李白齐名，时号“李杜”。</w:t>
      </w:r>
      <w:r>
        <w:rPr>
          <w:rFonts w:ascii="宋体;SimSun" w:hAnsi="宋体;SimSun" w:cs="宋体;SimSun"/>
          <w:color w:val="000000"/>
          <w:szCs w:val="21"/>
        </w:rPr>
        <w:t>数尝寇乱，挺节无所污。为歌诗，情不忘君，人皆</w:t>
      </w:r>
      <w:r>
        <w:rPr>
          <w:rFonts w:ascii="宋体;SimSun" w:hAnsi="宋体;SimSun" w:cs="宋体;SimSun"/>
          <w:color w:val="000000"/>
          <w:szCs w:val="21"/>
          <w:em w:val="underDot"/>
        </w:rPr>
        <w:t>怜</w:t>
      </w:r>
      <w:r>
        <w:rPr>
          <w:rFonts w:ascii="宋体;SimSun" w:hAnsi="宋体;SimSun" w:cs="宋体;SimSun"/>
          <w:color w:val="000000"/>
          <w:szCs w:val="21"/>
        </w:rPr>
        <w:t>之。</w:t>
      </w:r>
      <w:r>
        <w:rPr>
          <w:rFonts w:ascii="宋体;SimSun" w:hAnsi="宋体;SimSun" w:cs="宋体;SimSun"/>
          <w:szCs w:val="21"/>
        </w:rPr>
        <w:t>坟在岳阳。有集六十卷，今传。</w:t>
      </w:r>
      <w:r>
        <w:rPr>
          <w:rFonts w:ascii="宋体;SimSun" w:hAnsi="宋体;SimSun" w:cs="宋体;SimSun"/>
          <w:color w:val="000000"/>
          <w:szCs w:val="21"/>
        </w:rPr>
        <w:t xml:space="preserve"> （节选自《唐才子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卷第二》）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对下列句子中加点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自七岁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辞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Arial"/>
          <w:color w:val="000000"/>
          <w:szCs w:val="21"/>
        </w:rPr>
        <w:t xml:space="preserve">予作文以记之  </w:t>
      </w:r>
      <w:r>
        <w:rPr>
          <w:rFonts w:ascii="宋体;SimSun" w:hAnsi="宋体;SimSun" w:cs="宋体;SimSun"/>
          <w:color w:val="000000"/>
          <w:szCs w:val="21"/>
        </w:rPr>
        <w:t xml:space="preserve">属：写作   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 xml:space="preserve">禄山乱，天子入蜀  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，道不通   会：恰逢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伏惟</w:t>
      </w:r>
      <w:r>
        <w:rPr>
          <w:rFonts w:ascii="宋体;SimSun" w:hAnsi="宋体;SimSun" w:cs="宋体;SimSun"/>
          <w:color w:val="000000"/>
          <w:szCs w:val="21"/>
        </w:rPr>
        <w:t>天子哀怜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伏惟</w:t>
      </w:r>
      <w:r>
        <w:rPr>
          <w:rFonts w:ascii="宋体;SimSun" w:hAnsi="宋体;SimSun" w:cs="宋体;SimSun"/>
          <w:color w:val="000000"/>
          <w:szCs w:val="21"/>
        </w:rPr>
        <w:t>启阿母  伏惟：</w:t>
      </w:r>
      <w:r>
        <w:rPr>
          <w:rFonts w:ascii="宋体;SimSun" w:hAnsi="宋体;SimSun" w:cs="Arial"/>
          <w:color w:val="000000"/>
          <w:szCs w:val="21"/>
        </w:rPr>
        <w:t>表示伏在地上想，下对上陈述时的表敬之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7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陛下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忍弃之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？</w:t>
      </w:r>
      <w:r>
        <w:rPr>
          <w:rFonts w:ascii="宋体;SimSun" w:hAnsi="宋体;SimSun" w:cs="宋体;SimSun"/>
          <w:color w:val="000000"/>
          <w:szCs w:val="21"/>
        </w:rPr>
        <w:t>其 语气词，表反问，可译为“难道”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自七岁属辞，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四十年      臣死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 xml:space="preserve">不避，卮酒安足辞？        </w:t>
      </w:r>
    </w:p>
    <w:p>
      <w:pPr>
        <w:pStyle w:val="Normal"/>
        <w:spacing w:lineRule="exact" w:line="37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出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华州司功参军          此亡秦之续耳，窃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大王不取也！</w:t>
      </w:r>
    </w:p>
    <w:p>
      <w:pPr>
        <w:pStyle w:val="Normal"/>
        <w:spacing w:lineRule="exact" w:line="37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甫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 xml:space="preserve">抵罪，绝言者路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 xml:space="preserve">舍郑以为东道主          </w:t>
      </w:r>
    </w:p>
    <w:p>
      <w:pPr>
        <w:pStyle w:val="Normal"/>
        <w:spacing w:lineRule="exact" w:line="378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好论天下大事，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切也  </w:t>
      </w:r>
      <w:r>
        <w:rPr>
          <w:rFonts w:ascii="宋体;SimSun" w:hAnsi="宋体;SimSun" w:cs="宋体;SimSun"/>
          <w:color w:val="000000"/>
          <w:szCs w:val="21"/>
        </w:rPr>
        <w:t>吾尝终日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思矣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对原文有关内容的理解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ind w:left="617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杜甫是杜审言的孙子，年轻的时候家里贫困不能养活自己，在吴、越、齐、赵等地漂泊。后来考进士落榜，困居在长安。</w:t>
      </w:r>
    </w:p>
    <w:p>
      <w:pPr>
        <w:pStyle w:val="Normal"/>
        <w:spacing w:lineRule="exact" w:line="378"/>
        <w:ind w:left="617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杜甫多次献上赋颂，抬高自己，陈述自己重操祖上旧业的愿望。恰逢安史之乱，玄宗入蜀，杜甫逃到三川。后来杜甫身穿破旧衣衫想要从鄜州投奔玄宗所在之地，被叛军俘获。</w:t>
      </w:r>
    </w:p>
    <w:p>
      <w:pPr>
        <w:pStyle w:val="Normal"/>
        <w:spacing w:lineRule="exact" w:line="378"/>
        <w:ind w:left="617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杜甫的性格急躁，气量狭小，又傲慢放肆，经常对严武无礼，严武为此心中怀恨。有一次严武想杀掉杜甫，因为严武母亲尽力阻止，此事才算罢休。</w:t>
      </w:r>
    </w:p>
    <w:p>
      <w:pPr>
        <w:pStyle w:val="Normal"/>
        <w:spacing w:lineRule="exact" w:line="378"/>
        <w:ind w:left="617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杜甫旷达不拘礼俗，又不自我约束检点，喜欢谈论天下大事，夸夸其谈。他与李白齐名，当时称为“李杜”。杜甫多次身经叛乱，但能坚守节操，没有污点。</w:t>
      </w:r>
    </w:p>
    <w:p>
      <w:pPr>
        <w:pStyle w:val="Normal"/>
        <w:spacing w:lineRule="exact" w:line="37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翻译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与房琯为布衣交，琯时败兵，又以琴客董廷兰之故罢相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武以世旧，待甫甚善，亲诣其家。甫见之，或时不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left="480" w:hanging="480"/>
        <w:rPr/>
      </w:pPr>
      <w:r>
        <w:rPr>
          <w:rFonts w:ascii="宋体;SimSun" w:hAnsi="宋体;SimSun" w:cs="宋体;SimSun"/>
          <w:szCs w:val="21"/>
        </w:rPr>
        <w:t>（二）．古典诗歌</w:t>
      </w:r>
      <w:r>
        <w:rPr>
          <w:rFonts w:ascii="宋体;SimSun" w:hAnsi="宋体;SimSun" w:cs="Tahoma"/>
          <w:color w:val="000000"/>
          <w:szCs w:val="21"/>
        </w:rPr>
        <w:t>阅读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left="480" w:hanging="480"/>
        <w:rPr/>
      </w:pPr>
      <w:r>
        <w:rPr>
          <w:rFonts w:ascii="宋体;SimSun" w:hAnsi="宋体;SimSun" w:cs="Tahoma"/>
          <w:color w:val="000000"/>
          <w:szCs w:val="21"/>
        </w:rPr>
        <w:t>阅读下面一首唐诗，完成</w:t>
      </w:r>
      <w:r>
        <w:rPr>
          <w:rFonts w:cs="Tahoma" w:ascii="宋体;SimSun" w:hAnsi="宋体;SimSun"/>
          <w:color w:val="000000"/>
          <w:szCs w:val="21"/>
        </w:rPr>
        <w:t>8-9</w:t>
      </w:r>
      <w:r>
        <w:rPr>
          <w:rFonts w:ascii="宋体;SimSun" w:hAnsi="宋体;SimSun" w:cs="Tahoma"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firstLine="120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暮江吟    白居易</w:t>
      </w:r>
    </w:p>
    <w:p>
      <w:pPr>
        <w:pStyle w:val="Normal"/>
        <w:spacing w:lineRule="exact" w:line="378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一道残阳铺水中，半江瑟瑟半江红。</w:t>
      </w:r>
    </w:p>
    <w:p>
      <w:pPr>
        <w:pStyle w:val="Normal"/>
        <w:spacing w:lineRule="exact" w:line="378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可怜九月初三夜，露似真珠月似弓。</w:t>
      </w:r>
    </w:p>
    <w:p>
      <w:pPr>
        <w:pStyle w:val="Normal"/>
        <w:spacing w:lineRule="exact" w:line="37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残阳照射在江面上，诗人不说“照”而说“铺”，有什么表达效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诗人为什么觉得“九月初三夜”是“可怜”的？试结合诗句作具体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名句名篇默写（ 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firstLine="3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愚顽怕读文章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塞上风云接地阴。</w:t>
      </w:r>
    </w:p>
    <w:p>
      <w:pPr>
        <w:pStyle w:val="Normal"/>
        <w:spacing w:lineRule="exact" w:line="378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图省识春风面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此时无声胜有声。</w:t>
      </w:r>
    </w:p>
    <w:p>
      <w:pPr>
        <w:pStyle w:val="Normal"/>
        <w:spacing w:lineRule="exact" w:line="378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不尽长江滚滚来。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老大嫁作商人妇</w:t>
      </w:r>
    </w:p>
    <w:p>
      <w:pPr>
        <w:pStyle w:val="Normal"/>
        <w:spacing w:lineRule="exact" w:line="378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连峰去天不盈尺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飞湍瀑流争喧豗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现代文阅读</w:t>
      </w:r>
      <w:r>
        <w:rPr>
          <w:rFonts w:cs="宋体;SimSun" w:ascii="宋体;SimSun" w:hAnsi="宋体;SimSun"/>
          <w:szCs w:val="21"/>
        </w:rPr>
        <w:t>( 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下面一篇小说，完成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  块  牛  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Arial"/>
          <w:szCs w:val="21"/>
        </w:rPr>
        <w:t>美  杰克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伦敦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天早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汤姆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金一起床就想吃一块炸牛排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这个心思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直没散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这次比赛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并没有好好练习过。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没有陪练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而且吃得不好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时常还忍饥挨饿；他有时能找到几天卖苦力的差使干干。自从金得到了这次同桑德尔的比赛机会之后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那些商人们才对他客气了一些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多赊一点东西给他。快乐俱乐部的秘书只预支了三磅钱——这是比赛的失败者能得到的数目</w:t>
      </w:r>
      <w:r>
        <w:rPr>
          <w:rFonts w:cs="Arial" w:ascii="宋体;SimSun" w:hAnsi="宋体;SimSun"/>
          <w:szCs w:val="21"/>
        </w:rPr>
        <w:t>,——</w:t>
      </w:r>
      <w:r>
        <w:rPr>
          <w:rFonts w:ascii="宋体;SimSun" w:hAnsi="宋体;SimSun" w:cs="Arial"/>
          <w:szCs w:val="21"/>
        </w:rPr>
        <w:t>再多一个子也不肯给了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Arial"/>
          <w:szCs w:val="21"/>
        </w:rPr>
        <w:t>现在几点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莉丝</w:t>
      </w:r>
      <w:r>
        <w:rPr>
          <w:rFonts w:cs="Arial" w:ascii="宋体;SimSun" w:hAnsi="宋体;SimSun"/>
          <w:szCs w:val="21"/>
        </w:rPr>
        <w:t>?”</w:t>
      </w:r>
      <w:r>
        <w:rPr>
          <w:rFonts w:ascii="宋体;SimSun" w:hAnsi="宋体;SimSun" w:cs="Arial"/>
          <w:szCs w:val="21"/>
        </w:rPr>
        <w:t>他问道。 他妻子到对面邻居家打听了一下，回来说</w:t>
      </w:r>
      <w:r>
        <w:rPr>
          <w:rFonts w:cs="Arial" w:ascii="宋体;SimSun" w:hAnsi="宋体;SimSun"/>
          <w:szCs w:val="21"/>
        </w:rPr>
        <w:t>: “</w:t>
      </w:r>
      <w:r>
        <w:rPr>
          <w:rFonts w:ascii="宋体;SimSun" w:hAnsi="宋体;SimSun" w:cs="Arial"/>
          <w:szCs w:val="21"/>
        </w:rPr>
        <w:t xml:space="preserve">差一刻八点。” 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他拿了帽子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向门口走去。她用胳膊搂住他的脖子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让他的脸贴近了自己的脸。他身材魁梧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相比之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她就显得更小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祝你走运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cs="Arial" w:ascii="宋体;SimSun" w:hAnsi="宋体;SimSun"/>
          <w:szCs w:val="21"/>
        </w:rPr>
        <w:t>,”</w:t>
      </w:r>
      <w:r>
        <w:rPr>
          <w:rFonts w:ascii="宋体;SimSun" w:hAnsi="宋体;SimSun" w:cs="Arial"/>
          <w:szCs w:val="21"/>
        </w:rPr>
        <w:t xml:space="preserve">她说，“你能打败他。” 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要打败他</w:t>
      </w:r>
      <w:r>
        <w:rPr>
          <w:rFonts w:cs="Arial" w:ascii="宋体;SimSun" w:hAnsi="宋体;SimSun"/>
          <w:szCs w:val="21"/>
        </w:rPr>
        <w:t>,”</w:t>
      </w:r>
      <w:r>
        <w:rPr>
          <w:rFonts w:ascii="宋体;SimSun" w:hAnsi="宋体;SimSun" w:cs="Arial"/>
          <w:szCs w:val="21"/>
        </w:rPr>
        <w:t>他说。“我别无选择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一定得打败他。” 他笑起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装出一副开心的样子。这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妻子同他贴得更紧了。他越过妻子的肩膀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看到了这个家徒四壁的房间。这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就是他在世界上所拥有的全部了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老婆孩子和拖欠的房租。今夜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将走出这个房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到外面去为妻子和孩子觅食。 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Arial"/>
          <w:szCs w:val="21"/>
        </w:rPr>
        <w:t>我一定要战胜他。”他重复道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这一回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多少带了一点拼上老命的口气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Arial"/>
          <w:szCs w:val="21"/>
        </w:rPr>
        <w:t xml:space="preserve">我等着你。”她在走廊上对他说。 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到快乐俱乐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足足有两英里。他边走边回忆起自己的黄金时代——那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是新南威尔士的重量级冠军——通常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乘坐马车去参加比赛。车费由那个在他身上押了大赌注的富人付。过去的好时光已经遥远了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现在他渐渐地回想起来，那些年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败在他手下的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尽都是些老头子。那次是在金潮湾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打到第十八个回合的时候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击败了老比尔。也许，老比尔也是一直想吃一块炸牛排。现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自己也落到这种下场后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终于明白了二十年前的那天晚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老比尔是为了更大赌注去斗拳的。而年轻的他，只不过是在争夺荣誉和并非来之不易的金钱。后来老比尔在更衣室里失声痛哭起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也就不奇怪了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他走到凯色尔雷大街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穿过三条横马路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来到了快乐俱乐部。在去更衣室途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遇到了俱乐部的秘书。这是个目光锐利满脸机灵的小伙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感觉怎么样，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？”他问道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好极了。”金回答道。当然，他知道这是撒谎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可又有什么办法呢。假如他口袋里现在有一磅钱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就会马上买一块上好的炸牛排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选手们由保尔裁判向观众一一介绍，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好奇地望着几米之外的桑德尔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的脸长得英俊极了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头黄色卷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厚实的胸脯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再加上强筋壮骨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浑身上下的肌肉块就像活物似的在缎子般的白皮肤下滑来滑去，全身充满了活力。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知道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这是从来没有失去过朝气的生命。这种锐不可挡的朝气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会在长期的战斗中从每一个疼痛的毛孔里挥发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等到青春在这场角逐中付出代价之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也就是他不再年轻之日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锣声一响，他们立刻拉开了架势。桑德尔一上来就发动进攻，动作轻捷灵巧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令观众眼花缭乱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台下立刻掌声四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喝彩频频。这个由雪白皮肤和坚实肌肉造成的活怪物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像一张令人头晕目眩的进攻之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片刻不停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数以千记的攻击动作只有一个目标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就是要消灭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。因为这个老家伙挡住他了他获取名望与光荣的通道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很有耐心地忍受着，他知道该怎么对付。在对手没有多少消耗，锐气未减之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是没有办法的。于是他暗自冷笑了一下，故意把头一低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头上挨了重重的一拳。这一招很阴险，不过从比赛规则来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倒是很正当的。按理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个拳击手击打对手头顶的行为绝对是自讨苦吃。他这招儿使桑德尔付出了一个指关节的代价。眼下，桑德尔不会在乎什么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第一个回合全是桑德尔的天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那狂风暴雨般的攻击赢得了全场的喝彩。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连一拳都没有回击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的动作慢腾腾的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慌不忙却深思熟虑。他那厚重的眼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缓缓转动的眼珠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看上去半睡半醒茫然无措。然而这却是一双无所不见的眼睛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早已训练有素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能够冷静准确地作出判断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回合同第一回合一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还是采取拖延和扭抱的方法应付了过去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第三回合开始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照旧是一边倒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桑德尔掌握着全部主动权。半分钟过后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桑德尔过于自信露出了一个破绽。刹那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眼到手到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他两眼放光</w:t>
      </w:r>
      <w:r>
        <w:rPr>
          <w:rFonts w:cs="Arial" w:ascii="宋体;SimSun" w:hAnsi="宋体;SimSun"/>
          <w:szCs w:val="21"/>
        </w:rPr>
        <w:t>,——</w:t>
      </w:r>
      <w:r>
        <w:rPr>
          <w:rFonts w:ascii="宋体;SimSun" w:hAnsi="宋体;SimSun" w:cs="Arial"/>
          <w:szCs w:val="21"/>
        </w:rPr>
        <w:t>一记勾拳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把全身重量都加在拳头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犹如一头佯装沉睡的雄师骤然伸出它的一只利爪。桑德尔下巴遭到这猛然一击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立刻像一头牛似的倒在了台上。观众顿时紧张起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由得发出一阵低沉的赞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对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立刻充满了敬畏之感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这时候，喘得很厉害的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非常失望。如果这场拳击就此结束了，那么，那三十个金镑就会归他了。他跟桑德尔不一样，他不是为了争荣誉或者前程而来斗拳的，他只为了那三十个金镑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青年总有办法——这句话忽然在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的脑子里一闪，他想起来了他头一次听到这句话，是在他打垮老比尔那天晚上。那个家伙说得对，今天晚上，如果象桑德尔那样斗，他连十五分钟也坚持不了。他不应该在斗拳之前走那两里路，还有他早上一起来就非常想念的那块牛排。他恨透了不肯赊账给他的肉店老板。区区一块牛排，最多不过值几个便士，然而对他来说，却等于三十金镑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第十一回合的锣声响过后，桑德尔为了显示他实际上并没有的锐气，发动猛攻。这正是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求之不得的事。他先装作用左拳进攻，引得桑德尔低头一闪，然后退半步，用右拳向上猛地一钩，迎面击中脸部，打得桑德尔摔倒在垫子上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这时候，全场都疯狂了，几乎每一个人都在喊，“加油，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！”桑德尔已经站不稳了，这情形刺激得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产生了一股劲儿。他一连打了两拳，这两拳打得并不重，可是本来就昏迷无力的桑德尔，已经倒下去，躺在垫子上直哆嗦。裁判监视着他，对着他的耳朵，大声数着秒数。如果在数到十秒之前他还没有起来，他就输了。全场的观众都肃静无声地站着。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两腿发抖，勉强支撑着。他感到一阵剧烈的眩晕，观众的脸好象一片大海，在他眼前波澜起伏，裁判数数的声音，好象是从很远的地主传到他耳朵里的。可是他认为自己是赢定了。一个挨了这么多重拳的人是不可能站起来的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只有青年人能够站起来，桑德尔终于站起来了。桑德尔一起来，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就开始进攻，不料打出去的两拳都给招架的胳膊挡住了。他知道青年人恢复得很快，而且知道，只要狠狠的一拳就能把他打倒，叫他完蛋。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忽然一阵悲痛，想到了那块牛排，来支撑他这必要的一击，那有多好啊！他鼓足勇气，打了一拳，可是份量不够重，出手也不够快。桑德尔摇摆了一下，没有摔倒。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忍受着好象要瓦解一样的剧痛，又打了一拳。这一拳他是对着下巴打过去的，可是只打到肩膀上。他本来想打得高一点的，可是疲劳的肌肉不服从指挥。他自己却受到一拳回冲力的影响，踉跄地倒退回来，几乎栽倒。后来他又勉强打出了一拳。这一次简直完全落空，他因为身体衰弱到了极点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青年总有办法。他所看到的，已经是一个身体复原的青年。桑德尔变得一刻比一刻强壮。他的拳头，起初还是软绵绵，现在已经变得又硬又准了。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</w:t>
      </w:r>
      <w:r>
        <w:rPr>
          <w:rFonts w:ascii="宋体;SimSun" w:hAnsi="宋体;SimSun" w:cs="Arial"/>
          <w:szCs w:val="21"/>
        </w:rPr>
        <w:t>的昏花眼睛看见他的戴手套的拳头正在向自己的下巴打来。他好象给电火击中一样，感到一种剧烈的痛苦，同时，眼前一黑，他就什么都不知道了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等到他再睁开眼睛的时候，只听见观众的喊声象邦狄海滨的惊涛骇浪一样。汤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楷体_GB2312"/>
          <w:szCs w:val="21"/>
        </w:rPr>
        <w:t>金只</w:t>
      </w:r>
      <w:r>
        <w:rPr>
          <w:rFonts w:ascii="宋体;SimSun" w:hAnsi="宋体;SimSun" w:cs="Arial"/>
          <w:szCs w:val="21"/>
        </w:rPr>
        <w:t>觉得很饿，这不是那种寻常的、胃很疼的饥饿感觉，而是一种极度的衰弱，一种心口悸动，传遍全身的感觉。他回想起刚才比赛时，桑德尔摇摇欲坠，快要失败的那一刻。唉，一块牛排就顶用了！决定胜负的那一拳，就缺少这块牛排，现在他输了。这全因为那块牛排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回家的两里路好象特别长。他的确老了。他在公园一张凳子上垂头丧气地坐下来，他想起了他的老婆正坐着等他，等着听赛拳的结果。这比任何致命的拳头都沉重，简直无法承受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他那些打碎了的指节很疼，它们在警告他，即使他找到了一种粗活儿，也要等一个星期，他才能握得住一把锄头或者铲子。饿得心口悸动的感觉使他要呕吐。悲惨的心情压倒了他，他眼睛里涌出了不常有的泪水，他用手蒙住脸，一面哭，一面想起了很久之前那天晚上，他对待老比尔的情形。可怜的老比尔！现在他才明白了比尔为什么在更衣室里痛哭。                                      </w:t>
      </w:r>
    </w:p>
    <w:p>
      <w:pPr>
        <w:pStyle w:val="Normal"/>
        <w:ind w:firstLine="69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原文有删改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</w:rPr>
        <w:t>下列对文章评析正确的两项是（  ）（   ）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绘声绘色地描写了拳击比赛的全部场景，生动揭示拳击比赛的残酷性，充满同情心和对拳击比赛的批判色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桑德尔最终成为这场比赛的胜利者，他的拳击技术、身体素质更出色，他将来的发展轨迹和老比尔、</w:t>
      </w:r>
      <w:r>
        <w:rPr>
          <w:rFonts w:ascii="宋体;SimSun" w:hAnsi="宋体;SimSun" w:cs="Arial"/>
          <w:szCs w:val="21"/>
        </w:rPr>
        <w:t>汤姆•金</w:t>
      </w:r>
      <w:r>
        <w:rPr>
          <w:rFonts w:ascii="宋体;SimSun" w:hAnsi="宋体;SimSun" w:cs="宋体;SimSun"/>
          <w:szCs w:val="21"/>
        </w:rPr>
        <w:t>并无实质差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金生活贫苦，伤病缠身，年龄老迈，最终输掉了比赛，但他沉稳老练，意志顽强，善于观察形势，坚毅勇敢，是位硬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说多角度刻画人物形象，主要从人物肖像、外貌、动作、语言、心理角度描写，还精心描写一些细节，使人物形象更丰满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说情节安排合理，别具匠心，运用“显示”而非“讲述”的方法，叙事节奏快慢随情节变化不定，引人入胜，扣人心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小说以“一块牛排”为题，结合文章，简要分析它的好处和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小说多次使用对比手法，请结合具体情节分析该手法的作用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Arial"/>
          <w:szCs w:val="21"/>
        </w:rPr>
        <w:t>汤姆•金在比赛末端有机会战胜桑德尔，但小说以他输掉比赛结尾，你同意这个结尾吗？简要阐明理由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/>
      </w:pPr>
      <w:r>
        <w:rPr>
          <w:rFonts w:ascii="宋体;SimSun" w:hAnsi="宋体;SimSun" w:cs="宋体;SimSun"/>
          <w:b/>
          <w:szCs w:val="21"/>
        </w:rPr>
        <w:t>四、写作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的文字，按要求作文。</w:t>
      </w:r>
    </w:p>
    <w:p>
      <w:pPr>
        <w:pStyle w:val="Style12"/>
        <w:snapToGrid w:val="false"/>
        <w:spacing w:lineRule="atLeast" w:line="300"/>
        <w:ind w:firstLine="482"/>
        <w:rPr>
          <w:rFonts w:cs="宋体;SimSun"/>
          <w:kern w:val="2"/>
        </w:rPr>
      </w:pPr>
      <w:r>
        <w:rPr>
          <w:rFonts w:cs="宋体;SimSun"/>
        </w:rPr>
        <w:t>“</w:t>
      </w:r>
      <w:r>
        <w:rPr>
          <w:rFonts w:cs="宋体;SimSun"/>
        </w:rPr>
        <w:t>心灯”是干渴时的清泉，是迷路时的北斗，是风浪中的港湾，是沙漠中的绿洲，人生不如意事常十之八九。有了心灯，就会有方向，有勇气；就会临坎坷而坦荡，面挫折而达观，处危难而不惊。</w:t>
      </w:r>
    </w:p>
    <w:p>
      <w:pPr>
        <w:pStyle w:val="Style12"/>
        <w:snapToGrid w:val="false"/>
        <w:spacing w:lineRule="atLeast" w:line="300"/>
        <w:ind w:firstLine="482"/>
        <w:rPr>
          <w:rFonts w:cs="宋体;SimSun"/>
        </w:rPr>
      </w:pPr>
      <w:r>
        <w:rPr>
          <w:rFonts w:cs="宋体;SimSun"/>
        </w:rPr>
        <w:t>对“心灯”你有何见解？请以“点亮心灯”为题，结合自己的生活与感受，写一篇记叙文或议论文，不少于</w:t>
      </w:r>
      <w:r>
        <w:rPr>
          <w:rFonts w:cs="宋体;SimSun"/>
        </w:rPr>
        <w:t>800</w:t>
      </w:r>
      <w:r>
        <w:rPr>
          <w:rFonts w:cs="宋体;SimSun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B  2.C  3. C  4.D  5.C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7. B  8.C  9.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A </w:t>
      </w:r>
      <w:r>
        <w:rPr>
          <w:rFonts w:ascii="宋体;SimSun" w:hAnsi="宋体;SimSun" w:cs="宋体;SimSun"/>
          <w:szCs w:val="21"/>
        </w:rPr>
        <w:t>（属：写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嘱托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 (</w:t>
      </w:r>
      <w:r>
        <w:rPr>
          <w:rFonts w:ascii="宋体;SimSun" w:hAnsi="宋体;SimSun" w:cs="宋体;SimSun"/>
          <w:szCs w:val="21"/>
        </w:rPr>
        <w:t>都是连词，表假设，如果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副词，将，将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让步关系，尚且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动词，担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动词，认为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连词，表转折，但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修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B </w:t>
      </w:r>
      <w:r>
        <w:rPr>
          <w:rFonts w:ascii="宋体;SimSun" w:hAnsi="宋体;SimSun" w:cs="宋体;SimSun"/>
          <w:szCs w:val="21"/>
        </w:rPr>
        <w:t>（杜甫后来从鄜州投奔的是肃宗，不是玄宗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13. (1) </w:t>
      </w:r>
      <w:r>
        <w:rPr>
          <w:rFonts w:ascii="宋体;SimSun" w:hAnsi="宋体;SimSun" w:cs="宋体;SimSun"/>
          <w:szCs w:val="21"/>
        </w:rPr>
        <w:t>杜甫和宰相房琯是平民时的朋友，房官当时打了败仗，又因（窝藏）琴师董廷兰之故被撤了宰相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严武因为自家与杜甫家是世代交谊，就对待杜甫十分友好，亲自来到杜甫家中，而杜甫去见严武，有时连帽子都不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这是因为太阳已经接近地平线，几乎是贴着地面照射过来的，用“铺”准确、形象。运用“铺”字，表现了秋天夕阳的柔和与江面的平静，给人以安闲、舒适之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 “</w:t>
      </w:r>
      <w:r>
        <w:rPr>
          <w:rFonts w:ascii="宋体;SimSun" w:hAnsi="宋体;SimSun" w:cs="宋体;SimSun"/>
          <w:szCs w:val="21"/>
        </w:rPr>
        <w:t>可怜”意为可爱。诗人看到江边的草地上挂满了晶莹的珍珠般的露珠，深蓝的天幕上悬挂着一张精巧银弓般的新月，所以才脱口而出赞美这可爱的夜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潦倒不通世务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间波浪兼天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环珮空归夜月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别有幽愁暗恨生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无边落木萧萧下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门前冷落鞍马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枯松倒挂倚绝壁。砯崖转石万壑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C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者没有表达批判性，文中多次说拳击的规则是合理的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金的拳击技术在文中并不比桑德尔逊色，文中也没有具体提及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者更多的讲两者结合使用，既客观描述，也不时从旁讲述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①</w:t>
      </w:r>
      <w:r>
        <w:rPr>
          <w:rFonts w:ascii="宋体;SimSun" w:hAnsi="宋体;SimSun" w:cs="宋体;SimSun"/>
          <w:szCs w:val="21"/>
        </w:rPr>
        <w:t>牛排是汤姆•金生活状况的典型反映，它象征着汤姆•金工作、生活、身体和青春等；②牛排是文章行文线索，推动小说情节的发展，文章更显结构严谨，情节曲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汤姆•金自身对比，汤姆•金以前是著名拳手，生活奢侈，目空一切；现在则穷困潦倒，举步维艰，为生计不惜冒着巨大危险打拳；这层对比突出了人物命运前后的巨大变化，极具震撼力，吸引读者思考，强化小说主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汤姆•金和周围人的反应对比，汤姆•金年轻的时候周围人对他无比恭敬，但汤姆•金老去后，却连一小块面包都赊不到，更无法买到一块炸牛排；这层对比突出了现实生活的残酷性，为比赛的结果埋下伏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汤姆•金和桑德尔、比尔的对比，他们成长轨迹相同，现在的桑德尔和年轻时的金、比尔是相似的，参加比赛的目的是博取荣誉，老去的金则是赚取生活资本，两相对比更能突出拳击比赛的残酷，更能表现作者对青春易逝的无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同意这样的结尾。这样的结尾更符合小说逻辑，故事的开端就强调金的贫困老迈和伤病累累，这为金的失败埋下伏笔；描写金和桑德尔的比赛反复突出桑德尔年轻的优势，金则始终处于守势，又长期缺乏足够营养和系统训练，虽然凭借丰富的比赛经验和灵活的比赛战术，坚持到最后，但当战胜对手的机会来临时，也无法真正把握。金的失败是故事情节逻辑发展的必然，更有悲剧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意这样的结尾。金虽然长期缺乏足够营养和系统训练，加上年龄和伤病因素，金的确不能像年轻时那样从事拳击比赛了，但他经验丰富，战术灵活有效，意志无比顽强，极富赛场智慧，他和桑德尔的比赛进程完全符合他的预先设计，比赛主动权也逐渐转移到他这一方，金完全有理由、有机会获胜，那么金的硬汉形象更为突出，而且金的好丈夫好父亲形象将得到丰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50:00Z</dcterms:created>
  <dc:creator/>
  <dc:description/>
  <dc:language>en-US</dc:language>
  <cp:lastModifiedBy>User</cp:lastModifiedBy>
  <dcterms:modified xsi:type="dcterms:W3CDTF">2013-04-20T13:39:00Z</dcterms:modified>
  <cp:revision>0</cp:revision>
  <dc:subject/>
  <dc:title/>
</cp:coreProperties>
</file>