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37"/>
        <w:ind w:firstLine="3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5375</wp:posOffset>
            </wp:positionH>
            <wp:positionV relativeFrom="page">
              <wp:posOffset>1247775</wp:posOffset>
            </wp:positionV>
            <wp:extent cx="52698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37"/>
        <w:ind w:firstLine="31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37"/>
        <w:ind w:firstLine="31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37"/>
        <w:ind w:firstLine="31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37"/>
        <w:ind w:firstLine="31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37"/>
        <w:ind w:firstLine="3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    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答题前，考生务必先将自己的姓名、考试座位号填写在答题卡上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考生作答时，请将答案写在答题卡上。 答题使用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毫米的黑色中性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签字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笔或碳素笔书写，字体工整、笔迹清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一、古代诗文阅读（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默写常见的名句名篇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句一分，错一字不得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出下列名篇名句中的空缺部分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西当太白有鸟道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飞湍瀑流争喧豗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寒衣处处催刀尺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生长明妃尚有村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不尽长江滚滚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此时无声胜有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血色罗裙翻酒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不及卢家有莫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善假于物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故不积跬步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不积小流，无以成江海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斩木为兵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胡人不敢南下而牧马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（二）课内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加点的字，注音全部正确的一项是（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    两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       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       涂有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享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    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间</w:t>
      </w:r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之教（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     宵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崤</w:t>
      </w:r>
      <w:r>
        <w:rPr>
          <w:rFonts w:ascii="宋体;SimSun" w:hAnsi="宋体;SimSun" w:cs="宋体;SimSun"/>
          <w:szCs w:val="21"/>
        </w:rPr>
        <w:t>函（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）      鸡豚狗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氓</w:t>
      </w:r>
      <w:r>
        <w:rPr>
          <w:rFonts w:ascii="宋体;SimSun" w:hAnsi="宋体;SimSun" w:cs="宋体;SimSun"/>
          <w:szCs w:val="21"/>
        </w:rPr>
        <w:t>隶（</w:t>
      </w:r>
      <w:r>
        <w:rPr>
          <w:rFonts w:cs="宋体;SimSun" w:ascii="宋体;SimSun" w:hAnsi="宋体;SimSun"/>
          <w:szCs w:val="21"/>
        </w:rPr>
        <w:t>méng</w:t>
      </w:r>
      <w:r>
        <w:rPr>
          <w:rFonts w:ascii="宋体;SimSun" w:hAnsi="宋体;SimSun" w:cs="宋体;SimSun"/>
          <w:szCs w:val="21"/>
        </w:rPr>
        <w:t>）   万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（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长絜大（</w:t>
      </w:r>
      <w:r>
        <w:rPr>
          <w:rFonts w:cs="宋体;SimSun" w:ascii="宋体;SimSun" w:hAnsi="宋体;SimSun"/>
          <w:szCs w:val="21"/>
        </w:rPr>
        <w:t>d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加点字解释正确的一项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河内</w:t>
      </w:r>
      <w:r>
        <w:rPr>
          <w:rFonts w:ascii="宋体;SimSun" w:hAnsi="宋体;SimSun" w:cs="宋体;SimSun"/>
          <w:szCs w:val="21"/>
          <w:em w:val="underDot"/>
        </w:rPr>
        <w:t>凶</w:t>
      </w:r>
      <w:r>
        <w:rPr>
          <w:rFonts w:ascii="宋体;SimSun" w:hAnsi="宋体;SimSun" w:cs="宋体;SimSun"/>
          <w:szCs w:val="21"/>
        </w:rPr>
        <w:t xml:space="preserve">（荒年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木直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乎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ascii="宋体;SimSun" w:hAnsi="宋体;SimSun" w:cs="宋体;SimSun"/>
          <w:szCs w:val="21"/>
        </w:rPr>
        <w:t>声非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（快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无</w:t>
      </w:r>
      <w:r>
        <w:rPr>
          <w:rFonts w:ascii="宋体;SimSun" w:hAnsi="宋体;SimSun" w:cs="宋体;SimSun"/>
          <w:szCs w:val="21"/>
          <w:em w:val="underDot"/>
        </w:rPr>
        <w:t>罪</w:t>
      </w:r>
      <w:r>
        <w:rPr>
          <w:rFonts w:ascii="宋体;SimSun" w:hAnsi="宋体;SimSun" w:cs="宋体;SimSun"/>
          <w:szCs w:val="21"/>
        </w:rPr>
        <w:t xml:space="preserve">岁（归罪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赢</w:t>
      </w:r>
      <w:r>
        <w:rPr>
          <w:rFonts w:ascii="宋体;SimSun" w:hAnsi="宋体;SimSun" w:cs="宋体;SimSun"/>
          <w:szCs w:val="21"/>
        </w:rPr>
        <w:t xml:space="preserve">粮而景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担负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流血漂</w:t>
      </w:r>
      <w:r>
        <w:rPr>
          <w:rFonts w:ascii="宋体;SimSun" w:hAnsi="宋体;SimSun" w:cs="宋体;SimSun"/>
          <w:szCs w:val="21"/>
          <w:em w:val="underDot"/>
        </w:rPr>
        <w:t>橹</w:t>
      </w:r>
      <w:r>
        <w:rPr>
          <w:rFonts w:ascii="宋体;SimSun" w:hAnsi="宋体;SimSun" w:cs="宋体;SimSun"/>
          <w:szCs w:val="21"/>
        </w:rPr>
        <w:t>（盾牌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 xml:space="preserve">珍器重宝（爱护）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罟不入洿池（密）     行为</w:t>
      </w:r>
      <w:r>
        <w:rPr>
          <w:rFonts w:ascii="宋体;SimSun" w:hAnsi="宋体;SimSun" w:cs="宋体;SimSun"/>
          <w:szCs w:val="21"/>
          <w:em w:val="underDot"/>
        </w:rPr>
        <w:t>偏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长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创作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所守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匪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的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金石可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雕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项中加点的虚词用法和意思相同的一项是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蒙故业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遗策                然后践华为城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河为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蟹六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二螯                  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东凶亦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后以六合为家，崤函为宫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雨兴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            圣心备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项中对加点的词的活用现象归类正确的一项是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是废先王之道，焚百家之言，以</w:t>
      </w:r>
      <w:r>
        <w:rPr>
          <w:rFonts w:ascii="宋体;SimSun" w:hAnsi="宋体;SimSun" w:cs="宋体;SimSun"/>
          <w:szCs w:val="21"/>
          <w:em w:val="underDot"/>
        </w:rPr>
        <w:t>愚</w:t>
      </w:r>
      <w:r>
        <w:rPr>
          <w:rFonts w:ascii="宋体;SimSun" w:hAnsi="宋体;SimSun" w:cs="宋体;SimSun"/>
          <w:szCs w:val="21"/>
        </w:rPr>
        <w:t>黔首   ②君子博学而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参省乎己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，而绝江河           ④铸以为金人十二，以</w:t>
      </w:r>
      <w:r>
        <w:rPr>
          <w:rFonts w:ascii="宋体;SimSun" w:hAnsi="宋体;SimSun" w:cs="宋体;SimSun"/>
          <w:szCs w:val="21"/>
          <w:em w:val="underDot"/>
        </w:rPr>
        <w:t>弱</w:t>
      </w:r>
      <w:r>
        <w:rPr>
          <w:rFonts w:ascii="宋体;SimSun" w:hAnsi="宋体;SimSun" w:cs="宋体;SimSun"/>
          <w:szCs w:val="21"/>
        </w:rPr>
        <w:t>天下之民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是使民养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丧死无憾也                   ⑥山东豪俊遂并起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秦族矣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天下云集</w:t>
      </w:r>
      <w:r>
        <w:rPr>
          <w:rFonts w:ascii="宋体;SimSun" w:hAnsi="宋体;SimSun" w:cs="宋体;SimSun"/>
          <w:szCs w:val="21"/>
          <w:em w:val="underDot"/>
        </w:rPr>
        <w:t>响</w:t>
      </w:r>
      <w:r>
        <w:rPr>
          <w:rFonts w:ascii="宋体;SimSun" w:hAnsi="宋体;SimSun" w:cs="宋体;SimSun"/>
          <w:szCs w:val="21"/>
        </w:rPr>
        <w:t>应     ⑧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至尊而制六合      ⑨追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逐北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⑦∕③⑨∕②⑧</w:t>
      </w:r>
      <w:r>
        <w:rPr>
          <w:rFonts w:cs="宋体;SimSun" w:ascii="宋体;SimSun" w:hAnsi="宋体;SimSun"/>
          <w:szCs w:val="21"/>
        </w:rPr>
        <w:t>/⑤⑥         B</w:t>
      </w:r>
      <w:r>
        <w:rPr>
          <w:rFonts w:ascii="宋体;SimSun" w:hAnsi="宋体;SimSun" w:cs="宋体;SimSun"/>
          <w:szCs w:val="21"/>
        </w:rPr>
        <w:t>．①④⑥∕③⑧∕②⑦∕⑤⑨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⑥∕③⑦∕②⑧∕⑤⑨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∕③⑧∕②⑦∕⑤⑥⑨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选项中两个句子的句式不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是何异于刺人而杀之，曰‘非我也，兵也’？  ②申之以孝悌之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蚓无爪牙之利，筋骨之强。                  ②然而不王者，未之有也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是夕始觉有迁谪意。                        ②身死人手，为天下笑者，何也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养生丧死无憾，王道之始也。                ②是亦走也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各句横线处应填入的内容，最恰当的一项是（ 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以乐景写哀，以哀景写乐，一倍增其哀乐”，诗人笔下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就是以乐景写哀情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唐玄宗与杨贵妃的故事成为很多诗人的咏叹题材。其中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这两句诗使用对偶的手法，嘲讽了唐玄宗沉迷声色，荒废朝政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切景语皆情语，诗人常用借景抒情的手法将感情寓于眼前的自然景色之中，比如：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江头宫殿锁千门，细柳新蒲为谁绿       ②此日六军同驻马，当时七夕笑牵牛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风急天高猿啸哀，渚清沙白鸟飞回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玉露凋伤枫树林，巫山巫峡气萧森       ②汉皇重色思倾国，御宇多年求不得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风急天高猿啸哀，渚清沙白鸟飞回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江头宫殿锁千门，细柳新蒲为谁绿       ②此日六军同驻马，当时七夕笑牵牛 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庄生晓梦迷蝴蝶，望帝春心托杜鹃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玉露凋伤枫树林，巫山巫峡气萧森       ②汉皇重色思倾国，御宇多年求不得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庄生晓梦迷蝴蝶，望帝春心托杜鹃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各句中，加点成语运用正确的一项是（      ）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人正欲喂鸭子食物，饥饿的它们顿时乱作一团，</w:t>
      </w:r>
      <w:r>
        <w:rPr>
          <w:rFonts w:ascii="宋体;SimSun" w:hAnsi="宋体;SimSun" w:cs="宋体;SimSun"/>
          <w:szCs w:val="21"/>
          <w:em w:val="underDot"/>
        </w:rPr>
        <w:t>沸反盈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一人管理着好几万人的大企业，很有信心做大做强，有</w:t>
      </w:r>
      <w:r>
        <w:rPr>
          <w:rFonts w:ascii="宋体;SimSun" w:hAnsi="宋体;SimSun" w:cs="宋体;SimSun"/>
          <w:szCs w:val="21"/>
          <w:em w:val="underDot"/>
        </w:rPr>
        <w:t>一夫当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万夫莫开</w:t>
      </w:r>
      <w:r>
        <w:rPr>
          <w:rFonts w:ascii="宋体;SimSun" w:hAnsi="宋体;SimSun" w:cs="宋体;SimSun"/>
          <w:szCs w:val="21"/>
        </w:rPr>
        <w:t>之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街边摊上，摆着许多有关手相、算命方面的书籍，里面的内容大都是些</w:t>
      </w:r>
      <w:r>
        <w:rPr>
          <w:rFonts w:ascii="宋体;SimSun" w:hAnsi="宋体;SimSun" w:cs="宋体;SimSun"/>
          <w:szCs w:val="21"/>
          <w:em w:val="underDot"/>
        </w:rPr>
        <w:t>不经之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残疾人艺术团精彩的演出，让全场一片感动，许多观众甚至泪湿</w:t>
      </w:r>
      <w:r>
        <w:rPr>
          <w:rFonts w:ascii="宋体;SimSun" w:hAnsi="宋体;SimSun" w:cs="宋体;SimSun"/>
          <w:szCs w:val="21"/>
          <w:em w:val="underDot"/>
        </w:rPr>
        <w:t>司马青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课文的分析，有误的一项是（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林黛玉进贾府》中凤姐的出场采用先声夺人的写法，从凤姐华丽的妆扮中，可见凤姐的雍容华贵，也暗示了她的俗气与贪婪，从她的容貌描写中，可见她的刁钻与狡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宝玉出场采用了欲扬先抑的手法，从王夫人、黛玉母亲口中得知宝玉是个顽劣异常的“混世魔王”，及至黛玉一见，他却是个俊朗清秀多情的年轻公子，而且似曾相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《祝福》结尾的景物描写与开头相呼应，渲染了热烈的祝福气氛，反衬了祥林嫂惨死的悲凉，在冷静的语调中蕴含了无限的激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祝福》中，鲁四老爷憎恶祥林嫂是寡妇，鲁镇的很多人也鄙弃她寡妇再嫁，但柳妈是个善女人，好心教她去捐门坎，免去死后受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文言文阅读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且夫天下非小弱也，雍州之地，</w:t>
      </w:r>
      <w:r>
        <w:rPr>
          <w:rFonts w:ascii="楷体_GB2312" w:hAnsi="楷体_GB2312" w:cs="宋体;SimSun"/>
          <w:szCs w:val="21"/>
        </w:rPr>
        <w:t>殽</w:t>
      </w:r>
      <w:r>
        <w:rPr>
          <w:rFonts w:ascii="楷体_GB2312" w:hAnsi="楷体_GB2312" w:cs="宋体;SimSun" w:eastAsia="楷体_GB2312"/>
          <w:szCs w:val="21"/>
        </w:rPr>
        <w:t>函之固，自若也；陈涉之位，不尊于齐、楚、燕、赵、韩、魏、宋、卫、中山之君也；锄、</w:t>
      </w:r>
      <w:r>
        <w:rPr>
          <w:rFonts w:ascii="楷体_GB2312" w:hAnsi="楷体_GB2312" w:cs="宋体;SimSun"/>
          <w:szCs w:val="21"/>
        </w:rPr>
        <w:t>耰</w:t>
      </w:r>
      <w:r>
        <w:rPr>
          <w:rFonts w:ascii="楷体_GB2312" w:hAnsi="楷体_GB2312" w:cs="宋体;SimSun" w:eastAsia="楷体_GB2312"/>
          <w:szCs w:val="21"/>
        </w:rPr>
        <w:t>、棘矜，不</w:t>
      </w:r>
      <w:r>
        <w:rPr>
          <w:rFonts w:ascii="楷体_GB2312" w:hAnsi="楷体_GB2312" w:cs="宋体;SimSun"/>
          <w:szCs w:val="21"/>
        </w:rPr>
        <w:t>銛</w:t>
      </w:r>
      <w:r>
        <w:rPr>
          <w:rFonts w:ascii="楷体_GB2312" w:hAnsi="楷体_GB2312" w:cs="宋体;SimSun" w:eastAsia="楷体_GB2312"/>
          <w:szCs w:val="21"/>
        </w:rPr>
        <w:t>于钩、戟、长铩也；谪戌之众，非抗于九国之师也；深谋远虑，行军用兵之道，非及向时之士也。然而成败异变，功业相反。试使山东之国，与陈涉度长</w:t>
      </w:r>
      <w:r>
        <w:rPr>
          <w:rFonts w:ascii="楷体_GB2312" w:hAnsi="楷体_GB2312" w:cs="宋体;SimSun"/>
          <w:szCs w:val="21"/>
        </w:rPr>
        <w:t>絜</w:t>
      </w:r>
      <w:r>
        <w:rPr>
          <w:rFonts w:ascii="楷体_GB2312" w:hAnsi="楷体_GB2312" w:cs="宋体;SimSun" w:eastAsia="楷体_GB2312"/>
          <w:szCs w:val="21"/>
        </w:rPr>
        <w:t>大，比权量力，则不可同年而语矣。然秦以区区之地，致万乘之势，序八州而朝同列，百有余年矣。然后以六合为家，</w:t>
      </w:r>
      <w:r>
        <w:rPr>
          <w:rFonts w:ascii="楷体_GB2312" w:hAnsi="楷体_GB2312" w:cs="宋体;SimSun"/>
          <w:szCs w:val="21"/>
        </w:rPr>
        <w:t>殽</w:t>
      </w:r>
      <w:r>
        <w:rPr>
          <w:rFonts w:ascii="楷体_GB2312" w:hAnsi="楷体_GB2312" w:cs="宋体;SimSun" w:eastAsia="楷体_GB2312"/>
          <w:szCs w:val="21"/>
        </w:rPr>
        <w:t xml:space="preserve">函为宫。一夫作难而七庙隳，身死人手，为天下笑者，何也？仁义不施而攻守之势异也！            </w:t>
      </w:r>
    </w:p>
    <w:p>
      <w:pPr>
        <w:pStyle w:val="Normal"/>
        <w:spacing w:lineRule="exact" w:line="400"/>
        <w:ind w:firstLine="67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贾谊《过秦论》上篇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灭周祀，并四海，兼诸侯，南面称帝，以养四海。天下之士斐然向风。若是，何也？曰：近古之无王者久矣。周室卑微，五霸既灭，令不行于天下。是以诸侯力政，强凌弱，众暴寡，兵革不休，士民罢弊。今秦南面而王天下，是上有天子也。即元元之民冀得安其性命，莫不虚心而仰上。当此之时，专威定功，安危之本，在于此矣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王怀贪鄙之心，行自奋之智，不信功臣，不亲士民，废王道而立私爱，焚文书而酷刑法，先诈力而后仁义，以暴虐为天下始。夫兼并者高诈力，安危者贵顺权，此言取与守不同术也。秦离战国而王天下，其道不易，其政不改，是其所以取之守之者无异也。孤独而有之，故其亡可立而待也。</w:t>
      </w:r>
    </w:p>
    <w:p>
      <w:pPr>
        <w:pStyle w:val="Normal"/>
        <w:spacing w:lineRule="exact" w:line="400"/>
        <w:ind w:firstLine="69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贾谊《过秦论》中篇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下句中加点的字解释不正确的一项是（　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且夫天下非</w:t>
      </w:r>
      <w:r>
        <w:rPr>
          <w:rFonts w:ascii="宋体;SimSun" w:hAnsi="宋体;SimSun" w:cs="宋体;SimSun"/>
          <w:szCs w:val="21"/>
          <w:em w:val="underDot"/>
        </w:rPr>
        <w:t>小</w:t>
      </w:r>
      <w:r>
        <w:rPr>
          <w:rFonts w:ascii="宋体;SimSun" w:hAnsi="宋体;SimSun" w:cs="宋体;SimSun"/>
          <w:szCs w:val="21"/>
        </w:rPr>
        <w:t>弱也        小：变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陈涉度长</w:t>
      </w:r>
      <w:r>
        <w:rPr>
          <w:rFonts w:ascii="宋体;SimSun" w:hAnsi="宋体;SimSun" w:cs="宋体;SimSun"/>
          <w:szCs w:val="21"/>
          <w:em w:val="underDot"/>
        </w:rPr>
        <w:t>絜</w:t>
      </w:r>
      <w:r>
        <w:rPr>
          <w:rFonts w:ascii="宋体;SimSun" w:hAnsi="宋体;SimSun" w:cs="宋体;SimSun"/>
          <w:szCs w:val="21"/>
        </w:rPr>
        <w:t>大          絜：衡量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秦南面而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天下        王：称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夫兼并者</w:t>
      </w:r>
      <w:r>
        <w:rPr>
          <w:rFonts w:ascii="宋体;SimSun" w:hAnsi="宋体;SimSun" w:cs="宋体;SimSun"/>
          <w:szCs w:val="21"/>
          <w:em w:val="underDot"/>
        </w:rPr>
        <w:t>高</w:t>
      </w:r>
      <w:r>
        <w:rPr>
          <w:rFonts w:ascii="宋体;SimSun" w:hAnsi="宋体;SimSun" w:cs="宋体;SimSun"/>
          <w:szCs w:val="21"/>
        </w:rPr>
        <w:t>诈力          高：高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下各组句子中，全是秦国灭亡的原因的一组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雍州之地，殽函之固，自若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仁义不施而攻守之势异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五霸既灭，令不行于天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兵革不休，士民罢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不信功臣，不亲士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废王道而立私爱，焚文书而酷刑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⑤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以下说法不合文意的一项是（　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始皇统一天下本来就不得人心，后来又施行暴政，所以秦王朝很快就倾覆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下百姓虚心仰上表明他们要求过安定的生活，这体现秦统一天下顺乎民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兼并天下不妨采用一些诈力手段，但安定之后，想保有天下，就一定要施行仁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王不懂得攻守之势已变，仍自以为是，以诈力统治天下，导致了秦王朝的灭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将下列句子译成现代汉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夫作难而七庙隳，身死人手，为天下笑者，何也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道不易，其政不改，是其所以取之守之者无异也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（四）诗歌鉴赏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14-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贾  生①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李商隐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宣室②求贤访逐臣，贾生才调更无伦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可怜夜半虚前席③，不问苍生问鬼神。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注：①贾生：贾谊。②宣室：未央宫前殿正室。③前席：在坐席上移膝靠近对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说说“可怜”一词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抒发了怎样的感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二、文学文化经典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学名著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关于《红楼梦》的表述，错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黛玉进荣国府，除外祖母外，还见了二舅母王夫人，大舅母邢夫人，贾珠的妻子李纨，“凤辣子”王熙凤以及迎春、探春、惜春和衔玉而生的贾宝玉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贾政看中了石呆子收藏的二十把古扇，让贾琏前往谈价钱，但石呆子坚决不卖，后贾雨村诬以拖欠官银之罪，将石呆子的家产罚没，扇子也抄来，做了官价，送给了贾政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宝玉戴着斗笠披着蓑衣来看黛玉。黛玉笑他像个渔翁。宝玉说要弄一套给她，黛玉笑着说自己穿上就成了渔婆。言毕，她顿觉失言，羞得脸飞红，便伏在桌上嗽个不住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宝玉不愿会雨村，宝钗劝他讲仕途经济，宝玉听了淡淡地道：“姑娘请别的屋里坐坐，我这里仔细腌臜了你知经济学问的人！”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关于《红楼梦》的表述，错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紫鹃为试宝玉是否真爱黛玉，先对宝玉冷淡，后又借燕窝一事的话头说黛玉明年就要回苏州。宝玉如雷轰顶，回到怡红院后失去了知觉，大家忙叫来紫鹃，宝玉这才哭出声来，抓住紫鹃不放手。紫鹃探得宝玉心意，为黛玉而欣慰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凤姐小产，不能理事，便由宝钗协理家中琐碎事，命探春合同宝钗裁处。探春处理了赵姨娘弟弟丧事的赏银问题，还免了宝玉、贾环、贾兰等人学里的一项银子。平儿为此感叹道：“好个三姑娘，……只可惜他命薄，没托生在太太肚里。”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贾宝玉等过生日，湘云喝醉酒，在青石板上睡觉。香梦沉酣，四面芍药花飞了一身，手中的扇子落在地上，也被落花半埋了，一群蜂蝶闹嚷嚷的围着她，又用鲛帕包了一包芍药花瓣枕着，嘴里还说着酒令，后被众人推醒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初春时节，万物更新，黛玉作了一首好诗《桃花行》，大家称赏不已。议定改“海棠社”为“桃花社”，林黛玉为社主，三月初二饭后，齐集潇湘馆。后因次日是探春的生日，都要陪探春在老太太、太太跟前，不得闲空，所以改至初五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填空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宝钗小恙，贾宝玉来梨香院探望。宝钗要鉴赏通灵玉，念出玉石上“ 莫失莫忘，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八个字，莺儿听了便说这两句和宝钗金锁上的两句话是一对儿，宝玉看宝钗的项圈上果然有“不离不弃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八个字。（《红楼梦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宝玉挨打后梦中惊醒，见黛玉来探望，眼睛肿得桃儿一般。宝玉安慰说自己疼痛是装出来给人看的，黛玉劝说宝玉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。后凤姐来了，黛玉怕被嘲笑出后院离去。宝玉让晴雯送两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给黛玉，黛玉思忖一时，方大悟，题诗三首于其上。（《红楼梦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简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简述林黛玉第二次葬花的主要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述宝玉挨打的三个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（二）文化经典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Cs w:val="21"/>
        </w:rPr>
        <w:t>子路问：“闻斯行诸？”子曰：“有父兄在，如之何其闻斯行之！”冉有问：“闻斯行诸？”子曰：“闻斯行之！”公西华曰：“由也问‘闻斯行诸？’，子曰：‘有父兄在’；求也问，‘闻斯行诸？’子曰：‘闻斯行之’。赤也感，敢问？”子曰：“求也退，故进之；由也兼人①，故退之。”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先进》第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章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①兼人：好勇过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针对相同的问题，孔子说出了不同的答案，体现了孔子的什么教育方法？“求也退，故进之；由也兼人，故退之。”这句话体现了孔子的什么思想，并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君子和①而不同②，小人同而不和。” 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子路》第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章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①和：不同的东西和谐地配合叫做和，各方面之间彼此不同。②同：相同的东西相加或相混同，叫做同，各方面之间完全相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从为人处事方面谈谈你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1-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的一课</w:t>
      </w:r>
    </w:p>
    <w:p>
      <w:pPr>
        <w:pStyle w:val="Normal"/>
        <w:spacing w:lineRule="exact" w:line="400"/>
        <w:ind w:firstLine="48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熙章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岁那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父亲送我去一家电脑培训中心学习微机课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些枯燥的操作命令很快使我厌倦了。渐渐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有空我便溜到与中心相邻的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创世纪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网吧上网玩游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几个月下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微机知识没学到多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倒是对那些神奇莫测的游戏入了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经常玩个通宵达旦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网吧老板是一个过早秃顶的中年男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众多网民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好像独独对我这个学生特别反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走来走去总要教训我两句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玩物丧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词儿你懂吗</w:t>
      </w:r>
      <w:r>
        <w:rPr>
          <w:rFonts w:eastAsia="楷体_GB2312" w:cs="宋体;SimSun" w:ascii="楷体_GB2312" w:hAnsi="楷体_GB2312"/>
          <w:szCs w:val="21"/>
        </w:rPr>
        <w:t xml:space="preserve">?" </w:t>
        <w:br/>
      </w:r>
      <w:r>
        <w:rPr>
          <w:rFonts w:ascii="楷体_GB2312" w:hAnsi="楷体_GB2312" w:cs="宋体;SimSun" w:eastAsia="楷体_GB2312"/>
          <w:szCs w:val="21"/>
        </w:rPr>
        <w:t>　　世上哪有老板赶顾客出门的道理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对他的告诫当成了耳旁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顾在网吧中玩得昏天黑地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一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父亲从乡下到城里来看我。我正痴迷地玩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僵尸与侠客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的游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突然听到身后一个声音说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好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精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好安逸哟</w:t>
      </w:r>
      <w:r>
        <w:rPr>
          <w:rFonts w:eastAsia="楷体_GB2312" w:cs="宋体;SimSun" w:ascii="楷体_GB2312" w:hAnsi="楷体_GB2312"/>
          <w:szCs w:val="21"/>
        </w:rPr>
        <w:t>!"</w:t>
        <w:br/>
      </w:r>
      <w:r>
        <w:rPr>
          <w:rFonts w:ascii="楷体_GB2312" w:hAnsi="楷体_GB2312" w:cs="宋体;SimSun" w:eastAsia="楷体_GB2312"/>
          <w:szCs w:val="21"/>
        </w:rPr>
        <w:t>　　这话音好耳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方言土语在城里极少能听见。我猛回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见父亲不知何时站在了我的身后。那一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有一种做贼的感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赶紧站起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垂手而立。父亲却神情古怪地一把拉住我的手说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章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精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继续玩</w:t>
      </w:r>
      <w:r>
        <w:rPr>
          <w:rFonts w:eastAsia="楷体_GB2312" w:cs="宋体;SimSun" w:ascii="楷体_GB2312" w:hAnsi="楷体_GB2312"/>
          <w:szCs w:val="21"/>
        </w:rPr>
        <w:t>!"</w:t>
        <w:br/>
      </w:r>
      <w:r>
        <w:rPr>
          <w:rFonts w:ascii="楷体_GB2312" w:hAnsi="楷体_GB2312" w:cs="宋体;SimSun" w:eastAsia="楷体_GB2312"/>
          <w:szCs w:val="21"/>
        </w:rPr>
        <w:t>　　我做梦也没想到父亲不但不骂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竟然让我教他玩游戏。我兴奋地抓住他的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教他如何选择按键、如何控制鼠标、如何躲避对方的打击、如何出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没想到父亲学得还真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到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钟便投入于那醉人的游戏中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一晃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天过去了。父亲的玩法越来越高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越来越上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竟好几天通宵达旦泡在网吧中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这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的衣袋中只剩下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块钱了。父亲省吃俭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每月寄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元钱给我做生活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却将它们全都消费在了这些醉人的游戏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刚过了半个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的衣袋就快空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向父亲要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开不了口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那天在网吧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父亲问我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章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身上有钱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拿出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让爸过足这把瘾</w:t>
      </w:r>
      <w:r>
        <w:rPr>
          <w:rFonts w:eastAsia="楷体_GB2312" w:cs="宋体;SimSun" w:ascii="楷体_GB2312" w:hAnsi="楷体_GB2312"/>
          <w:szCs w:val="21"/>
        </w:rPr>
        <w:t>!"</w:t>
        <w:br/>
      </w:r>
      <w:r>
        <w:rPr>
          <w:rFonts w:ascii="楷体_GB2312" w:hAnsi="楷体_GB2312" w:cs="宋体;SimSun" w:eastAsia="楷体_GB2312"/>
          <w:szCs w:val="21"/>
        </w:rPr>
        <w:t>　　一听这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的脑袋便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嗡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地一下大了。我家在城里没有亲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身上没了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跟父亲在城里如何生活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父亲是个复员军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听说他在城里有一个战友叫方伯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到城里来上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父亲便让我去找方伯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我却压根儿没心思去见那些古板的人。</w:t>
      </w:r>
      <w:r>
        <w:rPr>
          <w:rFonts w:eastAsia="楷体_GB2312" w:cs="宋体;SimSun" w:ascii="楷体_GB2312" w:hAnsi="楷体_GB2312"/>
          <w:szCs w:val="21"/>
        </w:rPr>
        <w:t>K^S*5U.C#O%</w:t>
        <w:br/>
      </w:r>
      <w:r>
        <w:rPr>
          <w:rFonts w:ascii="楷体_GB2312" w:hAnsi="楷体_GB2312" w:cs="宋体;SimSun" w:eastAsia="楷体_GB2312"/>
          <w:szCs w:val="21"/>
        </w:rPr>
        <w:t>　　那个秃顶的网吧老板又来催缴费了。按每小时两元结算下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父亲已欠费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余元。眼看父亲翻遍他所有的衣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也没有翻出一分钱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心里焦急万分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网吧老板呈现出他从未有过的凶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威胁说</w:t>
      </w:r>
      <w:r>
        <w:rPr>
          <w:rFonts w:eastAsia="楷体_GB2312" w:cs="宋体;SimSun" w:ascii="楷体_GB2312" w:hAnsi="楷体_GB2312"/>
          <w:szCs w:val="21"/>
        </w:rPr>
        <w:t>:"3</w:t>
      </w:r>
      <w:r>
        <w:rPr>
          <w:rFonts w:ascii="楷体_GB2312" w:hAnsi="楷体_GB2312" w:cs="宋体;SimSun" w:eastAsia="楷体_GB2312"/>
          <w:szCs w:val="21"/>
        </w:rPr>
        <w:t>个小时内不缴清欠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把你们扭送到派出所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父亲眼巴巴地望着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偷眼看着网吧老板那副讨债不成不罢休的架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由胆战心惊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我退下手腕上那块花去父亲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元钱买给我的手表作抵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谁知网吧老板竟然不屑一顾。父亲指着他身上那件过年时新买的呢大衣诚惶诚恐地说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要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、我脱下这身衣服给你</w:t>
      </w:r>
      <w:r>
        <w:rPr>
          <w:rFonts w:eastAsia="楷体_GB2312" w:cs="宋体;SimSun" w:ascii="楷体_GB2312" w:hAnsi="楷体_GB2312"/>
          <w:szCs w:val="21"/>
        </w:rPr>
        <w:t>?"</w:t>
        <w:br/>
      </w:r>
      <w:r>
        <w:rPr>
          <w:rFonts w:ascii="楷体_GB2312" w:hAnsi="楷体_GB2312" w:cs="宋体;SimSun" w:eastAsia="楷体_GB2312"/>
          <w:szCs w:val="21"/>
        </w:rPr>
        <w:t>　　网吧老板用鼻孔哼了一声说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一个乡下人的破衣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值几块钱</w:t>
      </w:r>
      <w:r>
        <w:rPr>
          <w:rFonts w:eastAsia="楷体_GB2312" w:cs="宋体;SimSun" w:ascii="楷体_GB2312" w:hAnsi="楷体_GB2312"/>
          <w:szCs w:val="21"/>
        </w:rPr>
        <w:t>?"</w:t>
        <w:br/>
      </w:r>
      <w:r>
        <w:rPr>
          <w:rFonts w:ascii="楷体_GB2312" w:hAnsi="楷体_GB2312" w:cs="宋体;SimSun" w:eastAsia="楷体_GB2312"/>
          <w:szCs w:val="21"/>
        </w:rPr>
        <w:t>　　围观的人里三层外三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将我们围了个水泄不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人在对我的父亲指指点点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没钱玩什么游戏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乡巴佬</w:t>
      </w:r>
      <w:r>
        <w:rPr>
          <w:rFonts w:eastAsia="楷体_GB2312" w:cs="宋体;SimSun" w:ascii="楷体_GB2312" w:hAnsi="楷体_GB2312"/>
          <w:szCs w:val="21"/>
        </w:rPr>
        <w:t>!"</w:t>
      </w:r>
      <w:r>
        <w:rPr>
          <w:rFonts w:ascii="楷体_GB2312" w:hAnsi="楷体_GB2312" w:cs="宋体;SimSun" w:eastAsia="楷体_GB2312"/>
          <w:szCs w:val="21"/>
        </w:rPr>
        <w:t>这时我看见父亲的嘴角抽了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在那一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感觉那讥讽的话语就像皮鞭似地抽打在我的脸上。我发狂似地冲出人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找我的同学去借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他们一见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仿佛都如见了瘟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慌忙离去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天哪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个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到哪里去弄钱解救我的父亲</w:t>
      </w:r>
      <w:r>
        <w:rPr>
          <w:rFonts w:eastAsia="楷体_GB2312" w:cs="宋体;SimSun" w:ascii="楷体_GB2312" w:hAnsi="楷体_GB2312"/>
          <w:szCs w:val="21"/>
        </w:rPr>
        <w:t>?"</w:t>
      </w:r>
      <w:r>
        <w:rPr>
          <w:rFonts w:ascii="楷体_GB2312" w:hAnsi="楷体_GB2312" w:cs="宋体;SimSun" w:eastAsia="楷体_GB2312"/>
          <w:szCs w:val="21"/>
        </w:rPr>
        <w:t>我急得像热锅上的蚂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停地在心里说。我不禁悔恨交加。回到网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跪倒在父亲面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痛哭失声地说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我害了你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不该教你玩这种害人的游戏</w:t>
      </w:r>
      <w:r>
        <w:rPr>
          <w:rFonts w:eastAsia="楷体_GB2312" w:cs="宋体;SimSun" w:ascii="楷体_GB2312" w:hAnsi="楷体_GB2312"/>
          <w:szCs w:val="21"/>
        </w:rPr>
        <w:t>!"</w:t>
        <w:br/>
      </w:r>
      <w:r>
        <w:rPr>
          <w:rFonts w:ascii="楷体_GB2312" w:hAnsi="楷体_GB2312" w:cs="宋体;SimSun" w:eastAsia="楷体_GB2312"/>
          <w:szCs w:val="21"/>
        </w:rPr>
        <w:t>　　父亲也不禁老泪纵横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一把拉起我说</w:t>
      </w:r>
      <w:r>
        <w:rPr>
          <w:rFonts w:eastAsia="楷体_GB2312" w:cs="宋体;SimSun" w:ascii="楷体_GB2312" w:hAnsi="楷体_GB2312"/>
          <w:szCs w:val="21"/>
        </w:rPr>
        <w:t>:"</w:t>
      </w:r>
      <w:r>
        <w:rPr>
          <w:rFonts w:ascii="楷体_GB2312" w:hAnsi="楷体_GB2312" w:cs="宋体;SimSun" w:eastAsia="楷体_GB2312"/>
          <w:szCs w:val="21"/>
        </w:rPr>
        <w:t>孩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你终于明白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就叫玩物丧志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爸给你介绍一位伯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就是我在家跟你提起过的方伯雄伯伯</w:t>
      </w:r>
      <w:r>
        <w:rPr>
          <w:rFonts w:eastAsia="楷体_GB2312" w:cs="宋体;SimSun" w:ascii="楷体_GB2312" w:hAnsi="楷体_GB2312"/>
          <w:szCs w:val="21"/>
        </w:rPr>
        <w:t>!"</w:t>
        <w:br/>
      </w:r>
      <w:r>
        <w:rPr>
          <w:rFonts w:ascii="楷体_GB2312" w:hAnsi="楷体_GB2312" w:cs="宋体;SimSun" w:eastAsia="楷体_GB2312"/>
          <w:szCs w:val="21"/>
        </w:rPr>
        <w:t>　　我抬起头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顺着父亲所指的方向看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见网吧老板一反常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正笑吟吟地站在我的面前。</w:t>
      </w:r>
      <w:r>
        <w:rPr>
          <w:rFonts w:eastAsia="楷体_GB2312" w:cs="宋体;SimSun" w:ascii="楷体_GB2312" w:hAnsi="楷体_GB2312"/>
          <w:szCs w:val="21"/>
        </w:rPr>
        <w:t xml:space="preserve">......                                          </w:t>
      </w:r>
    </w:p>
    <w:p>
      <w:pPr>
        <w:pStyle w:val="Normal"/>
        <w:spacing w:lineRule="exact" w:line="400"/>
        <w:ind w:firstLine="5880"/>
        <w:rPr/>
      </w:pPr>
      <w:r>
        <w:rPr>
          <w:rFonts w:ascii="楷体_GB2312" w:hAnsi="楷体_GB2312" w:cs="宋体;SimSun" w:eastAsia="楷体_GB2312"/>
          <w:szCs w:val="21"/>
        </w:rPr>
        <w:t>（节选自《当代微型小说精选》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对小说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）（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父亲却神情古怪地一把拉住我的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神情古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词表现了父亲看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痴迷于网络游戏的惊诧感觉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小说中描写围观人群对父亲讥讽的话语、同学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借钱时的慌忙躲避，是为了反映社会中人与人之间的自私和冷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通过语言描写和神态描写，塑造出方伯伯这一形象丰满的人物，使小说情节具有很强的戏剧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小说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父亲的一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题，意在表现父亲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一次教育。小说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沉溺网络游戏为开端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到处筹钱替父亲还债是小说的高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小说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对学习微机课程感到枯燥，却对网络游戏非常痴迷，这种现象应该引起我们对教育内容和方式的思考</w:t>
      </w:r>
      <w:r>
        <w:rPr>
          <w:rFonts w:cs="宋体;SimSun" w:ascii="宋体;SimSun" w:hAnsi="宋体;SimSun"/>
          <w:szCs w:val="21"/>
        </w:rPr>
        <w:br/>
        <w:t>23</w:t>
      </w:r>
      <w:r>
        <w:rPr>
          <w:rFonts w:ascii="宋体;SimSun" w:hAnsi="宋体;SimSun" w:cs="宋体;SimSun"/>
          <w:szCs w:val="21"/>
        </w:rPr>
        <w:t>．小说情节发展似乎有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突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但细细看来，一切都在情理之中。试就文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伏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举一例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  <w:t>24</w:t>
      </w:r>
      <w:r>
        <w:rPr>
          <w:rFonts w:ascii="宋体;SimSun" w:hAnsi="宋体;SimSun" w:cs="宋体;SimSun"/>
          <w:szCs w:val="21"/>
        </w:rPr>
        <w:t>．小说描写了一位父亲独特的教育方式，对于这种方式，有人表示赞同，有人表示异议，你的看法怎样呢？请就你认同的一种观点加以探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60+10=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以“千里之行，始于足下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论点鲜明，结构清晰，行文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恰当的事例加以论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卷面工整，字迹清晰。</w:t>
      </w:r>
    </w:p>
    <w:p>
      <w:pPr>
        <w:pStyle w:val="Normal"/>
        <w:spacing w:lineRule="exact" w:line="400"/>
        <w:ind w:firstLine="480"/>
        <w:rPr>
          <w:rFonts w:ascii="Calibri;Trebuchet MS" w:hAnsi="Calibri;Trebuchet MS" w:cs="Calibri;Trebuchet MS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不得套作，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三明一中</w:t>
      </w:r>
      <w:r>
        <w:rPr>
          <w:rFonts w:cs="宋体;SimSun" w:ascii="宋体;SimSun" w:hAnsi="宋体;SimSun"/>
          <w:b/>
        </w:rPr>
        <w:t>2012—2013</w:t>
      </w:r>
      <w:r>
        <w:rPr>
          <w:rFonts w:ascii="宋体;SimSun" w:hAnsi="宋体;SimSun" w:cs="宋体;SimSun"/>
          <w:b/>
        </w:rPr>
        <w:t>学年第二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一语文试题参考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古代诗文阅读（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一）默写常见的名句名篇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不得分）</w:t>
      </w:r>
    </w:p>
    <w:p>
      <w:pPr>
        <w:pStyle w:val="Normal"/>
        <w:spacing w:lineRule="exact" w:line="360"/>
        <w:rPr>
          <w:rFonts w:ascii="Calibri;Trebuchet MS" w:hAnsi="Calibri;Trebuchet MS" w:cs="Calibri;Trebuchet MS"/>
          <w:sz w:val="21"/>
          <w:szCs w:val="22"/>
        </w:rPr>
      </w:pPr>
      <w:r>
        <w:rPr>
          <w:rFonts w:cs="Calibri;Trebuchet MS" w:ascii="Calibri;Trebuchet MS" w:hAnsi="Calibri;Trebuchet MS"/>
          <w:sz w:val="21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0625</wp:posOffset>
            </wp:positionH>
            <wp:positionV relativeFrom="page">
              <wp:posOffset>1869440</wp:posOffset>
            </wp:positionV>
            <wp:extent cx="5269865" cy="430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【柳妈的建议把祥林嫂推向更悲惨的境地，使她受到神权的压迫。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高：重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戍卒发难就毁掉了天子七庙，皇子皇孙都死在别人手里，被天下人耻笑，是什么原因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的路线没有改，他的政令没有变，这是它夺天下和保天下所用的方法没有不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统一天下，吞并诸侯，临朝称帝，供养四海，天下的士人顺服地慕风向往，为什么会像这样呢？回答是：近古以来没有统一天下的帝王已经很久了。周王室力量微弱，五霸相继死去以后，天子的命令不能通行天下，因此诸侯凭着武力相征伐，强大的侵略弱小的，人多的欺凌人少的，战事不止，军民疲惫。现在秦皇南面称帝统治了天下，这就是在上有了天子啊。这样一来，那些可怜的百姓就都希望能靠他安身活命，没有谁不诚心景仰皇上，在这个时候，应该保住威权，稳定功业，是安定，是危败，关键就在于此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怀着贪婪卑鄙之心，只想施展他个人的智慧，不信任功臣，不亲近士民，抛弃仁政王道，树立个人权威，禁除诗书古籍，实行严刑酷法，把诡诈权势放在前头，把仁德信义丢在后头，把残暴苛虐作为治理天下的前提。实行兼并，要重视诡诈和实力；安定国家，要重视顺时权变：这就是说夺天下和保天下不能用同样的方法。秦经历了战国到统一天下，它的路线没有改，他的政令没有变，这是它夺天下和保天下所用的方法没有不同。秦王孤身无辅却拥有天下，所以他的灭亡很快就来到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诗歌鉴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可怜”一词有很强的讽刺效果。一个皇帝如此虚心垂询，凝神倾听，原来并不是为国为民，而是追问鬼神的本源；一个才子的雄才大略不是用在苍生社稷上，不是为国家大事谋划，而是去解答一些无聊又无谓的问题，实在是可悲、可怜、可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首咏叹贾生故事的短诗，其着眼点，不在个人的穷通得失，而在于指出封建统治者不能真正重视人才。诗中的贾生，正有作者自己的影子，慨叹贾生的不遇明主，实际是感喟自己的生不逢时，自伤之意尽在言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二、文学文化经典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Calibri;Trebuchet MS" w:hAnsi="Calibri;Trebuchet MS" w:cs="Calibri;Trebuchet MS"/>
          <w:b/>
          <w:b/>
          <w:sz w:val="21"/>
          <w:szCs w:val="22"/>
        </w:rPr>
      </w:pPr>
      <w:r>
        <w:rPr>
          <w:rFonts w:cs="Calibri;Trebuchet MS" w:ascii="Calibri;Trebuchet MS" w:hAnsi="Calibri;Trebuchet MS"/>
          <w:b/>
          <w:sz w:val="21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3450</wp:posOffset>
            </wp:positionH>
            <wp:positionV relativeFrom="page">
              <wp:posOffset>4246880</wp:posOffset>
            </wp:positionV>
            <wp:extent cx="5267960" cy="472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特别态度为后文他就是和父亲共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演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战友这一情节埋下了伏笔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一种观点：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儿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容易接受的方式开始教育，更具认同感；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儿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切身感受到沉溺网络游戏的严重后果，更具说服力；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儿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体会到父亲的煞费苦心和爱子之深，更具震撼性。第二种观点：这种教育方式过程沉重，给孩子的心灵带来了消极的体验；这种教育方式单一，必须结合语言教育等其他方式；这种教育方式结果不确定，有可能诱发其他不良后果。（不管选择哪一种观点，只要答出其中两点，并表述清晰，即可得全分；答出其中一点，并表述清晰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其他观点，只要言之有理可酌情给分）</w:t>
      </w:r>
    </w:p>
    <w:p>
      <w:pPr>
        <w:pStyle w:val="Normal"/>
        <w:rPr>
          <w:rFonts w:ascii="Calibri;Trebuchet MS" w:hAnsi="Calibri;Trebuchet MS" w:cs="Calibri;Trebuchet MS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3:00Z</dcterms:created>
  <dc:creator/>
  <dc:description/>
  <dc:language>en-US</dc:language>
  <cp:lastModifiedBy>User</cp:lastModifiedBy>
  <dcterms:modified xsi:type="dcterms:W3CDTF">2013-04-20T13:14:00Z</dcterms:modified>
  <cp:revision>0</cp:revision>
  <dc:subject/>
  <dc:title/>
</cp:coreProperties>
</file>