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鱼台一中</w:t>
      </w:r>
      <w:r>
        <w:rPr>
          <w:rFonts w:cs="宋体;SimSun" w:ascii="宋体;SimSun" w:hAnsi="宋体;SimSun"/>
          <w:b/>
          <w:sz w:val="30"/>
          <w:szCs w:val="30"/>
        </w:rPr>
        <w:t>2012--2013</w:t>
      </w:r>
      <w:r>
        <w:rPr>
          <w:rFonts w:ascii="宋体;SimSun" w:hAnsi="宋体;SimSun" w:cs="宋体;SimSun"/>
          <w:b/>
          <w:sz w:val="30"/>
          <w:szCs w:val="30"/>
        </w:rPr>
        <w:t>学年高一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积累运用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注音全都正确的一组是（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蹩</w:t>
      </w:r>
      <w:r>
        <w:rPr>
          <w:rFonts w:ascii="宋体;SimSun" w:hAnsi="宋体;SimSun" w:cs="宋体;SimSun"/>
          <w:szCs w:val="21"/>
        </w:rPr>
        <w:t>脚（</w:t>
      </w:r>
      <w:r>
        <w:rPr>
          <w:rFonts w:cs="宋体;SimSun" w:ascii="宋体;SimSun" w:hAnsi="宋体;SimSun"/>
          <w:szCs w:val="21"/>
        </w:rPr>
        <w:t>b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舞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词夺理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依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）    责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n</w:t>
      </w:r>
      <w:r>
        <w:rPr>
          <w:rFonts w:ascii="宋体;SimSun" w:hAnsi="宋体;SimSun" w:cs="宋体;SimSun"/>
          <w:szCs w:val="21"/>
        </w:rPr>
        <w:t>）     温</w:t>
      </w:r>
      <w:r>
        <w:rPr>
          <w:rFonts w:ascii="宋体;SimSun" w:hAnsi="宋体;SimSun" w:cs="宋体;SimSun"/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勾</w:t>
      </w:r>
      <w:r>
        <w:rPr>
          <w:rFonts w:ascii="宋体;SimSun" w:hAnsi="宋体;SimSun" w:cs="宋体;SimSun"/>
          <w:szCs w:val="21"/>
        </w:rPr>
        <w:t>当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死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椎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靡之音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果</w:t>
      </w:r>
      <w:r>
        <w:rPr>
          <w:rFonts w:ascii="宋体;SimSun" w:hAnsi="宋体;SimSun" w:cs="宋体;SimSun"/>
          <w:szCs w:val="21"/>
          <w:em w:val="underDot"/>
        </w:rPr>
        <w:t>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ascii="宋体;SimSun" w:hAnsi="宋体;SimSun" w:cs="宋体;SimSun"/>
          <w:szCs w:val="21"/>
        </w:rPr>
        <w:t>菊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枪实弹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（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膺品</w:t>
      </w:r>
      <w:r>
        <w:rPr>
          <w:rFonts w:ascii="宋体;SimSun" w:hAnsi="宋体;SimSun" w:cs="宋体;SimSun"/>
          <w:bCs/>
          <w:szCs w:val="21"/>
        </w:rPr>
        <w:t xml:space="preserve">        家俱        绿草如茵        瑕不掩瑜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．荟萃</w:t>
      </w:r>
      <w:r>
        <w:rPr>
          <w:rFonts w:ascii="宋体;SimSun" w:hAnsi="宋体;SimSun" w:cs="宋体;SimSun"/>
          <w:bCs/>
          <w:szCs w:val="21"/>
        </w:rPr>
        <w:t xml:space="preserve">        喝彩        民生凋敝        蓬壁生辉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．决堤</w:t>
      </w:r>
      <w:r>
        <w:rPr>
          <w:rFonts w:ascii="宋体;SimSun" w:hAnsi="宋体;SimSun" w:cs="宋体;SimSun"/>
          <w:bCs/>
          <w:szCs w:val="21"/>
        </w:rPr>
        <w:t xml:space="preserve">        真缔        开门缉盗       披肝沥胆 </w:t>
      </w:r>
    </w:p>
    <w:p>
      <w:pPr>
        <w:pStyle w:val="Normal"/>
        <w:ind w:first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．磨砺</w:t>
      </w:r>
      <w:r>
        <w:rPr>
          <w:rFonts w:ascii="宋体;SimSun" w:hAnsi="宋体;SimSun" w:cs="宋体;SimSun"/>
          <w:bCs/>
          <w:szCs w:val="21"/>
        </w:rPr>
        <w:t xml:space="preserve">        严峻        殚精竭虑        独当一面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填入下面语段的词语，最恰当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在笔写的讲稿之外，随时引证许多作品，大部分他都能背诵得出。有时候，他背诵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处，忽然记不起下文，他便用手指敲打他的秃头，敲几下之后，记忆力便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成本大套地背诵下去了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博古通今  酣畅  恢复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博闻强记  酣畅  畅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博古通今  流畅  畅通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博闻强记  流畅  恢复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中加点的成语，使用正确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自古以来，钓鱼岛及其附属岛屿就是中国的领土，中国政府将</w:t>
      </w:r>
      <w:r>
        <w:rPr>
          <w:rFonts w:ascii="宋体;SimSun" w:hAnsi="宋体;SimSun" w:cs="宋体;SimSun"/>
          <w:szCs w:val="21"/>
          <w:em w:val="underDot"/>
        </w:rPr>
        <w:t>一如既往</w:t>
      </w:r>
      <w:r>
        <w:rPr>
          <w:rFonts w:ascii="宋体;SimSun" w:hAnsi="宋体;SimSun" w:cs="宋体;SimSun"/>
          <w:szCs w:val="21"/>
        </w:rPr>
        <w:t>，坚决捍卫本国主权和领土完整，绝不妥协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深秋时节，站在香山的白玉观景台上</w:t>
      </w:r>
      <w:r>
        <w:rPr>
          <w:rFonts w:ascii="宋体;SimSun" w:hAnsi="宋体;SimSun" w:cs="宋体;SimSun"/>
          <w:szCs w:val="21"/>
          <w:em w:val="underDot"/>
        </w:rPr>
        <w:t>高瞻远瞩</w:t>
      </w:r>
      <w:r>
        <w:rPr>
          <w:rFonts w:ascii="宋体;SimSun" w:hAnsi="宋体;SimSun" w:cs="宋体;SimSun"/>
          <w:szCs w:val="21"/>
        </w:rPr>
        <w:t>，四周红叶如火，远处的昆明湖平静如镜，景色美不胜收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二战期间，德国纳粹给世界人民造成了无比深重的灾难，奥斯维辛集中营的幸存者对法西斯的暴行更是</w:t>
      </w:r>
      <w:r>
        <w:rPr>
          <w:rFonts w:ascii="宋体;SimSun" w:hAnsi="宋体;SimSun" w:cs="宋体;SimSun"/>
          <w:szCs w:val="21"/>
          <w:em w:val="underDot"/>
        </w:rPr>
        <w:t>没齿难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由于祖祖辈辈都生活在北京，他对这个城市的历史变迁、各种掌故</w:t>
      </w:r>
      <w:r>
        <w:rPr>
          <w:rFonts w:ascii="宋体;SimSun" w:hAnsi="宋体;SimSun" w:cs="宋体;SimSun"/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，了然于胸，对这个城市的感情也非常人所能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没有语病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揭露“珍奥核酸”骗局开始，生物学博士方舟子已科学打假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余起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次成为被告，他被美国《时代》周刊称为“中国科学黑暗世界的警察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近发布的《中国风电发展报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》显示，中国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的风电新增装机容量全球排名第一，中国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的风电发展再次向世界提出了中国发展清洁能源的信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受“基地”组织的威胁，使美国驻也门大使馆被迫关闭，使馆中的当地雇员被暂时遣散回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纪念中国第一轮生肖邮票发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，由联合国邮政和国际政府间集邮组织共同发行的《生肖邮宝》世界生肖邮票珍藏宝典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在北京举行首发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所用的修辞手法与例句相同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微风过处，送来缕缕清香，仿佛远处高楼上渺茫的歌声似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光是隔了树照过来的，高处丛生的灌木，落下参差的斑驳的黑影，峭楞楞如鬼一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塘中的月色并不均匀；但光与影有着和谐的旋律，如梵婀玲上奏着的名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起北国的秋来，正像是黄酒之与白干，稀饭之与馍馍，鲈鱼之与大蟹，黄犬之与骆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让他一个人留在房里还不到两分钟，等找们再进去的时候，便发现他在安乐椅上安静地睡着了——但已经是永远地睡着了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面有关文学常识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戴望舒是著名的“雨巷诗人”。在《雨巷》这首诗中，诗人用“雨巷”、“姑娘”等一系列具有暗示、象征意味的抒情形象，表现了曲折幽微的内心世界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国别体史书《战国策》是一部语言流畅、论事透辟的史学名著，它善于运用寓言故事来说明抽象的道理，较著名的寓言有“画蛇添足”、“南辕北辙”等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巴金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杰出的文学大师，其代表作有小说《家》、《春》、《秋》、《寒夜》、《随想录》等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报告文学既强调真实性，又富于文学性，作者可以对所涉及的事件和人物进行合理的艺术加工，也可以充分表达自己的思想感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Cs w:val="21"/>
        </w:rPr>
        <w:t>颜斐字文林，有才学。丞相召为太子洗马，黄初初转为黄门侍郎，后为京兆太守。始，京兆从马超破后，民人多不专于农殖，又历数四二千石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取解目前，亦不为民作久远计。斐到官，乃令属县整阡陌，树桑果。是时，民多无车牛。斐又课民以间月取车材。使转相教匠作车。又课民无牛者，令畜猪狗，卖以买牛。始者民以为烦，一二年间，家家有丁车、大牛。又起文学，听吏民欲读书者，复其小徭。又于府下起菜园，使吏役间锄治。又课民当输租时，车牛各因便致薪两束，为冬寒冰炙笔砚。于是风化大行，吏不烦民，民不求吏。京兆与冯翊、扶风接界，</w:t>
      </w:r>
      <w:r>
        <w:rPr>
          <w:rFonts w:ascii="宋体;SimSun" w:hAnsi="宋体;SimSun" w:cs="宋体;SimSun"/>
          <w:szCs w:val="21"/>
          <w:u w:val="single"/>
        </w:rPr>
        <w:t>二郡道路既秽塞，田畴又荒莱，人民饥冻，而京兆皆整顿开明，丰富常为雍州十郡最</w:t>
      </w:r>
      <w:r>
        <w:rPr>
          <w:rFonts w:ascii="宋体;SimSun" w:hAnsi="宋体;SimSun" w:cs="宋体;SimSun"/>
          <w:szCs w:val="21"/>
        </w:rPr>
        <w:t>。斐又清己，于是吏民恐其迁转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Cs w:val="21"/>
        </w:rPr>
        <w:t>至青龙中，司马宣王在长安立军市，而军中吏士多侵侮县民，斐以白宣王。宣王乃发怒召军市候，便于斐前杖一百。时长安典农与斐共坐，以为斐宜谢，乃私推筑斐。斐不肯谢，良久乃曰：“斐意观明公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受分陕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之任，乃欲一齐众庶，必非有所左右也。而典农窃见推筑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欲令斐谢；假令斐谢，是更为不得明公意也。”宣王遂严持吏士。自是之后，军营、郡县各得其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数岁，迁为平原太守，吏民啼泣遮道，车不得前，步步稽留，十馀日乃出界，东行至崤而疾困。斐素心恋京兆，其家人从者见斐病甚，劝之，言：“ 平原当自勉励作健。”斐曰：“我心不愿平原，汝曹等呼我，何不言京兆邪？”遂卒。京兆闻之，皆为流涕，为立碑，于今称颂之。                                        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颜斐传》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二千石，在古代指代郎将、郡守或知府等职任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明公：古代社会对权贵长官的称呼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陕：封建社会中指王朝的中央官员出任地方长官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推筑：轻推提醒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斐又</w:t>
      </w:r>
      <w:r>
        <w:rPr>
          <w:rFonts w:ascii="宋体;SimSun" w:hAnsi="宋体;SimSun" w:cs="宋体;SimSun"/>
          <w:szCs w:val="21"/>
          <w:em w:val="underDot"/>
        </w:rPr>
        <w:t>课</w:t>
      </w:r>
      <w:r>
        <w:rPr>
          <w:rFonts w:ascii="宋体;SimSun" w:hAnsi="宋体;SimSun" w:cs="宋体;SimSun"/>
          <w:szCs w:val="21"/>
        </w:rPr>
        <w:t>民以间月取车材      课：督促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步步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留                  稽：留止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斐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心恋京兆              素：朴素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为斐宜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                谢：道谢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句子中，加点词的意义和用法完全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令属县整阡陌         何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太区区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府下起菜园         月出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东山之山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冬寒冰炙笔砚         于人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可讥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而典农窃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推筑         君既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录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以下句子分别编为四组，全部能够说明颜斐为京兆老百姓生计着想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乃令属县整阡陌，树桑果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民以间月取车材。使转相教匠作车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课民无牛者，令畜猪狗，卖以买牛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于府下起菜园，使吏役间锄治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军中吏士多侵侮县民，斐以白宣王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汝曹等呼我，何不言京兆邪？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③⑤     B. ①②③     C.③④⑥     D.①②④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叙述不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颜斐初到京兆太守任，针对京兆现状，积极举措，致力于发展从事农耕种植的基础条件，并取得了较好的实际效果，得到了老百姓的理解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颜斐重视发展地方经济，也注意采取措施推行诗书教化，从而使京兆地方“ 整顿开明”“丰富常为雍州十郡最”，赢得了老百姓的极大信任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颜斐针对宣王所设军市的现状，不顾长安典农的提醒，秉持公心，大胆向宣王陈述军中吏士侵侮县民的情况，很好地解决了军营、郡县在地方的关系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治理京兆的为官历程中，颜斐与京兆的老百姓结下了深厚的情谊：老百姓舍不得颜斐离任，颜斐直到离开人世也割舍不下自己与京兆的感情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文言文阅读材料中画横线的句子翻译成现代汉语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于是余有叹焉。古人之观于天地、山川、草木、虫鱼、鸟兽，往往有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郡道路既秽塞，田畴又荒莱，人民饥冻，而京兆皆整顿开明，丰富常为雍州十郡最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三、古代诗歌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古诗，回答问题。</w:t>
      </w:r>
    </w:p>
    <w:p>
      <w:pPr>
        <w:pStyle w:val="Normal"/>
        <w:spacing w:lineRule="exact" w:line="480"/>
        <w:ind w:firstLine="29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行重行行</w:t>
      </w:r>
    </w:p>
    <w:p>
      <w:pPr>
        <w:pStyle w:val="Normal"/>
        <w:spacing w:lineRule="exact" w:line="480"/>
        <w:ind w:firstLine="3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古诗十九首》</w:t>
      </w:r>
    </w:p>
    <w:p>
      <w:pPr>
        <w:pStyle w:val="Normal"/>
        <w:spacing w:lineRule="exact" w:line="480"/>
        <w:ind w:firstLine="2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行重行行，与君生别离。</w:t>
      </w:r>
    </w:p>
    <w:p>
      <w:pPr>
        <w:pStyle w:val="Normal"/>
        <w:spacing w:lineRule="exact" w:line="480"/>
        <w:ind w:firstLine="2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去万余里，各在天一涯；</w:t>
      </w:r>
    </w:p>
    <w:p>
      <w:pPr>
        <w:pStyle w:val="Normal"/>
        <w:spacing w:lineRule="exact" w:line="480"/>
        <w:ind w:firstLine="2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路阻且长，会面安可知？</w:t>
      </w:r>
    </w:p>
    <w:p>
      <w:pPr>
        <w:pStyle w:val="Normal"/>
        <w:spacing w:lineRule="exact" w:line="480"/>
        <w:ind w:firstLine="2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马依北风，越鸟巢南枝。</w:t>
      </w:r>
    </w:p>
    <w:p>
      <w:pPr>
        <w:pStyle w:val="Normal"/>
        <w:spacing w:lineRule="exact" w:line="480"/>
        <w:ind w:firstLine="2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去日已远，衣带日已缓；</w:t>
      </w:r>
    </w:p>
    <w:p>
      <w:pPr>
        <w:pStyle w:val="Normal"/>
        <w:spacing w:lineRule="exact" w:line="480"/>
        <w:ind w:firstLine="2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云蔽白日，游子不顾返。</w:t>
      </w:r>
    </w:p>
    <w:p>
      <w:pPr>
        <w:pStyle w:val="Normal"/>
        <w:spacing w:lineRule="exact" w:line="480"/>
        <w:ind w:firstLine="2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君令人老，岁月忽已晚。</w:t>
      </w:r>
    </w:p>
    <w:p>
      <w:pPr>
        <w:pStyle w:val="Normal"/>
        <w:spacing w:lineRule="exact" w:line="480"/>
        <w:ind w:firstLine="2309"/>
        <w:rPr/>
      </w:pPr>
      <w:r>
        <w:rPr>
          <w:rFonts w:ascii="宋体;SimSun" w:hAnsi="宋体;SimSun" w:cs="宋体;SimSun"/>
          <w:szCs w:val="21"/>
        </w:rPr>
        <w:t>弃捐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勿复道，努力加餐饭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弃捐：抛弃，抛开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胡马依北风，越鸟巢南枝”运用了何种表现手法？请简析其表达效果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结合诗中语句简析本诗抒发了主人公哪些情感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2" w:hanging="422"/>
        <w:rPr/>
      </w:pPr>
      <w:r>
        <w:rPr>
          <w:b/>
          <w:sz w:val="21"/>
          <w:szCs w:val="21"/>
        </w:rPr>
        <w:t>四、课文名句默写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．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江月年年只相似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．今人不见古时月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．皎如明镜临丹阙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．情人怨遥夜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．落木千山天远大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．笛里谁知壮士心，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．</w:t>
      </w:r>
      <w:r>
        <w:rPr>
          <w:sz w:val="21"/>
          <w:szCs w:val="21"/>
          <w:u w:val="single"/>
        </w:rPr>
        <w:t xml:space="preserve">        ，        </w:t>
      </w:r>
      <w:r>
        <w:rPr>
          <w:sz w:val="21"/>
          <w:szCs w:val="21"/>
        </w:rPr>
        <w:t>，山高月小，水落石出。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8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．划然长啸，草木震动，</w:t>
      </w:r>
      <w:r>
        <w:rPr>
          <w:sz w:val="21"/>
          <w:szCs w:val="21"/>
          <w:u w:val="single"/>
        </w:rPr>
        <w:t xml:space="preserve">        ，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欢树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铁生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十岁那年，我在一次作文比赛中得了第一。母亲那时候还年轻，急着跟我说她自己，说她小时候的作文做得还要好，老师甚至不相信那么好的文章会是她写的。“我那时可能还不到十岁呢。”我听得扫兴，故意笑：“可能？什么叫可能还不到？”她就解释。我装作根本不再注意她的话，把她气得够呛。不过我承认她聪明，承认她是世界上长得最好看的女的。她正给自己做一条蓝地白花的裙子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二十岁，我的两条腿残废了。母亲那时已不年轻，为了我的腿，她头上开始有了白发。医院已经明确表示，我的病目前没办法治。母亲的全副心思却还放在给我治病上，到处找大夫，打听偏方，花很多钱，虔诚地抱着</w:t>
      </w:r>
      <w:r>
        <w:rPr>
          <w:rFonts w:ascii="宋体;SimSun" w:hAnsi="宋体;SimSun" w:cs="宋体;SimSun"/>
          <w:szCs w:val="21"/>
          <w:em w:val="underDot"/>
        </w:rPr>
        <w:t>希望</w:t>
      </w:r>
      <w:r>
        <w:rPr>
          <w:rFonts w:ascii="宋体;SimSun" w:hAnsi="宋体;SimSun" w:cs="宋体;SimSun"/>
          <w:szCs w:val="21"/>
        </w:rPr>
        <w:t>。后来她发现我在写小说。她跟我说：“那就好好写吧。”我听出来，她对治好我的腿也终于绝望。“你小时的作文不是得过第一？”她提醒我说。她到处去给我借书，顶着雨或冒了雪推我去看电影，像过去给我找大夫、打听偏方那样抱了</w:t>
      </w:r>
      <w:r>
        <w:rPr>
          <w:rFonts w:ascii="宋体;SimSun" w:hAnsi="宋体;SimSun" w:cs="宋体;SimSun"/>
          <w:szCs w:val="21"/>
          <w:em w:val="underDot"/>
        </w:rPr>
        <w:t>希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十岁时，我的第一篇小说发表了，母亲却已不在人世。过了几年，我的另一篇小说又侥幸获奖，母亲已经离开我整整七年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获奖之后，登门采访的记者就多。大家都好心好意，认为我不容易。但是我只准备了一套话，说来说去就觉得心烦。我摇着车躲出去，坐在小公园安静的树林里，想：上帝为什么早早地召母亲回去呢？迷迷糊糊的，我听见回答：“她心里太苦了。上帝看她受不住了，就召她回去。”我的心得到一点安慰，睁开眼睛，看见风正在树林里吹过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母亲去世后，我们搬了家。我很少再到母亲住过的那个小院儿去。小院儿在一个大院儿的尽里头。我偶尔摇车到大院儿去坐坐，但不愿意去那个小院儿，推说手摇车进去不方便。院儿里的老太太们还都把我当儿孙看，怪我不常去。有一年，人们终于又提到母亲：“到小院儿去看看吧，你妈种的那棵合欢树今年开花了！”我心里一阵抖，还是推说手摇车进出太不易。大伙就不再说，忙扯些别的，说起我们原来住的房子里现在住了小两口，女的刚生了个儿子，孩子不哭不闹，光是瞪着眼睛看窗户上的树影儿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没料到那棵树还活着。那年，母亲到劳动局去给我找工作，回来时在路边挖了一棵刚出土的绿苗，以为是含羞草，种在花盆里，竟是一棵合欢树。母亲从来喜欢那些东西，但当时心思全在别处。第二年合欢树没有发芽，母亲叹息了一回，还不舍得扔掉，依然让它长在瓦盆里。第三年，合欢树却又长出叶子，而且茂盛了。母亲高兴了很多天，以为那是个好兆头，常去侍弄它，不敢再大意。又过一年，她把合欢树移出盆，栽在窗前的地上。再过一年，母亲去世，我们搬了家，悲痛弄得我们都把那棵小树忘记了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与其在街上瞎逛，我想，不如就去看看那棵树吧。院儿里的老太太们还是那么欢迎我，东屋倒茶，西屋点烟，送到我跟前。这回，想摇车进小院儿真是不能了。家家门前的小厨房都扩大，过道窄到一个人推自行车进出也要侧身。我问起那棵合欢树。大伙说，年年都开花，长到房高了。这么说，我再也看不见它了。我挺后悔前两年没有自己摇车进去看看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我摇着车在街上慢慢走，不急着回家。人有时候只想独自静静地呆一会儿。悲伤也成享受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有一天那个孩子长大了，会想起童年的事，会想起那些晃动的树影儿，会想起他自己的妈妈，他会跑去看看那棵树。但他不会知道那棵树是谁种的，是怎么种的。</w:t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改动）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面对文章的理解与赏析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本文一开头写了儿子小时候与母亲的一场小冲突，渲染了一种略显紧张的生活气氛，为后来我的不幸遭遇和母亲的早逝做了铺垫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文中“悲伤也成享受”一句，是说有时候，人在独自静静地怀念逝去的亲人时，即使悲伤，也会有某种温馨的感觉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作者选取了每个人一生较为重要的三个转折点——十岁、二十岁、三十岁来组织材料，突出母亲在儿子心目中的地位，可谓独具匠心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中几次写到“我”想去看合欢树，又终于未能成行，这种“剪不断、理还乱”的矛盾情绪正是对母亲复杂的思念情愫的一种流露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文章的语言淡雅、朴素。作者内心的感情不像洪水喷涌，而如涓涓细流，隽永的真情蕴涵于平朴自然的语言中，感人至深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结合上下文意，分别解释第②段两个“希望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母亲的全副心思却还放在给我治病上，到处找大夫，打听偏方，花很多钱，虔诚地抱着</w:t>
      </w:r>
      <w:r>
        <w:rPr>
          <w:rFonts w:ascii="宋体;SimSun" w:hAnsi="宋体;SimSun" w:cs="宋体;SimSun"/>
          <w:szCs w:val="21"/>
          <w:em w:val="underDot"/>
        </w:rPr>
        <w:t>希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到处去给我借书，顶着雨或冒了雪推我去看电影，像过去给我找大夫、打听偏方那样抱了</w:t>
      </w:r>
      <w:r>
        <w:rPr>
          <w:rFonts w:ascii="宋体;SimSun" w:hAnsi="宋体;SimSun" w:cs="宋体;SimSun"/>
          <w:szCs w:val="21"/>
          <w:em w:val="underDot"/>
        </w:rPr>
        <w:t>希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开头两段反复提到“我”小时候作文比赛得第一的事，结合本文中母亲的形象，分析这样写的作用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结合全文，谈谈题目“合欢树”有哪些含义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材料，根据要求作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堆木材或煤块，又冷又硬，但如给它们一点火种，木柴、煤炭就会生热发光，产生力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活中，有的人既是燃料，又是火种，他们可以很容易地把自己燃烧起来，发出光和热。而有的人却不然，他们仅仅是燃料，有发光发热的可能，但需要火种把他们点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这一段话，你有何理解？请联系生活体验与认识，写一篇议论文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要求选好角度，确定立意，明确文体，自拟标题；不要脱离材料含意的范围作文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2.D 3. B  4. A  5.D  6.B   7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C </w:t>
      </w:r>
      <w:r>
        <w:rPr>
          <w:rFonts w:ascii="宋体;SimSun" w:hAnsi="宋体;SimSun" w:cs="宋体;SimSun"/>
          <w:szCs w:val="21"/>
        </w:rPr>
        <w:t>（素：平素，平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D </w:t>
      </w:r>
      <w:r>
        <w:rPr>
          <w:rFonts w:ascii="宋体;SimSun" w:hAnsi="宋体;SimSun" w:cs="宋体;SimSun"/>
          <w:szCs w:val="21"/>
        </w:rPr>
        <w:t>（副词，于是，就；副词，竟然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介词，在；介词，从。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连词，于是；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动词，作为；动词，是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用在动词前面，表示对自己怎么样，可译成“我”“自己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B </w:t>
      </w:r>
      <w:r>
        <w:rPr>
          <w:rFonts w:ascii="宋体;SimSun" w:hAnsi="宋体;SimSun" w:cs="宋体;SimSun"/>
          <w:szCs w:val="21"/>
        </w:rPr>
        <w:t>（④句是讲他如何以身作则，⑤句主要讲他为民做主，正直秉公，⑥句则主要强调他与京兆老百姓的深厚感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项中命题者有意提前了“长安典农提醒”这一行为的时段，要注意这一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这种情况我（很）有感慨，古人对天地、山川、草木、虫鱼、鸟兽观察往往有心得。（于是、叹、状语后置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二郡道路又脏又堵塞，田地又荒芜，百姓饥寒交迫，但是京兆地方都整顿开明，丰富的物产经常成为雍州十郡之最。（秽、畴、丰富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大意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这两句运用了比兴的手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胡马在北风中嘶鸣，越鸟在朝南的枝头上筑巢。凡物都有眷恋乡土的本性，可是远游的人啊，你还不归来啊！表面上喻远行君子，说明物尚有情，人岂无思的道理，实则暗喻思妇对远行君子深婉的恋情和热烈的相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lang w:bidi="ne-NP"/>
        </w:rPr>
        <w:t xml:space="preserve"> ①</w:t>
      </w:r>
      <w:r>
        <w:rPr>
          <w:rFonts w:ascii="宋体;SimSun" w:hAnsi="宋体;SimSun" w:cs="宋体;SimSun"/>
          <w:szCs w:val="21"/>
        </w:rPr>
        <w:t>初叙离别之苦路远会难，以及别后日渐消瘦，衣带宽松，表达思妇相思之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</w:rPr>
        <w:t>以胡马、越鸟眷恋故土起兴，进而想象他乡游子心灵蒙蔽不想回归，流露出女主人公因思念而产生对游子的猜测、怀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ascii="宋体;SimSun" w:hAnsi="宋体;SimSun" w:cs="宋体;SimSun"/>
          <w:szCs w:val="21"/>
        </w:rPr>
        <w:t>思君令人老，岁月忽已晚，暗喻女主人公因相思而产生对青春流逝、红颜衰老之感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④</w:t>
      </w:r>
      <w:r>
        <w:rPr>
          <w:rFonts w:ascii="宋体;SimSun" w:hAnsi="宋体;SimSun" w:cs="宋体;SimSun"/>
          <w:szCs w:val="21"/>
        </w:rPr>
        <w:t>最后以期待和宽慰结束。坐愁相思无益，与其憔悴自弃，不如努力加餐，保重身体，留得青春容光，以待来日相会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人生代代无穷己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今月曾经照古人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绿烟灭尽清辉发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竟夕起相思</w:t>
      </w:r>
    </w:p>
    <w:p>
      <w:pPr>
        <w:pStyle w:val="Style13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澄江一道月分明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沙头空照征人骨；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江流有声，断岸千尺；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山鸣谷应，风起水涌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A C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①“</w:t>
      </w:r>
      <w:r>
        <w:rPr>
          <w:rFonts w:ascii="宋体;SimSun" w:hAnsi="宋体;SimSun" w:cs="宋体;SimSun"/>
          <w:szCs w:val="21"/>
        </w:rPr>
        <w:t>希望”：指治好“我”的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希望”：指“我”能通过写文章走出人生的困境，找到未来的出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要点一：第一次写“作文得了第一”，母亲却“急着说她自己”，表现了“我”十岁时生活轻松、快乐，当时的母亲年轻、好胜、可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二：第二次写“作文得了第一”的事，是在“我”二十岁双腿残废后，母亲已经“有了白发”，母亲主动提出此事是想鼓励我振作起来，帮我寻一条生活的出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三：两次描写形成了对比，既写出了母亲的变化，也表现出母爱渐趋无私与深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①</w:t>
      </w:r>
      <w:r>
        <w:rPr>
          <w:rFonts w:ascii="宋体;SimSun" w:hAnsi="宋体;SimSun" w:cs="宋体;SimSun"/>
          <w:szCs w:val="21"/>
        </w:rPr>
        <w:t>合欢树是母亲种的，是母爱的象征，它寄托着母亲对儿子的希望，见证了母亲对儿子无私的付出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合欢树是作者的象征。它曾经弱不禁风，因承受着母爱而生机勃勃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合欢树寄托了作者对母亲的思念。合欢树身上有着母亲的影子，母亲虽已逝去，而合欢树“年年都开花，长得跟房子一样高了”，暗喻着母爱长青，思念永远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合欢树象征着母子间的亲情，树的成长见证了我对母爱的理解不断深化的过程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合欢”二字婉转地传达出了作者内心深处的愧疚与悲伤——无法和母亲共享成功的快乐，无法回报为自己辛勤操劳而致早亡的母亲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05:00Z</dcterms:created>
  <dc:creator/>
  <dc:description/>
  <dc:language>en-US</dc:language>
  <cp:lastModifiedBy>User</cp:lastModifiedBy>
  <dcterms:modified xsi:type="dcterms:W3CDTF">2013-04-03T11:43:00Z</dcterms:modified>
  <cp:revision>0</cp:revision>
  <dc:subject/>
  <dc:title/>
</cp:coreProperties>
</file>