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18" w:leader="none"/>
          <w:tab w:val="left" w:pos="7557" w:leader="none"/>
          <w:tab w:val="left" w:pos="8186" w:leader="none"/>
        </w:tabs>
        <w:ind w:left="600" w:hanging="60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2-2013</w:t>
      </w:r>
      <w:r>
        <w:rPr>
          <w:rFonts w:eastAsia="黑体;SimHei"/>
          <w:sz w:val="30"/>
          <w:szCs w:val="28"/>
        </w:rPr>
        <w:t>学年度下学期第二次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18" w:leader="none"/>
          <w:tab w:val="left" w:pos="7557" w:leader="none"/>
          <w:tab w:val="left" w:pos="8186" w:leader="none"/>
        </w:tabs>
        <w:ind w:left="880" w:hanging="880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</w:rPr>
        <w:t>高一语文试题【新课标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bCs/>
          <w:sz w:val="21"/>
          <w:szCs w:val="21"/>
        </w:rPr>
      </w:pPr>
      <w:r>
        <w:rPr>
          <w:bCs/>
          <w:szCs w:val="21"/>
        </w:rPr>
        <w:t>时间：</w:t>
      </w:r>
      <w:r>
        <w:rPr>
          <w:bCs/>
          <w:szCs w:val="21"/>
        </w:rPr>
        <w:t>120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分数：</w:t>
      </w:r>
      <w:r>
        <w:rPr>
          <w:bCs/>
          <w:szCs w:val="21"/>
        </w:rPr>
        <w:t>12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一、阅读下文，完成文后之题。（</w:t>
      </w:r>
      <w:r>
        <w:rPr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/>
      </w:pPr>
      <w:r>
        <w:rPr>
          <w:rFonts w:cs="宋体;SimSun"/>
          <w:bCs/>
          <w:color w:val="000000"/>
          <w:szCs w:val="21"/>
        </w:rPr>
        <w:t>流浪的二胡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有一个精灵，漂泊如三春之水，清冷似冬夜之月；有一个精灵，惆怅如初夏细雨，幽怨似深秋桂子；有一个精灵，它注定了永远都在流浪</w:t>
      </w:r>
      <w:r>
        <w:rPr>
          <w:rFonts w:ascii="楷体_GB2312" w:hAnsi="楷体_GB2312" w:eastAsia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二胡，江南，流浪的二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蒙古包、轱轳车，风吹草低见牛羊的大草原注定了是马头琴的摇篮；红高粱、信天游，大风起兮云飞扬的黄土高坡天生就是唢呐的世界；而杨柳岸、乌篷船，小桥流水绕人家的江南则永远便是二胡生生不息的磁场。二胡之于江南，恰如杏花春雨之于江南一般的诗意和绵长。只是我们不知那当初的当初，是江南选择了二胡，还是二胡选择了江南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ascii="楷体_GB2312" w:hAnsi="楷体_GB2312" w:cs="宋体;SimSun" w:eastAsia="楷体_GB2312"/>
          <w:color w:val="000000"/>
          <w:szCs w:val="21"/>
        </w:rPr>
        <w:t>虽然在高山流水里，我们只见过钟子期的那具焦尾琴，在浔阳江边，我们也只抱过白居易的那柄琵琶，虽然在众多的唐诗宋词元曲明剧里，我们很难聆听二胡的那一声低泣，抚摸二胡的那一脉无奈，但是谁能说，有了焦尾琴有了琵琶，二胡就没有在江南寂寞地流浪呢？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六朝金粉、王谢侯府的秦淮，有着太多的声色犬马，那不是二胡弦线上开放的花；三秋桂子、十里荷花的钱塘，有着太浓的绮丽繁华，那也不是二胡琴弓中跳动的律。纤道、乌篷、台门、廊棚，雨巷、石桥、茶肆、谷场，注定了是二胡流浪的行脚。本不属于墨客骚人、达贵宦家，流浪的二胡注定只是百姓俚民、俗子凡夫欢乐中开放的花，悲愁里流淌的画；流浪的二胡天生就是贩夫走卒、商贾戏子开心时的道具，潦倒间的支撑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我们真的不知道二胡从什么时候开始在江南流浪，我们只知道当如水的月色浸淫深秋桂子的时候，当稠密的细雨婆娑河边芭蕉的时候，当多情的晚风掸拂台门石桥的时候，当散漫的炊烟缭绕乡野谷场的时候，二胡便开始在江南流浪。当流浪的二胡宿命地遇上那个人后，它的流浪更被无端地浓缩聚集了，更被无限地扩散放大了。那个叫瞎子阿炳的人正像一个巫师，二胡遇上他，从此便再也停不下流浪的步伐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《二泉印月》的音符如泉眼汩汩洇漫，我们知道那流浪着的该是一种无奈；《病中吟》的曲调如泪水缓缓渗出，我们知道那流浪着的分明是一种悲凉；《良宵》的节拍如思念浓浓笼罩，我们知道那流浪着的更是一种彻骨的沧桑。那样的流浪已不是二胡的流浪、音乐的流浪，那样的流浪是一个灵魂的流浪、一方土地的流浪，那样的流浪是一个时代的流浪、一个民族的流浪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流浪的二胡总要催生众多流浪的心灵，催放众多流浪的花，瞎子阿炳便是一个极致。然而在江南，在青石小弄台门深、乌瓦粉檐廊棚长的遍地市肆的江南，在春草池塘蛙鼓稠、莺雏声里碧禾浓的处处乡野的江南，类似因了二胡而流浪的心灵和生命何止阿炳呢？在我的故乡，号称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阿炳第二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民间盲艺人孙文明，便是另一朵绚丽的流浪之花。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岁失明，从小父母双亡的孙文明，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岁时便从故乡的曹娥江边出发漂泊江南，颠沛流离里，他的二胡声响彻了大半个江南。虽然《流波曲》、《四方曲》、《人静心安》等曾参加全国音乐舞蹈会演的二胡创作曲，使他由一个民间流浪艺人，走上了上海音乐学院民乐系讲授二胡的讲台，但流浪了一辈子的孙文明，最终还因积劳成疾过早地客死于上海奉贤异乡，一朵绚丽的二胡之花、流浪之花只开放了短短</w:t>
      </w:r>
      <w:r>
        <w:rPr>
          <w:rFonts w:eastAsia="楷体_GB2312" w:ascii="楷体_GB2312" w:hAnsi="楷体_GB2312"/>
          <w:color w:val="000000"/>
          <w:szCs w:val="21"/>
        </w:rPr>
        <w:t>34</w:t>
      </w:r>
      <w:r>
        <w:rPr>
          <w:rFonts w:ascii="楷体_GB2312" w:hAnsi="楷体_GB2312" w:cs="宋体;SimSun" w:eastAsia="楷体_GB2312"/>
          <w:color w:val="000000"/>
          <w:szCs w:val="21"/>
        </w:rPr>
        <w:t>年。从阿炳到孙文明，到江南市肆和乡野里众多生生灭灭的流浪的灵魂，我们不得不伤感地承认，在江南丝竹中，二胡也许最具有悲剧性格。这种悲剧不知是因了二胡注定属于流浪的本性，还是因了太多流浪灵魂的挥洒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器乐是一方水土的精灵，是一盈风情的血脉，更是一个时代一种文化的魂魄。曾几何时，当迪斯科的鼓点如异域的马蹄敲击江南的市肆，当萨克斯的梦呓如东渐的西风弥漫江南的乡野，我们几乎再也见不到流浪的二胡，再也找不到那些流浪的行脚时，我们才蓦然醒悟。其实，流浪不仅仅只是一种悲苦一种困顿、一种沧桑一种无奈，流浪更是一种忍耐一种坚韧、一种奋进一种抗争，流浪是生命另一种鲜活的姿态，而鲜活的姿态是永远都不能消解的。听，今夜初秋的晚风里，什么地方又传来一阵阵二胡的声响，那声响单纯稚拙，透明鲜亮，那声响恰如枯树上爆出的一串串鹅黄的嫩芽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 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呵，江南，流浪的二胡，永远不死的二胡。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Cs w:val="21"/>
        </w:rPr>
      </w:pPr>
      <w:r>
        <w:rPr>
          <w:rFonts w:cs="宋体;SimSun"/>
          <w:color w:val="000000"/>
          <w:szCs w:val="21"/>
        </w:rPr>
        <w:t>作者在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自然段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马头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唢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二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放在一起来写，这是想表达一个什么样的观点？（结合全文回答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Cs w:val="21"/>
        </w:rPr>
      </w:pPr>
      <w:r>
        <w:rPr>
          <w:rFonts w:ascii="Calibri;Century Gothic" w:hAnsi="Calibri;Century Gothic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自然段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是一个时代的流浪，一个民族的流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句话是什么意思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文章第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段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瞎子阿炳便是一个极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怎样理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极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文中的含义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文章标题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流浪的二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请结合全文概括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流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两层含义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下列对这篇文章的赏析，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《流浪的二胡》是诗的散文，是散文诗。语言优美形象，句式错落有致，修辞手法多样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二胡在江南丝竹中最具有悲剧性格，最能表达墨客骚人、显贵官宦的不平和心声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者提到了故乡的孙文明，他走上了上海音乐学院的讲台，而使二胡民间的纯粹性得以丧失，这就是他的悲剧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这篇散文揭示了二胡的地域性、社会性和时代性，记人清晰、叙事精当、情节曲折，低沉、抑郁的感情贯穿全文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文中诗意流淌，涉及较多古诗文，请填写下面的名句（五句选三句）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骏马秋风塞北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，听取蛙声一片。（辛弃疾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大风起兮云飞扬，威加海内兮归故乡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（刘邦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黄梅时节家家雨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（赵师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小楼一夜听春雨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（陆游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二、阅读下面文言语段，完成文后之题。（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庭坚，字鲁直，洪州分宁（今江西修水）人。幼警悟，读书数过辄诵。舅李常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过</w:t>
      </w:r>
      <w:r>
        <w:rPr>
          <w:rFonts w:ascii="楷体_GB2312" w:hAnsi="楷体_GB2312" w:cs="宋体;SimSun" w:eastAsia="楷体_GB2312"/>
          <w:color w:val="000000"/>
          <w:szCs w:val="21"/>
        </w:rPr>
        <w:t>其家，取架上书问之，无不通，常惊，以为一日千里。举进士，调叶县尉。熙宁初，举四京学官，第文为优，教授北京国子监，留守文彦博才之，留再任。苏轼尝见其诗文，以为妙绝当世，独立万物之表，世久无此作，由是声名始震。知太和县，以平易为治。时课颁盐（征收分摊盐荚），诸县争占多数，太和独否，吏不悦，而民安之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哲宗立，召为校书郎、《神宗实录》检讨官。逾年，迁著作佐郎，加集贤校理。《实录》成。擢起屋舍人。丁母艰（遭母丧）。庭坚性笃孝，母病弥年，昼夜视颜色，及不解带，及亡，庐墓下，哀毁得疾几殆。服除，为秘书丞，提点明道官，兼国史编修官。绍圣初，出知宣州，改鄂州。章敦、蔡卞与其党论《实录》多诬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俾</w:t>
      </w:r>
      <w:r>
        <w:rPr>
          <w:rFonts w:ascii="楷体_GB2312" w:hAnsi="楷体_GB2312" w:cs="宋体;SimSun" w:eastAsia="楷体_GB2312"/>
          <w:color w:val="000000"/>
          <w:szCs w:val="21"/>
        </w:rPr>
        <w:t>前史官分居畿邑以待问，摘千余条示之，谓为无验证。既而院吏考阅，悉有据依，所余才三十二事。庭坚书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用铁龙爪治河，有同儿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至是首问焉。对曰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庭坚时官北都，尝亲见之，真儿戏耳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凡有问，皆直辞以对，闻者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壮</w:t>
      </w:r>
      <w:r>
        <w:rPr>
          <w:rFonts w:ascii="楷体_GB2312" w:hAnsi="楷体_GB2312" w:cs="宋体;SimSun" w:eastAsia="楷体_GB2312"/>
          <w:color w:val="000000"/>
          <w:szCs w:val="21"/>
        </w:rPr>
        <w:t>之。贬涪州别驾、黔州安置，言者犹以处善地</w:t>
      </w:r>
      <w:r>
        <w:rPr>
          <w:rFonts w:ascii="楷体_GB2312" w:hAnsi="楷体_GB2312" w:cs="宋体;SimSun"/>
          <w:color w:val="000000"/>
          <w:szCs w:val="21"/>
        </w:rPr>
        <w:t>骫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wěi</w:t>
      </w:r>
      <w:r>
        <w:rPr>
          <w:rFonts w:ascii="楷体_GB2312" w:hAnsi="楷体_GB2312" w:cs="宋体;SimSun" w:eastAsia="楷体_GB2312"/>
          <w:color w:val="000000"/>
          <w:szCs w:val="21"/>
        </w:rPr>
        <w:t>，歪曲，枉曲）法。以亲嫌，遂移戍州，庭坚泊然，不以迁谪介意。蜀士慕从之游，讲学不倦，凡经指授，下笔皆可观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徽宗即位，起监州税，签书宁国军判官，知舒州，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而卒，年六十一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庭坚学问文章，天成性得，陈师道谓其诗得法杜甫，学甫而不为者。</w:t>
      </w:r>
      <w:r>
        <w:rPr>
          <w:rFonts w:ascii="楷体_GB2312" w:hAnsi="楷体_GB2312" w:eastAsia="楷体_GB2312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轼为侍从时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举</w:t>
      </w:r>
      <w:r>
        <w:rPr>
          <w:rFonts w:ascii="楷体_GB2312" w:hAnsi="楷体_GB2312" w:cs="宋体;SimSun" w:eastAsia="楷体_GB2312"/>
          <w:color w:val="000000"/>
          <w:szCs w:val="21"/>
        </w:rPr>
        <w:t>以自代，其词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瑰伟之文，妙绝当世，孝友之行，追配古人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之语，其重之也如此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《宋史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黄庭坚传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文学常识填空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黄庭坚，字鲁直，号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与张耒、晁补之、秦观并称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和苏轼并称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他被尊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地域）诗派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一，其书、诗、文俱佳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解释下列加横线的词（该词在文中已加粗）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舅李常</w:t>
      </w:r>
      <w:r>
        <w:rPr>
          <w:rFonts w:cs="宋体;SimSun"/>
          <w:color w:val="000000"/>
          <w:szCs w:val="21"/>
          <w:u w:val="single"/>
        </w:rPr>
        <w:t>过</w:t>
      </w:r>
      <w:r>
        <w:rPr>
          <w:rFonts w:cs="宋体;SimSun"/>
          <w:color w:val="000000"/>
          <w:szCs w:val="21"/>
        </w:rPr>
        <w:t>其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过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闻者</w:t>
      </w:r>
      <w:r>
        <w:rPr>
          <w:rFonts w:cs="宋体;SimSun"/>
          <w:color w:val="000000"/>
          <w:szCs w:val="21"/>
          <w:u w:val="single"/>
        </w:rPr>
        <w:t>壮</w:t>
      </w:r>
      <w:r>
        <w:rPr>
          <w:rFonts w:cs="宋体;SimSun"/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壮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u w:val="single"/>
        </w:rPr>
        <w:t>俾</w:t>
      </w:r>
      <w:r>
        <w:rPr>
          <w:rFonts w:cs="宋体;SimSun"/>
          <w:color w:val="000000"/>
          <w:szCs w:val="21"/>
        </w:rPr>
        <w:t>前史官分居畿邑以待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俾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u w:val="single"/>
        </w:rPr>
        <w:t>举</w:t>
      </w:r>
      <w:r>
        <w:rPr>
          <w:rFonts w:cs="宋体;SimSun"/>
          <w:color w:val="000000"/>
          <w:szCs w:val="21"/>
        </w:rPr>
        <w:t>以自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举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文中能表现黄庭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淡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直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品格的句子是（用文中句作答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对原文的分析和概括正确的一项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960" w:hanging="9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庭坚奉命修订《神宗实录》，他据实直书，却被章敦、蔡卞及其党羽诬陷并盘问。面对盘问，他照实回答，毫无顾忌，因此被一再贬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庭坚在河北时与赵挺之有些不和，赵挺之掌权后，挟嫌报复，指使心腹抓住黄庭坚《荆南承天院记》的问题大做文章，乘机将他除名管制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黄庭坚的学问文章，天性生成，人们的评价很高，说他诗比杜甫，文配苏轼，其人其文深受苏轼推重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该传记按时间的顺序介绍人物的生平、性格和文学成就，材料翔实，结构清晰，全面真实地展示了一代名人的风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翻译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教授北京国子监，留守文彦博才之，留再任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阅读下面文言语段，完成文后之题。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陆游家训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后生才锐者，最易坏。若有之，父兄当以为忧，不可以为喜也。切须常加简束，令熟读经学，训以宽厚恭谨，勿令与浮薄者游处，自此十许年，志趣自成。不然，其可虑之事，</w:t>
      </w:r>
      <w:r>
        <w:rPr>
          <w:rFonts w:ascii="楷体_GB2312" w:hAnsi="楷体_GB2312" w:cs="宋体;SimSun" w:eastAsia="楷体_GB2312"/>
          <w:color w:val="000000"/>
          <w:szCs w:val="21"/>
          <w:bdr w:val="single" w:sz="4" w:space="0" w:color="000000"/>
        </w:rPr>
        <w:t>盖</w:t>
      </w:r>
      <w:r>
        <w:rPr>
          <w:rFonts w:ascii="楷体_GB2312" w:hAnsi="楷体_GB2312" w:cs="宋体;SimSun" w:eastAsia="楷体_GB2312"/>
          <w:color w:val="000000"/>
          <w:szCs w:val="21"/>
        </w:rPr>
        <w:t>非一端。吾此言，后人之药石也</w:t>
      </w:r>
      <w:r>
        <w:rPr>
          <w:rFonts w:cs="宋体;SimSun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各须谨之，毋贻后悔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陆游，字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号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朝代）诗人、词人，其诗集名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指出文中使用比喻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词语，并指出其本义和比喻义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词语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本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比喻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词语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本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比喻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选出与文中加框词意思相同的一项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功盖三分国，名成八阵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五人者，盖当蓼洲周公之被逮，激于义而死焉者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盖其又深，则其至又加少矣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然侍卫之臣不懈与内，忠志之士忘身于外者，盖追先帝之殊遇，欲报之于陛下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一般认为年轻人才思敏捷，总是好事，为什么陆游却认为这可能是一件坏事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ascii="Times New Roman" w:hAnsi="Times New Roman"/>
          <w:color w:val="000000"/>
          <w:sz w:val="21"/>
          <w:szCs w:val="21"/>
        </w:rPr>
        <w:t>四、阅读下面唐诗，回答诗后问题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>
          <w:rFonts w:ascii="Times New Roman" w:hAnsi="Times New Roman"/>
          <w:color w:val="000000"/>
          <w:sz w:val="21"/>
          <w:szCs w:val="21"/>
        </w:rPr>
        <w:t>十五夜望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王建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中庭地白树栖鸦，冷露无声湿桂花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今夜月明人尽望，不知秋思落谁家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/>
          <w:color w:val="000000"/>
          <w:sz w:val="21"/>
          <w:szCs w:val="21"/>
        </w:rPr>
        <w:t>．诗前两句写景，你能看出当时诗人的心境是怎样的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/>
          <w:color w:val="000000"/>
          <w:sz w:val="21"/>
          <w:szCs w:val="21"/>
        </w:rPr>
        <w:t>．简要解释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今夜月明人尽望，不知秋思落谁家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的意思。并说说这两句诗的妙处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五、课文名句默写（八句选六句）。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，江月年年只相似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今人不见古时月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皎如明镜临丹阙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情人怨遥夜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．落木千山天远大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．笛里谁知壮士心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 w:val="21"/>
          <w:szCs w:val="21"/>
        </w:rPr>
        <w:t>，山高月小，水落石出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/>
          <w:color w:val="000000"/>
          <w:sz w:val="21"/>
          <w:szCs w:val="21"/>
        </w:rPr>
        <w:t>．划然长啸，草木震动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六、作文。（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树的年轮，一圈一圈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……</w:t>
      </w:r>
      <w:r>
        <w:rPr>
          <w:rFonts w:ascii="楷体_GB2312" w:hAnsi="楷体_GB2312" w:eastAsia="楷体_GB2312"/>
          <w:color w:val="000000"/>
          <w:sz w:val="21"/>
          <w:szCs w:val="21"/>
        </w:rPr>
        <w:t>是夸父赤足刻下的脚印？是春蚕银丝纺织的花环？是历史留下的印痕？是风雷灌制的唱片？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……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/>
          <w:color w:val="000000"/>
          <w:sz w:val="21"/>
          <w:szCs w:val="21"/>
        </w:rPr>
        <w:t>树的年轮，于你而言会是什么？请展开想象，以树的年轮为话题，作文。　　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要求：１、自拟题目。２、除诗歌外，文体不限。３、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/>
          <w:color w:val="000000"/>
          <w:sz w:val="21"/>
          <w:szCs w:val="21"/>
        </w:rPr>
        <w:t>字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640" w:hanging="640"/>
        <w:jc w:val="center"/>
        <w:rPr>
          <w:rFonts w:ascii="黑体;SimHei" w:hAnsi="黑体;SimHei" w:eastAsia="黑体;SimHei" w:cs="Calibri;Century Gothic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一、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一方水土和风情，孕育着一方乐器的生长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乐器是时代和地域文化的魂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答案意思与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段第一句相关）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胡曲所表达的那种无奈、悲凉和沧桑，是一个民族一个时代的写照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阿炳是众多因二胡而出名的流浪艺人中最出色的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是一种悲苦和困顿、一种沧桑和无奈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是一种忍耐和坚韧、一种奋进和抗争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杏花春雨江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稻花香里说丰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安得猛士兮守四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青草池塘处处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深巷明朝卖杏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任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句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（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谷道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苏门四学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苏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江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过：造访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壮：称赞（他的胆量）豪壮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俾：使，让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举：举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以迁谪介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庭坚时官北都，尝亲见之，真儿戏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A  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简析：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指使心腹抓住《荆南承天院记》的问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述不当，一是《荆》文并非真有问题，二是陈举所为完全是出于迎合，谋在自己，并非赵挺之所指使；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比杜甫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错，黄庭坚只是作诗向杜甫学习，并不是诗歌成就可与杜甫相提并论了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按时间的顺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错，前三段按时间的顺序记叙其生平经历，第四段概述其文学成就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（黄庭坚）担任了北京国子监教授，留守文彦博看中了他的诗文，留他再任教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务观，放翁，南宋，《剑南诗稿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锐；锐利；锋芒毕露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药石；药物（汤药）、治病的工具（针灸）（或合起来答治病的方式或方法，都对）；有益的话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动词，超过，胜过；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助词，句首发语词，无义；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副词，表推测，大概，也许；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连词，表解说缘由，相当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原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因为自恃聪明，便不愿读书，如果再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浮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人混在一起，很可能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聪明反被聪明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让人担忧，因此陆游强调要重视自身修养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、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/>
          <w:color w:val="000000"/>
          <w:sz w:val="21"/>
          <w:szCs w:val="21"/>
        </w:rPr>
        <w:t>、当时诗人孤独无眠，久久地望月苦思，心境很凄凉。（简析：通过</w:t>
      </w:r>
      <w:r>
        <w:rPr>
          <w:rFonts w:ascii="Times New Roman" w:hAnsi="Times New Roman" w:cs="Times New Roman"/>
          <w:color w:val="000000"/>
          <w:sz w:val="21"/>
          <w:szCs w:val="21"/>
        </w:rPr>
        <w:t> “</w:t>
      </w:r>
      <w:r>
        <w:rPr>
          <w:rFonts w:ascii="Times New Roman" w:hAnsi="Times New Roman"/>
          <w:color w:val="000000"/>
          <w:sz w:val="21"/>
          <w:szCs w:val="21"/>
        </w:rPr>
        <w:t>冷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字，既写了秋夜露珠的清冷；同时也表现了作者在异乡孤寂、怅然的心境。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/>
          <w:color w:val="000000"/>
          <w:sz w:val="21"/>
          <w:szCs w:val="21"/>
        </w:rPr>
        <w:t>、普天之下，有谁不望月思乡，不知今晚的秋思落在谁的一边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 w:cs="Calibri;Century Gothic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Cs w:val="21"/>
        </w:rPr>
        <w:t>诗人推己及人，扩大了望月者的范围，境界高远；明明是自己怀人，偏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秋思落谁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不直抒自己入骨的相思之情，而是用委婉的问句表达，这样便有言外之意，弦外之音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望月的许多人中，秋思最深的恐怕只有我啊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现手法委婉蕴藉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意思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分析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一是思想内容，一是艺术手法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．人生代代无穷己；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今月曾经照古人；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．绿烟灭尽清辉发；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．竟夕起相思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．澄江一道月分明；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．沙头空照征人骨；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．江流有声，断岸千尺；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/>
          <w:color w:val="000000"/>
          <w:sz w:val="21"/>
          <w:szCs w:val="21"/>
        </w:rPr>
        <w:t>．山鸣谷应，风起水涌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/>
          <w:color w:val="000000"/>
          <w:sz w:val="21"/>
          <w:szCs w:val="21"/>
        </w:rPr>
        <w:t>（任选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句）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 w:cs="Calibri;Century Gothic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Cs w:val="21"/>
        </w:rPr>
        <w:t>注：括号中小字有的是评分标准，有的是给教师的分析提示。粗体字是答案要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文言文参考译文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黄庭坚字鲁直，洪州分宁人。幼年即机警聪明，读书数遍就能背诵。他舅舅李常到他家，取架上的书问他，他没有不知道的。李常非常奇怪，以为他是一日千里之才。后黄庭坚考中了进士，任叶县县尉。熙宁初参加四京学官的考试。由于应试的文章最优秀，担任了北京国子监教授，留守文彦博看中了他的诗文，留他再任教。苏轼有一次看到他的诗文，以为他的诗文超凡绝尘，屹然独立于千万诗文之中，世上好久已没有这样的佳作。由此他的名声开始震动四方。黄庭坚担任太和县知县，以平易治理该县。当时课颁盐</w:t>
      </w:r>
      <w:r>
        <w:rPr>
          <w:rFonts w:ascii="楷体_GB2312" w:hAnsi="楷体_GB2312" w:cs="宋体;SimSun"/>
          <w:color w:val="000000"/>
          <w:szCs w:val="21"/>
        </w:rPr>
        <w:t>筴</w:t>
      </w:r>
      <w:r>
        <w:rPr>
          <w:rFonts w:ascii="楷体_GB2312" w:hAnsi="楷体_GB2312" w:cs="宋体;SimSun" w:eastAsia="楷体_GB2312"/>
          <w:color w:val="000000"/>
          <w:szCs w:val="21"/>
        </w:rPr>
        <w:t>，其他县都争着占多数，太和县独不这样，县吏们不高兴，可是该县的老百姓都喜欢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哲宗即位后，召黄庭坚为校书郎、《神宗实录》检讨官。过了一年，迁著作佐郎，加集贤校理。《实录》修成后，提拔为起居舍人。遭母丧。黄庭坚性情至孝，母亲病了一年，他日夜察看颜色，衣不解带，及死，筑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用铁龙爪治河，有同儿戏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话，于是首先盘问他。黄庭坚回答道：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庭坚当时在北都做官，曾亲眼看到这件事，当时的确如同儿戏。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凡是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徽宗即位，起任黄庭坚为监鄂州税，签书宁国军判官、舒州知州，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庭坚的学问文章，是天性生成的，陈师道说他的诗得法于杜甫，学杜甫而又不模仿杜甫的诗。【引文省略：善行、草书，楷法亦自成一家。与张耒、晁补之、秦观俱游苏轼门下，天下称为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苏门四学士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，而庭坚于文章尤长于诗，蜀、江西君子以庭坚配轼，故称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苏、黄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译：他擅长行书、草书，楷书也自成一家。与张耒、晁补之、秦观都游学于苏轼门下，天下称为四学士。而黄庭坚对于文章尤长于诗，四川和江西的有德君子都以黄庭坚配享苏轼，并称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苏黄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。】苏轼做侍从官时，曾举荐黄庭坚代替自己，推荐词中有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瑰伟之文，妙绝当世；孝友之行，追配古人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szCs w:val="21"/>
        </w:rPr>
        <w:t>的话，他看重黄庭坚竟到了这种地步。【引文省略：初，游皖谷寺、石牛洞，乐其林泉之胜，因自号山谷道人云。译：起初，黄庭坚游</w:t>
      </w:r>
      <w:r>
        <w:rPr>
          <w:rFonts w:ascii="楷体_GB2312" w:hAnsi="楷体_GB2312" w:cs="宋体;SimSun"/>
          <w:color w:val="000000"/>
          <w:szCs w:val="21"/>
        </w:rPr>
        <w:t>灊</w:t>
      </w:r>
      <w:r>
        <w:rPr>
          <w:rFonts w:ascii="楷体_GB2312" w:hAnsi="楷体_GB2312" w:cs="宋体;SimSun" w:eastAsia="楷体_GB2312"/>
          <w:color w:val="000000"/>
          <w:szCs w:val="21"/>
        </w:rPr>
        <w:t>皖的山谷诗、石牛洞，喜欢该地方林泉优美，因而自号为山谷道人。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480"/>
        <w:rPr>
          <w:rFonts w:ascii="Calibri;Century Gothic" w:hAnsi="Calibri;Century Gothic"/>
          <w:color w:val="000000"/>
          <w:szCs w:val="21"/>
        </w:rPr>
      </w:pPr>
      <w:r>
        <w:rPr>
          <w:rFonts w:cs="宋体;SimSun"/>
          <w:color w:val="000000"/>
          <w:szCs w:val="21"/>
        </w:rPr>
        <w:t>注：括号中是为了出题把原文省略了，现给老师补充出来并附译文，以供参考。</w:t>
      </w:r>
    </w:p>
    <w:p>
      <w:pPr>
        <w:pStyle w:val="Normal"/>
        <w:rPr>
          <w:rFonts w:ascii="Calibri;Century Gothic" w:hAnsi="Calibri;Century Gothic"/>
          <w:color w:val="FFFFFF"/>
          <w:szCs w:val="21"/>
        </w:rPr>
      </w:pPr>
      <w:r>
        <w:rPr>
          <w:rFonts w:ascii="Calibri;Century Gothic" w:hAnsi="Calibri;Century Gothic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4:00Z</dcterms:created>
  <dc:creator/>
  <dc:description/>
  <dc:language>en-US</dc:language>
  <cp:lastModifiedBy>qwc</cp:lastModifiedBy>
  <dcterms:modified xsi:type="dcterms:W3CDTF">2013-03-22T03:03:00Z</dcterms:modified>
  <cp:revision>0</cp:revision>
  <dc:subject/>
  <dc:title/>
</cp:coreProperties>
</file>