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乡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一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的字读音正确的一组是（      ）</w:t>
      </w:r>
    </w:p>
    <w:p>
      <w:pPr>
        <w:pStyle w:val="Normal"/>
        <w:spacing w:lineRule="exact" w:line="400"/>
        <w:ind w:firstLine="2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劲    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 xml:space="preserve">）闻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兴夜寐</w:t>
      </w:r>
    </w:p>
    <w:p>
      <w:pPr>
        <w:pStyle w:val="Normal"/>
        <w:spacing w:lineRule="exact" w:line="400"/>
        <w:ind w:firstLine="23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ǐ</w:t>
      </w:r>
      <w:r>
        <w:rPr>
          <w:rFonts w:ascii="宋体;SimSun" w:hAnsi="宋体;SimSun" w:cs="宋体;SimSun"/>
          <w:szCs w:val="21"/>
        </w:rPr>
        <w:t>）    三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血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风云</w:t>
      </w:r>
    </w:p>
    <w:p>
      <w:pPr>
        <w:pStyle w:val="Style13"/>
        <w:spacing w:lineRule="exact" w:line="400"/>
        <w:ind w:firstLine="210"/>
        <w:jc w:val="both"/>
        <w:rPr/>
      </w:pPr>
      <w:r>
        <w:rPr>
          <w:color w:val="000000"/>
          <w:sz w:val="21"/>
          <w:szCs w:val="21"/>
        </w:rPr>
        <w:t>C.</w:t>
      </w:r>
      <w:r>
        <w:rPr>
          <w:sz w:val="21"/>
          <w:szCs w:val="21"/>
        </w:rPr>
        <w:t>火</w:t>
      </w:r>
      <w:r>
        <w:rPr>
          <w:sz w:val="21"/>
          <w:szCs w:val="21"/>
          <w:em w:val="underDot"/>
        </w:rPr>
        <w:t>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ō</w:t>
      </w:r>
      <w:r>
        <w:rPr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 xml:space="preserve">   </w:t>
      </w:r>
      <w:r>
        <w:rPr>
          <w:sz w:val="21"/>
          <w:szCs w:val="21"/>
        </w:rPr>
        <w:t>青</w:t>
      </w:r>
      <w:r>
        <w:rPr>
          <w:sz w:val="21"/>
          <w:szCs w:val="21"/>
          <w:em w:val="underDot"/>
        </w:rPr>
        <w:t>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ìng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玉</w:t>
      </w:r>
      <w:r>
        <w:rPr>
          <w:sz w:val="21"/>
          <w:szCs w:val="21"/>
          <w:em w:val="underDot"/>
        </w:rPr>
        <w:t>玦</w:t>
      </w:r>
      <w:r>
        <w:rPr>
          <w:color w:val="000000"/>
          <w:sz w:val="21"/>
          <w:szCs w:val="21"/>
        </w:rPr>
        <w:t>（</w:t>
      </w:r>
      <w:r>
        <w:rPr>
          <w:color w:val="000000"/>
          <w:spacing w:val="8"/>
          <w:sz w:val="21"/>
          <w:szCs w:val="21"/>
        </w:rPr>
        <w:t>jué</w:t>
      </w:r>
      <w:r>
        <w:rPr>
          <w:color w:val="000000"/>
          <w:sz w:val="21"/>
          <w:szCs w:val="21"/>
        </w:rPr>
        <w:t xml:space="preserve">）    </w:t>
      </w:r>
      <w:r>
        <w:rPr>
          <w:sz w:val="21"/>
          <w:szCs w:val="21"/>
        </w:rPr>
        <w:t>痛入骨</w:t>
      </w:r>
      <w:r>
        <w:rPr>
          <w:sz w:val="21"/>
          <w:szCs w:val="21"/>
          <w:em w:val="underDot"/>
        </w:rPr>
        <w:t>髓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uǐ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   横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èn</w:t>
      </w:r>
      <w:r>
        <w:rPr>
          <w:rFonts w:ascii="宋体;SimSun" w:hAnsi="宋体;SimSun" w:cs="宋体;SimSun"/>
          <w:szCs w:val="21"/>
        </w:rPr>
        <w:t>）    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 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（   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凋谢  佳肴  万户侯  </w:t>
      </w:r>
      <w:r>
        <w:rPr>
          <w:rFonts w:ascii="宋体;SimSun" w:hAnsi="宋体;SimSun" w:cs="宋体;SimSun"/>
          <w:color w:val="000000"/>
          <w:szCs w:val="21"/>
        </w:rPr>
        <w:t>蓊蓊郁郁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寥廓  蠕动  遭谒制  陨身不恤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和蔼  搅绊  意踌躇  博闻强记</w:t>
      </w:r>
    </w:p>
    <w:p>
      <w:pPr>
        <w:pStyle w:val="Normal"/>
        <w:spacing w:lineRule="exact" w:line="400"/>
        <w:ind w:firstLine="23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葳蕤  </w:t>
      </w:r>
      <w:r>
        <w:rPr>
          <w:rFonts w:ascii="宋体;SimSun" w:hAnsi="宋体;SimSun" w:cs="宋体;SimSun"/>
          <w:szCs w:val="21"/>
        </w:rPr>
        <w:t xml:space="preserve">杀戳  撑长篙  周公吐哺 </w:t>
      </w:r>
    </w:p>
    <w:p>
      <w:pPr>
        <w:pStyle w:val="Normal"/>
        <w:spacing w:lineRule="exact" w:line="40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szCs w:val="21"/>
        </w:rPr>
        <w:t>　</w:t>
      </w:r>
      <w:r>
        <w:rPr>
          <w:rFonts w:cs="Tahoma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本政府将钓鱼岛“国有化”的事件使得中日两国关系日益紧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日系车更是</w:t>
      </w:r>
      <w:r>
        <w:rPr>
          <w:rFonts w:ascii="宋体;SimSun" w:hAnsi="宋体;SimSun" w:cs="Tahoma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成为“眼中钉”。</w:t>
      </w:r>
    </w:p>
    <w:p>
      <w:pPr>
        <w:pStyle w:val="Normal"/>
        <w:spacing w:lineRule="exact" w:line="400"/>
        <w:ind w:firstLine="235"/>
        <w:rPr/>
      </w:pPr>
      <w:r>
        <w:rPr>
          <w:rFonts w:cs="Tahoma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于作文中的病句和错字，许多老师都</w:t>
      </w:r>
      <w:r>
        <w:rPr>
          <w:rFonts w:ascii="宋体;SimSun" w:hAnsi="宋体;SimSun" w:cs="Tahoma"/>
          <w:szCs w:val="21"/>
          <w:em w:val="underDot"/>
        </w:rPr>
        <w:t>不以为然</w:t>
      </w:r>
      <w:r>
        <w:rPr>
          <w:rFonts w:ascii="宋体;SimSun" w:hAnsi="宋体;SimSun" w:cs="Tahoma"/>
          <w:szCs w:val="21"/>
        </w:rPr>
        <w:t>，觉得对这些问题不必较真，学生长大了自然会解决的。</w:t>
      </w:r>
    </w:p>
    <w:p>
      <w:pPr>
        <w:pStyle w:val="Normal"/>
        <w:spacing w:lineRule="exact" w:line="400"/>
        <w:ind w:firstLine="235"/>
        <w:rPr/>
      </w:pP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最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民许女士一不小心就遭遇了保险“</w:t>
      </w:r>
      <w:r>
        <w:rPr>
          <w:rFonts w:ascii="宋体;SimSun" w:hAnsi="宋体;SimSun" w:cs="Tahoma"/>
          <w:szCs w:val="21"/>
          <w:em w:val="underDot"/>
        </w:rPr>
        <w:t>鸿门宴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酒桌上一时冲动购买了一款用不上的保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后悔想退保时却为时已晚。</w:t>
      </w:r>
    </w:p>
    <w:p>
      <w:pPr>
        <w:pStyle w:val="Normal"/>
        <w:spacing w:lineRule="exact" w:line="400"/>
        <w:ind w:firstLine="235"/>
        <w:rPr/>
      </w:pPr>
      <w:r>
        <w:rPr>
          <w:rFonts w:cs="Tahoma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明星代言虽说有些俗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明星身上的光晕和人气却是商家最为看重的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明星的影响力和知名度来提升产品销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营销界</w:t>
      </w:r>
      <w:r>
        <w:rPr>
          <w:rFonts w:ascii="宋体;SimSun" w:hAnsi="宋体;SimSun" w:cs="Tahoma"/>
          <w:szCs w:val="21"/>
          <w:em w:val="underDot"/>
        </w:rPr>
        <w:t>屡试不爽</w:t>
      </w:r>
      <w:r>
        <w:rPr>
          <w:rFonts w:ascii="宋体;SimSun" w:hAnsi="宋体;SimSun" w:cs="宋体;SimSun"/>
          <w:szCs w:val="21"/>
        </w:rPr>
        <w:t>的法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依次填入横线处的词语，恰当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57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本政界的一些人妄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日本侵华的历史，引起中日两国人民的强烈反对。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端午节，民间有在身上挂香荷包的习俗，据说，这样可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疾病。</w:t>
      </w:r>
    </w:p>
    <w:p>
      <w:pPr>
        <w:pStyle w:val="Normal"/>
        <w:spacing w:lineRule="exact" w:line="25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关夏收的物资供应、运输等方面的工作，他们也制定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措施。</w:t>
      </w:r>
    </w:p>
    <w:p>
      <w:pPr>
        <w:pStyle w:val="Normal"/>
        <w:spacing w:lineRule="exact" w:line="257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窜改        驱除        响应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篡改        祛除        相应</w:t>
      </w:r>
    </w:p>
    <w:p>
      <w:pPr>
        <w:pStyle w:val="Normal"/>
        <w:spacing w:lineRule="exact" w:line="257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窜改        祛除        相应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篡改        驱除        响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   ）</w:t>
      </w:r>
    </w:p>
    <w:p>
      <w:pPr>
        <w:pStyle w:val="Normal"/>
        <w:spacing w:lineRule="exact" w:line="40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运快到了，铁路部门已经作了精心安排，准备了充足运力，尽量避免各地不出现旅客积压滞留的情况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无论在凡尔赛宫、卢浮宫这些旅游景点，和在老佛爷百货商店等购物区，中国人的出现比例都是非常高的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随着国内家庭收入水平的不断提高，让不少存在“教育焦虑症”的家长盲目为子女选择出国留学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40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Times New Roman"/>
          <w:bCs/>
        </w:rPr>
        <w:t>．哈佛燕京图书馆每年都有一次卖旧书的盛会，每次我都能在一堆堆五花八门的书里淘到如金子般珍贵的书，并因此而兴奋。</w:t>
      </w:r>
    </w:p>
    <w:p>
      <w:pPr>
        <w:pStyle w:val="Normal"/>
        <w:spacing w:lineRule="exact" w:line="400"/>
        <w:ind w:firstLine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，标点符号使用正确的一项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阅读下面的诗词，说说“丁香”在这里被赋予了什么含义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勇敢坦直地声言：“我是地主的儿子，也是吃了大堰河的奶而长大了的大堰河的儿子”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>中国政府发布报告说，去年</w:t>
      </w:r>
      <w:r>
        <w:rPr>
          <w:rFonts w:cs="宋体;SimSun"/>
        </w:rPr>
        <w:t>12</w:t>
      </w:r>
      <w:r>
        <w:rPr>
          <w:rFonts w:cs="宋体;SimSun"/>
        </w:rPr>
        <w:t>月份全国</w:t>
      </w:r>
      <w:r>
        <w:rPr>
          <w:rFonts w:cs="宋体;SimSun"/>
        </w:rPr>
        <w:t>70</w:t>
      </w:r>
      <w:r>
        <w:rPr>
          <w:rFonts w:cs="宋体;SimSun"/>
        </w:rPr>
        <w:t>个大中城市的房屋销售价格（包括新房和二手房）同比上扬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>％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如何理解《风雨》中“风雨”的含义？诗中哪几个比喻用得好</w:t>
      </w:r>
      <w:r>
        <w:rPr>
          <w:rFonts w:cs="宋体;SimSun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文学常识的理解，正确的一项是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孔雀东南飞》选自南朝徐陵所编的《玉台新咏》，是我国古代最长的散文诗。它与</w:t>
      </w:r>
    </w:p>
    <w:p>
      <w:pPr>
        <w:pStyle w:val="Normal"/>
        <w:spacing w:lineRule="auto" w:line="288"/>
        <w:ind w:firstLine="360"/>
        <w:rPr>
          <w:rFonts w:ascii="宋体;SimSun" w:hAnsi="宋体;SimSun" w:cs="Courier New"/>
          <w:shadow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木兰诗》合称“乐府双璧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左传》原名《左氏春秋》，旧时相传是春秋末年左丘明为解释孔子的《春秋》而作，</w:t>
      </w:r>
    </w:p>
    <w:p>
      <w:pPr>
        <w:pStyle w:val="Normal"/>
        <w:spacing w:lineRule="auto" w:line="288"/>
        <w:rPr>
          <w:rFonts w:ascii="宋体;SimSun" w:hAnsi="宋体;SimSun" w:cs="Courier New"/>
          <w:shadow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左传》是我国第一部叙事完整的编年体历史著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雨果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法国现实主义文学的代表作家，其代表作《巴黎圣母院》揭露了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世纪法国宗教的虚伪，歌颂了下层劳动人民的善良、友爱、舍己为人，反映了雨果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的人道主义思想。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《小狗包弟》选自巴金的早期代表作《随想录》，其代表作另有“爱情三部曲”—《家》、</w:t>
      </w:r>
    </w:p>
    <w:p>
      <w:pPr>
        <w:pStyle w:val="Normal"/>
        <w:spacing w:lineRule="auto" w:line="288"/>
        <w:rPr>
          <w:rFonts w:ascii="宋体;SimSun" w:hAnsi="宋体;SimSun" w:cs="Courier New"/>
          <w:shadow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春》、《秋》，“激流三部曲”—《雾》、《雨》、《电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290"/>
        <w:ind w:firstLine="2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褒禅山记</w:t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王安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</w:t>
      </w:r>
      <w:r>
        <w:rPr>
          <w:rFonts w:ascii="宋体;SimSun" w:hAnsi="宋体;SimSun" w:cs="宋体;SimSun"/>
          <w:szCs w:val="21"/>
          <w:u w:val="single"/>
        </w:rPr>
        <w:t>既其出，则或咎其欲出者，而余亦悔其随之而不得极夫游之乐也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</w:t>
      </w:r>
      <w:r>
        <w:rPr>
          <w:rFonts w:ascii="宋体;SimSun" w:hAnsi="宋体;SimSun" w:cs="宋体;SimSun"/>
          <w:szCs w:val="21"/>
          <w:u w:val="single"/>
        </w:rPr>
        <w:t>尽吾志也而不能至者，可以无悔矣，其孰能讥之乎？</w:t>
      </w:r>
      <w:r>
        <w:rPr>
          <w:rFonts w:ascii="宋体;SimSun" w:hAnsi="宋体;SimSun" w:cs="宋体;SimSun"/>
          <w:szCs w:val="21"/>
        </w:rPr>
        <w:t>此余之所得也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余于仆碑，又以悲夫古书之不存，</w:t>
      </w:r>
      <w:r>
        <w:rPr>
          <w:rFonts w:ascii="宋体;SimSun" w:hAnsi="宋体;SimSun" w:cs="宋体;SimSun"/>
          <w:szCs w:val="21"/>
          <w:u w:val="single"/>
        </w:rPr>
        <w:t>后世之谬其传而莫能名者，何可胜道也哉！</w:t>
      </w:r>
      <w:r>
        <w:rPr>
          <w:rFonts w:ascii="宋体;SimSun" w:hAnsi="宋体;SimSun" w:cs="宋体;SimSun"/>
          <w:szCs w:val="21"/>
        </w:rPr>
        <w:t>此所以学者不可以不深思而慎取之也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四人者：庐陵萧君圭君玉，长乐王回深父，余弟安国平父、安上纯父。至和元年七月某日，临川王某记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．对下列句子中加点词的解释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所谓慧空禅院者，褒之</w:t>
      </w:r>
      <w:r>
        <w:rPr>
          <w:rFonts w:ascii="宋体;SimSun" w:hAnsi="宋体;SimSun" w:cs="宋体;SimSun"/>
          <w:szCs w:val="21"/>
          <w:em w:val="underDot"/>
        </w:rPr>
        <w:t>庐</w:t>
      </w:r>
      <w:r>
        <w:rPr>
          <w:rFonts w:ascii="宋体;SimSun" w:hAnsi="宋体;SimSun" w:cs="宋体;SimSun"/>
          <w:szCs w:val="21"/>
        </w:rPr>
        <w:t>冢也                庐：屋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夫</w:t>
      </w:r>
      <w:r>
        <w:rPr>
          <w:rFonts w:ascii="宋体;SimSun" w:hAnsi="宋体;SimSun" w:cs="宋体;SimSun"/>
          <w:szCs w:val="21"/>
          <w:em w:val="underDot"/>
        </w:rPr>
        <w:t>夷</w:t>
      </w:r>
      <w:r>
        <w:rPr>
          <w:rFonts w:ascii="宋体;SimSun" w:hAnsi="宋体;SimSun" w:cs="宋体;SimSun"/>
          <w:szCs w:val="21"/>
        </w:rPr>
        <w:t>以近，则游者众                          夷：平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至于幽暗昏惑而无物以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之                    相：帮助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志与力，而又不</w:t>
      </w:r>
      <w:r>
        <w:rPr>
          <w:rFonts w:ascii="宋体;SimSun" w:hAnsi="宋体;SimSun" w:cs="宋体;SimSun"/>
          <w:szCs w:val="21"/>
          <w:em w:val="underDot"/>
        </w:rPr>
        <w:t>随</w:t>
      </w:r>
      <w:r>
        <w:rPr>
          <w:rFonts w:ascii="宋体;SimSun" w:hAnsi="宋体;SimSun" w:cs="宋体;SimSun"/>
          <w:szCs w:val="21"/>
        </w:rPr>
        <w:t>以怠                      随：随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选出与例句中加点字的用法都相同的一项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例句：①问其</w:t>
      </w:r>
      <w:r>
        <w:rPr>
          <w:rFonts w:ascii="宋体;SimSun" w:hAnsi="宋体;SimSun" w:cs="宋体;SimSun"/>
          <w:szCs w:val="21"/>
          <w:em w:val="underDot"/>
        </w:rPr>
        <w:t>深</w:t>
      </w:r>
      <w:r>
        <w:rPr>
          <w:rFonts w:ascii="宋体;SimSun" w:hAnsi="宋体;SimSun" w:cs="宋体;SimSun"/>
          <w:szCs w:val="21"/>
        </w:rPr>
        <w:t>，则其好游者不能穷也       ②火尚足以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其人居</w:t>
      </w:r>
      <w:r>
        <w:rPr>
          <w:rFonts w:ascii="宋体;SimSun" w:hAnsi="宋体;SimSun" w:cs="宋体;SimSun"/>
          <w:szCs w:val="21"/>
          <w:em w:val="underDot"/>
        </w:rPr>
        <w:t>远</w:t>
      </w:r>
      <w:r>
        <w:rPr>
          <w:rFonts w:ascii="宋体;SimSun" w:hAnsi="宋体;SimSun" w:cs="宋体;SimSun"/>
          <w:szCs w:val="21"/>
        </w:rPr>
        <w:t>未来，而为留待              ②秋毫不敢有所</w:t>
      </w:r>
      <w:r>
        <w:rPr>
          <w:rFonts w:ascii="宋体;SimSun" w:hAnsi="宋体;SimSun" w:cs="宋体;SimSun"/>
          <w:szCs w:val="21"/>
          <w:em w:val="underDot"/>
        </w:rPr>
        <w:t>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其进愈难，而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愈奇                ②当其</w:t>
      </w:r>
      <w:r>
        <w:rPr>
          <w:rFonts w:ascii="宋体;SimSun" w:hAnsi="宋体;SimSun" w:cs="宋体;SimSun"/>
          <w:szCs w:val="21"/>
          <w:em w:val="underDot"/>
        </w:rPr>
        <w:t>欣</w:t>
      </w:r>
      <w:r>
        <w:rPr>
          <w:rFonts w:ascii="宋体;SimSun" w:hAnsi="宋体;SimSun" w:cs="宋体;SimSun"/>
          <w:szCs w:val="21"/>
        </w:rPr>
        <w:t>于所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>鱼虾而友麋鹿                     ②群贤毕至，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 xml:space="preserve">长咸集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邻之厚，君之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也                   ②此其志不在</w:t>
      </w:r>
      <w:r>
        <w:rPr>
          <w:rFonts w:ascii="宋体;SimSun" w:hAnsi="宋体;SimSun" w:cs="宋体;SimSun"/>
          <w:szCs w:val="21"/>
          <w:em w:val="underDot"/>
        </w:rPr>
        <w:t>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记叙的景物由禅院到华山洞，再到仆碑，反映了游览的行踪。全段从山名写起，以考证山名结束，在内容上环环相扣，为议论埋下了伏笔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后洞多自然美妙之景，进洞越深见到的景象越奇特，作者本应继续寻幽访胜，进一步领略奇景，但是走到中途，却因听了怠倦者的话，怕火把烧尽而退出洞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于是余有叹焉”承上启下，转入议论。作者说古人对事物进行深入观察与思索，其用意在于说明今人若要有收获，也必须有这种坚毅的探索精神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以记叙为主，作者在记叙描写的过程中揭示出文章主旨：学人治学应具有顽强不屈的探索精神和“深思慎取”辨伪存真的严谨态度。</w:t>
      </w:r>
    </w:p>
    <w:p>
      <w:pPr>
        <w:pStyle w:val="Normal"/>
        <w:tabs>
          <w:tab w:val="clear" w:pos="420"/>
          <w:tab w:val="left" w:pos="315" w:leader="none"/>
          <w:tab w:val="left" w:pos="780" w:leader="none"/>
          <w:tab w:val="left" w:pos="2310" w:leader="none"/>
          <w:tab w:val="left" w:pos="3315" w:leader="none"/>
          <w:tab w:val="left" w:pos="4140" w:leader="none"/>
          <w:tab w:val="left" w:pos="4200" w:leader="none"/>
          <w:tab w:val="center" w:pos="4374" w:leader="none"/>
          <w:tab w:val="left" w:pos="6120" w:leader="none"/>
          <w:tab w:val="left" w:pos="7560" w:leader="none"/>
        </w:tabs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上面文言文阅读材料中加横线的句子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780" w:leader="none"/>
          <w:tab w:val="left" w:pos="2310" w:leader="none"/>
          <w:tab w:val="left" w:pos="3315" w:leader="none"/>
          <w:tab w:val="left" w:pos="4140" w:leader="none"/>
          <w:tab w:val="left" w:pos="4200" w:leader="none"/>
          <w:tab w:val="center" w:pos="4374" w:leader="none"/>
          <w:tab w:val="left" w:pos="6120" w:leader="none"/>
          <w:tab w:val="left" w:pos="7560" w:leader="none"/>
        </w:tabs>
        <w:spacing w:lineRule="exact" w:line="29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既其出，则或咎其欲出者，而余亦悔其随之而不得极夫游之乐也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尽吾志也而不能至者，可以无悔矣，其孰能讥之乎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后世之谬其传而莫能名者，何可胜道也哉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ind w:first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鉴赏</w:t>
      </w:r>
      <w:r>
        <w:rPr>
          <w:rFonts w:ascii="宋体;SimSun" w:hAnsi="宋体;SimSun" w:cs="宋体;SimSun"/>
          <w:szCs w:val="21"/>
        </w:rPr>
        <w:t xml:space="preserve"> 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唐诗，完成后面的两个小题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雨过山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里鸡鸣一两家，竹溪村路板桥斜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姑相唤浴蚕去，闲着中庭栀子花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诗的前两句描写了一幅怎样的画面？试简要描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据对全诗的理解，你认为哪个字是全诗的“诗眼”？请找出来并简要陈述你的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名篇名句默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spacing w:lineRule="auto" w:line="360"/>
        <w:ind w:left="60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桑之未落，其叶沃若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无食桑葚！    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涉江采芙蓉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        （《涉江采芙蓉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不厌高，海不厌深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天下归心。  （曹操《短歌行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呦呦鹿鸣，食野之苹。我有嘉宾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   （曹操《短歌行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池鱼思故渊。               （陶渊明《归园田居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少无适俗韵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          （陶渊明《归园田居》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（王羲之《兰亭集序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齐彭殇为妄作。         （王羲之《兰亭集序》）</w:t>
      </w:r>
    </w:p>
    <w:p>
      <w:pPr>
        <w:pStyle w:val="Normal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（苏轼《赤壁赋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寄蜉蝣与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回答下列小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界 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［希腊］安东尼斯•萨马拉基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令很明确：禁止下河洗澡！同时规定沿岸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公尺内任何人不得擅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之前，他们来到河岸这边就停顿下来，对岸就是敌军——通常被称之为“那边的人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两岸的纵深处尽是茂密的丛林，林子里驻扎着敌对双方的部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他们初抵此地时，还是春寒料峭。然而几天前却突然放晴，现在竟是明媚和煦的春天了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潜下界河的是位中士。一天早晨他偷偷溜了出去，跳入水中，不久当他爬回此岸时，肋下已中了两弹，后来只活了几个小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翌日，又是两个士兵下去了。没人再能见到他们，只听到几阵机枪的扫射，然后，便是一片沉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后，司令部就下了那道禁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那条河依然具有不可抗拒的诱惑力。听到潺潺的水声，渴望便从他们心底油然而生。两年半的野战生活已使他们变得蓬头垢面，邋里邋遢。在这两年半里他们享受不到一丝的快乐。而此时他们却邂逅了这条河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该死的命令！”那天夜里他忿忿地诅咒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夜，他辗转反侧，难以入眠。远处，滔滔河水依稀可闻，令他难以安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，明天要去，他一定要去——让那禁令见鬼去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士兵们都在酣睡，最后，他也渐入梦乡。梦中，他似乎看到了它——一条河。那河就在他的面前，期待着他。他站在岸边，脱了衣服，正欲跃入水中。就在此刻，那条河竟然变成了他的恋人，她正待他奔来——</w:t>
      </w:r>
      <w:r>
        <w:rPr>
          <w:rFonts w:ascii="宋体;SimSun" w:hAnsi="宋体;SimSun" w:cs="宋体;SimSun"/>
          <w:bCs/>
          <w:szCs w:val="21"/>
        </w:rPr>
        <w:t>突然，一只无形的手却紧紧攫住了他的后颈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场噩梦。醒来时他已精疲力竭，幸好天还未放亮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终于站到河边。他注视这条河，它的确存在着！一连几个小时他都在担心这只是一种想象，抑或只是大兵们的一种普遍的幻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多好啊！他把衣服和枪靠放在树干旁，纵身跳入水中。承受了两年半的折磨，他那迄今还留有两道弹痕的躯体，顿时化作了另一个人。无形中，仿佛有一只拿着海绵的手抚过他的全身，为他抹去这两年半中留下的一切印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时而仰泳，时而俯泳。他顺流漂浮，又长时间地潜入水中……当兵的他一下子变成了一个孩子——他毕竟只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右两岸，鸟群在自由飞翔，有时它们盘旋在他的头顶，和他亲昵地打招呼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顷，顺流漂下的一根树干出现在他的前方。他一个长潜试图抓住树干。他真的抓住了！就在他浮出水面的刹那间，他发现约在３０公尺开外的前方有一个脑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停下来，想看得清楚些。那另一个游泳者也停了下来。他们彼此默默注视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立刻回过神来，恢复到原来的自己——一个经历过两年半炮火洗礼、荣获过十字勋章的士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知道对面的家伙是自己人还是那边的人。他怎么认得出来呢？只凭一个脑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分钟的时间两人在水中一动不动。一个响亮的喷嚏打破了死一样的寂静，是他打的，而且像往常一样大声咒骂了一句。那个人掉转身去很快游向对岸。他亦飞速向岸边游回。他先行出水，狂奔到那棵树下，一把抓起枪。还好，那边的人刚刚爬出水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举起枪，瞄准。要击中对面那人的脑袋实在太简单了。２０米开外奔跑着的一丝不挂的人体，是一个很容易击中的靶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他觉得自己无法扣动扳机。对方那人在彼岸，赤条条的像刚从娘胎里出来时一般。而自己端枪在岸的这边，同样也赤条条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无论如何开不了枪。两个人都赤裸着！两个赤裸的人，脱掉了国籍，脱掉了姓名，脱掉了卡其布的军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实在无法扣动扳机，他觉得此刻这条恋人般的河未能把他们隔开；相反，却把他们联合在一起了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彼岸的一声枪响，他只是瞥见鸟群被惊起。他应声倒下，先是膝盖跪下，随后平扑在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对这篇小说的赏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两项是（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篇作品写战场交锋，没有枪林弹雨和弥漫的硝烟，代之以双方的对峙与两个人的交锋，读来却有撼人心魄的力量，在同类题材的作品中可谓别出心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年仅二十三岁的 “他”，将“河”想象成恋人，对其向往之情就不再是洗去污秽这般简单，同时寓有对爱的渴望、对家的思念，作品流露出士兵在特定环境中真实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界河曾夺去了三个人的生命，以“他”为代表的士兵们，甚至怀疑这条河是否真的存在，作品通过大兵们的想象与普遍的幻觉，写出了界河带给将士们的痛苦与折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品善于将人物置于复杂的矛盾中去塑造，以“他”为代表的士兵，徘徊在军纪与人愿之间，既有普通人的情感，又须履行军人的职责，人物形象丰满，富于感染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这篇作品最大的悲剧性在于，一个战士的心中若是人性占了上风，给了对手以喘息之机，必会为自身酿成灾难。在对敌斗争中，这是一个我们应当记取的教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“左右两岸，鸟群在自由飞翔，有时它们盘旋在他的头顶，和他亲昵地打招呼。”小说中这一景物描写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中的主人公“经历过两年半炮火洗礼、荣获过十字勋章”。但当他面对敌人的时候，明明“击中对面那人的脑袋实在太简单了”，他却“无论如何开不了枪”“实在无法扣动扳机”。结合文章内容，分析主人公无法扣动扳机射杀敌人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结合本文的结尾，说说本文要表达的主题是什么？结合现实生活，谈谈你对此的认识。（字数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 xml:space="preserve">我们一生都在关自己身后的门。当我们关门时，也将过去的一切留在后面。不管是美好的成就，还是让人懊恼的失误，然后，我们才可以重新开始。 请以“关门”为题，写一篇作文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写议论文或记叙文</w:t>
      </w:r>
      <w:r>
        <w:rPr>
          <w:rFonts w:ascii="宋体;SimSun" w:hAnsi="宋体;SimSun" w:cs="宋体;SimSun"/>
          <w:szCs w:val="21"/>
          <w:em w:val="underDot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透露个人相关信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>1</w:t>
      </w:r>
      <w:r>
        <w:rPr>
          <w:rFonts w:cs="宋体;SimSun" w:ascii="宋体;SimSun" w:hAnsi="宋体;SimSun"/>
          <w:szCs w:val="21"/>
        </w:rPr>
        <w:t>.C(</w:t>
      </w:r>
      <w:r>
        <w:rPr>
          <w:rFonts w:ascii="宋体;SimSun" w:hAnsi="宋体;SimSun" w:cs="宋体;SimSun"/>
          <w:szCs w:val="21"/>
        </w:rPr>
        <w:t>绯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闻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风云  义愤填膺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.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遭谒制”中，“谒”改为“遏”，“陨身不恤”中，“陨”改为“殒”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搅绊”中，“绊”改为“拌”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杀戳”中，“戳”改为“戮”。）</w:t>
      </w:r>
    </w:p>
    <w:p>
      <w:pPr>
        <w:pStyle w:val="Style13"/>
        <w:tabs>
          <w:tab w:val="clear" w:pos="420"/>
          <w:tab w:val="left" w:pos="3060" w:leader="none"/>
        </w:tabs>
        <w:rPr/>
      </w:pPr>
      <w:r>
        <w:rPr>
          <w:rFonts w:cs="Tahoma"/>
          <w:color w:val="000000"/>
          <w:sz w:val="21"/>
          <w:szCs w:val="21"/>
        </w:rPr>
        <w:t>3.B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A.</w:t>
      </w:r>
      <w:r>
        <w:rPr>
          <w:rFonts w:cs="Tahoma"/>
          <w:color w:val="000000"/>
          <w:sz w:val="21"/>
          <w:szCs w:val="21"/>
        </w:rPr>
        <w:t>首当其冲</w:t>
      </w:r>
      <w:r>
        <w:rPr>
          <w:rFonts w:cs="Arial"/>
          <w:color w:val="000000"/>
          <w:sz w:val="21"/>
          <w:szCs w:val="21"/>
        </w:rPr>
        <w:t>：比喻最先受到攻击或遭到灾难。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不以为然：不认为是对的，表示不同意。多含轻视意，应改为“不以为意”。不以为意：不把它放在心上，表示不重视，不认真对待。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C.</w:t>
      </w:r>
      <w:r>
        <w:rPr>
          <w:rFonts w:cs="Tahoma"/>
          <w:color w:val="000000"/>
          <w:sz w:val="21"/>
          <w:szCs w:val="21"/>
        </w:rPr>
        <w:t>鸿门宴：</w:t>
      </w:r>
      <w:r>
        <w:rPr>
          <w:rFonts w:cs="Arial"/>
          <w:color w:val="000000"/>
          <w:sz w:val="21"/>
          <w:szCs w:val="21"/>
        </w:rPr>
        <w:t>指不怀好意的宴请或加害客人的宴会。</w:t>
      </w:r>
      <w:r>
        <w:rPr>
          <w:rFonts w:cs="Tahoma"/>
          <w:color w:val="000000"/>
          <w:sz w:val="21"/>
          <w:szCs w:val="21"/>
        </w:rPr>
        <w:t>D.</w:t>
      </w:r>
      <w:r>
        <w:rPr>
          <w:rFonts w:cs="Tahoma"/>
          <w:color w:val="000000"/>
          <w:sz w:val="21"/>
          <w:szCs w:val="21"/>
        </w:rPr>
        <w:t>屡试不爽：</w:t>
      </w:r>
      <w:r>
        <w:rPr>
          <w:rFonts w:cs="Arial"/>
          <w:color w:val="000000"/>
          <w:sz w:val="21"/>
          <w:szCs w:val="21"/>
        </w:rPr>
        <w:t>屡次试验都没有差错。</w:t>
      </w:r>
      <w:r>
        <w:rPr>
          <w:rFonts w:cs="Tahoma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4.B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5. 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不合逻辑，应该为“尽量避免各地出现”；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关联词语搭配不当，应该为“无论……或……都”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介词滥用，造成主语残缺。可去掉“让”。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6. 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陈述句，句末用句号；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是完全引用，句号应在后引号内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括号里的内容是解释“房屋”的，应放在“房屋”的后面）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7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随：随从，跟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深”“远”都是形容词活用作名词，“明”“近”都是形容词活用作动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本文以记叙为主”“在记叙描写的过程中揭示出文章主旨”不正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略</w:t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潇潇雨中，听到一两声鸡鸣。抬头望去，见一两户人家掩映在茂林修竹之中，溪水淙淙，一条板桥通向村外，充满了和平、宁静、安逸的生活氛围。</w:t>
      </w:r>
    </w:p>
    <w:p>
      <w:pPr>
        <w:pStyle w:val="Normal"/>
        <w:spacing w:lineRule="exact" w:line="280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闲”。运用了反衬手法，以闲衬忙，从侧面入笔，写出了仲春时节农事繁忙的景象，充满了欢快向上的劳动生活气息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这段自然景物描写，①表现了主人公对美的向往，对爱的珍视，②写鸟的自由飞翔，表现了年轻战士对自由幸福生活的渴望。③鸟和人类是如此和谐相处，可是人类却在自相残杀，反衬了战争的残酷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①此时站在界河中的两人，是两个赤裸的、脱掉了国籍的、脱掉了姓名的、脱掉了军装的人，②他们摆脱了外在种种的束缚，③是有人性的人，是生而自由、众生平等的，④本应该和睦相处，而不再是敌人，不应该相互厮杀。所以，他无法扣动扳机，射杀同类。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结尾部分，主人公意外被打死，凸显出战争对美好人性的摧残，有力地控诉了战争的罪恶，深化了人类呼唤和平幸福生活的主题。【给分点】语言表达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结合结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主题：控诉战争罪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呼唤和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谈自己的认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结合现实进行分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（可以赞同作者，讴歌和平，批判战争；也可不笼统地否定一切战争，肯定正义战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7:00Z</dcterms:created>
  <dc:creator/>
  <dc:description/>
  <dc:language>en-US</dc:language>
  <cp:lastModifiedBy>qwc</cp:lastModifiedBy>
  <dcterms:modified xsi:type="dcterms:W3CDTF">2013-03-06T05:21:00Z</dcterms:modified>
  <cp:revision>0</cp:revision>
  <dc:subject/>
  <dc:title/>
</cp:coreProperties>
</file>