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color w:val="1E1E1E"/>
          <w:sz w:val="48"/>
          <w:szCs w:val="48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b/>
          <w:color w:val="1E1E1E"/>
          <w:sz w:val="48"/>
          <w:szCs w:val="48"/>
        </w:rPr>
        <w:t>高一年级第一次月考语文试卷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意：答案请写在答题纸上。只交答题纸。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科文阅读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24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北京西南钟灵毓秀的青山之中，坐落着一处千年古刹云居寺，这里收藏着我国现存规模最大的石刻佛教大藏经，被誉为“北京的敦煌”。这批石经共有经版</w:t>
      </w:r>
      <w:r>
        <w:rPr>
          <w:rFonts w:cs="宋体;SimSun" w:ascii="宋体;SimSun" w:hAnsi="宋体;SimSun"/>
          <w:sz w:val="28"/>
          <w:szCs w:val="28"/>
        </w:rPr>
        <w:t>14278</w:t>
      </w:r>
      <w:r>
        <w:rPr>
          <w:rFonts w:ascii="宋体;SimSun" w:hAnsi="宋体;SimSun" w:cs="宋体;SimSun"/>
          <w:sz w:val="28"/>
          <w:szCs w:val="28"/>
        </w:rPr>
        <w:t>块，含佛经</w:t>
      </w:r>
      <w:r>
        <w:rPr>
          <w:rFonts w:cs="宋体;SimSun" w:ascii="宋体;SimSun" w:hAnsi="宋体;SimSun"/>
          <w:sz w:val="28"/>
          <w:szCs w:val="28"/>
        </w:rPr>
        <w:t>1122</w:t>
      </w:r>
      <w:r>
        <w:rPr>
          <w:rFonts w:ascii="宋体;SimSun" w:hAnsi="宋体;SimSun" w:cs="宋体;SimSun"/>
          <w:sz w:val="28"/>
          <w:szCs w:val="28"/>
        </w:rPr>
        <w:t>部，</w:t>
      </w:r>
      <w:r>
        <w:rPr>
          <w:rFonts w:cs="宋体;SimSun" w:ascii="宋体;SimSun" w:hAnsi="宋体;SimSun"/>
          <w:sz w:val="28"/>
          <w:szCs w:val="28"/>
        </w:rPr>
        <w:t>3572</w:t>
      </w:r>
      <w:r>
        <w:rPr>
          <w:rFonts w:ascii="宋体;SimSun" w:hAnsi="宋体;SimSun" w:cs="宋体;SimSun"/>
          <w:sz w:val="28"/>
          <w:szCs w:val="28"/>
        </w:rPr>
        <w:t>卷，总字数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 xml:space="preserve">万左右。浩瀚的石刻佛经是北京文化史上的奇观，也是中国历史文化遗产中的瑰宝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刻佛经事业的发展进程，体现了对文化遗产的毁灭与保护之争。隋大业</w:t>
      </w:r>
      <w:r>
        <w:rPr>
          <w:rFonts w:cs="宋体;SimSun" w:ascii="宋体;SimSun" w:hAnsi="宋体;SimSun"/>
          <w:sz w:val="28"/>
          <w:szCs w:val="28"/>
        </w:rPr>
        <w:t>(605—618)</w:t>
      </w:r>
      <w:r>
        <w:rPr>
          <w:rFonts w:ascii="宋体;SimSun" w:hAnsi="宋体;SimSun" w:cs="宋体;SimSun"/>
          <w:sz w:val="28"/>
          <w:szCs w:val="28"/>
        </w:rPr>
        <w:t>年间，智泉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云居寺前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僧静琬继承其师——南岳天台宗高僧慧思大师——的遗愿，开创了云居寺石经刊刻事业。此后千余年间，云居寺几经劫难，但佛经续刻不辍。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以后，中国佛教协会等部门对云居寺采取了保护措施。自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始，对云居寺石经进行了全面的发掘整理。近年由于大气污染等原因，出土的石经严重风化，经有关部门和专家研究决定，又将出土石经中的《契丹大藏经》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，放归地下珍藏。石经的回藏，把前人留下的这笔不可再生的特殊资源留给了子孙后代。云居寺从建寺刻碑、历代续刻，到后来发掘、整理直至部分回藏，是历代有识之士共同完成的一项有利于佛教文化传承的工程，在石经刻写、收藏的同时，书写了北京、乃至中国文化遗产保护的历史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师范大学民俗典籍文字研究中心对云居寺碑刻进行了系统研究，重点整理和研究石经的字形。云居寺石经所保留的佛教经本的准确性为其他经书所不可比拟，其中唐刻部分保留了《钦定开元大藏经》这部唐代宫廷大藏经的原貌。另由山西应县木塔中发现的《契丹藏》证实，石经中的辽代刻经是《契丹藏》的复刻本石经中还保存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种各种大藏经没有收入的经典，石经的经文后约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则施刻人题记，间接地反映出自隋至明千余年的社会生活，包括不同时代、不同地区的经济组织、职官名称等资料，可以验证、补充史书的记载。云居寺石经的刻写综贯千余年，许多写经高手为之书丹。石经字迹大部分方正圆腴，写刻双绝。其中蕴含的历代书法影响也正是汉字字体研究的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遗产是人类共享的无价的精神财富，拯救、保护文化遗产需要高瞻远瞩的目光和甘于寂寞的献身精神。当年佛教僧徒在云居寺刻经的劳动，是寂寞而廉价的，没有任何经济回报，但他们却以锲而不舍的精神完成了存亡续绝的事业。今天，我们更应以超越前人的文化忧患意识与自觉的使命感，通过艰苦的实际工作，保护人类绵延不尽的精神财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《文史知识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下列对原文内容的理解，正确的一项是（　）                                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云居寺石经的刻写、发掘、整理和回藏是佛教文化传承中的一项大工程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云居寺石经含佛经</w:t>
      </w:r>
      <w:r>
        <w:rPr>
          <w:rFonts w:cs="宋体;SimSun" w:ascii="宋体;SimSun" w:hAnsi="宋体;SimSun"/>
          <w:sz w:val="28"/>
          <w:szCs w:val="28"/>
        </w:rPr>
        <w:t>1122</w:t>
      </w:r>
      <w:r>
        <w:rPr>
          <w:rFonts w:ascii="宋体;SimSun" w:hAnsi="宋体;SimSun" w:cs="宋体;SimSun"/>
          <w:sz w:val="28"/>
          <w:szCs w:val="28"/>
        </w:rPr>
        <w:t>部，</w:t>
      </w:r>
      <w:r>
        <w:rPr>
          <w:rFonts w:cs="宋体;SimSun" w:ascii="宋体;SimSun" w:hAnsi="宋体;SimSun"/>
          <w:sz w:val="28"/>
          <w:szCs w:val="28"/>
        </w:rPr>
        <w:t>3572</w:t>
      </w:r>
      <w:r>
        <w:rPr>
          <w:rFonts w:ascii="宋体;SimSun" w:hAnsi="宋体;SimSun" w:cs="宋体;SimSun"/>
          <w:sz w:val="28"/>
          <w:szCs w:val="28"/>
        </w:rPr>
        <w:t>卷，是我国规模最大的石刻佛教大藏经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回藏严重风化的《契丹大藏经》的原因是保护这笔不可再生的特殊资源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云居寺石经的刻写、发掘、整理和部分回藏的历程就是保护文化遗产的一部历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２　根据本文提供的信息，以下推断不正确的一项是（　）                    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刻经期间云居寺几经劫难，可知云居寺石经曾多次遭毁，多次重刻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石经保留的佛教经本的准确性极高，可以纠正传世手写经书的讹误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从蕴含历代书法影响的石经中，可以看出千余年间书法变迁的历史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蕴藏在石经中的锲而不舍、默默奉献的精神　是中华民族宝贵的精神财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古代诗文阅读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阅读下面文段，回答</w:t>
      </w:r>
      <w:r>
        <w:rPr>
          <w:rFonts w:cs="宋体;SimSun" w:ascii="宋体;SimSun" w:hAnsi="宋体;SimSun"/>
          <w:sz w:val="28"/>
          <w:szCs w:val="28"/>
        </w:rPr>
        <w:t>1-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napToGrid w:val="false"/>
        <w:spacing w:lineRule="atLeast" w:line="240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良奇遇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尝闲从容步游下邳圯上，有一老父，衣褐，至良所，直堕其履圯下，顾谓良曰：“孺子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下取履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良鄂然，欲殴之。为其老，强忍，下取履。父曰：“履我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良业为取履，因长跪履之。父以足受，笑而去。良殊大惊，随目之。父去里所，复还，曰：“孺子可教矣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后五日平明，与我会此。”良因怪之，跪曰：“诺。” 五日平明，良往。父已先在，怒曰：“与老人期，后，何也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去，曰：“后五日早会。” 五日鸡鸣，良往。父又先在，复怒曰：“后，何也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去，曰：“后五日复早来。” 五日，良夜未半往。有顷，父亦来，喜曰：“当如是。”出一编书，曰：“读此则为王者师矣。后十年兴，十三年孺子见我济北，榖城下黄石即我矣。”遂去，无他言。不复见。旦日视其书，乃《太公兵法》也。良因异之，常习诵读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下列加点的词语注音或解释有误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有一老父，衣褐</w:t>
      </w:r>
      <w:r>
        <w:rPr>
          <w:rFonts w:cs="宋体;SimSun" w:ascii="宋体;SimSun" w:hAnsi="宋体;SimSun"/>
          <w:sz w:val="28"/>
          <w:szCs w:val="28"/>
        </w:rPr>
        <w:t>(hè</w:t>
      </w:r>
      <w:r>
        <w:rPr>
          <w:rFonts w:ascii="宋体;SimSun" w:hAnsi="宋体;SimSun" w:cs="宋体;SimSun"/>
          <w:sz w:val="28"/>
          <w:szCs w:val="28"/>
        </w:rPr>
        <w:t>，粗布短衣</w:t>
      </w:r>
      <w:r>
        <w:rPr>
          <w:rFonts w:cs="宋体;SimSun" w:ascii="宋体;SimSun" w:hAnsi="宋体;SimSun"/>
          <w:sz w:val="28"/>
          <w:szCs w:val="28"/>
        </w:rPr>
        <w:t xml:space="preserve">)   </w:t>
      </w:r>
    </w:p>
    <w:p>
      <w:pPr>
        <w:pStyle w:val="Normal"/>
        <w:snapToGrid w:val="false"/>
        <w:spacing w:lineRule="atLeast" w:line="2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孺子</w:t>
      </w:r>
      <w:r>
        <w:rPr>
          <w:rFonts w:cs="宋体;SimSun" w:ascii="宋体;SimSun" w:hAnsi="宋体;SimSun"/>
          <w:sz w:val="28"/>
          <w:szCs w:val="28"/>
        </w:rPr>
        <w:t>(rúzǐ</w:t>
      </w:r>
      <w:r>
        <w:rPr>
          <w:rFonts w:ascii="宋体;SimSun" w:hAnsi="宋体;SimSun" w:cs="宋体;SimSun"/>
          <w:sz w:val="28"/>
          <w:szCs w:val="28"/>
        </w:rPr>
        <w:t>，孩子，年轻人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强忍</w:t>
      </w:r>
      <w:r>
        <w:rPr>
          <w:rFonts w:cs="宋体;SimSun" w:ascii="宋体;SimSun" w:hAnsi="宋体;SimSun"/>
          <w:sz w:val="28"/>
          <w:szCs w:val="28"/>
        </w:rPr>
        <w:t>(qiáng</w:t>
      </w:r>
      <w:r>
        <w:rPr>
          <w:rFonts w:ascii="宋体;SimSun" w:hAnsi="宋体;SimSun" w:cs="宋体;SimSun"/>
          <w:sz w:val="28"/>
          <w:szCs w:val="28"/>
        </w:rPr>
        <w:t>，勉强</w:t>
      </w:r>
      <w:r>
        <w:rPr>
          <w:rFonts w:cs="宋体;SimSun" w:ascii="宋体;SimSun" w:hAnsi="宋体;SimSun"/>
          <w:sz w:val="28"/>
          <w:szCs w:val="28"/>
        </w:rPr>
        <w:t xml:space="preserve">)              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长跪履之</w:t>
      </w:r>
      <w:r>
        <w:rPr>
          <w:rFonts w:cs="宋体;SimSun" w:ascii="宋体;SimSun" w:hAnsi="宋体;SimSun"/>
          <w:sz w:val="28"/>
          <w:szCs w:val="28"/>
        </w:rPr>
        <w:t>(lǚ</w:t>
      </w:r>
      <w:r>
        <w:rPr>
          <w:rFonts w:ascii="宋体;SimSun" w:hAnsi="宋体;SimSun" w:cs="宋体;SimSun"/>
          <w:sz w:val="28"/>
          <w:szCs w:val="28"/>
        </w:rPr>
        <w:t xml:space="preserve">鞋子。这里作动词用，替老人穿鞋）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对文意理解错误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黄石老人走到张良跟前时，鞋掉到了桥下。老人是故意这样做的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老人把鞋子掉下桥去，又要张良下去取回来。张良认为这是在戏弄他，很生气，几乎要动手打老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张良因为看到老人年纪大，只好强忍着走下桥去取鞋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为了得到那本《太公兵法》，张良按照老人的话，一连三天早早地来见老人，而且一天比一天来得早，以此来表示白己的诚心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翻译下列句子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．父去里所，复还，曰：“孺子可教矣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 xml:space="preserve">后五日平明，与我会此。”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．后十年兴，十三年孺子见我济北，榖城下黄石即我矣。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．良因异之，常习诵读之。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诗歌鉴赏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寒有怀 孟浩然</w:t>
      </w:r>
    </w:p>
    <w:p>
      <w:pPr>
        <w:pStyle w:val="Normal"/>
        <w:snapToGrid w:val="false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木落雁南度，北风江上寒。</w:t>
      </w:r>
    </w:p>
    <w:p>
      <w:pPr>
        <w:pStyle w:val="Normal"/>
        <w:snapToGrid w:val="false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家襄水曲，遥隔楚云端。</w:t>
      </w:r>
    </w:p>
    <w:p>
      <w:pPr>
        <w:pStyle w:val="Normal"/>
        <w:snapToGrid w:val="false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泪客中尽，归帆天际看。</w:t>
      </w:r>
    </w:p>
    <w:p>
      <w:pPr>
        <w:pStyle w:val="Normal"/>
        <w:snapToGrid w:val="false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迷津欲有问，平海夕漫漫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诗中哪些地方可知作者写此诗是在什么季节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我家襄水曲，遥隔楚云端”中“遥隔”有何内涵？透露出了作者怎样的心情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名句默写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寻梦？撑一支长篙，   </w:t>
      </w:r>
      <w:r>
        <w:rPr>
          <w:rFonts w:ascii="宋体;SimSun" w:hAnsi="宋体;SimSun" w:cs="宋体;SimSun"/>
          <w:u w:val="single"/>
        </w:rPr>
        <w:t>                    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她静默地远了，远了，  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sz w:val="28"/>
          <w:szCs w:val="28"/>
        </w:rPr>
        <w:t xml:space="preserve">  ，走尽这雨巷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恰同学少年，风华正茂。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         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玉不琢，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  <w:sz w:val="28"/>
          <w:szCs w:val="28"/>
        </w:rPr>
        <w:t xml:space="preserve"> 。人不学，不知道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阅读下面一段传记，完成</w:t>
      </w:r>
      <w:r>
        <w:rPr>
          <w:rFonts w:ascii="宋体;SimSun" w:hAnsi="宋体;SimSun" w:cs="宋体;SimSun"/>
          <w:sz w:val="28"/>
          <w:szCs w:val="28"/>
        </w:rPr>
        <w:t>下面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目。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五院院士”张立纲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一位华人在美国洛杉矶的一家医院悄然离去，在家人的陪伴下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岁的老人走 得安详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逝去的张立纲头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院士头衔：美国国家工程院院士，美国国家科学院院士，中国科学院外籍院士，台湾“中央研究院”院士，香港工程科学院院士。在华人科学家中，能有如此骄人荣誉者，屈指可数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逝者遗愿，悼念者将原本用于买花的钱捐给美国圣迭戈</w:t>
      </w:r>
      <w:r>
        <w:rPr>
          <w:rFonts w:cs="宋体;SimSun" w:ascii="宋体;SimSun" w:hAnsi="宋体;SimSun"/>
          <w:sz w:val="28"/>
          <w:szCs w:val="28"/>
        </w:rPr>
        <w:t>POWAY</w:t>
      </w:r>
      <w:r>
        <w:rPr>
          <w:rFonts w:ascii="宋体;SimSun" w:hAnsi="宋体;SimSun" w:cs="宋体;SimSun"/>
          <w:sz w:val="28"/>
          <w:szCs w:val="28"/>
        </w:rPr>
        <w:t>消防局。去年加州大火，差点吞没了逝者的家，多亏消防人员冒死救火。张立纲是一个知恩图报的人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/>
          <w:sz w:val="28"/>
          <w:szCs w:val="28"/>
        </w:rPr>
        <w:t>年，从斯坦福大学拿到博士学位的张立纲到了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，一干就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知名科学家，呆在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是很舒适的，然而，张立纲还想换一下岗位做一点不同的事情。他曾说，虽然在美国几十年了，总觉得是一个暂时的状态，该为中国做些有意义的事情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张立纲来港，随即应聘担任香港科大理学院院长，成为胼手胝足、同创科大的干将之一。时任香港科大副校长的孔宪铎对此不吝欣赏，“他有战略眼光。”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现在香港人选择移民国外，你却从国外来到香港，这是为什么？”香港一记者向张立纲提问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就是冲着‘九七’（香港回归）回来的。”张立纲回答，“香港回归祖国大局已定，到时候到香港也就相当于到了内地，这才是我选择去香港的最根本的原因。”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流之人吸引一流之善。随着杰出学者的联翩而来，不出数年，影响乍起，国际上视之为学界奇迹。这背后，张立纲是不可或缺的人物之一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大创建初期，香港政治、社会变动不息，人员也来往不息，很多事情不好处理。吴家玮深知治校之中的艰难，“当年科大内部好多争论，张立纲都能超脱个人恩怨之上，讲公道话，这很不容易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立纲出身科研，在科研上颇有建树，但出任香港科大理学院院长和副校长之后，他又决然放弃科研，全力为香港科大缔造优良的学术环境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立纲还放弃了带硕士、博士研究生。丁学良记得，张立纲曾告诉他，“我现在常听人家说，已经做了校长了，还带了十几个研究生。我对这种不忠实本职的人一点都不佩服，在大陆也好，美国也好，有很多校长是这样子，因为一个人很难同时做好两件事，我敢肯定他不可能做好现在的工作。”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张立纲的理想 中，研究型的大学和教授治校，成为学术自由的一种方向。“研究型”，意味着除了传授知识以外，还要让实验室成为人类新知的重要产地。张立纲认为，既然学校不大、经费不多，就该集中资源，做能做得最好的事。这一点，吴家玮与他不谋而合。“我们一齐组织了一个小而精的委员会，请各学院收集最强的科研建议，然后严格挑选几个，拨给种子经费，让有关人员积极发挥。”事实证明，好几个精选出来的项目都做得十分出色，毫无疑问属于世界级，这些专业项目至今还都是科大的重点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张立纲相交二十多年的香港科大朱经武校长专程赴美吊唁，“张教授是一位广受爱戴的人物。他精力充沛，幽默隽智，魅力过人。”“他是一流的科学家和一流的大学行政人员，他的为人也是我们的典范。”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下列表述符合原文意思的一项是（   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张立纲认为一个人的精力是有限的，一生只能做好一件事，因而反对身兼数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张立纲认为研究型大学应该教授治校，具有学术自由，还要成为人类新知的重要天地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张立纲一心为校，毫无私心，功绩卓著，广受爱戴，是一位成功的管理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张立纲以公平公正的态度处理学术争论，赢得了大家的信赖，被推举为科大理学院长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作者通过哪几件事表现张立纲是一位“一流的科学家和一流的大学行政人员”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根据文章内容，概括张立纲的人格特点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语言应用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列各句中，加点的成语使用不恰当的一项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沈从文早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代就因在《边城》中描绘了一个独特的湘西世界，展现了豪爽与浪漫的湘西风情而</w:t>
      </w:r>
      <w:r>
        <w:rPr>
          <w:rFonts w:ascii="宋体;SimSun" w:hAnsi="宋体;SimSun" w:cs="宋体;SimSun"/>
          <w:sz w:val="28"/>
          <w:szCs w:val="28"/>
          <w:u w:val="single"/>
        </w:rPr>
        <w:t>名噪一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在球迷的呼吁下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教练使用了巴乔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他在球场上果然</w:t>
      </w:r>
      <w:r>
        <w:rPr>
          <w:rFonts w:ascii="宋体;SimSun" w:hAnsi="宋体;SimSun" w:cs="宋体;SimSun"/>
          <w:sz w:val="28"/>
          <w:szCs w:val="28"/>
          <w:u w:val="single"/>
        </w:rPr>
        <w:t>不孚众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多次挽救了意大利队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贫困地区的工作相当繁重而艰巨，困难</w:t>
      </w:r>
      <w:r>
        <w:rPr>
          <w:rFonts w:ascii="宋体;SimSun" w:hAnsi="宋体;SimSun" w:cs="宋体;SimSun"/>
          <w:sz w:val="28"/>
          <w:szCs w:val="28"/>
          <w:u w:val="single"/>
        </w:rPr>
        <w:t>俯首即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果没有一个好的精神状态和工作作风，就很难摆脱贫穷复贫穷的恶性循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外来词本</w:t>
      </w:r>
      <w:r>
        <w:rPr>
          <w:rFonts w:ascii="宋体;SimSun" w:hAnsi="宋体;SimSun" w:cs="宋体;SimSun"/>
          <w:sz w:val="28"/>
          <w:szCs w:val="28"/>
          <w:u w:val="single"/>
        </w:rPr>
        <w:t>无可厚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是中文夹杂洋文的所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洋泾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则令人担忧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各句中，没有语病的一项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中学时代打下的坚实的基础知识，为他进一步自学创造了条件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不但知识渊博的人见解比较深刻，而且对事物的发展前途常有远见。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尽管美好的理想，然而太超前了，最终落得个“和者盖寡”的尴尬境地。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商店公然出售盗版软件，对这种践踏出版法的行为，我们必须严厉打击。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将下面语段中画线部分的句子改写为句式整齐的排比句。（可以改变个别词语，不得改变原意。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窥探一个成功人的履痕，无一例外，他首先是在乎了扮演好自己的角色。“一屋不会扫”的人，自然也“扫不了天下”。所以，见到茂密的森林，你只要无愧地做了丛林中最挺拔的一棵；在奔腾的大海面前，你只要无愧地把自己化作浪花里最纯净的一滴水珠；抬头仰望无边无垠的蓝天，你只要毫无愧疚地让自己变为朵朵云中的最祥和的一朵……这样的人生就够了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 xml:space="preserve">五 </w:t>
      </w:r>
      <w:r>
        <w:rPr>
          <w:rFonts w:ascii="宋体;SimSun" w:hAnsi="宋体;SimSun" w:cs="宋体;SimSun"/>
          <w:sz w:val="28"/>
          <w:szCs w:val="28"/>
        </w:rPr>
        <w:t>读下面材料，按要求作文。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朋友问我楼里的勤杂工叫什么名字，我回答不上来，尽管每天喝着他烧的茶水，走过他扫过的洁净的楼道，甚至漫不经心将自己的脏衣服随意丢放在他的杂物间。朋友说：“你该记住他的名字。人生如旅，你会遇到许许多多的人，或许每个人都是重要的，都值得你去注意、关心，哪怕是回报一次微笑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过这则材料，你是否也联想到自己周围的一些人？他们虽平凡却充实，他们虽普通却重要，他们虽陌生却很熟悉，从他们身上我们可以发现人性之美在闪光。那么，不妨就来讲述一下他们的故事吧！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要求：根据上述材料，以“熟悉的陌生人”为题</w:t>
      </w:r>
      <w:r>
        <w:rPr>
          <w:rFonts w:ascii="宋体;SimSun" w:hAnsi="宋体;SimSun" w:cs="宋体;SimSun"/>
          <w:sz w:val="28"/>
          <w:szCs w:val="28"/>
        </w:rPr>
        <w:t>作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文体不限</w:t>
      </w:r>
      <w:r>
        <w:rPr>
          <w:rFonts w:ascii="宋体;SimSun" w:hAnsi="宋体;SimSun" w:cs="宋体;SimSun"/>
          <w:sz w:val="28"/>
          <w:szCs w:val="28"/>
        </w:rPr>
        <w:t>，立意自定，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一、</w:t>
      </w:r>
      <w:r>
        <w:rPr/>
        <w:t>1.</w:t>
      </w:r>
      <w:r>
        <w:rPr/>
        <w:t>D</w:t>
      </w:r>
      <w:r>
        <w:rPr/>
        <w:t>（</w:t>
      </w:r>
      <w:r>
        <w:rPr/>
        <w:t>A</w:t>
      </w:r>
      <w:r>
        <w:rPr/>
        <w:t>应是“部分回藏”，</w:t>
      </w:r>
      <w:r>
        <w:rPr/>
        <w:t>B</w:t>
      </w:r>
      <w:r>
        <w:rPr/>
        <w:t>应是“现存的”，</w:t>
      </w:r>
      <w:r>
        <w:rPr/>
        <w:t>C</w:t>
      </w:r>
      <w:r>
        <w:rPr/>
        <w:t>误把“目的”当“原因”。）</w:t>
      </w:r>
    </w:p>
    <w:p>
      <w:pPr>
        <w:pStyle w:val="Normal"/>
        <w:spacing w:lineRule="auto" w:line="300"/>
        <w:rPr/>
      </w:pPr>
      <w:r>
        <w:rPr/>
        <w:t>２</w:t>
      </w:r>
      <w:r>
        <w:rPr/>
        <w:t>.</w:t>
      </w:r>
      <w:r>
        <w:rPr/>
        <w:t>A</w:t>
      </w:r>
      <w:r>
        <w:rPr/>
        <w:t>（“云居寺几经劫难”不等于石经也如此，“重刻”文中说是“续刻”。）</w:t>
      </w:r>
    </w:p>
    <w:p>
      <w:pPr>
        <w:pStyle w:val="Normal"/>
        <w:snapToGrid w:val="false"/>
        <w:spacing w:lineRule="atLeast" w:line="240"/>
        <w:rPr/>
      </w:pPr>
      <w:r>
        <w:rPr/>
        <w:t>二、（一）《张良奇遇》</w:t>
      </w:r>
      <w:r>
        <w:rPr>
          <w:rFonts w:eastAsia="Times New Roman"/>
        </w:rPr>
        <w:t xml:space="preserve"> </w:t>
      </w:r>
      <w:r>
        <w:rPr/>
        <w:t xml:space="preserve">1C </w:t>
      </w:r>
      <w:r>
        <w:rPr/>
        <w:t>（</w:t>
      </w:r>
      <w:r>
        <w:rPr/>
        <w:t>qia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 D(</w:t>
      </w:r>
      <w:r>
        <w:rPr/>
        <w:t>为了得到那本《太公兵法》错</w:t>
      </w:r>
      <w:r>
        <w:rPr/>
        <w:t xml:space="preserve">)  </w:t>
      </w:r>
    </w:p>
    <w:p>
      <w:pPr>
        <w:pStyle w:val="Normal"/>
        <w:snapToGrid w:val="false"/>
        <w:spacing w:lineRule="atLeast" w:line="240"/>
        <w:rPr/>
      </w:pPr>
      <w:r>
        <w:rPr/>
        <w:t>3</w:t>
      </w:r>
      <w:r>
        <w:rPr/>
        <w:t>翻译（</w:t>
      </w:r>
      <w:r>
        <w:rPr/>
        <w:t>1</w:t>
      </w:r>
      <w:r>
        <w:rPr/>
        <w:t>）老人走了一里左右，老人又回来了，说道：“小伙子值得教导。过五天，天刚亮的时候，和我在这儿相会。”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十年后，将应验。十三年</w:t>
      </w:r>
      <w:r>
        <w:rPr/>
        <w:t>(</w:t>
      </w:r>
      <w:r>
        <w:rPr/>
        <w:t>后</w:t>
      </w:r>
      <w:r>
        <w:rPr/>
        <w:t>)</w:t>
      </w:r>
      <w:r>
        <w:rPr/>
        <w:t>，你去看望我，济北谷城山下的黄石，那就是我。</w:t>
      </w:r>
      <w:r>
        <w:rPr/>
        <w:t>”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（张良）看那册书，认为它很奇特，于是经常诵读它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/>
        <w:t>译文：张良曾经有空闲，从容地在下邳桥上信步闲游。有一老人，穿着麻布短衣，走到张良跟前，故意把鞋掉到桥下，回头对张良说：“小伙子，下去拿鞋！”张良很惊讶，想打他，因为他老了，勉强忍着气到桥下捡来了鞋。老人说：“把鞋给我穿上！”张良（想）已经给他捡了鞋，就跪着给他穿上了，老人伸着脚承受，（而后）笑着离开了。张良很惊奇，目送老人走了一里左右，老人又回来了，说道：“小伙子值得教导。过五天，天刚亮的时候，和我在这儿相会。”张良因此觉得奇怪，跪着回答：“好。”五天后天刚亮，张良去到桥上，老人已经先到了，（老人）发火说：“同老年人约会，（却）晚来，为什么？”（说罢）就走，（嘱咐）说：“五天以后早早相会！”五天后鸡叫头遍，张良就去了，老人又先在（那儿）了，又发怒说：“又来晚了，为什么？”（说罢就）走了，（嘱咐）说：“过五天，再早点来。”五天后，张良不到半夜就去了。一会儿，老人也来了，高兴地说：“应当这样。”于是拿出一册书说：“读了这册书，就能做帝王的老师了。</w:t>
      </w:r>
      <w:r>
        <w:rPr/>
        <w:t>十年后，将应验。十三年</w:t>
      </w:r>
      <w:r>
        <w:rPr/>
        <w:t>(</w:t>
      </w:r>
      <w:r>
        <w:rPr/>
        <w:t>后</w:t>
      </w:r>
      <w:r>
        <w:rPr/>
        <w:t>)</w:t>
      </w:r>
      <w:r>
        <w:rPr/>
        <w:t>，你去看望我，济北谷城山下的黄石，那就是我。</w:t>
      </w:r>
      <w:r>
        <w:rPr/>
        <w:t>”（说完）就走了，没有说别的，没有再见面。天亮后，（张良）看那册书，原来是《太公兵法》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诗歌鉴赏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捕捉了当时带有典型性的事物，点明季节。从诗中</w:t>
      </w:r>
      <w:r>
        <w:rPr>
          <w:rFonts w:ascii="宋体;SimSun" w:hAnsi="宋体;SimSun" w:cs="宋体;SimSun"/>
          <w:u w:val="single"/>
        </w:rPr>
        <w:t>木落叶、雁南度和北风吹</w:t>
      </w:r>
      <w:r>
        <w:rPr>
          <w:rFonts w:ascii="宋体;SimSun" w:hAnsi="宋体;SimSun" w:cs="宋体;SimSun"/>
        </w:rPr>
        <w:t>，可知写此诗时是在</w:t>
      </w:r>
      <w:r>
        <w:rPr>
          <w:rFonts w:ascii="宋体;SimSun" w:hAnsi="宋体;SimSun" w:cs="宋体;SimSun"/>
          <w:u w:val="single"/>
        </w:rPr>
        <w:t>秋季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仅表明</w:t>
      </w:r>
      <w:r>
        <w:rPr>
          <w:rFonts w:ascii="宋体;SimSun" w:hAnsi="宋体;SimSun" w:cs="宋体;SimSun"/>
          <w:u w:val="single"/>
        </w:rPr>
        <w:t>他所在的地方距家乡遥远</w:t>
      </w:r>
      <w:r>
        <w:rPr>
          <w:rFonts w:ascii="宋体;SimSun" w:hAnsi="宋体;SimSun" w:cs="宋体;SimSun"/>
        </w:rPr>
        <w:t>，还表明</w:t>
      </w:r>
      <w:r>
        <w:rPr>
          <w:rFonts w:ascii="宋体;SimSun" w:hAnsi="宋体;SimSun" w:cs="宋体;SimSun"/>
          <w:u w:val="single"/>
        </w:rPr>
        <w:t>两地阻隔不能归去</w:t>
      </w:r>
      <w:r>
        <w:rPr>
          <w:rFonts w:ascii="宋体;SimSun" w:hAnsi="宋体;SimSun" w:cs="宋体;SimSun"/>
        </w:rPr>
        <w:t>。透露出了作者</w:t>
      </w:r>
      <w:r>
        <w:rPr>
          <w:rFonts w:ascii="宋体;SimSun" w:hAnsi="宋体;SimSun" w:cs="宋体;SimSun"/>
          <w:u w:val="single"/>
        </w:rPr>
        <w:t>思乡念亲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+1+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1 </w:t>
      </w:r>
      <w:r>
        <w:rPr>
          <w:rFonts w:ascii="宋体;SimSun" w:hAnsi="宋体;SimSun" w:cs="宋体;SimSun"/>
        </w:rPr>
        <w:t xml:space="preserve">向青草更青处漫溯。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到了颓圮的篱墙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书生意气，挥斥方遒。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不成器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一生只能做好一件事”错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曲解文意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以公平公正的态度处理学术争论”与“被推举为科大理学院院长”无因果关系，且时序颠倒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科学家——他头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院士头衔，在科研上颇有建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人员——建校艰难时期，超脱个人恩怨，主持公道；放弃科研，集中全部精力为科大创造优良学术环境；放弃带硕士博士，忠实本职工作；为科大做成了几个世界级项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恩图报；爱国报国；忠实本职，尽职尽责；超脱个人恩怨，秉公直言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三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表达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不孚众望：</w:t>
      </w:r>
      <w:r>
        <w:rPr>
          <w:rFonts w:ascii="宋体;SimSun" w:hAnsi="宋体;SimSun" w:cs="宋体;SimSun"/>
        </w:rPr>
        <w:t>不能使大家信服，未符合大家的期望。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信服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删去“知识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关联词语位置不当，应将“知识渊博的人”和“不但”调换位置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尽管美好的理想”改为“尽管理想美好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见到茂密的森林，你只要无愧地成为丛林中最挺拔的一棵；见到奔腾的大海，你只要无愧地化作浪花里最纯净的一滴；见到无垠的蓝天，你只要无愧地变为云朵中最祥和的一朵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在茂密的森林面前，你只要无愧地让自己成为丛林中最挺拔的一棵小树；在奔腾的大海面前，你只要无愧地把自己化作浪花里最纯净的一滴水珠；在无垠的蓝天面前，你只要无愧地让自己变为云朵中的最祥和的一片云彩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标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18:00Z</dcterms:created>
  <dc:creator/>
  <dc:description/>
  <dc:language>en-US</dc:language>
  <cp:lastModifiedBy>USER</cp:lastModifiedBy>
  <dcterms:modified xsi:type="dcterms:W3CDTF">2012-10-21T14:42:00Z</dcterms:modified>
  <cp:revision>0</cp:revision>
  <dc:subject/>
  <dc:title/>
</cp:coreProperties>
</file>