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塘中学</w:t>
      </w:r>
      <w:r>
        <w:rPr>
          <w:rFonts w:cs="Times New Roman" w:ascii="Times New Roman" w:hAnsi="Times New Roman"/>
        </w:rPr>
        <w:t>201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学年度第二学期高一语文阶段性试题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；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一、基础与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项加点词语的注音，全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敲</w:t>
      </w:r>
      <w:r>
        <w:rPr>
          <w:rFonts w:ascii="Times New Roman" w:hAnsi="Times New Roman" w:cs="Times New Roman"/>
          <w:em w:val="underDot"/>
        </w:rPr>
        <w:t>诈</w:t>
      </w:r>
      <w:r>
        <w:rPr>
          <w:rFonts w:cs="Times New Roman" w:ascii="Times New Roman" w:hAnsi="Times New Roman"/>
        </w:rPr>
        <w:t xml:space="preserve">(zà)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笞</w:t>
      </w:r>
      <w:r>
        <w:rPr>
          <w:rFonts w:ascii="Times New Roman" w:hAnsi="Times New Roman" w:cs="Times New Roman"/>
        </w:rPr>
        <w:t>刑</w:t>
      </w:r>
      <w:r>
        <w:rPr>
          <w:rFonts w:cs="Times New Roman" w:ascii="Times New Roman" w:hAnsi="Times New Roman"/>
        </w:rPr>
        <w:t>(chī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搭</w:t>
      </w:r>
      <w:r>
        <w:rPr>
          <w:rFonts w:ascii="Times New Roman" w:hAnsi="Times New Roman" w:cs="Times New Roman"/>
          <w:em w:val="underDot"/>
        </w:rPr>
        <w:t>讪</w:t>
      </w:r>
      <w:r>
        <w:rPr>
          <w:rFonts w:cs="Times New Roman" w:ascii="Times New Roman" w:hAnsi="Times New Roman"/>
        </w:rPr>
        <w:t>(shàn  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弹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cs="Times New Roman" w:ascii="Times New Roman" w:hAnsi="Times New Roman"/>
        </w:rPr>
        <w:t>(ké 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沉</w:t>
      </w:r>
      <w:r>
        <w:rPr>
          <w:rFonts w:ascii="Times New Roman" w:hAnsi="Times New Roman" w:cs="Times New Roman"/>
          <w:em w:val="underDot"/>
        </w:rPr>
        <w:t>吟</w:t>
      </w:r>
      <w:r>
        <w:rPr>
          <w:rFonts w:cs="Times New Roman" w:ascii="Times New Roman" w:hAnsi="Times New Roman"/>
        </w:rPr>
        <w:t xml:space="preserve">(yín)  </w:t>
      </w:r>
      <w:r>
        <w:rPr>
          <w:rFonts w:ascii="Times New Roman" w:hAnsi="Times New Roman" w:cs="Times New Roman"/>
        </w:rPr>
        <w:t>轮</w:t>
      </w:r>
      <w:r>
        <w:rPr>
          <w:rFonts w:ascii="Times New Roman" w:hAnsi="Times New Roman" w:cs="Times New Roman"/>
          <w:em w:val="underDot"/>
        </w:rPr>
        <w:t>轴</w:t>
      </w:r>
      <w:r>
        <w:rPr>
          <w:rFonts w:cs="Times New Roman" w:ascii="Times New Roman" w:hAnsi="Times New Roman"/>
        </w:rPr>
        <w:t xml:space="preserve">(zhú)  </w:t>
      </w:r>
      <w:r>
        <w:rPr>
          <w:rFonts w:ascii="Times New Roman" w:hAnsi="Times New Roman" w:cs="Times New Roman"/>
        </w:rPr>
        <w:t>虫</w:t>
      </w:r>
      <w:r>
        <w:rPr>
          <w:rFonts w:ascii="Times New Roman" w:hAnsi="Times New Roman" w:cs="Times New Roman"/>
          <w:em w:val="underDot"/>
        </w:rPr>
        <w:t>豸</w:t>
      </w:r>
      <w:r>
        <w:rPr>
          <w:rFonts w:cs="Times New Roman" w:ascii="Times New Roman" w:hAnsi="Times New Roman"/>
        </w:rPr>
        <w:t xml:space="preserve">(zhì)  </w:t>
      </w:r>
      <w:r>
        <w:rPr>
          <w:rFonts w:ascii="Times New Roman" w:hAnsi="Times New Roman" w:cs="Times New Roman"/>
        </w:rPr>
        <w:t>烟</w:t>
      </w:r>
      <w:r>
        <w:rPr>
          <w:rFonts w:ascii="Times New Roman" w:hAnsi="Times New Roman" w:cs="Times New Roman"/>
          <w:em w:val="underDot"/>
        </w:rPr>
        <w:t>蒂</w:t>
      </w:r>
      <w:r>
        <w:rPr>
          <w:rFonts w:cs="Times New Roman" w:ascii="Times New Roman" w:hAnsi="Times New Roman"/>
        </w:rPr>
        <w:t>(dì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伺</w:t>
      </w:r>
      <w:r>
        <w:rPr>
          <w:rFonts w:ascii="Times New Roman" w:hAnsi="Times New Roman" w:cs="Times New Roman"/>
        </w:rPr>
        <w:t>候</w:t>
      </w:r>
      <w:r>
        <w:rPr>
          <w:rFonts w:cs="Times New Roman" w:ascii="Times New Roman" w:hAnsi="Times New Roman"/>
        </w:rPr>
        <w:t xml:space="preserve">(cì) 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cs="Times New Roman" w:ascii="Times New Roman" w:hAnsi="Times New Roman"/>
        </w:rPr>
        <w:t xml:space="preserve">(cāo)  </w:t>
      </w:r>
      <w:r>
        <w:rPr>
          <w:rFonts w:ascii="Times New Roman" w:hAnsi="Times New Roman" w:cs="Times New Roman"/>
          <w:em w:val="underDot"/>
        </w:rPr>
        <w:t>濒</w:t>
      </w:r>
      <w:r>
        <w:rPr>
          <w:rFonts w:ascii="Times New Roman" w:hAnsi="Times New Roman" w:cs="Times New Roman"/>
        </w:rPr>
        <w:t>临</w:t>
      </w:r>
      <w:r>
        <w:rPr>
          <w:rFonts w:cs="Times New Roman" w:ascii="Times New Roman" w:hAnsi="Times New Roman"/>
        </w:rPr>
        <w:t xml:space="preserve">(bīn)  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  <w:em w:val="underDot"/>
        </w:rPr>
        <w:t>胞</w:t>
      </w:r>
      <w:r>
        <w:rPr>
          <w:rFonts w:cs="Times New Roman" w:ascii="Times New Roman" w:hAnsi="Times New Roman"/>
        </w:rPr>
        <w:t>(bāo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寓</w:t>
      </w:r>
      <w:r>
        <w:rPr>
          <w:rFonts w:ascii="Times New Roman" w:hAnsi="Times New Roman" w:cs="Times New Roman"/>
        </w:rPr>
        <w:t>所</w:t>
      </w:r>
      <w:r>
        <w:rPr>
          <w:rFonts w:cs="Times New Roman" w:ascii="Times New Roman" w:hAnsi="Times New Roman"/>
        </w:rPr>
        <w:t xml:space="preserve">(yù)  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刻</w:t>
      </w:r>
      <w:r>
        <w:rPr>
          <w:rFonts w:cs="Times New Roman" w:ascii="Times New Roman" w:hAnsi="Times New Roman"/>
        </w:rPr>
        <w:t xml:space="preserve">(lǜ)  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jī)  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捕</w:t>
      </w:r>
      <w:r>
        <w:rPr>
          <w:rFonts w:cs="Times New Roman" w:ascii="Times New Roman" w:hAnsi="Times New Roman"/>
        </w:rPr>
        <w:t>(dài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 xml:space="preserve">zhà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 xml:space="preserve">zhóu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 xml:space="preserve">lòu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净　　消磨　　懊丧　　抚摸</w:t>
      </w:r>
    </w:p>
    <w:p>
      <w:pPr>
        <w:pStyle w:val="Style12"/>
        <w:tabs>
          <w:tab w:val="clear" w:pos="420"/>
          <w:tab w:val="left" w:pos="3828" w:leader="none"/>
          <w:tab w:val="left" w:pos="7785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崭新　　恫吓　　等侯　　哭啼</w:t>
      </w:r>
      <w:r>
        <w:rPr>
          <w:rFonts w:cs="Times New Roman" w:ascii="Times New Roman" w:hAnsi="Times New Roman"/>
        </w:rPr>
        <w:tab/>
        <w:tab/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贤慧　　惊惶　　碱默　　咳嗽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恻隐　　飞驰　　稀罕　　脸颊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净—静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侯—候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碱—缄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标点符号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人发出设立《中国手书日》的号召，呼吁人们在一年中的某一天，放弃手机、电子邮件、即时通讯工具，用手书方式写一封家信，记一篇日记，抄写几首古诗词等，颇有几丝浪漫主义色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现代著名语言文字学家陆宗达告诉我们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氏族社会中，处置战败敌人的男女有所不同：男子被杀死，妇女则作为妻子被收养入族，其实也就是奴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训诂简论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药殇》值得称道之处就在于，让人在阅读时，不自觉地感受在黑暗中寻找并渴求光明的心境——生命与金钱的抗争，尊严与权势的较量，法律与暗箱的对峙，智慧与阴谋的相持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方世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平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民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核心内容的发展理念与模式在全球范围内长期占据主导地位，如以赛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林所说，西方世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称得救的道路只此一条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书名号应改为引号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括号是句外括号，其后的句号应放在引号内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由于引语做句中成分，故句号应放在引号外面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，加点的成语使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南非世界杯落下了帷幕。西班牙虽然如愿举起了大力神杯，但他们的夺冠之旅也不是</w:t>
      </w:r>
      <w:r>
        <w:rPr>
          <w:rFonts w:ascii="Times New Roman" w:hAnsi="Times New Roman" w:cs="Times New Roman"/>
          <w:em w:val="underDot"/>
        </w:rPr>
        <w:t>一帆风顺</w:t>
      </w:r>
      <w:r>
        <w:rPr>
          <w:rFonts w:ascii="Times New Roman" w:hAnsi="Times New Roman" w:cs="Times New Roman"/>
        </w:rPr>
        <w:t>，小组赛首战他们就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敌瑞士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和韩国三番两次地欲在黄海海域举行联合军演，其理由是针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事件并给朝鲜以颜色，但许多权威人士对此并</w:t>
      </w:r>
      <w:r>
        <w:rPr>
          <w:rFonts w:ascii="Times New Roman" w:hAnsi="Times New Roman" w:cs="Times New Roman"/>
          <w:em w:val="underDot"/>
        </w:rPr>
        <w:t>不以为意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罕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往高处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奇迹、鬼斧神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上天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em w:val="underDot"/>
        </w:rPr>
        <w:t>不可思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巨人指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神秘莫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仙人足迹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这里就是世界罕见的“</w:t>
      </w:r>
      <w:r>
        <w:rPr>
          <w:rFonts w:cs="Times New Roman" w:ascii="Times New Roman" w:hAnsi="Times New Roman"/>
        </w:rPr>
        <w:t>U”</w:t>
      </w:r>
      <w:r>
        <w:rPr>
          <w:rFonts w:ascii="Times New Roman" w:hAnsi="Times New Roman" w:cs="Times New Roman"/>
        </w:rPr>
        <w:t>形峡谷——龙潭峡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军事专家戴旭说，如果美国航母执意参加黄海军演，中国就不应该</w:t>
      </w:r>
      <w:r>
        <w:rPr>
          <w:rFonts w:ascii="Times New Roman" w:hAnsi="Times New Roman" w:cs="Times New Roman"/>
          <w:em w:val="underDot"/>
        </w:rPr>
        <w:t>听之任之</w:t>
      </w:r>
      <w:r>
        <w:rPr>
          <w:rFonts w:ascii="Times New Roman" w:hAnsi="Times New Roman" w:cs="Times New Roman"/>
        </w:rPr>
        <w:t>，而是应该对演习进行全程监视和侦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以为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不放在心上，不把它当一回事，表示不重视，不认真对待。用在此处不妥，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以为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八天国庆长假过去，一个票房新纪录诞生了。这一新纪录的领跑者，由明星扎堆献礼的《建国大业》和口碑极佳的《风声》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家来说，存在的最大问题就是要克服彼此间的同质化倾向，张扬自己的艺术个性才是他们的发展之路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尽管国际金融危机的影响还在蔓延，但随着一系列经济刺激计划的逐步落实，中国经济出现回暖迹象，人们对经济复苏的信心开始回升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青少年心智尚未成熟，好奇心又强，对事物缺乏分辨力，容易被大众媒介中的不良信息诱导，从而产生思想上、行为上的偏差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搭配不当，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可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不合逻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存在的最大问题就是要克服彼此间的同质化倾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意矛盾混乱，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最大问题是如何克服彼此间的同质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滥用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致使主语缺少，应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放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青少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后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二、古诗文阅读</w:t>
      </w:r>
      <w:r>
        <w:rPr>
          <w:rFonts w:cs="Times New Roman" w:ascii="Times New Roman" w:hAnsi="Times New Roman"/>
        </w:rPr>
        <w:t>(3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言文阅读</w:t>
      </w:r>
      <w:r>
        <w:rPr>
          <w:rFonts w:cs="Times New Roman" w:ascii="Times New Roman" w:hAnsi="Times New Roman"/>
        </w:rPr>
        <w:t>(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安徽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万贞文先生传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全祖望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贞文先生万斯同，字季野，鄞人也，户部郎泰第八子。少不驯，弗肯帖帖随诸兄，所过多残灭，诸兄亦忽之。户部思寄之僧舍，已而以其顽，闭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空室中。先生窃视架上有明史料数十册，读之甚喜，数日而毕；又见有经学诸书，皆尽之。既出，因时时随诸兄后，听其议论。一日伯兄斯年家课，先生欲</w:t>
      </w:r>
      <w:r>
        <w:rPr>
          <w:rFonts w:ascii="Times New Roman" w:hAnsi="Times New Roman" w:cs="Times New Roman" w:eastAsia="楷体_GB2312"/>
          <w:em w:val="underDot"/>
        </w:rPr>
        <w:t>豫</w:t>
      </w:r>
      <w:r>
        <w:rPr>
          <w:rFonts w:ascii="Times New Roman" w:hAnsi="Times New Roman" w:cs="Times New Roman" w:eastAsia="楷体_GB2312"/>
        </w:rPr>
        <w:t>焉，伯兄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汝何知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先生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观诸兄所造，亦易与耳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伯兄骤闻而骇之，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然则吾将试汝。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杂出经义目试之，汗漫千言。俄顷而就。伯兄大惊，持之而泣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告户部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几失吾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户部亦愕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几失吾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日始为先生新衣履，送入塾读书。逾年，建请业于梨洲先生，则置之绛帐中高坐。先生读书五行并下，如决海堤，然尝守先儒之戒，以为无益之书不必观，无益之文不必为也，故于书无所不读，而识其大者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康熙戊午，诏征博学鸿儒，浙江巡道许鸿勋以先生荐，力辞得免。明年，开局修《明史》，昆山徐学士元文延先生往，时史局中征士许以七品俸，称翰林院纂修官，学士欲</w:t>
      </w:r>
      <w:r>
        <w:rPr>
          <w:rFonts w:ascii="Times New Roman" w:hAnsi="Times New Roman" w:cs="Times New Roman" w:eastAsia="楷体_GB2312"/>
          <w:em w:val="underDot"/>
        </w:rPr>
        <w:t>援</w:t>
      </w:r>
      <w:r>
        <w:rPr>
          <w:rFonts w:ascii="Times New Roman" w:hAnsi="Times New Roman" w:cs="Times New Roman" w:eastAsia="楷体_GB2312"/>
        </w:rPr>
        <w:t>其例以授之，先生请以布衣参史局，不署衔，不受俸，总裁许之。诸纂修官以稿至，皆送先生覆审，先生阅毕，谓侍者曰：取某书某卷某页有某事，当补入；取某书某卷某页有某事，当参校。侍者如言而至，无</w:t>
      </w:r>
      <w:r>
        <w:rPr>
          <w:rFonts w:ascii="Times New Roman" w:hAnsi="Times New Roman" w:cs="Times New Roman" w:eastAsia="楷体_GB2312"/>
          <w:em w:val="underDot"/>
        </w:rPr>
        <w:t>爽</w:t>
      </w:r>
      <w:r>
        <w:rPr>
          <w:rFonts w:ascii="Times New Roman" w:hAnsi="Times New Roman" w:cs="Times New Roman" w:eastAsia="楷体_GB2312"/>
        </w:rPr>
        <w:t>者。《明史稿》五百卷皆先生手定，虽其后不尽仍先生之旧，而要其底本，足以自为一书者也。先生之初至京也，时议意其专长在史，及昆山徐侍郎乾学居忧，先生与之语《丧礼》，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知先生之深于经，侍郎因请先生遍成五礼之书二百余卷。当时京师才彦雾会，各以所长自见，而先生最闲淡，然自王公以至下士，无不呼曰万先生，而先生与人还往，其自署只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布衣万斯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未尝有他称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先生为人和平大雅，而其中介然。故督师之姻人方居要津，乞史馆于督师少为宽假，先生历数其罪以告之。</w:t>
      </w:r>
      <w:r>
        <w:rPr>
          <w:rFonts w:ascii="Times New Roman" w:hAnsi="Times New Roman" w:cs="Times New Roman" w:eastAsia="楷体_GB2312"/>
          <w:u w:val="single"/>
        </w:rPr>
        <w:t>有运饷官以弃运走，道死，其孙以赂乞入死事之列，先生斥而退之。</w:t>
      </w:r>
      <w:r>
        <w:rPr>
          <w:rFonts w:ascii="Times New Roman" w:hAnsi="Times New Roman" w:cs="Times New Roman" w:eastAsia="楷体_GB2312"/>
        </w:rPr>
        <w:t>钱忠介公嗣子困甚，先生为之营一矜者累矣，卒不能得，而先生未尝倦也。父友冯侍郎跻仲诸子没入勋卫家，先生赎而</w:t>
      </w:r>
      <w:r>
        <w:rPr>
          <w:rFonts w:ascii="Times New Roman" w:hAnsi="Times New Roman" w:cs="Times New Roman" w:eastAsia="楷体_GB2312"/>
          <w:em w:val="underDot"/>
        </w:rPr>
        <w:t>归</w:t>
      </w:r>
      <w:r>
        <w:rPr>
          <w:rFonts w:ascii="Times New Roman" w:hAnsi="Times New Roman" w:cs="Times New Roman" w:eastAsia="楷体_GB2312"/>
        </w:rPr>
        <w:t>之。不矜意气，不事声援，尤喜奖引后进，惟恐失之，于讲会中倦倦三致意焉，盖躬行君子也。卒后门人私谥曰贞文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钱仪吉纂《碑传集》，有删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句子中加点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生欲</w:t>
      </w:r>
      <w:r>
        <w:rPr>
          <w:rFonts w:ascii="Times New Roman" w:hAnsi="Times New Roman" w:cs="Times New Roman"/>
          <w:em w:val="underDot"/>
        </w:rPr>
        <w:t>豫</w:t>
      </w:r>
      <w:r>
        <w:rPr>
          <w:rFonts w:ascii="Times New Roman" w:hAnsi="Times New Roman" w:cs="Times New Roman"/>
        </w:rPr>
        <w:t>焉　　　　　　豫：参与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学士欲</w:t>
      </w:r>
      <w:r>
        <w:rPr>
          <w:rFonts w:ascii="Times New Roman" w:hAnsi="Times New Roman" w:cs="Times New Roman"/>
          <w:em w:val="underDot"/>
        </w:rPr>
        <w:t>援</w:t>
      </w:r>
      <w:r>
        <w:rPr>
          <w:rFonts w:ascii="Times New Roman" w:hAnsi="Times New Roman" w:cs="Times New Roman"/>
        </w:rPr>
        <w:t>其例以授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援：引用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侍者如言而至，无</w:t>
      </w:r>
      <w:r>
        <w:rPr>
          <w:rFonts w:ascii="Times New Roman" w:hAnsi="Times New Roman" w:cs="Times New Roman"/>
          <w:em w:val="underDot"/>
        </w:rPr>
        <w:t>爽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爽：差错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生赎而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归：归还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归，使动用法，让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回去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句子中，加点词的意义和用法相同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代词，代万斯同；助词，用于主谓之间，取消句子独立性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连词，于是，就；介词，通过，经由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都是介词，把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副词，才；副词，竟然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分析和概括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万斯同小时候十分顽劣，可聪颖异常，过目不忘，常跟兄长们讨论学问，引起父兄重视，被送入私塾读书，又经名师指点，终成大器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万斯同受邀参加《明史》的编纂工作，不计名利，担当修订审核重任；他学识渊博，目光敏锐，态度严谨，出色地完成了繁重的工作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斯同对经学有精深的研究，应邀编纂礼学之书，贡献很大；他为人也很低调，从不像别人那样炫耀自己，受到当时人们的普遍敬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万斯同严词拒绝某些人的不合理要求，不遗余力地为困顿者奔走，对失去人身自由者竭力相助，表现出刚正不阿、看重情义的君子之风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从第一段看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常跟兄长们讨论学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表述错误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文中画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伯兄骤闻而骇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则吾将试汝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运饷官以弃运走，道死，其孙以赂乞入死事之列，先生斥而退之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骤，突然。骇，诧异，吃惊。然则，既然这样，那么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因为。走，逃跑。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介词，通过。死事，因公事而死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兄突然听到他这样说，感到很吃惊，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既然这样，那么我要考考你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个押运粮饷的官员因为放弃押运逃跑，在路上死了，这个官员的孙子通过行贿请求把祖父列在因公事而死的人物中，万先生训斥并且赶走了他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万贞文先生传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全祖望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贞文先生万斯同，字季野，是鄞地人，户部郎万泰的第八个孩子。小的时候桀骜不驯，不肯服帖顺从地追随他的兄长们，所做过的事也没给人留下什么印象，他的兄长们也不注意他。他的父亲想把他寄居在寺庙里，不久因为他顽劣，把他关在一所空房子里。万先生偷偷看见书架上有几十册明史史料，读后非常高兴，几天就读完了；他又看见有几本经学书籍，也都读完了。出来后，就时时跟在各位兄长的身后，听他们的议论。一天，他的长兄万斯年在家中讲课，万先生想参与进去，他的长兄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知道什么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万先生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看各位哥哥的学业造诣，我还是很容易参与进去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长兄突然听到他这样说，感到很吃惊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然这样，那么我要考考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从各种经义中给他出题目，又亲眼看着他写文章，洋洋洒洒的千言文章，一会儿就写成了。他的长兄非常吃惊，拿着他写的文章哭了，又把这件事告诉了他们的父亲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差一点贻误了我弟弟的才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们的父亲也惊愕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差一点贻误了我儿子的才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一天开始为万先生制作新的衣服和鞋子，送他进入私塾读书。过了一年，提出请求让他跟着梨洲先生学习，就请他坐在讲堂的高座上。万先生读书时一目数行，速度非常快，像决堤的海水，但曾经恪守有大学问的先辈的戒律，认为没有益处的书不必看，没有益处的文章不必写，所以对书没有不读的，而重在把握要义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康熙戊午年，皇帝下诏征召知识渊博的学者，万先生得到浙江巡道许鸿勋先生的推荐，他极力推辞才获免。第二年，朝廷开设史局修写《明史》，昆山的徐元文学士请万先生去，当时史局征召士子许给七品官的俸禄，让他们成为翰林院纂修官，徐元文学士想援引这个旧例把这些授予万先生，万先生却请求以布衣的身份加入史局，不担任官职，不领受俸禄，史局的主管官答应了他。各位纂修官拿到稿子，都送到万先生这里审核查证，万先生看完，对侍从说：拿某书的某卷来，在某页上记录了某事，应当补进去；再拿某书的某卷来，在某页上记录了某事，应当参照比较。侍从按他的话去找来，没有任何差错。《明史稿》五百卷都是万先生亲手定稿的，虽然后来定稿的内容不都是依循万先生的旧作，但审查核实那底本，足够自成一部书的。万先生初到京城时，当时人们议论认为他的专长在于史学，等到昆山徐乾学侍郎遭遇父母之丧，万先生和他谈论《丧礼》，才知道万先生对经学有深厚的造诣，侍郎于是请万先生写成二百多卷有关五礼的书。在那个时候，京师的众多才子们集会，各自表现自己的专长，而万先生最安闲淡定，但从王公贵族到下面的士子，没有不称呼他为万先生的，而万先生与别人交往，他自己署名只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布衣万斯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曾有其他的称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万先生为人平和，才德高尚，但他心中坚定执著。已故督师的亲戚居于显要的职位，请求史馆对督师稍微宽容一点，万先生历数督师的罪过来劝告他。有个押运粮饷的官员因为放弃押运逃跑，在路上死了，这个官员的孙子通过行贿请求把祖父列在因公事而死的人物中，万先生训斥并且赶走了他。钱忠介公的嫡子非常困顿，万先生多次想为他谋求一个好的职位，最终没能得到，而万先生却不曾倦怠。他父亲的朋友冯跻仲侍郎的几个儿子被没收入勋卫的家中，万先生将他们赎出让他们回去。万先生不崇尚意气，不追求声名，不攀附显贵，尤其喜欢奖掖提引后辈，惟恐失去人才，在讲学集会中多次恳切表达这样的意思，是个身体力行的君子。万先生死后，他的门人私下里给他取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贞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谥号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歌鉴赏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安徽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这首诗，回答问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琅玡溪</w:t>
      </w:r>
      <w:r>
        <w:rPr>
          <w:rFonts w:cs="Times New Roman" w:eastAsia="黑体;SimHei"/>
          <w:vertAlign w:val="superscript"/>
        </w:rPr>
        <w:t>①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欧阳修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空山雪消溪水涨，游客渡溪横古槎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不知溪源来远近，但见流出山中花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此诗写于作者被贬滁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今安徽省境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期间。琅玡溪在滁州琅玡山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槎</w:t>
      </w:r>
      <w:r>
        <w:rPr>
          <w:rFonts w:cs="Times New Roman" w:ascii="Times New Roman" w:hAnsi="Times New Roman"/>
        </w:rPr>
        <w:t>(chá)</w:t>
      </w:r>
      <w:r>
        <w:rPr>
          <w:rFonts w:ascii="Times New Roman" w:hAnsi="Times New Roman" w:cs="Times New Roman"/>
        </w:rPr>
        <w:t>：这里指拼扎而成的简易木桥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围绕溪水描绘了哪几幅画面？表现了作者怎样的情感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诗共四句，除第三句不是直接描摹画面外，其他三句都描绘了优美的画面。可以根据画面内容进行概括。这些画面写出了琅</w:t>
      </w:r>
      <w:r>
        <w:rPr>
          <w:rFonts w:cs="宋体;SimSun"/>
        </w:rPr>
        <w:t>玡</w:t>
      </w:r>
      <w:r>
        <w:rPr>
          <w:rFonts w:ascii="楷体_GB2312" w:hAnsi="楷体_GB2312" w:cs="楷体_GB2312" w:eastAsia="楷体_GB2312"/>
        </w:rPr>
        <w:t>溪的幽静美好</w:t>
      </w:r>
      <w:r>
        <w:rPr>
          <w:rFonts w:ascii="Times New Roman" w:hAnsi="Times New Roman" w:cs="Times New Roman" w:eastAsia="楷体_GB2312"/>
        </w:rPr>
        <w:t>。联系注释中的写作背景，相较于钩心斗角的仕途给作者带来的厌恶之感，作者在琅</w:t>
      </w:r>
      <w:r>
        <w:rPr>
          <w:rFonts w:cs="宋体;SimSun"/>
        </w:rPr>
        <w:t>玡</w:t>
      </w:r>
      <w:r>
        <w:rPr>
          <w:rFonts w:ascii="楷体_GB2312" w:hAnsi="楷体_GB2312" w:cs="楷体_GB2312" w:eastAsia="楷体_GB2312"/>
        </w:rPr>
        <w:t>溪忘却仕途烦恼</w:t>
      </w:r>
      <w:r>
        <w:rPr>
          <w:rFonts w:ascii="Times New Roman" w:hAnsi="Times New Roman" w:cs="Times New Roman" w:eastAsia="楷体_GB2312"/>
        </w:rPr>
        <w:t>，醉心山水，表达了一种闲适之情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这首诗描写了雪消溪涨、游客渡溪、古槎横溪、山花随溪水流出等画面。表现了作者对琅玡溪美景的喜爱之情，体现了作者寄情山水的悠然情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从虚实结合的角度对诗中三、四两句进行赏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知溪源来远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，眼前幽静的溪水为实写，而形成溪水的源头在哪里并不知道，本句让人自然而然地联想到山深之处，春雪消融，琅</w:t>
      </w:r>
      <w:r>
        <w:rPr>
          <w:rFonts w:cs="宋体;SimSun"/>
        </w:rPr>
        <w:t>玡</w:t>
      </w:r>
      <w:r>
        <w:rPr>
          <w:rFonts w:ascii="楷体_GB2312" w:hAnsi="楷体_GB2312" w:cs="楷体_GB2312" w:eastAsia="楷体_GB2312"/>
        </w:rPr>
        <w:t>溪不断壮大</w:t>
      </w:r>
      <w:r>
        <w:rPr>
          <w:rFonts w:ascii="Times New Roman" w:hAnsi="Times New Roman" w:cs="Times New Roman" w:eastAsia="楷体_GB2312"/>
        </w:rPr>
        <w:t>，一路远行，一路欢歌，此为虚写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但见流出山中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，山花随溪水流出是实写；而本句又让人自然而然地联想到山深之处春意盎然、落英缤纷的景象，此为虚写。此两句实中有虚，虚中有实，虚实结合地写出了琅</w:t>
      </w:r>
      <w:r>
        <w:rPr>
          <w:rFonts w:cs="宋体;SimSun"/>
        </w:rPr>
        <w:t>玡</w:t>
      </w:r>
      <w:r>
        <w:rPr>
          <w:rFonts w:ascii="楷体_GB2312" w:hAnsi="楷体_GB2312" w:cs="楷体_GB2312" w:eastAsia="楷体_GB2312"/>
        </w:rPr>
        <w:t>溪的诱人景色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实写山花随溪水流出的景象；虚写山中的春意，以及溪源之远、溪流的曲折。虚实结合，激发了读者的想象力，丰富了画面的内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名句名篇默写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哀吾生之须臾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鹰击长空，鱼翔浅底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泽东《沁园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沙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3)______________</w:t>
      </w:r>
      <w:r>
        <w:rPr>
          <w:rFonts w:ascii="Times New Roman" w:hAnsi="Times New Roman" w:cs="Times New Roman"/>
        </w:rPr>
        <w:t>，而神明自得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而徒感慨于其遗事，斯诚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孙文《黄花岗烈士事略序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5)____________</w:t>
      </w:r>
      <w:r>
        <w:rPr>
          <w:rFonts w:ascii="Times New Roman" w:hAnsi="Times New Roman" w:cs="Times New Roman"/>
        </w:rPr>
        <w:t>，斯天下之民至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寡人之于国也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羡长江之无穷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万类霜天竞自由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积善成德　圣心备焉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后死者之羞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王无罪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三、现代文阅读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论述类文本阅读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果把唐宋墓中出土的陶制玩具与当下乡村的泥玩具放在一起，就会惊奇地发现它们几乎一模一样，为什么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此，许多古老的文化形态总是在民间存活得很久很久。比如闽地的南音、云南的纳西古乐，无怪乎人们称它们为古文化的活化石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泉，向广大乡间放射，产生影响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前，现代化、工业化、乡村城镇化以及媒体、科技、生活方式、时尚，都对我们传承久矣的民间艺术产生根本性的冲击。一部分民间艺术处于濒危，正在消亡；那么，另一部分依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活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民间艺术是怎样的呢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谁会知道这些民间艺术的真伪，反正有点特点就行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限度地夸张着，它内在的灵魂与生命却没有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商品化使民间艺术发生的变异正在全国各地普遍发生着。这种貌似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茁壮成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民间艺术，在文化意义上却是本质性的消亡。难道民间艺术只有这样一种出路吗？世界上还有另一种对待自己传统和文化的方式——那就是保持住民间艺术中那种对生活的虔诚与执着，把它视为一种传统精神。他们是真正懂得自己民间艺术的价值和美感的。为此，民间艺术一直是他们民族情感与精神的载体之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人们知道，在当今这样做何其困难。所以，普查与记录原生态的民间艺术就是迫不及待要做的事了。这不只是为了记录一种文化形态，一种充满情感的美，更是为了见证与记载一种历史精神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冯骥才《民间艺术的当代变异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原文看，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间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准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种地域的生活文化、民俗方式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种对生活的虔诚与执着的传统精神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种民族情感与民族精神的载体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种文化形态和历史精神的体现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依据在原文第七段，原文要表述的内容是一种对待自己传统和文化的方式，而非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民间艺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含义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选项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反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间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处于濒危状况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土的陶制玩具与当下乡村的泥玩具几乎一模一样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经济时代的城市文化造成了民间艺术的巨大变异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代旅游业的发展使许多民间艺术转化为旅游对象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认真开展原生态民间艺术的普查与记录已迫不及待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恰好说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民间艺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历久难变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与题干不符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原文提供的信息，下列推断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们生活内容和方式的改变，终将导致民间艺术的消亡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老文化的原始形态保护得越好，民间艺术越能得以延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了保护民间艺术，应当禁止将民间艺术形式用于商业目的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大旅游经济投入，将改变旅游业中民间艺术严重变异的状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终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过于绝对化，原文并没这样绝对说明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根据第六段第一句话可知，不可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禁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加大旅游经济投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原文无此意思，第七段、第八段所说内容才是改变这一现状的方法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学类文本阅读</w:t>
      </w:r>
      <w:r>
        <w:rPr>
          <w:rFonts w:cs="Times New Roman" w:ascii="Times New Roman" w:hAnsi="Times New Roman"/>
        </w:rPr>
        <w:t>(2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母与子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节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莎士比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　　王　</w:t>
      </w:r>
      <w:r>
        <w:rPr>
          <w:rFonts w:ascii="Times New Roman" w:hAnsi="Times New Roman" w:cs="Times New Roman" w:eastAsia="楷体_GB2312"/>
        </w:rPr>
        <w:t>我想我的判断不会有错。你们两人的技术我都领教过；但是后来他又有了进步，所以才规定他必须多赢几着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欧提斯　</w:t>
      </w:r>
      <w:r>
        <w:rPr>
          <w:rFonts w:ascii="Times New Roman" w:hAnsi="Times New Roman" w:cs="Times New Roman" w:eastAsia="楷体_GB2312"/>
        </w:rPr>
        <w:t>这一柄太重了；换一柄给我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姆莱特　</w:t>
      </w:r>
      <w:r>
        <w:rPr>
          <w:rFonts w:ascii="Times New Roman" w:hAnsi="Times New Roman" w:cs="Times New Roman" w:eastAsia="楷体_GB2312"/>
        </w:rPr>
        <w:t>这一柄我很满意。这些剑都一样长吗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奥斯里克　</w:t>
      </w:r>
      <w:r>
        <w:rPr>
          <w:rFonts w:ascii="Times New Roman" w:hAnsi="Times New Roman" w:cs="Times New Roman" w:eastAsia="楷体_GB2312"/>
        </w:rPr>
        <w:t>是，殿下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二人准备比剑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　　王　</w:t>
      </w:r>
      <w:r>
        <w:rPr>
          <w:rFonts w:ascii="Times New Roman" w:hAnsi="Times New Roman" w:cs="Times New Roman" w:eastAsia="楷体_GB2312"/>
        </w:rPr>
        <w:t>替我在那桌子上斟下几杯酒。要是哈姆莱特击中了第一剑或是第二剑，或者在第三次交锋的时候争得上风，让所有的碉堡上一齐鸣起炮来；</w:t>
      </w:r>
      <w:r>
        <w:rPr>
          <w:rFonts w:ascii="Times New Roman" w:hAnsi="Times New Roman" w:cs="Times New Roman" w:eastAsia="楷体_GB2312"/>
          <w:em w:val="underDot"/>
        </w:rPr>
        <w:t>国王</w:t>
      </w:r>
      <w:r>
        <w:rPr>
          <w:rFonts w:ascii="Times New Roman" w:hAnsi="Times New Roman" w:cs="Times New Roman" w:eastAsia="楷体_GB2312"/>
        </w:rPr>
        <w:t>将要饮酒慰劳哈姆莱特，</w:t>
      </w:r>
      <w:r>
        <w:rPr>
          <w:rFonts w:ascii="Times New Roman" w:hAnsi="Times New Roman" w:cs="Times New Roman" w:eastAsia="楷体_GB2312"/>
          <w:em w:val="underDot"/>
        </w:rPr>
        <w:t>他</w:t>
      </w:r>
      <w:r>
        <w:rPr>
          <w:rFonts w:ascii="Times New Roman" w:hAnsi="Times New Roman" w:cs="Times New Roman" w:eastAsia="楷体_GB2312"/>
        </w:rPr>
        <w:t>还要拿一颗比丹麦四代国王戴在王冠上的更贵重的珍珠丢在酒杯里。把杯子给我；鼓声一起，喇叭就接着吹响，通知外面的炮手，让炮声震彻天地，报告</w:t>
      </w:r>
      <w:r>
        <w:rPr>
          <w:rFonts w:ascii="Times New Roman" w:hAnsi="Times New Roman" w:cs="Times New Roman" w:eastAsia="楷体_GB2312"/>
          <w:em w:val="underDot"/>
        </w:rPr>
        <w:t>这一个消息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现在国王为哈姆莱特祝饮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，开始比赛吧；你们，裁判员，留心看啊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姆莱特　</w:t>
      </w:r>
      <w:r>
        <w:rPr>
          <w:rFonts w:ascii="Times New Roman" w:hAnsi="Times New Roman" w:cs="Times New Roman" w:eastAsia="楷体_GB2312"/>
        </w:rPr>
        <w:t>请了，先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欧提斯　</w:t>
      </w:r>
      <w:r>
        <w:rPr>
          <w:rFonts w:ascii="Times New Roman" w:hAnsi="Times New Roman" w:cs="Times New Roman" w:eastAsia="楷体_GB2312"/>
        </w:rPr>
        <w:t>请了，殿下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二人比剑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姆莱特　</w:t>
      </w:r>
      <w:r>
        <w:rPr>
          <w:rFonts w:ascii="Times New Roman" w:hAnsi="Times New Roman" w:cs="Times New Roman" w:eastAsia="楷体_GB2312"/>
        </w:rPr>
        <w:t>一剑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欧提斯　</w:t>
      </w:r>
      <w:r>
        <w:rPr>
          <w:rFonts w:ascii="Times New Roman" w:hAnsi="Times New Roman" w:cs="Times New Roman" w:eastAsia="楷体_GB2312"/>
        </w:rPr>
        <w:t>不，没有击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姆莱特　</w:t>
      </w:r>
      <w:r>
        <w:rPr>
          <w:rFonts w:ascii="Times New Roman" w:hAnsi="Times New Roman" w:cs="Times New Roman" w:eastAsia="楷体_GB2312"/>
        </w:rPr>
        <w:t>请裁判员公断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奥斯里克　</w:t>
      </w:r>
      <w:r>
        <w:rPr>
          <w:rFonts w:ascii="Times New Roman" w:hAnsi="Times New Roman" w:cs="Times New Roman" w:eastAsia="楷体_GB2312"/>
        </w:rPr>
        <w:t>中了，很明显的一剑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欧提斯　</w:t>
      </w:r>
      <w:r>
        <w:rPr>
          <w:rFonts w:ascii="Times New Roman" w:hAnsi="Times New Roman" w:cs="Times New Roman" w:eastAsia="楷体_GB2312"/>
        </w:rPr>
        <w:t>好；再来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　　王　</w:t>
      </w:r>
      <w:r>
        <w:rPr>
          <w:rFonts w:ascii="Times New Roman" w:hAnsi="Times New Roman" w:cs="Times New Roman" w:eastAsia="楷体_GB2312"/>
        </w:rPr>
        <w:t>且慢；拿酒来。哈姆莱特，这一颗珍珠是你的；祝你健康！把这一杯酒给他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喇叭齐奏。内鸣炮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姆莱特　</w:t>
      </w:r>
      <w:r>
        <w:rPr>
          <w:rFonts w:ascii="Times New Roman" w:hAnsi="Times New Roman" w:cs="Times New Roman" w:eastAsia="楷体_GB2312"/>
        </w:rPr>
        <w:t>让我先赛完这一局；暂时把它放在一旁。来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二人比剑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又是一剑；你怎么说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欧提斯　</w:t>
      </w:r>
      <w:r>
        <w:rPr>
          <w:rFonts w:ascii="Times New Roman" w:hAnsi="Times New Roman" w:cs="Times New Roman" w:eastAsia="楷体_GB2312"/>
        </w:rPr>
        <w:t>我承认给你碰着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　　王　</w:t>
      </w:r>
      <w:r>
        <w:rPr>
          <w:rFonts w:ascii="Times New Roman" w:hAnsi="Times New Roman" w:cs="Times New Roman" w:eastAsia="楷体_GB2312"/>
        </w:rPr>
        <w:t>我们的孩子一定会胜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文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是国王自指，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好不好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国王这样说是为了表明自己对比赛的重视，为下文安排毒酒祝贺作铺垫，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能表现这一点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不好。因为原文更能突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尊贵身份，表示国王对比赛的高度重视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一个消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什么消息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结合语境很容易得出答案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现在国王为哈姆莱特祝饮了！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国王为什么对哈姆莱特说他看好雷欧提斯，而对王后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的孩子一定会胜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对哈姆莱特那么说是用激将法，让哈姆莱特投入比赛，促使毒剑之计成功；而后者也是为他的目的作铺垫的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前者是为了激起哈姆莱特的好胜心，使比赛激烈；后者是为防备毒剑之计不成功，为使用毒酒之计作铺垫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从这一选段中，可以看出国王克劳狄斯是怎样的一个人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分析人物形象要结合人物语言和故事情节分析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奸诈狠毒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四、表达题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</w:t>
      </w:r>
      <w:r>
        <w:rPr>
          <w:rFonts w:ascii="Times New Roman" w:hAnsi="Times New Roman" w:cs="Times New Roman" w:eastAsia="黑体;SimHei"/>
        </w:rPr>
        <w:t>年高考新课标全国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下面这个长句改写成几个较短的句子，可以改变语序，增删词语，但不得改变原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巴黎之行让我对法国作家和诗人维克多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雨果为建立法国文学创作者的著作权保护机构——法国文学家协会所做的工作，为促成制定保护文学艺术作品著作权的国际公约——伯尔尼公约作出的杰出贡献有了更深的了解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这是一个包含了复杂状语的长句，将其中的状语提炼出来作为单句，剩余的主干部分也作为单句处理即可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巴黎之行让我对法国作家和诗人维克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学校举行课本剧汇报演出，请你结合剧情内容，仿照《雷雨》与《一滴眼泪换一滴水》之间的串联词，为主持人再写一个《一滴眼泪换一滴水》与《辛德勒名单》之间的串联词，将节目串联起来。要求衔接自然，简明得体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第一个节目《雷雨》演出结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串联词：</w:t>
      </w:r>
      <w:r>
        <w:rPr>
          <w:rFonts w:ascii="Times New Roman" w:hAnsi="Times New Roman" w:cs="Times New Roman" w:eastAsia="楷体_GB2312"/>
        </w:rPr>
        <w:t>经历了雷雨中灵魂的拷问之后，我们一起把目光投向美与丑的看台，一滴泪水里也能折射出人性世界的多彩光辉。下面请观看第二个节目《一滴眼泪换一滴水》，由高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班演出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串联词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下面请欣赏高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班演出的《辛德勒名单》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要求学生写串联词，衔接自然，简明得体。因此，在答题时既要注意语言简洁，准确概括相关剧本的内容，又要注意内容间的衔接，做到承上启下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巴黎圣母院里游动着人性善的迷惘，也激荡着人性美的赞歌。而辛德勒的名单则意味着生存，这里有人性在复苏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结合情境，比较下面句子，说说哪一个句子表达得更加鲜明，为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情境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焦点访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节目针对当前所发生的死亡惨重的矿难进行评论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家国有大煤矿，连续发生三起特大恶性安全事故，让人震惊，让人心痛，更让人对那些失职的领导深恶痛绝，我们不得不反思——我们的安全生产措施到底有没有得到落实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三家国有大煤矿，连续发生三起特大恶性安全事故，引起了人们的震动，人们指责那些失职的领导，我们也要反思我们的安全生产措施的落实情况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表达鲜明，一是表现出强烈的感情色彩；二是用词准确；三是运用恰当的句式。这两句评论，显然第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句更鲜明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句表达更鲜明。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句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震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心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深恶痛绝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得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语使得表达更准确，情感更强烈，而反问句的运用，更加强了语气，使语句的观点更鲜明。而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句语气则平淡得多，没有震撼人心的效果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五、作文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阅读下面的文字，根据要求作文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过很多很多的地方，我们来过又离去；有过很多很多的事情，我们经历又忘记；有过很多很多的朋友，我们相识又分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未曾有过的那份感悟，岁月把它轻轻送来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请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要写成诗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题目自拟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6:00Z</dcterms:created>
  <dc:creator/>
  <dc:description/>
  <dc:language>en-US</dc:language>
  <cp:lastModifiedBy>qwc</cp:lastModifiedBy>
  <dcterms:modified xsi:type="dcterms:W3CDTF">2012-10-13T13:29:00Z</dcterms:modified>
  <cp:revision>0</cp:revision>
  <dc:subject/>
  <dc:title/>
</cp:coreProperties>
</file>