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祝塘中学</w:t>
      </w:r>
      <w:r>
        <w:rPr>
          <w:rFonts w:cs="Times New Roman" w:ascii="Times New Roman" w:hAnsi="Times New Roman"/>
        </w:rPr>
        <w:t>201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学年度第二学期高一语文阶段性试题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402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；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与运用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句中加点的词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词类活用现象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遂</w:t>
      </w:r>
      <w:r>
        <w:rPr>
          <w:rFonts w:ascii="Times New Roman" w:hAnsi="Times New Roman" w:cs="Times New Roman"/>
          <w:em w:val="underDot"/>
        </w:rPr>
        <w:t>命</w:t>
      </w:r>
      <w:r>
        <w:rPr>
          <w:rFonts w:ascii="Times New Roman" w:hAnsi="Times New Roman" w:cs="Times New Roman"/>
        </w:rPr>
        <w:t>酒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宾主尽东南之</w:t>
      </w:r>
      <w:r>
        <w:rPr>
          <w:rFonts w:ascii="Times New Roman" w:hAnsi="Times New Roman" w:cs="Times New Roman"/>
          <w:em w:val="underDot"/>
        </w:rPr>
        <w:t>美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昨夜西风</w:t>
      </w:r>
      <w:r>
        <w:rPr>
          <w:rFonts w:ascii="Times New Roman" w:hAnsi="Times New Roman" w:cs="Times New Roman"/>
          <w:em w:val="underDot"/>
        </w:rPr>
        <w:t>凋</w:t>
      </w:r>
      <w:r>
        <w:rPr>
          <w:rFonts w:ascii="Times New Roman" w:hAnsi="Times New Roman" w:cs="Times New Roman"/>
        </w:rPr>
        <w:t>碧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动于中，必摇其</w:t>
      </w:r>
      <w:r>
        <w:rPr>
          <w:rFonts w:ascii="Times New Roman" w:hAnsi="Times New Roman" w:cs="Times New Roman"/>
          <w:em w:val="underDot"/>
        </w:rPr>
        <w:t>精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精：精神，精气。无词类活用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名词用作动词，摆酒席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形容词作名词，俊杰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动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凋零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出下列加点字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都是用于主谓之间，取消句子独立性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连词，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指示代词，它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连词，表顺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连词，表转折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介词，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介词，对于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词语的意义与现代汉语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孟</w:t>
      </w:r>
      <w:r>
        <w:rPr>
          <w:rFonts w:ascii="Times New Roman" w:hAnsi="Times New Roman" w:cs="Times New Roman"/>
          <w:em w:val="underDot"/>
        </w:rPr>
        <w:t>学士</w:t>
      </w:r>
      <w:r>
        <w:rPr>
          <w:rFonts w:ascii="Times New Roman" w:hAnsi="Times New Roman" w:cs="Times New Roman"/>
        </w:rPr>
        <w:t>之词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其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摧败零落者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故国</w:t>
      </w:r>
      <w:r>
        <w:rPr>
          <w:rFonts w:ascii="Times New Roman" w:hAnsi="Times New Roman" w:cs="Times New Roman"/>
          <w:em w:val="underDot"/>
        </w:rPr>
        <w:t>不堪</w:t>
      </w:r>
      <w:r>
        <w:rPr>
          <w:rFonts w:ascii="Times New Roman" w:hAnsi="Times New Roman" w:cs="Times New Roman"/>
        </w:rPr>
        <w:t>回首月明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国何</w:t>
      </w:r>
      <w:r>
        <w:rPr>
          <w:rFonts w:ascii="Times New Roman" w:hAnsi="Times New Roman" w:cs="Times New Roman"/>
          <w:em w:val="underDot"/>
        </w:rPr>
        <w:t>茫然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古今义均为不忍、不能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古义指掌管文学撰述的官，文中指座中文人；今义指学位中最低的一级，大学本科毕业时授予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古义指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的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今义为连词，表示因果关系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古义指渺茫遥远的样子，此指古史传说悠远难详，茫昧杳然；今义指完全不知道或失意的样子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与例句句式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都督阎公之雅望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宾主尽东南之美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胡为乎来哉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闻有声自西南来者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蜀道之难，难于上青天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与例句都是定语后置句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是判断句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是宾语前置句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是状语后置句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从修辞角度分析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同于其他三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四弦一声如裂帛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弦嘈嘈如急雨，小弦切切如私语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今宵酒醒何处？杨柳岸、晓风残月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世间行乐亦如此，古来万事东流水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项均运用了比喻修辞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阅读</w:t>
      </w:r>
      <w:r>
        <w:rPr>
          <w:rFonts w:cs="Times New Roman" w:ascii="Times New Roman" w:hAnsi="Times New Roman"/>
        </w:rPr>
        <w:t>(3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言文阅读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辛弃疾字幼安，齐之历城人。时虞允文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国，帝锐意恢复，弃疾因论南北形势及三国、晋、汉人才，持论劲直。以讲和方定，议不行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留守叶衡重之，衡入相，力荐弃疾慷慨有大略。召见。寻知潭州兼湖南安抚。盗连起湖湘，弃疾悉讨平之。又以湖南控带二广，与溪峒蛮獠接连，草窃间作。乃度马殷营垒故基，起盖砦栅，招步军二千人，马军五百人。先以缗钱五万于广西买马五百匹，诏广西安抚司岁带买三十匹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时枢府有不乐之者，数阻挠之，弃疾行愈力，卒不能</w:t>
      </w:r>
      <w:r>
        <w:rPr>
          <w:rFonts w:ascii="Times New Roman" w:hAnsi="Times New Roman" w:cs="Times New Roman"/>
          <w:em w:val="underDot"/>
        </w:rPr>
        <w:t>夺</w:t>
      </w:r>
      <w:r>
        <w:rPr>
          <w:rFonts w:ascii="Times New Roman" w:hAnsi="Times New Roman" w:cs="Times New Roman"/>
        </w:rPr>
        <w:t>。经度费钜万计，弃疾善斡旋，事皆立办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议者以聚敛</w:t>
      </w:r>
      <w:r>
        <w:rPr>
          <w:rFonts w:ascii="Times New Roman" w:hAnsi="Times New Roman" w:cs="Times New Roman"/>
          <w:em w:val="underDot"/>
        </w:rPr>
        <w:t>闻</w:t>
      </w:r>
      <w:r>
        <w:rPr>
          <w:rFonts w:ascii="Times New Roman" w:hAnsi="Times New Roman" w:cs="Times New Roman"/>
        </w:rPr>
        <w:t>，降御前金字牌，俾日下住罢。弃疾受而藏之，出责监办者，期一月飞虎营栅成，违坐军制。如期落成，开陈本末，绘图缴进，上遂释然，时秋霖几月，所司言造瓦不易，问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须瓦几何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十万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弃疾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勿忧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令厢官自官舍、神祠外，应居民家取沟檐瓦二，不二日皆具，僚属叹伏。军成，雄镇一方，为江上诸军之冠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时江右大饥，诏任责荒政。始至，榜通衢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闭籴者配，强籴者斩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次令尽出公家官钱、银器，召吏民各举有干实者，量借钱物，逮其责领运籴，不取子钱，期终月至城下发粜，于是连樯而至，其</w:t>
      </w:r>
      <w:r>
        <w:rPr>
          <w:rFonts w:ascii="Times New Roman" w:hAnsi="Times New Roman" w:cs="Times New Roman"/>
          <w:em w:val="underDot"/>
        </w:rPr>
        <w:t>直</w:t>
      </w:r>
      <w:r>
        <w:rPr>
          <w:rFonts w:ascii="Times New Roman" w:hAnsi="Times New Roman" w:cs="Times New Roman"/>
        </w:rPr>
        <w:t>自减，民赖以济。时信守谢源明乞米救助，幕属不从，弃疾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均为赤子，皆王民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即以米舟十之三予信。帝嘉之，进一秩，以言者落职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弃疾雅善长短句，悲壮激烈，有《稼轩集》行世。咸淳间，史馆校勘谢枋得过弃疾墓旁僧舍，有疾声大呼于堂上，若鸣其不平，自昏暮至三鼓不绝声。枋得秉烛作文，旦且祭之，文成而声始息。德佑初，枋得请于朝，加赠少师，谥忠敏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句子中加点的词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时虞允文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国　　　　　　当：主持，管理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弃疾行愈力，卒不能</w:t>
      </w:r>
      <w:r>
        <w:rPr>
          <w:rFonts w:ascii="Times New Roman" w:hAnsi="Times New Roman" w:cs="Times New Roman"/>
          <w:em w:val="underDot"/>
        </w:rPr>
        <w:t>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夺：改变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议者以聚敛</w:t>
      </w:r>
      <w:r>
        <w:rPr>
          <w:rFonts w:ascii="Times New Roman" w:hAnsi="Times New Roman" w:cs="Times New Roman"/>
          <w:em w:val="underDot"/>
        </w:rPr>
        <w:t>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闻：使知道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</w:t>
      </w:r>
      <w:r>
        <w:rPr>
          <w:rFonts w:ascii="Times New Roman" w:hAnsi="Times New Roman" w:cs="Times New Roman"/>
          <w:em w:val="underDot"/>
        </w:rPr>
        <w:t>直</w:t>
      </w:r>
      <w:r>
        <w:rPr>
          <w:rFonts w:ascii="Times New Roman" w:hAnsi="Times New Roman" w:cs="Times New Roman"/>
        </w:rPr>
        <w:t>自减，民赖以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直：直接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本题考查考生理解常见文言实词在文中的含义的能力。一是结合上下文语境具体分析，二是尽可能联系已学过的知识，用代入法解决。这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价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意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子分别编为四组，全都表明辛弃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大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经度费钜万计，弃疾善斡旋，事皆立办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降御前金字牌，俾日下住罢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应居民家取沟檐瓦二，不二日皆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军成，雄镇一方，为江上诸军之冠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逮其责领运籴，不取子钱，期终月至城下发粜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弃疾雅善长短句，悲壮激烈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本题考查考生筛选信息的能力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说朝廷下发御前金字牌，让他停止工作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说辛弃疾治军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结果。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是说辛弃疾词作的风格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有关内容的理解和分析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叶衡很器重辛弃疾，入朝为相后，极力推荐辛弃疾。辛弃疾在修建军队营房时，遇到了重重困难，但辛弃疾最终顶住压力，如期完成了修建工作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辛弃疾督办江西赈灾工作时，抑制奸商囤积粮食，发放无息贷款，扩大粮源，最终稳定了粮价，使百姓熬过了饥荒。他还慷慨地拿出米舟的十分之三帮助信州渡过难关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的结尾，运用了传奇手法。堂上急促的声音好像是辛弃疾在鸣发心中的不平，含蓄地表露了作者对辛弃疾壮志未酬、仕途坎坷的同情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辛弃疾早年就有济世报国的宏伟抱负，于是投笔从戎，报效国家，但最终因生不逢时，他的政治军事才能一直都没有施展的机会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本题考查考生理解归纳文章内容的能力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的政治军事才能一直都没有施展的机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误，从文中辛弃疾做官时所做的事情可以看出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文言文阅读材料中加横线的句子翻译成现代汉语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弃疾受而藏之，出责监办者，期一月飞虎营栅成，违坐军制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始至，榜通衢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闭籴者配，强籴者斩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辛弃疾接到后把它藏了起来，出去严责监办的人，限期一个月建成飞虎营栅，超过期限就要按军法治罪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刚到灾区，辛弃疾就在大路边张榜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囤积粮食的流配，强买粮食的杀头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译文：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，字幼安，齐之历城人。当时虞允文主持国政，皇上下决心要恢复失地，辛弃疾趁机论述南北形势及三国、晋、汉时的人才，所持观点强硬而直露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为讲和刚成定局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他的建议未被施行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留守叶衡很器重他，叶衡入朝为相，极力向朝廷推荐胸怀大志、深谋远虑的辛弃疾。皇上就召见了辛弃疾。不久，辛弃疾担任了潭州知州兼湖南安抚使。湖湘地区盗贼四起，辛弃疾都讨伐平定了他们。又因为湖南连着两广，和少数民族聚居的地方相接，草寇作乱之事时有发生。辛弃疾就丈量原先马殷营垒的房基，修建新的营垒，准备招步兵两千人，马军五百人。他先拿铜钱五万在广西买了五百匹马，皇上又下诏命令广西安抚使每年捎带买三十匹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时枢府有不愿做这件事的，便屡次阻挠他，辛弃疾干得反而更加卖力，最终也没有改变他的想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虽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种费用上万计，但辛弃疾善于斡旋，事情都能马上解决。进谏的人把辛弃疾聚敛财富的事奏给了朝廷，朝廷就下发了御前金字牌，让他日落的时候停止工作。辛弃疾接到后把它藏了起来，出去严责监办的人，限期一个月建成飞虎营栅，超过期限就要按军法治罪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飞虎营栅如期落成，辛弃疾上书陈述事情的经过，画好图纸呈给皇上，皇上于是消了气，当时连续下了几个月的秋雨，有关部门说造瓦很困难，辛弃疾问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需要用多少瓦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十万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辛弃疾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要担忧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命令厢官除官舍、神祠之外，动员居民每家献出沟檐瓦两块，两天不到就备齐了，僚属都很叹服。军队建成，雄镇一方，是江上各支部队中最好的一支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当时江西一带发生严重的饥荒，皇帝命令辛弃疾督办赈灾事务。刚到灾区，辛弃疾就在大路边张榜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囤积粮食的流配，强买粮食的杀头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着就下令拿出公家全部的官钱、银器，号召吏民分别推举有实际才能的人，根据情况借贷钱物给他们，等待他们领命送回买来的粮食，不取利息，约定月底到城下销售，于是运粮的船只接连来到，粮价自行降低，百姓因此得以熬过饥荒。当时信州太守谢源明乞求拨米救助，部属都不答应，辛弃疾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都是一样的老百姓，而且都是皇上的子民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拿出来米舟的十分之三给了信州。皇帝嘉奖了他，给辛弃疾涨了一级俸禄，后来他又因为谏官弹劾丢掉了职务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辛弃疾一向擅长作词，他的词风悲壮激烈，有《稼轩集》流传于世。咸淳年间，史馆校勘谢枋得访辛弃疾墓旁的僧舍，听到有急促的声音在堂上大呼，好像是在鸣发其心中的不平，从傍晚到半夜一直不停。谢枋得连夜点蜡烛写祭文，准备天亮祭祀辛弃疾，祭文写成，声音才停止。德佑初年，谢枋得向朝廷请示，朝廷加赠辛弃疾为少师，谥号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忠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诗歌鉴赏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泊岳阳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阳修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卧闻岳阳城里钟，系舟岳阳城下树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见空江明月来，云水苍茫失江路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深江月弄清辉，水上人歌月下归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阕声长听不尽，轻舟短楫去如飞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中有三处写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就此作简要赏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答案：第三句写明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悬空江，表现作者人在旅途，只有明月为伴；第五句用拟人手法呈现静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弄清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画面，也为下句渔人归家作引；第六句写月光引领水上人伴着歌声飞去归家，带出作者一丝思乡之情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诗表达了作者什么样的心情？是怎样表现的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这首诗表达了作者触景而生的思乡之情。是通过卧闻钟声，系舟树下、静赏江月、倾听歌声等举动，城里钟、水上歌等听觉感受，城下树、空江月、水上人、云水苍茫、轻舟飞逝等视觉形象，以景寓情来表现的。句句写景，景景关情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名句名篇默写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只是朱颜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虞美人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雁过也，正伤心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清照《声声慢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执手相看泪眼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永《雨霖铃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此去经年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更与何人说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永《雨霖铃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彩彻区明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勃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雕阑玉砌应犹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却是旧时相识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竟无语凝噎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应是良辰好景虚设　便纵有千种风情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云销雨霁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</w:t>
      </w:r>
      <w:r>
        <w:rPr>
          <w:rFonts w:cs="Times New Roman" w:ascii="Times New Roman" w:hAnsi="Times New Roman"/>
        </w:rPr>
        <w:t>(3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论述类文本阅读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1</w:t>
      </w:r>
      <w:r>
        <w:rPr>
          <w:rFonts w:ascii="Times New Roman" w:hAnsi="Times New Roman" w:cs="Times New Roman"/>
        </w:rPr>
        <w:t>年高考大纲全国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很多人说：什么是意境？意境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交融。其实这种解释应该是从近代开始的。王国维在《人间词话》中所使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境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的解释就是情景交融。但是在中国传统美学中，情景交融所规定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而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中国传统美学认为艺术的本体就是意象，任何艺术作品都要创造意象，都应该情景交融，而意境则不是任何艺术作品都具有的。意境除了有意象的一般规定性之外，还有自己的特殊规定性，意境的内涵大于意象，意境的外延小于意象。那么意境的特殊规定性是什么呢？唐代刘禹锡有句话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境生于象外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对于在时间和空间上有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突破，只有这种象外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才能体现作为宇宙的本体和生命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从审美活动的角度看，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是超越具体的有限的物象、事件、场景，进入无限的时间和空间，从而对整个人生、历史、宇宙获得一种哲理性的感受和领悟。西方古代艺术家，他们给自己提出的任务是要再现一个具体的物象，所以他们，比如古希腊雕塑家追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把人体刻画得非常逼真、非常完美。而中国艺术家不是局限于刻画单个的人体或物体，把这个有限的对象刻画得很逼真、很完美。相反，他们追求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象外之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景外之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中国园林艺术在审美上的最大特点也是有意境。中国古典园林中的楼、台、亭、阁，它们的审美价值主要不在于这些建筑本身，而是如同王羲之《兰亭集序》所说，在于可使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仰观宇宙之大，俯察品类之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我们生活的世界是一个有意味的世界。陶渊明有两句诗说得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中有真意，欲辨已忘言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艺术就是要去寻找、发现、体验生活中的这种意味。有意境的作品和一般的艺术作品在这一点上的区别，就在于它不仅揭示了生活中某一个具体事物或具体事件的意味，而且超越了具体的事物和事件，从一个角度揭示了整个人生的意味。所以，不是任何艺术作品都有意境，也不是任何好的艺术作品都有深远的意境。清代王夫之就比较过杜甫的诗和王维的诗。他认为杜甫诗的特点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即物深致，无细不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人写诗就怕写不逼真，杜甫则太逼真了。而王维诗则能取之象外，所以他说杜甫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王维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艺术的这种意境，它给人的美感，实际上包含了一种人生感、历史感。康德曾经说过，有一种美的东西，人们接触到它的时候，往往感到一种惆怅。意境就是如此，这是一种最高的美感。当然这不等于说西方艺术没有意境，西方艺术中也有这样的作品，例如俄罗斯民歌《伏尔加船夫曲》，它不仅唱出了俄罗斯民族的苦难，而且唱出了人类共同的苦难，所以它引起了全世界听众的共鸣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摘编自叶朗《说意境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表述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符合原文意思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国维在《人间词话》中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内涵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景交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见从近代开始人们就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混为一谈了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传统美学认为艺术的本体就是意象，所有艺术作品都要情景交融，创造意象，因而并不是任何艺术作品都能够具有意境的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的外延小于意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意味着有意境的艺术作品跟有意象的艺术作品比较起来，在数量上总是处于劣势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宇宙的本体和生命。意象在时间和空间上都十分有限，而意境则是对有限的意象的突破，所以意境能够体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从文章内容看，该句前后构不成因果关系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理解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符合原文意思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方古代艺术家的旨趣是要在作品中重现世界上的具体物象，所以古希腊雕塑家认为把人体刻画得极其逼真、十分漂亮才是美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古代艺术和西方古代艺术不同，中国艺术家要突破有限的对象，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象外之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景外之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境中，抒发他们一种哲理性的感受和领悟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陶渊明的两句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中有真意，欲辨已忘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明他已经认识到身处一个有意味的世界，并且正处在辨析、体验这种意味之中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俄罗斯民歌《伏尔加船夫曲》之所以能够引起全世界听众的共鸣，是因为它唱出了人们对于社会和人生的深刻体验和感受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文中原句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比如古希腊雕塑家追求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美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，就把人体刻画得非常逼真、非常完美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非常完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等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分漂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而是与具体物象几乎完全吻合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根据原文内容，下列推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园林的审美价值，在于让人通过它们感受到更大空间的美，所以游览者往往能够产生一种对于整个人生或历史的感受和领悟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有意境的作品和一般的艺术作品有区别这一点来看，生活中的具体事物或具体事件往往有两种意味，而其中涉及整个人生的意味才是最美的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夫之说杜甫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王维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显然是根据中国传统美学来评价杜甫和王维的，如果让西方艺术家来评判，结论可能恰恰相反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康德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种惆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明他作为西方人也感觉到了一种与意象有很大不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的东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种东西其实就是中国人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论可能恰恰相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错，西方艺术的评价观与中国传统美学的评价观是相同的，都是重视物象，所以得出的结论应该是一致的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学类文本阅读</w:t>
      </w:r>
      <w:r>
        <w:rPr>
          <w:rFonts w:cs="Times New Roman" w:ascii="Times New Roman" w:hAnsi="Times New Roman"/>
        </w:rPr>
        <w:t>(2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西域读李白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立君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762</w:t>
      </w:r>
      <w:r>
        <w:rPr>
          <w:rFonts w:ascii="Times New Roman" w:hAnsi="Times New Roman" w:cs="Times New Roman"/>
        </w:rPr>
        <w:t>年秋，病骨支离的李白什么都不需要了，唯要酒，酒。他一生醉得太多了，但这是最后一次。他举杯邀月，却发现月在水中，他悠悠忽忽扑进水中，抱月而眠。依照古礼，溺死不祥，何况是醉酒落水。他的亲朋对此讳莫如深。可这实在是最诗人的死法。谁像他这样认真又天真一生？连死都是一首诗。他那天籁似的诗文，他那横空出世的才华，萌芽于何方？他与我们为何如此不同？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李白的生命是由西域移植到大唐的，从李白幼年上溯约一百年，李白家族在隋末遭受重大变故，全家人从陇西成纪流放于遥远的中亚碎叶。李白五岁那年，在中亚度过了漫长岁月的李白家族又举家内迁。这个漂泊的家族在地广人稀的西域，在以游牧者为主体的人民中间，顽强地生存上百年，完全拒绝异族血液是不可能的——李白至少是半个胡儿吧？这仅仅是我的猜想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这个漂泊的家族终于孕育了一位伟大的漂泊者。历史在此与一个伟大的天才相遇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唐朝是中国历史上最具光彩的时代，开朗雍容的气势在整个封建社会空前绝后。只有大唐的江山才能安措天才李白那放达的脚步，否则这个饱含异质的天才会被扼杀；没有这个天才的加入，那个时代也会减却许多光辉。历史的伟大契机在此生成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异域情调、漂泊情怀其实充满李白的所有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唱他的歌。诗人拒绝根的存在。这是彻底的漂泊情怀：把生命看作一场纯粹的漂泊，并这样实践着，在中国文化史上是没有第二人的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李白实在是中国诗人中的游侠。他的浪漫、癫狂、爱恨情仇、寂寞与痛苦、梦与醒，他的豪气义气，他的漂泊，全都达于极端。在他眼里，游侠比皓首穷经的儒生光彩多了。即使进了朝廷，他那强横的乃至有些无赖的游侠脾气也是不改的。力士脱靴，贵妃捧墨，御手调羹，他要求权贵尊重他，皇帝也应把他当朋友待才好。他不习惯仰视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在喀什、若羌、阿勒泰、伊犁这些昔日西域城市之间跋涉，每个地方的人文地理都给我有力的震撼。几十个世纪以来，这片广袤的大地为游牧民族提供了表演的舞台。今日，我们仍能感受到游牧者后裔的单纯与猛烈。昆仑山、天山、阿勒泰山，像横亘中亚细亚的三架竖琴，将冬冬的马蹄声传递到最遥远的地方。骑士们贲张的血脉不理会任何荒凉。成吉思汗的马队从塔尔巴哈台从伊犁河从阿勒泰山掠向中原，将浩瀚的里海变成内陆湖。多么凶蛮单纯而强烈的节奏啊！李白从另一个方向走来了，大地高山冰川骏马胡姬，化成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游侠李白飒沓而来，他的双脚和诗笔生动了大唐的山水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作者在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中问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与我们为何如此不同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全文看，李白与一般诗人的不同之处在哪里？其缘由何在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李白是一个游侠诗人，把生命看作一场纯粹的漂泊，并这样实践着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李白的生命是由西域移植到大唐的，含有游牧民族的血液，具有西域骑士剽悍、洒脱的特性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历史在此与一个伟大的天才相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历史的伟大契机在此生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指什么？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前者：天才李白的横空出世；后者：饱含异质的李白与开朗雍容的大唐的相遇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的双脚和诗笔生动了大唐的山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该怎样理解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答案：李白漫游大唐各地，以他独特的视角和笔触，赋予了大唐的山水旷达浪漫的气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扣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诗笔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生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大唐的山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答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对这篇散文的赏析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两项是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说李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死都是一首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说李白醉酒落水抱月长眠的生命终结方式具有浪漫主义色彩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者认为，没有大唐，就没有饱含异质的李白；没有李白，大唐王朝也显现不出开朗雍容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李白从另一个方向走来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另一个方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文化精神方面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文中可以看出，李白的一生表达出了平等、自由、青春、激情的生命愿望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李白的诗文充满异国情调、漂泊情怀，是因为他无处不是故乡，永远漂泊在长路上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后半句表述不符合文意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另一个方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李白来自西域，为大唐中原带来了西域的精神与节奏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表达题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1</w:t>
      </w:r>
      <w:r>
        <w:rPr>
          <w:rFonts w:ascii="Times New Roman" w:hAnsi="Times New Roman" w:cs="Times New Roman"/>
        </w:rPr>
        <w:t>年高考新课标全国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仿照下面的示例，自选话题，另写三句话，要求使用比喻的修辞手法，句式与示例相同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凡是泥土，孕育着收获，只要你肯耕耘；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凡是苗圃，孕育着烂漫，只要你肯浇灌；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凡是细流，孕育着浩瀚，只要你肯积聚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解析：要内容合理，比喻贴切，句式相同。具体做法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看清题干列出的几点要求，化仿写为填空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析仿写句：包括分析仿写句的句式特点、思想内容、修辞手法等。展开联想和想象，搜索仿写材料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按要求仿写，仿写句子与例句一一对应，做到内容符合要求，尽量写得新颖，有深意，带文采。修辞手法要符合事理和情理。总之，句式仿写要抄录句式，寻找对象，遣词造句，连贯得体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凡是阳光，孕育着温暖，只要你肯奉献；平凡是花朵，孕育着芬芳，只要你肯绽放；平凡是荒原，孕育着崛起，只要你肯开拓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根据文意在横线处补写恰当的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白是仙，杜甫是圣。李白与杜甫一生都在燃烧，李白是天上的陨石，杜甫是人间的火种。李白诗如横笛，清丽悠扬；杜甫诗似直箫，深沉悲怆。读李白可以化解俗气、卑琐气、穷酸气；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根据上文内容，我们已经知道李白与杜甫及他们的诗的区别，在此基础上，就不难得出答案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杜甫可以增强爱心、同情心、责任心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英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评价有不同标准，请仿照示例，将下面作品中两个人物的话补写完整，表达人物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英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。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符合作品的情节和人物的思想性格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句式相近，每句话补写的字数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翻开《水浒传》，林冲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英雄要有血性。虽然我曾苟全忍让，但当我将匕首插进贼人的心窝，冒着风雪迈向梁山时，我就是英雄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翻开《史记》，项羽说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翻开《三国演义》，诸葛亮说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解答此题应抓住项羽与诸葛亮的特点，说出的话应符合二人的身份特征、性格特点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翻开《史记》项羽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英雄要有胸怀。虽然我刚愎自用，但当我无视范增高举的玉玦，樊哙闯帐、刘邦逃走时，我就是英雄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翻开《三国演义》，诸葛亮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英雄要有信念。虽然我事必躬亲，但当我守着先帝遗命，六出祁山、五伐中原，喋血五丈原时，我就是英雄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作文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1</w:t>
      </w:r>
      <w:r>
        <w:rPr>
          <w:rFonts w:ascii="Times New Roman" w:hAnsi="Times New Roman" w:cs="Times New Roman"/>
        </w:rPr>
        <w:t>年高考山东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世界需要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自定立意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除诗歌外文体不限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文体特征鲜明。</w:t>
      </w:r>
    </w:p>
    <w:p>
      <w:pPr>
        <w:pStyle w:val="Style12"/>
        <w:tabs>
          <w:tab w:val="clear" w:pos="420"/>
          <w:tab w:val="left" w:pos="3402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5:00Z</dcterms:created>
  <dc:creator/>
  <dc:description/>
  <dc:language>en-US</dc:language>
  <cp:lastModifiedBy>qwc</cp:lastModifiedBy>
  <dcterms:modified xsi:type="dcterms:W3CDTF">2012-10-13T13:29:00Z</dcterms:modified>
  <cp:revision>0</cp:revision>
  <dc:subject/>
  <dc:title/>
</cp:coreProperties>
</file>