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48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祝塘中学</w:t>
      </w:r>
      <w:r>
        <w:rPr>
          <w:rFonts w:cs="Times New Roman" w:ascii="Times New Roman" w:hAnsi="Times New Roman"/>
        </w:rPr>
        <w:t>2011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学年度第二学期高一语文阶段性试题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说明：本试卷共</w:t>
      </w:r>
      <w:r>
        <w:rPr>
          <w:rFonts w:eastAsia="楷体_GB2312" w:cs="Times New Roman" w:ascii="Times New Roman" w:hAnsi="Times New Roman"/>
        </w:rPr>
        <w:t>22</w:t>
      </w:r>
      <w:r>
        <w:rPr>
          <w:rFonts w:ascii="Times New Roman" w:hAnsi="Times New Roman" w:cs="Times New Roman" w:eastAsia="楷体_GB2312"/>
        </w:rPr>
        <w:t>小题，时间：</w:t>
      </w:r>
      <w:r>
        <w:rPr>
          <w:rFonts w:eastAsia="楷体_GB2312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"/>
        </w:rPr>
        <w:t>分钟，满分：</w:t>
      </w:r>
      <w:r>
        <w:rPr>
          <w:rFonts w:eastAsia="楷体_GB2312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一、基础与运用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加点字的注音全都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肇</w:t>
      </w:r>
      <w:r>
        <w:rPr>
          <w:rFonts w:ascii="Times New Roman" w:hAnsi="Times New Roman" w:cs="Times New Roman"/>
        </w:rPr>
        <w:t>事</w:t>
      </w:r>
      <w:r>
        <w:rPr>
          <w:rFonts w:cs="Times New Roman" w:ascii="Times New Roman" w:hAnsi="Times New Roman"/>
        </w:rPr>
        <w:t>(zhào)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揆</w:t>
      </w:r>
      <w:r>
        <w:rPr>
          <w:rFonts w:ascii="Times New Roman" w:hAnsi="Times New Roman" w:cs="Times New Roman"/>
        </w:rPr>
        <w:t>度</w:t>
      </w:r>
      <w:r>
        <w:rPr>
          <w:rFonts w:cs="Times New Roman" w:ascii="Times New Roman" w:hAnsi="Times New Roman"/>
        </w:rPr>
        <w:t>(ɡuǐ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/>
          <w:em w:val="underDot"/>
        </w:rPr>
        <w:t>姊</w:t>
      </w:r>
      <w:r>
        <w:rPr>
          <w:rFonts w:ascii="Times New Roman" w:hAnsi="Times New Roman" w:cs="Times New Roman"/>
        </w:rPr>
        <w:t>妹</w:t>
      </w:r>
      <w:r>
        <w:rPr>
          <w:rFonts w:cs="Times New Roman" w:ascii="Times New Roman" w:hAnsi="Times New Roman"/>
        </w:rPr>
        <w:t xml:space="preserve">(zǐ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缙</w:t>
      </w:r>
      <w:r>
        <w:rPr>
          <w:rFonts w:ascii="Times New Roman" w:hAnsi="Times New Roman" w:cs="Times New Roman"/>
        </w:rPr>
        <w:t>绅</w:t>
      </w:r>
      <w:r>
        <w:rPr>
          <w:rFonts w:cs="Times New Roman" w:ascii="Times New Roman" w:hAnsi="Times New Roman"/>
        </w:rPr>
        <w:t>(jìn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弃</w:t>
      </w:r>
      <w:r>
        <w:rPr>
          <w:rFonts w:ascii="Times New Roman" w:hAnsi="Times New Roman" w:cs="Times New Roman"/>
          <w:em w:val="underDot"/>
        </w:rPr>
        <w:t>秽</w:t>
      </w:r>
      <w:r>
        <w:rPr>
          <w:rFonts w:cs="Times New Roman" w:ascii="Times New Roman" w:hAnsi="Times New Roman"/>
        </w:rPr>
        <w:t xml:space="preserve">(huì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缇</w:t>
      </w:r>
      <w:r>
        <w:rPr>
          <w:rFonts w:ascii="Times New Roman" w:hAnsi="Times New Roman" w:cs="Times New Roman"/>
          <w:em w:val="underDot"/>
        </w:rPr>
        <w:t>骑</w:t>
      </w:r>
      <w:r>
        <w:rPr>
          <w:rFonts w:cs="Times New Roman" w:ascii="Times New Roman" w:hAnsi="Times New Roman"/>
        </w:rPr>
        <w:t>(jì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/>
        </w:rPr>
        <w:t>逆</w:t>
      </w:r>
      <w:r>
        <w:rPr>
          <w:rFonts w:ascii="Times New Roman" w:hAnsi="Times New Roman" w:cs="Times New Roman"/>
          <w:em w:val="underDot"/>
        </w:rPr>
        <w:t>阉</w:t>
      </w:r>
      <w:r>
        <w:rPr>
          <w:rFonts w:cs="Times New Roman" w:ascii="Times New Roman" w:hAnsi="Times New Roman"/>
        </w:rPr>
        <w:t xml:space="preserve">(yān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霎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(shà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抶</w:t>
      </w:r>
      <w:r>
        <w:rPr>
          <w:rFonts w:ascii="Times New Roman" w:hAnsi="Times New Roman" w:cs="Times New Roman"/>
        </w:rPr>
        <w:t>仆</w:t>
      </w:r>
      <w:r>
        <w:rPr>
          <w:rFonts w:cs="Times New Roman" w:ascii="Times New Roman" w:hAnsi="Times New Roman"/>
        </w:rPr>
        <w:t xml:space="preserve">(chì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户</w:t>
      </w:r>
      <w:r>
        <w:rPr>
          <w:rFonts w:ascii="Times New Roman" w:hAnsi="Times New Roman" w:cs="Times New Roman"/>
          <w:em w:val="underDot"/>
        </w:rPr>
        <w:t>牖</w:t>
      </w:r>
      <w:r>
        <w:rPr>
          <w:rFonts w:cs="Times New Roman" w:ascii="Times New Roman" w:hAnsi="Times New Roman"/>
        </w:rPr>
        <w:t>(yǒu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/>
          <w:em w:val="underDot"/>
        </w:rPr>
        <w:t>褶</w:t>
      </w:r>
      <w:r>
        <w:rPr>
          <w:rFonts w:ascii="Times New Roman" w:hAnsi="Times New Roman" w:cs="Times New Roman"/>
        </w:rPr>
        <w:t>皱</w:t>
      </w:r>
      <w:r>
        <w:rPr>
          <w:rFonts w:cs="Times New Roman" w:ascii="Times New Roman" w:hAnsi="Times New Roman"/>
        </w:rPr>
        <w:t xml:space="preserve">(zhě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伛</w:t>
      </w:r>
      <w:r>
        <w:rPr>
          <w:rFonts w:ascii="Times New Roman" w:hAnsi="Times New Roman" w:cs="Times New Roman"/>
        </w:rPr>
        <w:t>偻</w:t>
      </w:r>
      <w:r>
        <w:rPr>
          <w:rFonts w:cs="Times New Roman" w:ascii="Times New Roman" w:hAnsi="Times New Roman"/>
        </w:rPr>
        <w:t>(ɡōu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谥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 xml:space="preserve">(shì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鬈</w:t>
      </w:r>
      <w:r>
        <w:rPr>
          <w:rFonts w:ascii="Times New Roman" w:hAnsi="Times New Roman" w:cs="Times New Roman"/>
        </w:rPr>
        <w:t>曲</w:t>
      </w:r>
      <w:r>
        <w:rPr>
          <w:rFonts w:cs="Times New Roman" w:ascii="Times New Roman" w:hAnsi="Times New Roman"/>
        </w:rPr>
        <w:t>(juǎn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/>
          <w:em w:val="underDot"/>
        </w:rPr>
        <w:t>湮</w:t>
      </w:r>
      <w:r>
        <w:rPr>
          <w:rFonts w:ascii="Times New Roman" w:hAnsi="Times New Roman" w:cs="Times New Roman"/>
        </w:rPr>
        <w:t>没</w:t>
      </w:r>
      <w:r>
        <w:rPr>
          <w:rFonts w:cs="Times New Roman" w:ascii="Times New Roman" w:hAnsi="Times New Roman"/>
        </w:rPr>
        <w:t xml:space="preserve">(yān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庚</w:t>
      </w:r>
      <w:r>
        <w:rPr>
          <w:rFonts w:ascii="Times New Roman" w:hAnsi="Times New Roman" w:cs="Times New Roman"/>
          <w:em w:val="underDot"/>
        </w:rPr>
        <w:t>寅</w:t>
      </w:r>
      <w:r>
        <w:rPr>
          <w:rFonts w:cs="Times New Roman" w:ascii="Times New Roman" w:hAnsi="Times New Roman"/>
        </w:rPr>
        <w:t>(yín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ku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y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quán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下列词语字形无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惶恐　坐落　躁而相逐　投缳道路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洞窟　滞笨　泌人心脾　见异思迁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怜悯　矫诏　攻城掠地　礼尚往来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肿胀　骷髅　漫不经心　委曲求全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躁而相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噪而相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泌人心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沁人心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攻城掠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攻城略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下列语句中，标点符合使用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知屋漏者在宇下，知政失者在草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党和国家领导人亲身垂范，开创了通过互联网来了解民情、汇聚民智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网络问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新风，并将其引向深入和常态化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晚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，在经历了</w:t>
      </w:r>
      <w:r>
        <w:rPr>
          <w:rFonts w:cs="Times New Roman" w:ascii="Times New Roman" w:hAnsi="Times New Roman"/>
        </w:rPr>
        <w:t>260</w:t>
      </w:r>
      <w:r>
        <w:rPr>
          <w:rFonts w:ascii="Times New Roman" w:hAnsi="Times New Roman" w:cs="Times New Roman"/>
        </w:rPr>
        <w:t>天的密闭飞行后，中国志愿者王跃走出登陆舱，成功踏上模拟火星表面，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火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首次留下中国人的足迹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造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用工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原因有很多，比如经济发展方式过于粗放，区域规划，产业布局不尽合理，未能对用工需求进行深入调查研究等等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中国国际航空体育节在山东举办，来自美、英、日、俄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个国家和国内近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省市的近千名飞行员为这一盛会献上了他们的航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绝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第一句直接引用，句号应在引号内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区域规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后面的逗号改为顿号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省略号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不能连用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下列语句中，加点的词语使用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国学经典是华夏五千年的文化精髓，凝聚了我国数千年的文明史和传统文化，是</w:t>
      </w:r>
      <w:r>
        <w:rPr>
          <w:rFonts w:ascii="Times New Roman" w:hAnsi="Times New Roman" w:cs="Times New Roman"/>
          <w:em w:val="underDot"/>
        </w:rPr>
        <w:t>蕴蓄</w:t>
      </w:r>
      <w:r>
        <w:rPr>
          <w:rFonts w:ascii="Times New Roman" w:hAnsi="Times New Roman" w:cs="Times New Roman"/>
        </w:rPr>
        <w:t>常理常道、教导人生常则常行的文献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中国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毫无悬念地超过日本，</w:t>
      </w:r>
      <w:r>
        <w:rPr>
          <w:rFonts w:ascii="Times New Roman" w:hAnsi="Times New Roman" w:cs="Times New Roman"/>
          <w:em w:val="underDot"/>
        </w:rPr>
        <w:t>跻身</w:t>
      </w:r>
      <w:r>
        <w:rPr>
          <w:rFonts w:ascii="Times New Roman" w:hAnsi="Times New Roman" w:cs="Times New Roman"/>
        </w:rPr>
        <w:t>世界第二，值得关注的是，从政府到民间，面对这样的成熟却似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动于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普遍认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意义不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苏东坡的《潇湘竹石图卷》，</w:t>
      </w:r>
      <w:r>
        <w:rPr>
          <w:rFonts w:ascii="Times New Roman" w:hAnsi="Times New Roman" w:cs="Times New Roman"/>
          <w:em w:val="underDot"/>
        </w:rPr>
        <w:t>匠心独运</w:t>
      </w:r>
      <w:r>
        <w:rPr>
          <w:rFonts w:ascii="Times New Roman" w:hAnsi="Times New Roman" w:cs="Times New Roman"/>
        </w:rPr>
        <w:t>，使人在窄窄画幅内如阅千里江山，是以竹石寄托文人情怀的中国画典范之作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范曾在艺术上提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回归古典，回归自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并</w:t>
      </w:r>
      <w:r>
        <w:rPr>
          <w:rFonts w:ascii="Times New Roman" w:hAnsi="Times New Roman" w:cs="Times New Roman"/>
          <w:em w:val="underDot"/>
        </w:rPr>
        <w:t>处心积虑</w:t>
      </w:r>
      <w:r>
        <w:rPr>
          <w:rFonts w:ascii="Times New Roman" w:hAnsi="Times New Roman" w:cs="Times New Roman"/>
        </w:rPr>
        <w:t>，创造了一大批人民群众喜闻乐见的艺术形象，开创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新古典主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艺术先河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蕴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：指积蓄或包含在里面而未表露出来，应该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蕴涵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跻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：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使自己上升到某种行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多指进入某个范围，不指名次。此处应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跃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处心积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：千方百计地盘算，多含贬义，应该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身体力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之类的词语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下列语句中，没有语病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未来五年，国家将通过改造棚户区、建设公租房等方式，增加中低收入居民的住房供给，解决当前存在的房源不足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大代表提议，我国应加快铁路投资体制改革，修改铁路法、担保法等相关法律，制定详细的优惠政策，填补民间资本参与铁路建设的法律空白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六部委联合举办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华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诗词征集活动，将围绕春节、清明、端午、中秋四个传统节日为主题征集原创性诗词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凭借着在本届澳网比赛中的超强发挥，李娜成为第一个晋级大满贯赛决赛的亚洲球员，从而奠定了她中国体坛一姐的宝座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成分残缺，缺少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解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宾语，应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房源不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后加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的问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句式杂糅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将围绕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为主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改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将以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为主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奠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宝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搭配不当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奠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宜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基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搭配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二、古诗文阅读</w:t>
      </w:r>
      <w:r>
        <w:rPr>
          <w:rFonts w:cs="Times New Roman" w:ascii="Times New Roman" w:hAnsi="Times New Roman"/>
        </w:rPr>
        <w:t>(3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文言文阅读</w:t>
      </w:r>
      <w:r>
        <w:rPr>
          <w:rFonts w:cs="Times New Roman" w:ascii="Times New Roman" w:hAnsi="Times New Roman"/>
        </w:rPr>
        <w:t>(1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/>
        </w:rPr>
        <w:t>阅读下面的文言文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建中辛巳，余始</w:t>
      </w:r>
      <w:r>
        <w:rPr>
          <w:rFonts w:ascii="Times New Roman" w:hAnsi="Times New Roman" w:cs="Times New Roman" w:eastAsia="楷体_GB2312"/>
          <w:em w:val="underDot"/>
        </w:rPr>
        <w:t>归</w:t>
      </w:r>
      <w:r>
        <w:rPr>
          <w:rFonts w:ascii="Times New Roman" w:hAnsi="Times New Roman" w:cs="Times New Roman" w:eastAsia="楷体_GB2312"/>
        </w:rPr>
        <w:t>赵氏。时先君作礼部员外郎，丞相</w:t>
      </w:r>
      <w:r>
        <w:rPr>
          <w:rFonts w:cs="Times New Roman" w:eastAsia="楷体_GB2312"/>
          <w:vertAlign w:val="superscript"/>
        </w:rPr>
        <w:t>①</w:t>
      </w:r>
      <w:r>
        <w:rPr>
          <w:rFonts w:ascii="Times New Roman" w:hAnsi="Times New Roman" w:cs="Times New Roman" w:eastAsia="楷体_GB2312"/>
        </w:rPr>
        <w:t>作吏部侍郎，侯</w:t>
      </w:r>
      <w:r>
        <w:rPr>
          <w:rFonts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年二十一，在太学做学生。赵、李族寒，素贫俭。</w:t>
      </w:r>
      <w:r>
        <w:rPr>
          <w:rFonts w:ascii="Times New Roman" w:hAnsi="Times New Roman" w:cs="Times New Roman" w:eastAsia="楷体_GB2312"/>
          <w:u w:val="single"/>
        </w:rPr>
        <w:t>每朔望谒告出，质衣取半千钱，步入相国寺，市碑文归。</w:t>
      </w:r>
      <w:r>
        <w:rPr>
          <w:rFonts w:ascii="Times New Roman" w:hAnsi="Times New Roman" w:cs="Times New Roman" w:eastAsia="楷体_GB2312"/>
        </w:rPr>
        <w:t>相对展玩，自谓葛天氏之民也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后二年，出仕宦，便有饭蔬衣</w:t>
      </w:r>
      <w:r>
        <w:rPr>
          <w:rFonts w:ascii="Times New Roman" w:hAnsi="Times New Roman" w:cs="Times New Roman"/>
        </w:rPr>
        <w:t>纟束</w:t>
      </w:r>
      <w:r>
        <w:rPr>
          <w:rFonts w:ascii="Times New Roman" w:hAnsi="Times New Roman" w:cs="Times New Roman" w:eastAsia="楷体_GB2312"/>
        </w:rPr>
        <w:t>，穷遐方绝域，尽天下古文奇字之志。日就月将，渐益堆积。丞相亲旧或在馆阁，多有亡诗、逸史，鲁壁、汲冢所未见之书，遂尽力传写，浸觉有味，不能自已。后或见古今名人书画，一代奇器，亦复脱衣市易。尝记崇宁间，有人持徐熙《牡丹图》求钱二十万。当时虽贵家子弟，求二十万钱岂易得耶？</w:t>
      </w:r>
      <w:r>
        <w:rPr>
          <w:rFonts w:ascii="Times New Roman" w:hAnsi="Times New Roman" w:cs="Times New Roman" w:eastAsia="楷体_GB2312"/>
          <w:u w:val="single"/>
        </w:rPr>
        <w:t>留信宿，计无所出而还之。夫妇相向惋怅者数日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后连守两郡，竭其俸入以事铅椠</w:t>
      </w:r>
      <w:r>
        <w:rPr>
          <w:rFonts w:cs="Times New Roman" w:eastAsia="楷体_GB2312"/>
          <w:vertAlign w:val="superscript"/>
        </w:rPr>
        <w:t>③</w:t>
      </w:r>
      <w:r>
        <w:rPr>
          <w:rFonts w:ascii="Times New Roman" w:hAnsi="Times New Roman" w:cs="Times New Roman" w:eastAsia="楷体_GB2312"/>
        </w:rPr>
        <w:t>。每获一书，即同共勘校，整集签题。得书画彝鼎，亦摩玩舒卷，指摘疵病，夜尽一烛为率。故能纸札精致，字画完整，</w:t>
      </w:r>
      <w:r>
        <w:rPr>
          <w:rFonts w:ascii="Times New Roman" w:hAnsi="Times New Roman" w:cs="Times New Roman" w:eastAsia="楷体_GB2312"/>
          <w:em w:val="underDot"/>
        </w:rPr>
        <w:t>冠</w:t>
      </w:r>
      <w:r>
        <w:rPr>
          <w:rFonts w:ascii="Times New Roman" w:hAnsi="Times New Roman" w:cs="Times New Roman" w:eastAsia="楷体_GB2312"/>
        </w:rPr>
        <w:t>诸收书家。余性偏强记，每饭罢，坐归来堂烹茶，指堆积书史，言某事在某书某卷第几叶第几行，以中否角胜负，为饮茶先后。中即举杯大笑，至茶倾覆怀中，反不得饮而起。甘心老是乡矣！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收书既成，归来堂起书库大橱，簿甲乙，置书册。如要讲读，即请钥上簿，关出卷帙。或少损污，必惩责揩完涂改，不复向时之坦夷也。</w:t>
      </w:r>
      <w:r>
        <w:rPr>
          <w:rFonts w:ascii="Times New Roman" w:hAnsi="Times New Roman" w:cs="Times New Roman" w:eastAsia="楷体_GB2312"/>
          <w:u w:val="single"/>
        </w:rPr>
        <w:t>是欲求适意而反取</w:t>
      </w:r>
      <w:r>
        <w:rPr>
          <w:rFonts w:cs="宋体;SimSun"/>
          <w:u w:val="single"/>
        </w:rPr>
        <w:t>憀</w:t>
      </w:r>
      <w:r>
        <w:rPr>
          <w:rFonts w:ascii="楷体_GB2312" w:hAnsi="楷体_GB2312" w:cs="楷体_GB2312" w:eastAsia="楷体_GB2312"/>
          <w:u w:val="single"/>
        </w:rPr>
        <w:t>栗。</w:t>
      </w:r>
      <w:r>
        <w:rPr>
          <w:rFonts w:ascii="Times New Roman" w:hAnsi="Times New Roman" w:cs="Times New Roman" w:eastAsia="楷体_GB2312"/>
        </w:rPr>
        <w:t>余性不耐，始谋食去重肉，衣去</w:t>
      </w:r>
      <w:r>
        <w:rPr>
          <w:rFonts w:ascii="Times New Roman" w:hAnsi="Times New Roman" w:cs="Times New Roman" w:eastAsia="楷体_GB2312"/>
          <w:em w:val="underDot"/>
        </w:rPr>
        <w:t>重采</w:t>
      </w:r>
      <w:r>
        <w:rPr>
          <w:rFonts w:ascii="Times New Roman" w:hAnsi="Times New Roman" w:cs="Times New Roman" w:eastAsia="楷体_GB2312"/>
        </w:rPr>
        <w:t>，首无明珠翡翠之饰，室无涂金刺绣之具，遇书史百家字不阙、本不讹谬者，辄市之，储作副本。于是几案罗列，枕席枕藉，意会心谋，目往神授，乐在声色犬马之上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至靖康丙午岁，侯守淄川。闻金人犯京师，四顾茫然，盈箱溢箧，且恋恋，且怅怅，知其必不为己物矣。建炎丁未春三月，奔太夫人丧南来。既长物不能尽载，乃先去书之重大印本者，又去画之多幅者，又去古器之无款识者，后又去书之监本者，器之重大者。凡屡减去，尚载书十五车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己酉夏五月，至池阳，被旨知湖州，过阙上殿。遂驻家池阳，独赴召。六月十三日，始</w:t>
      </w:r>
      <w:r>
        <w:rPr>
          <w:rFonts w:ascii="Times New Roman" w:hAnsi="Times New Roman" w:cs="Times New Roman" w:eastAsia="楷体_GB2312"/>
          <w:em w:val="underDot"/>
        </w:rPr>
        <w:t>负担</w:t>
      </w:r>
      <w:r>
        <w:rPr>
          <w:rFonts w:ascii="Times New Roman" w:hAnsi="Times New Roman" w:cs="Times New Roman" w:eastAsia="楷体_GB2312"/>
        </w:rPr>
        <w:t>舍舟，坐岸上，葛衣岸巾，精神如虎，目光灿灿射人，望舟中告别。余意甚恶，呼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如传闻城中缓急，奈何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戟手遥应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从众。必不得已，先去辎重，次衣被，次书册卷轴，次古器，独所谓宗器者，可自负抱，与身俱存亡，勿忘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遂驰马去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节选自《金石录后序》，有删改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/>
        </w:rPr>
        <w:t>　《金石录》，宋赵明诚所撰。该书著录其所见从上古三代至隋唐五代以来，钟鼎彝器的铭文款识和碑铭墓志等石刻文字，是中国最早的金石研究专著之一。本文节选自李清照为该书所做的序言。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丞相：这里指赵明诚的父亲赵挺之，时为吏部侍郎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侯：指作者的丈夫赵明诚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椠：古代用木削成以备书写的版本，引申为刻本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对下列句子中加点的词语的解释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余始</w:t>
      </w:r>
      <w:r>
        <w:rPr>
          <w:rFonts w:ascii="Times New Roman" w:hAnsi="Times New Roman" w:cs="Times New Roman"/>
          <w:em w:val="underDot"/>
        </w:rPr>
        <w:t>归</w:t>
      </w:r>
      <w:r>
        <w:rPr>
          <w:rFonts w:ascii="Times New Roman" w:hAnsi="Times New Roman" w:cs="Times New Roman"/>
        </w:rPr>
        <w:t>赵氏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归：女子出嫁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冠</w:t>
      </w:r>
      <w:r>
        <w:rPr>
          <w:rFonts w:ascii="Times New Roman" w:hAnsi="Times New Roman" w:cs="Times New Roman"/>
        </w:rPr>
        <w:t>诸收书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冠：位居第一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衣去</w:t>
      </w:r>
      <w:r>
        <w:rPr>
          <w:rFonts w:ascii="Times New Roman" w:hAnsi="Times New Roman" w:cs="Times New Roman"/>
          <w:em w:val="underDot"/>
        </w:rPr>
        <w:t>重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重采：深色的衣服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始</w:t>
      </w:r>
      <w:r>
        <w:rPr>
          <w:rFonts w:ascii="Times New Roman" w:hAnsi="Times New Roman" w:cs="Times New Roman"/>
          <w:em w:val="underDot"/>
        </w:rPr>
        <w:t>负担</w:t>
      </w:r>
      <w:r>
        <w:rPr>
          <w:rFonts w:ascii="Times New Roman" w:hAnsi="Times New Roman" w:cs="Times New Roman"/>
        </w:rPr>
        <w:t>舍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负担：担起行李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重采：指有多种颜色的华丽衣服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以下六句话，分别编为四组，全都说明赵氏夫妇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尽天下古文奇字之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尽力传写，浸觉有味，不能自已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竭其俸入以事铅椠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以中否角胜负，为饮茶先后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如要讲读，即请钥上簿，关出卷帙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或少损污，必惩责揩完涂改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遇书史百家字不阙、本不讹谬者，辄市之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⑥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⑤⑥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写夫妻的生活情趣；</w:t>
      </w:r>
      <w:r>
        <w:rPr>
          <w:rFonts w:cs="Times New Roman" w:eastAsia="楷体_GB2312"/>
        </w:rPr>
        <w:t>④⑤</w:t>
      </w:r>
      <w:r>
        <w:rPr>
          <w:rFonts w:ascii="Times New Roman" w:hAnsi="Times New Roman" w:cs="Times New Roman" w:eastAsia="楷体_GB2312"/>
        </w:rPr>
        <w:t>写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收书既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后阅读是如何小心谨慎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下列对原文有关内容的分析与概括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节选的序文部分，集中笔墨详细叙述了李清照夫妇二人收藏金石书画等的聚散经过。其中有苦，亦有乐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李清照的父亲当时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礼部员外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赵明诚的父亲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吏部侍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她是以仕宦嫁与仕宦，但二人婚后生活却过得很节俭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每天坐在归来堂烹茶，夫妇两人往往会指着堆积的书籍比赛记忆力，谁胜谁先喝茶。得胜者常常故意把茶给泼了，反而喝不成。点滴小事，看似琐屑，却颇有情致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这些节衣缩食穷心尽力搜罗而得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渐益堆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以至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盈箱溢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金石书画，却不得不在金兵南侵时忍痛割舍，真乃人生一大痛矣！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得胜者常常故意把茶给泼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错，不是故意为之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把文言文阅读材料中画横线的句子翻译成现代汉语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每朔望谒告出，质衣取半千钱，步入相国寺，市碑文归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留信宿，计无所出而还之。夫妇相向惋怅者数日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是欲求适意而反取憀栗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每月初一、十五，明诚都请假出去，把衣服押在当铺里，取五百铜钱，走进大相国寺，购买碑文回家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我们把它留了两夜，但找不到筹钱的办法，又把画还给了那个人。夫妻俩面对面惋惜惆怅了好几天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这真是想求得舒心，反遭致了恐慌不安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参考译文：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徽宗建中靖国元年，我才嫁给赵氏。当时我死去的父亲是礼部员外郎，明诚的父亲是礼部侍郎，我夫明诚年方二十一岁，正在太学做学生。赵、李两家本是寒族，向来清贫俭朴。每月初一、十五，明诚都请假出去，把衣服押在当铺里，取五百铜钱，走进大相国寺，购买碑文回家。二人相对，欣赏玩味，觉得很像远古时代葛天氏的臣民那样自由和快乐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两年以后，明诚出仕做官，便立下即使节衣缩食，也要游遍天涯海角，把天下的古文奇字全部搜集起来的志愿。日积月累，资料越积越多。丞相在政府工作，亲戚故旧中也有人在秘书省的，常常有《诗经》以外的佚诗、正史以外的逸史，以及从鲁国孔子旧壁中、汲郡魏安</w:t>
      </w:r>
      <w:r>
        <w:rPr>
          <w:rFonts w:cs="宋体;SimSun"/>
        </w:rPr>
        <w:t>釐</w:t>
      </w:r>
      <w:r>
        <w:rPr>
          <w:rFonts w:ascii="楷体_GB2312" w:hAnsi="楷体_GB2312" w:cs="楷体_GB2312" w:eastAsia="楷体_GB2312"/>
        </w:rPr>
        <w:t>王墓中发掘出来的古文经传和竹简文字</w:t>
      </w:r>
      <w:r>
        <w:rPr>
          <w:rFonts w:ascii="Times New Roman" w:hAnsi="Times New Roman" w:cs="Times New Roman" w:eastAsia="楷体_GB2312"/>
        </w:rPr>
        <w:t>，于是就尽力抄写，渐渐感到趣味无穷，到了难以自控的地步。后来偶尔看到古今名人的书画和夏、商、周三代的奇器，也还是脱下衣服把它买下来。曾记得崇宁年间，有一个人拿来一幅南唐徐熙所画的《牡丹图》，要二十万钱才肯卖。当时即使是贵家子弟，要筹备二十万铜钱，谈何容易啊！我们把它留了两夜，但找不到筹钱的办法，又把画还给了那个人。夫妻俩面对面惋惜惆怅了好几天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明诚复官后，又接连做了莱州和淄州的太守，把他的全部薪俸拿出来，从事书籍的刻写。每得一本，我们就一起校勘，整理成集，题上书名。得到书画和彝、鼎等古代酒器，也摩挲把玩或摊开来欣赏，批评上面的毛病，每晚品评，以烧完一支蜡烛为标准。因此所收藏的古籍，都能做到纸札精致，字画完整，超过许多收藏家。我天性博闻强记，每次吃完饭，和明诚坐在归来堂上烹茶，指着堆积的书史，说某一典故出在某书某卷第几页第几行，以猜中与否比赛胜负，作为饮茶的先后。猜中了，便举杯大笑，以致把茶倒在怀中，起来时反而饮不到一口。真甘心在这个环境中过一辈子！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收书的任务既已完成，就在归来堂中建起书库，把大橱编上了甲乙丙丁的号码，中间放上书册。如需讲读，就拿来钥匙开橱，在簿子上登记，然后取出所要的书籍。有时把书籍损坏或弄脏了一点，定要给以批评，并责令本人擦拭干净，不再像过去那样随便很不在意了。这真是想求得舒心，反招致了恐慌不安。我性子实在忍耐不住，就想办法不吃第二道荤菜，不穿第二件绣有文采的衣裳，头上没有明珠翡翠的首饰，室内没有镀金刺绣的家具，遇到诸子百家的书籍，只要字不残缺、版本不假的，就马上买下，储存起来作为副本。于是罗列在几案上，堆积在枕席间，我们意会心谋，目往神授，这种乐趣远远超过那些追逐歌舞女色斗狗走马的低级趣味的人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到了钦宗靖康元年，明诚做了淄川太守。听说金军进犯京师汴梁，一时间四顾茫然，只见满箱满笼都是书籍，一边恋恋不舍，一边怅惘不已，心知这些东西必将不为己有了。高宗建炎元年三月间，我的婆婆太夫人郭氏死于建康，明诚奔丧南来。多余的物品既不能全部载去，便先把书籍中重而且大的印本去掉，又把藏画中重复的几幅去掉，又把古器中没有款识的去掉，后来又去掉书籍中的国子监刻本、画卷中的平平之作及古器中又重又大的几件。经多次削减，还装了十五车书籍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己酉年夏五月，到池阳，皇帝有旨任命他知湖州，需上殿朝见。于是我们把家暂时安置在池阳，他一人奉旨入朝。六月十三日，开始挑起行李，舍舟登岸，他穿着一身夏布衣服，翻起覆在前额的头巾，坐在岸上，精神如虎，明亮的目光直向人射来，向船上告别。此刻我的情绪很不好，大喊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假如听说城里局势紧急，怎么办呀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他伸出两个手指，远远地答应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跟随众人吧。实在万不得已，先丢掉包裹箱笼，再丢掉衣服被褥，再丢掉书册卷轴，再丢掉古董，只是那些宗庙祭器和礼乐之器，必须抱着背着，与自身共存亡，别忘了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说罢策马而去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诗歌鉴赏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阅读下面一首诗，完成后面的问题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润州二首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其一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杜　牧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向吴亭东千里秋，放歌曾作昔年游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青苔寺里无马迹，绿水桥边多酒楼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大抵南朝皆旷达，可怜东晋最风流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月明更想桓伊在，一笛闻吹出塞愁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诗歌首句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千里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三字用语奇绝，请赏析其妙处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首诗主要运用了什么手法？表达了诗人怎样的思想情感？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点明游览时节是在深秋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千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字，既写出了江南秋色广阔无边的景象，又暗含诗人登高望远的意思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诗人运用了对比手法，将古寺里青苔满阶、庭院荒芜萧条与小桥下绿水潺潺流动、酒楼盛景依旧相对照，联想前代人事，吊物怀古，表达了世事沧桑的感慨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三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名句名篇默写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，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亦余心之所善兮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屈原《离骚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(2)________</w:t>
      </w:r>
      <w:r>
        <w:rPr>
          <w:rFonts w:ascii="Times New Roman" w:hAnsi="Times New Roman" w:cs="Times New Roman"/>
        </w:rPr>
        <w:t>，吾将上下而求索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屈原《离骚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嗟乎！大阉之乱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四海之大，有几人欤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张溥《五人墓碑记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则尽其天年，人皆得以隶使之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发其志士之悲哉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张溥《五人墓碑记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己所不欲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论语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虽九死其犹未悔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路曼曼其修远兮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缙绅而能不易其志者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安能屈豪杰之流　扼腕墓道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勿施于人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三、现代文阅读</w:t>
      </w:r>
      <w:r>
        <w:rPr>
          <w:rFonts w:cs="Times New Roman" w:ascii="Times New Roman" w:hAnsi="Times New Roman"/>
        </w:rPr>
        <w:t>(3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。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，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jc w:val="center"/>
        <w:rPr>
          <w:rFonts w:ascii="Times New Roman" w:hAnsi="Times New Roman" w:eastAsia="黑体;SimHei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有态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的文化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单士兵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最近文化圈里流行的一个热词，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有态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文化当然是应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有态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。不过，在我看来，不论是哪一种文化人，如果只是在刻意标榜自己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有态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以显示其孤高与特立独行的个性，其实未必是最值得激赏的。毕竟，真正赋含价值的有态度，并不是一个人摆拍的表情与姿态，而应该是一种群体性的记忆唤醒与价值认同。文化的最大价值，应该是由孤立的个体情感转向整个社会的情感共鸣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农民工版《春天里》传递的情感与价值，完全是来自于一种自觉的意识，它是完全尊重社会现实自发的本真表达，彻底摆脱了一切约定俗成的文化框架与艺术惯习。恰恰就是这种完全自发与自然的态度，不但让人不会嫌弃他们的粗陋，反而产生超越原唱者汪峰的力量感，引起普遍的艺术共鸣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众所周知，摇滚乐多是以反叛的姿态进行文化对抗。人们也总是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反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愤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这样的语词来诠释摇滚的艺术价值。无疑，这首《春天里》就展现了社会底层沦陷的无奈挣扎，体现了一种为突破阶层固化的反抗。它像社会传感器一样，让人在心灵深处清晰碰触到社会苦痛与不安的敏感神经，然后产生一种静水流深的愤怒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摇滚从来也并不只是属于白领精英与小资群体的。身出披头士的摇滚大师约翰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列侬，把摇滚乐视为表达信仰与挑战主流的方式，他被视为工人阶级的英雄，从中不难发现，摇滚乐与英国工人阶级之间的深刻关系。这些年，我们从罗大佑、崔健以及汪峰的很多音乐作品中，也可以深切感受到一种反抗与愤怒，很多都属于底层声音，只是有些人不明白那就是摇滚。当然，很多反映底层价值诉求的摇滚音乐，在现实中要么无法得到充足的传播空间，要么被一些所谓的主流观点异解扭曲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音乐是一种文化载体，很多时候都自然承载着推动社会进步的功能。这首农民工版《春天里》不仅唱哭了千万网友，还打动了湖南省委书记周强，让他也听得热泪盈眶，甚至两次推荐这首摇滚。由此，很多人也期待能有更多的权力去关注社会底层的生存权利。文艺介入政治的姿态，或者是批评，或者是建设。而这二者有时在目的性方面，又会有其统一性。现在看来，农民工版《春天里》就是真正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有态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文化，如果能够在倒逼权力赋还底层权利，或者唤醒权力关注社会公平方面，起到哪怕是极其微薄的作用，当然就是这首摇滚的最大价值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在这个过度崇拜文化英雄、迷信文化权威的年代，农民工版《春天里》能够带来强烈情感共鸣，产生巨大的社会价值，说明那种刻意强调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态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文化表达，容易脱离公共基础而显得太过虚弱与伪饰。这实际就要求，当前必须提供更多的公共平台，让那些真正反映人们普遍与真实的文化声音得到充分传播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自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《中国青年报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从原文看，下列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态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理解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态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并不等同于孤高与特立独行的个性，不需要去刻意标榜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态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一种群体性的记忆唤醒与价值认同，与个人态度无关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态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体现文艺介入政治的姿态，批评或建设，二者时有统一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态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真正反映人们普遍与真实的文化声音，应该充分传播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与个人态度无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无中生有，见第一段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见第一段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见第五段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见最后一段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从原文看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属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农民工版《春天里》打动人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原因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它尊重社会现实自发的本真表达，彻底摆脱了一切约定俗成的文化框架与艺术惯习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它或许在唤醒权力关注社会公平方面，能够起到某种作用，从而实现其最大价值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它展现了社会底层沦陷的无奈挣扎，让人清晰碰触到社会苦痛与不安的敏感神经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它在这个过度崇拜文化英雄、迷信文化权威的年代，却能够带来强烈的情感共鸣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这是表现或影响，而非原因，原文见第五段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见第二段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见第三段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见第六段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下列对原文中作者观点的概括，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文化如能由孤立的个体情感转向整个社会的情感共鸣，就可能实现其最大价值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因为人们总用反抗与愤怒来诠释其艺术价值，所以摇滚乐多以反叛的姿态出现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摇滚大师往往是工人阶级的英雄，罗大佑等人的音乐作品很多也属于底层声音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农民工版《春天里》让很多人期待能有更多的权力去关注社会底层的生存权利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原文见第一段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因果倒置，见第三段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往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二字以偏赅全，原文只是说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约翰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列侬，把摇滚乐视为表达信仰与挑战主流的方式，他被视为工人阶级的英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见第四段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原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由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指代农民工版《春天里》的广泛影响，见第五段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。</w:t>
      </w:r>
      <w:r>
        <w:rPr>
          <w:rFonts w:cs="Times New Roman" w:ascii="Times New Roman" w:hAnsi="Times New Roman"/>
        </w:rPr>
        <w:t>(2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jc w:val="center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才子赵树理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汪曾祺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  <w:u w:val="single"/>
        </w:rPr>
        <w:t>赵树理是个高个子，长脸，眉眼也细长，</w:t>
      </w:r>
      <w:r>
        <w:rPr>
          <w:rFonts w:ascii="Times New Roman" w:hAnsi="Times New Roman" w:cs="Times New Roman" w:eastAsia="楷体_GB2312"/>
        </w:rPr>
        <w:t>看人看事，常常微笑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他是个农村才子。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  <w:u w:val="single"/>
        </w:rPr>
        <w:t>有时赶集，他一个人能唱一台戏。口念锣鼓，拉过门，走身段，夹白带做还误不了唱。</w:t>
      </w:r>
      <w:r>
        <w:rPr>
          <w:rFonts w:ascii="Times New Roman" w:hAnsi="Times New Roman" w:cs="Times New Roman" w:eastAsia="楷体_GB2312"/>
        </w:rPr>
        <w:t>他是长治人，唱的当然是上党梆子。严文井说赵树理五音不全，其实赵树理的音准是好的，恐怕倒是严文井有点五音不全，听不准。他爱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起霸</w:t>
      </w:r>
      <w:r>
        <w:rPr>
          <w:rFonts w:cs="Times New Roman"/>
        </w:rPr>
        <w:t>”</w:t>
      </w:r>
      <w:r>
        <w:rPr>
          <w:rFonts w:cs="Times New Roman" w:eastAsia="楷体_GB2312"/>
          <w:vertAlign w:val="superscript"/>
        </w:rPr>
        <w:t>①</w:t>
      </w:r>
      <w:r>
        <w:rPr>
          <w:rFonts w:ascii="Times New Roman" w:hAnsi="Times New Roman" w:cs="Times New Roman" w:eastAsia="楷体_GB2312"/>
        </w:rPr>
        <w:t>，也是揸</w:t>
      </w:r>
      <w:r>
        <w:rPr>
          <w:rFonts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手舞脚。看过北京的武生起霸，再看赵树理的，觉得有点像螳螂。他能弹三弦，不常弹。他会刻图章，我没有见过。他的字写得很好，是我见过的作家里字最好的。字是欧字底子，结体稍长，字如其人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他的稿子非常干净，极少涂改。他写稿大概不起草。我曾见过他的底稿，只是一些人物名姓，东一个西一个，姓名之间牵出一些细线，这便是原稿了。考虑成熟，一气呵成。赵树理衣着不讲究，但对写稿有洁癖。他痛恨人把他文章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改成</w:t>
      </w:r>
      <w:r>
        <w:rPr>
          <w:rFonts w:cs="Times New Roman"/>
        </w:rPr>
        <w:t>“</w:t>
      </w:r>
      <w:r>
        <w:rPr>
          <w:rFonts w:cs="宋体;SimSun"/>
        </w:rPr>
        <w:t>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有一个时期有些人爱写</w:t>
      </w:r>
      <w:r>
        <w:rPr>
          <w:rFonts w:cs="Times New Roman"/>
        </w:rPr>
        <w:t>“</w:t>
      </w:r>
      <w:r>
        <w:rPr>
          <w:rFonts w:cs="宋体;SimSun"/>
        </w:rPr>
        <w:t>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，这是一种时髦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当面说话，第二人称，为什么要分性别？——</w:t>
      </w:r>
      <w:r>
        <w:rPr>
          <w:rFonts w:cs="Times New Roman"/>
        </w:rPr>
        <w:t>‘</w:t>
      </w:r>
      <w:r>
        <w:rPr>
          <w:rFonts w:cs="宋体;SimSun"/>
        </w:rPr>
        <w:t>妳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也不读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你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他在一篇稿子的页边批了一行字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排版、校对同志请注意，文中所有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你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字，一律不准改为</w:t>
      </w:r>
      <w:r>
        <w:rPr>
          <w:rFonts w:cs="Times New Roman"/>
        </w:rPr>
        <w:t>‘</w:t>
      </w:r>
      <w:r>
        <w:rPr>
          <w:rFonts w:cs="宋体;SimSun"/>
        </w:rPr>
        <w:t>妳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，否则要负法律责任。</w:t>
      </w:r>
      <w:r>
        <w:rPr>
          <w:rFonts w:cs="Times New Roman"/>
        </w:rPr>
        <w:t>”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赵树理是《说说唱唱》副主编，实际上是执行主编。他是负责发稿的，有时没有好稿，稿发不出，他就从编辑部抱一堆被审掉的稿子回屋里去看，不好，就丢在一边，弄得一地都是废稿。有时忽然发现一篇好稿，就欣喜若狂。他说这种编辑方法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绝处逢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陈登科的《活人塘》就是这样发现的。有次实在没有好稿，康濯就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老赵，你自己来一篇吧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赵树理关上门，写出了一篇名著《登记》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即《罗汉钱》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赵树理吃食很随便，随便看到路边的一个小饭摊，坐下来就吃。后来是胡乔木同志跟他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这么乱吃，不安全，也不卫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他才有点选择。他爱喝酒。每天晚上要到霞公府间壁一条胡同的馄饨摊上，来二三两酒，一碟猪头肉，吃两个芝麻烧饼，喝一碗馄饨。他和老舍感情很好。每年老舍要在家里请市文联的干部两次客。一次是菊花开的时候，赏菊。一次是腊月二十三，老舍的生日。赵树理必到。喝酒，划拳。老赵划拳与众不同，两只手出拳，左右开弓，一会儿用左手，一会儿用右手。老舍摸不清老赵的拳路，常常败北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赵树理很有幽默感。赵树理的幽默和老舍的幽默不同。老舍的幽默是市民式的幽默，赵树理的幽默是农民式的幽默。他爱给他的小说里的人起外号：翻得高、糊涂涂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他写的散文中有一个国民党小军官爱训话，训话中爱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所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而把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所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联读成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于是农民听起来很奇怪：他干嘛老说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呀？他写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催租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显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戴了一副红玻璃的眼镜，眼镜度数不对，深一脚浅一脚地在农村的土路上走。他抨击时事，也往往以幽默的语言出之。有一个时期，很多作品对农村情况多粉饰夸张，他回乡住了一阵，回来作报告，说农村的情况不像许多作品描写得那样好，农民还很苦，城乡差别还很大，说，我这块表，在农村可以买五头毛驴，这是块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五驴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！他因此受到批评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起霸：戏曲表演程式之一，即武将上阵前所做的整盔、束甲等一套舞蹈动作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揸：把手指伸张开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列对赵树理才气的表述，不符合原文意思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赵树理喜爱民间戏曲，唱念做打样样都会，一个人能演活一台戏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赵树理的字写得好，是欧体字的底子，结体也很有个性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赵树理写东西从不起草，考虑成熟，一气呵成，稿子非常干净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赵树理文学眼光独到，有时能使被弃置的好稿起死回生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题干中已经明确了思考的角度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赵树理才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考生只要把四个选项的内容和文中的信息进行比对即可确定答案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本文语言很有特色，请结合文中画线的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两处分别加以赏析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鉴赏两处语言特色。第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处是描写赵树理的外貌。从句子的结构、句式两方面鉴赏，概括出结构及句式特点；再抓住句中的三个形容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高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长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细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指出各自的作用。第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处展现了赵树理的才艺。解题时，要抓住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念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拉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等动词来分析，组织答案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处：句子结构简单、紧凑，句式短小，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高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长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细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分别形容个子、脸型、眉眼，寥寥几笔，形象地勾画出了赵树理的外貌特征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处：语言简洁，不用修饰语，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念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拉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一连串生动传神的动词，表现了赵树理的艺术才能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本文细节描写十分精彩，请举两例加以评析。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理解细节描写的作用。细节描写就是指抓住生活中的细微而又具体的典型情节，加以生动细致的描绘。它具体渗透在对人物、景物或场面的描写之中；先从文中找出细节描写的句子，再分析出该句子与人物性格的关系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示例一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他在一篇稿子的页边批了一行字：</w:t>
      </w:r>
      <w:r>
        <w:rPr>
          <w:rFonts w:cs="Times New Roman"/>
        </w:rPr>
        <w:t>‘</w:t>
      </w:r>
      <w:r>
        <w:rPr>
          <w:rFonts w:ascii="Times New Roman" w:hAnsi="Times New Roman" w:cs="Times New Roman"/>
        </w:rPr>
        <w:t>排版、校对同志请注意，文中所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，一律不准改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否则要负法律责任。</w:t>
      </w:r>
      <w:r>
        <w:rPr>
          <w:rFonts w:cs="Times New Roman"/>
        </w:rPr>
        <w:t>’”</w:t>
      </w:r>
      <w:r>
        <w:rPr>
          <w:rFonts w:ascii="Times New Roman" w:hAnsi="Times New Roman" w:cs="Times New Roman"/>
        </w:rPr>
        <w:t>赵树理在一个寻常字眼的使用上，不盲目从俗，并郑重其事地在文稿中批字强调，凸现出赵树理较真、坚持己见的性格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/>
        </w:rPr>
        <w:t>示例二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老赵划拳与众不同，两只手出拳，左右开弓，一会儿用左手，一会儿用右手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赵树理不循常规，以出其不意的方式划拳，别具一格，异趣横生。这个细节表现了赵树理幽默风趣的真性情，以及他和老舍之间的深厚感情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请概括本文最后一段的主要内容，并谈谈该段在塑造赵树理形象上的作用。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概括段落内容，并分析该语段在塑造人物形象上的作用。答题思路明晰，分条回答即可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最后一段主要写赵树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农民式的幽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他在作品中描写人物，现实中抨击时事，都以富有乡土气息的风趣语言出之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反映出赵树理对农村生活的熟悉，对农民的关注和体恤，展现了有良知的作家的赤诚情怀，使其形象更加丰满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四、表达题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0</w:t>
      </w:r>
      <w:r>
        <w:rPr>
          <w:rFonts w:ascii="Times New Roman" w:hAnsi="Times New Roman" w:cs="Times New Roman" w:eastAsia="黑体;SimHei"/>
        </w:rPr>
        <w:t>年高考山东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仿照给出的句子，另写一句话。要求语意连贯，句式一致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孤独中，书是朋友，读书使平淡的生活丰富多彩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根据题干要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语意连贯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句式一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仿写时注意所选对象要有积极意义，要符合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在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是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…”</w:t>
      </w:r>
      <w:r>
        <w:rPr>
          <w:rFonts w:ascii="Times New Roman" w:hAnsi="Times New Roman" w:cs="Times New Roman" w:eastAsia="楷体_GB2312"/>
        </w:rPr>
        <w:t>的句式。注意其隐含信息，要用暗喻，且衔接自然合理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在黑暗里，书是烛火，读书使迷茫的心灵清醒明澈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在荒漠中，爱是绿洲，奉献爱使寂寞的旅程意趣盎然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在忧烦时，音乐是伴侣，欣赏音乐使沉闷的时光有声有色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下面是一段介绍微博的材料。请概括其主要内容，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微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开头写一段文字，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字左右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微博，即微博客</w:t>
      </w:r>
      <w:r>
        <w:rPr>
          <w:rFonts w:eastAsia="楷体_GB2312" w:cs="Times New Roman" w:ascii="Times New Roman" w:hAnsi="Times New Roman"/>
        </w:rPr>
        <w:t>(MicroBlog)</w:t>
      </w:r>
      <w:r>
        <w:rPr>
          <w:rFonts w:ascii="Times New Roman" w:hAnsi="Times New Roman" w:cs="Times New Roman" w:eastAsia="楷体_GB2312"/>
        </w:rPr>
        <w:t>的简称，是一个基于用户关系的信息发布、传播以及获取的平台。博客适合发布长信息；微博一般有较为严格的字数限制，比如美国的</w:t>
      </w:r>
      <w:r>
        <w:rPr>
          <w:rFonts w:eastAsia="楷体_GB2312" w:cs="Times New Roman" w:ascii="Times New Roman" w:hAnsi="Times New Roman"/>
        </w:rPr>
        <w:t>twitter</w:t>
      </w:r>
      <w:r>
        <w:rPr>
          <w:rFonts w:ascii="Times New Roman" w:hAnsi="Times New Roman" w:cs="Times New Roman" w:eastAsia="楷体_GB2312"/>
        </w:rPr>
        <w:t>限制为</w:t>
      </w:r>
      <w:r>
        <w:rPr>
          <w:rFonts w:eastAsia="楷体_GB2312" w:cs="Times New Roman" w:ascii="Times New Roman" w:hAnsi="Times New Roman"/>
        </w:rPr>
        <w:t>140</w:t>
      </w:r>
      <w:r>
        <w:rPr>
          <w:rFonts w:ascii="Times New Roman" w:hAnsi="Times New Roman" w:cs="Times New Roman" w:eastAsia="楷体_GB2312"/>
        </w:rPr>
        <w:t>个字符以内，博客内容的传播主要靠网民主动访问，属于典型的一对多传播；微博作者发的每条信息却能即时送到用户的首页，而无需对方主动访问。与</w:t>
      </w:r>
      <w:r>
        <w:rPr>
          <w:rFonts w:eastAsia="楷体_GB2312" w:cs="Times New Roman" w:ascii="Times New Roman" w:hAnsi="Times New Roman"/>
        </w:rPr>
        <w:t>QQ</w:t>
      </w:r>
      <w:r>
        <w:rPr>
          <w:rFonts w:ascii="Times New Roman" w:hAnsi="Times New Roman" w:cs="Times New Roman" w:eastAsia="楷体_GB2312"/>
        </w:rPr>
        <w:t>相比，</w:t>
      </w:r>
      <w:r>
        <w:rPr>
          <w:rFonts w:eastAsia="楷体_GB2312" w:cs="Times New Roman" w:ascii="Times New Roman" w:hAnsi="Times New Roman"/>
        </w:rPr>
        <w:t>QQ</w:t>
      </w:r>
      <w:r>
        <w:rPr>
          <w:rFonts w:ascii="Times New Roman" w:hAnsi="Times New Roman" w:cs="Times New Roman" w:eastAsia="楷体_GB2312"/>
        </w:rPr>
        <w:t>的信息只能个人查看，而微博上的信息可以通过搜索引擎搜索到；</w:t>
      </w:r>
      <w:r>
        <w:rPr>
          <w:rFonts w:eastAsia="楷体_GB2312" w:cs="Times New Roman" w:ascii="Times New Roman" w:hAnsi="Times New Roman"/>
        </w:rPr>
        <w:t>QQ</w:t>
      </w:r>
      <w:r>
        <w:rPr>
          <w:rFonts w:ascii="Times New Roman" w:hAnsi="Times New Roman" w:cs="Times New Roman" w:eastAsia="楷体_GB2312"/>
        </w:rPr>
        <w:t>信息只是发给某个人或个人群组，而微博上的信息是发送到整个平台的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微博是具有严格的字数限制，作者信息能即时送达用户首页，信息可以自动获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发送至平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并被搜索的一种基于用户关系的信息平台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下面是《宽心谣》的前几句，分别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处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金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表述的对象。请你模仿歌谣的句式，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吃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生活的其他方面作为表述对象，再续编两句歌谣，注意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内容相对和谐，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语言风格基本统一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jc w:val="center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宽心谣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日出东海落西山，愁也一天，喜也一天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遇事不钻牛角尖，人也舒坦，心也舒坦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每月领取养老钱，多也喜欢，少也喜欢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示例：少荤多素日三餐，粗也香甜，细也香甜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/>
        </w:rPr>
        <w:t>新旧衣服不挑捡，好也御寒，赖也御寒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五、作文</w:t>
      </w:r>
      <w:r>
        <w:rPr>
          <w:rFonts w:cs="Times New Roman" w:ascii="Times New Roman" w:hAnsi="Times New Roman"/>
        </w:rPr>
        <w:t>(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请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痕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题写一篇文章。</w:t>
      </w:r>
    </w:p>
    <w:p>
      <w:pPr>
        <w:pStyle w:val="Normal"/>
        <w:rPr/>
      </w:pPr>
      <w:r>
        <w:rPr>
          <w:rFonts w:eastAsia="黑体;SimHei"/>
        </w:rPr>
        <w:t>要求：</w:t>
      </w:r>
      <w:r>
        <w:rPr>
          <w:rFonts w:cs="宋体;SimSun"/>
        </w:rPr>
        <w:t>①</w:t>
      </w:r>
      <w:r>
        <w:rPr/>
        <w:t>立意自定。</w:t>
      </w:r>
      <w:r>
        <w:rPr>
          <w:rFonts w:cs="宋体;SimSun"/>
        </w:rPr>
        <w:t>②</w:t>
      </w:r>
      <w:r>
        <w:rPr/>
        <w:t>除诗歌外，文体不限。</w:t>
      </w:r>
      <w:r>
        <w:rPr>
          <w:rFonts w:cs="宋体;SimSun"/>
        </w:rPr>
        <w:t>③</w:t>
      </w:r>
      <w:r>
        <w:rPr/>
        <w:t>不少于</w:t>
      </w:r>
      <w:r>
        <w:rPr/>
        <w:t>800</w:t>
      </w:r>
      <w:r>
        <w:rPr/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1CharChar">
    <w:name w:val="标题1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54:00Z</dcterms:created>
  <dc:creator/>
  <dc:description/>
  <dc:language>en-US</dc:language>
  <cp:lastModifiedBy>qwc</cp:lastModifiedBy>
  <dcterms:modified xsi:type="dcterms:W3CDTF">2012-10-13T13:35:00Z</dcterms:modified>
  <cp:revision>0</cp:revision>
  <dc:subject/>
  <dc:title/>
</cp:coreProperties>
</file>