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景阳中学高一下学期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月考试卷</w:t>
      </w:r>
    </w:p>
    <w:p>
      <w:pPr>
        <w:pStyle w:val="Normal"/>
        <w:widowControl/>
        <w:tabs>
          <w:tab w:val="clear" w:pos="420"/>
          <w:tab w:val="left" w:pos="13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姓名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</w:rPr>
        <w:t>班级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</w:rPr>
        <w:t>得分 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基础知识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下列词语中加点的字，读音全都正确的一项是（    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盥</w:t>
      </w:r>
      <w:r>
        <w:rPr/>
        <w:t>洗（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商</w:t>
      </w:r>
      <w:r>
        <w:rPr>
          <w:em w:val="underDot"/>
        </w:rPr>
        <w:t>贾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喧</w:t>
      </w:r>
      <w:r>
        <w:rPr>
          <w:em w:val="underDot"/>
        </w:rPr>
        <w:t>豗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，没有错别字的一组是（    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侯爵</w:t>
      </w:r>
      <w:r>
        <w:rPr>
          <w:rFonts w:eastAsia="Times New Roman"/>
        </w:rPr>
        <w:t xml:space="preserve">  </w:t>
      </w:r>
      <w:r>
        <w:rPr/>
        <w:t>峥嵘</w:t>
      </w:r>
      <w:r>
        <w:rPr>
          <w:rFonts w:eastAsia="Times New Roman"/>
        </w:rPr>
        <w:t xml:space="preserve">  </w:t>
      </w:r>
      <w:r>
        <w:rPr/>
        <w:t>委曲求全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寒喧</w:t>
      </w:r>
      <w:r>
        <w:rPr>
          <w:rFonts w:eastAsia="Times New Roman"/>
        </w:rPr>
        <w:t xml:space="preserve">  </w:t>
      </w:r>
      <w:r>
        <w:rPr/>
        <w:t>砯崖</w:t>
      </w:r>
      <w:r>
        <w:rPr>
          <w:rFonts w:eastAsia="Times New Roman"/>
        </w:rPr>
        <w:t xml:space="preserve">  </w:t>
      </w:r>
      <w:r>
        <w:rPr/>
        <w:t>马嵬</w:t>
      </w:r>
      <w:r>
        <w:rPr>
          <w:rFonts w:eastAsia="Times New Roman"/>
        </w:rPr>
        <w:t xml:space="preserve">  </w:t>
      </w:r>
      <w:r>
        <w:rPr/>
        <w:t>渚清沙白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悯然</w:t>
      </w:r>
      <w:r>
        <w:rPr>
          <w:rFonts w:eastAsia="Times New Roman"/>
        </w:rPr>
        <w:t xml:space="preserve"> </w:t>
      </w:r>
      <w:r>
        <w:rPr/>
        <w:t>放诞</w:t>
      </w:r>
      <w:r>
        <w:rPr>
          <w:rFonts w:eastAsia="Times New Roman"/>
        </w:rPr>
        <w:t xml:space="preserve">   </w:t>
      </w:r>
      <w:r>
        <w:rPr/>
        <w:t>谪亲</w:t>
      </w:r>
      <w:r>
        <w:rPr>
          <w:rFonts w:eastAsia="Times New Roman"/>
        </w:rPr>
        <w:t xml:space="preserve">  </w:t>
      </w:r>
      <w:r>
        <w:rPr/>
        <w:t>遍体鳞伤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踌躇</w:t>
      </w:r>
      <w:r>
        <w:rPr>
          <w:rFonts w:eastAsia="Times New Roman"/>
        </w:rPr>
        <w:t xml:space="preserve">  </w:t>
      </w:r>
      <w:r>
        <w:rPr/>
        <w:t>环佩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</w:t>
      </w:r>
      <w:r>
        <w:rPr/>
        <w:t>雕梁画栋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下列句子加点词语解释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蚕丛及鱼凫，开国何茫然。</w:t>
      </w:r>
      <w:r>
        <w:rPr>
          <w:rFonts w:eastAsia="Times New Roman"/>
        </w:rPr>
        <w:t xml:space="preserve">         </w:t>
      </w:r>
      <w:r>
        <w:rPr/>
        <w:t>茫然：失意的样子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万里悲秋常作客，百年多病独登台。</w:t>
      </w:r>
      <w:r>
        <w:rPr>
          <w:rFonts w:eastAsia="Times New Roman"/>
        </w:rPr>
        <w:t xml:space="preserve"> </w:t>
      </w:r>
      <w:r>
        <w:rPr/>
        <w:t>百年：借指晚年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予左迁九江郡司马。</w:t>
      </w:r>
      <w:r>
        <w:rPr>
          <w:rFonts w:eastAsia="Times New Roman"/>
        </w:rPr>
        <w:t xml:space="preserve">               </w:t>
      </w:r>
      <w:r>
        <w:rPr/>
        <w:t>左迁：贬官，降职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行为偏僻性乖张，那管世人诽谤。</w:t>
      </w:r>
      <w:r>
        <w:rPr>
          <w:rFonts w:eastAsia="Times New Roman"/>
        </w:rPr>
        <w:t xml:space="preserve">   </w:t>
      </w:r>
      <w:r>
        <w:rPr/>
        <w:t>偏僻：偏激，不端正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下列句子横线处，填入词语最恰当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  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汽车朝我来时的方向驰着，我       地坐在座椅上，看着窗外，和司机聊着天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近日所见的这几个三等仆妇，吃穿       ，已是不凡了，何况今至其家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很      ，一见她的眼钉着我的，背上也就遭了芒刺一般，比在学校里遇到不及豫防的临时考，教师又偏是站在身旁的时候，惶急得多了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 舒服  费用    愕然          </w:t>
      </w:r>
      <w:r>
        <w:rPr/>
        <w:t>B</w:t>
      </w:r>
      <w:r>
        <w:rPr/>
        <w:t>．舒心   用度   愕然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舒服   用度   悚然           </w:t>
      </w:r>
      <w:r>
        <w:rPr/>
        <w:t>D</w:t>
      </w:r>
      <w:r>
        <w:rPr/>
        <w:t>．舒心   费用   悚然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下列各句中加</w:t>
      </w:r>
      <w:r>
        <w:rPr>
          <w:b/>
        </w:rPr>
        <w:t>点</w:t>
      </w:r>
      <w:r>
        <w:rPr>
          <w:b/>
        </w:rPr>
        <w:t>的成语使用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  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A</w:t>
      </w:r>
      <w:r>
        <w:rPr/>
        <w:t>．这些人个个皆</w:t>
      </w:r>
      <w:r>
        <w:rPr>
          <w:em w:val="underDot"/>
        </w:rPr>
        <w:t>敛声屏气</w:t>
      </w:r>
      <w:r>
        <w:rPr/>
        <w:t>，恭肃严整得如此，这来者系谁，这样放诞无礼？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他嘴里一时</w:t>
      </w:r>
      <w:r>
        <w:rPr>
          <w:em w:val="underDot"/>
        </w:rPr>
        <w:t>甜言蜜语</w:t>
      </w:r>
      <w:r>
        <w:rPr/>
        <w:t>，一时有天无日，一时又疯疯傻傻，只休信他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你自己荐她来，又合伙劫她去，闹得</w:t>
      </w:r>
      <w:r>
        <w:rPr>
          <w:em w:val="underDot"/>
        </w:rPr>
        <w:t>沸反盈天</w:t>
      </w:r>
      <w:r>
        <w:rPr/>
        <w:t>的，大家看了成个什么样子？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直到</w:t>
      </w:r>
      <w:r>
        <w:rPr>
          <w:em w:val="underDot"/>
        </w:rPr>
        <w:t>指手画脚</w:t>
      </w:r>
      <w:r>
        <w:rPr/>
        <w:t>的将她和男人关在新房里，还是骂，阿呀呀，这真是……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、下列有关文学常识的表述，</w:t>
      </w:r>
      <w:r>
        <w:rPr>
          <w:b/>
          <w:szCs w:val="21"/>
          <w:em w:val="underDot"/>
        </w:rPr>
        <w:t>不正确</w:t>
      </w:r>
      <w:r>
        <w:rPr>
          <w:b/>
        </w:rPr>
        <w:t>的一项是</w:t>
      </w:r>
      <w:r>
        <w:rPr>
          <w:b/>
        </w:rPr>
        <w:t>( 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  列句子中句意明确，没有语病的一句是（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蔡校长</w:t>
      </w:r>
      <w:r>
        <w:rPr>
          <w:color w:val="000000"/>
          <w:szCs w:val="21"/>
        </w:rPr>
        <w:t>说：“李虎对张林的批评是有充分准备的，我相信他们会处理好这件事。”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“低保政策”体现了党和政府对困难群众的关爱，但要把关爱落到实处，却远不是划几条标准那么简单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山东大学积极采取措施，培养新入校的大学生，力争在较短时间内解决史学界后继乏人的状况。</w:t>
      </w:r>
    </w:p>
    <w:p>
      <w:pPr>
        <w:pStyle w:val="Normal"/>
        <w:snapToGrid w:val="false"/>
        <w:spacing w:lineRule="auto" w:line="360"/>
        <w:rPr/>
      </w:pPr>
      <w:r>
        <w:rPr/>
        <w:t>二．</w:t>
      </w:r>
      <w:r>
        <w:rPr>
          <w:b/>
        </w:rPr>
        <w:t>阅读《蜀道难》，完成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</w:t>
      </w:r>
      <w:r>
        <w:rPr/>
        <w:t>。</w:t>
      </w:r>
    </w:p>
    <w:p>
      <w:pPr>
        <w:pStyle w:val="Normal"/>
        <w:snapToGrid w:val="false"/>
        <w:ind w:firstLine="480"/>
        <w:rPr/>
      </w:pPr>
      <w:r>
        <w:rPr/>
        <w:t>噫吁嚱，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snapToGrid w:val="false"/>
        <w:rPr/>
      </w:pPr>
      <w:r>
        <w:rPr/>
        <w:t>问君西游何时还？畏途巉岩不可攀。但见悲鸟号古木，愁空山。蜀道之难，难于上青天，使人听此凋朱颜！连峰去天不盈尺，枯松倒挂倚绝壁。飞湍瀑流争喧豗，砅岩转石万壑雷。其险也如此，嗟尔远道之人胡为乎来哉！</w:t>
      </w:r>
    </w:p>
    <w:p>
      <w:pPr>
        <w:pStyle w:val="Normal"/>
        <w:snapToGrid w:val="false"/>
        <w:rPr/>
      </w:pPr>
      <w:r>
        <w:rPr/>
        <w:t>剑阁峥嵘而崔嵬，一夫当关，万夫莫开。所守或匪亲，化为狼与豺。朝避猛虎，夕避长蛇；磨牙吮血，杀人如麻。锦城虽云乐，不如早还家。蜀道之难，难于上青天，侧身西望长咨嗟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诗的开头分几层叙述蜀道的来历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color w:val="1E1E1E"/>
        </w:rPr>
        <w:t>9</w:t>
      </w:r>
      <w:r>
        <w:rPr>
          <w:color w:val="1E1E1E"/>
        </w:rPr>
        <w:t>、诗人是怎样来表现蜀道的雄奇险峻的</w:t>
      </w:r>
      <w:r>
        <w:rPr>
          <w:color w:val="1E1E1E"/>
        </w:rPr>
        <w:t>?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、“上有六龙回日之高标……以手抚膺坐长叹”这几句与“连峰去天不盈尺……砅岩转石万壑雷”这几句是否重复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诗人给“畏途”营造了怎样的气氛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“西游”“西望”表明了诗人的立足点在秦，这与“嗟尔远道之人胡为乎来哉”是否矛盾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三．课文内容默写。（任选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空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一双丹凤三角眼，两弯柳叶吊梢眉，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Cs w:val="21"/>
        </w:rPr>
        <w:t>身量苗条，体格风骚，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（</w:t>
      </w:r>
      <w:r>
        <w:rPr/>
        <w:t>2</w:t>
      </w:r>
      <w:r>
        <w:rPr/>
        <w:t>）千呼万唤始出来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（</w:t>
      </w:r>
      <w:r>
        <w:rPr/>
        <w:t>3</w:t>
      </w:r>
      <w:r>
        <w:rPr/>
        <w:t>）别有幽愁暗恨生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　</w:t>
      </w:r>
      <w:r>
        <w:rPr/>
        <w:t>，孤舟一系故园心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沧海月明珠有泪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同是天涯沦落人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不尽长江滚滚来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．</w:t>
      </w:r>
      <w:r>
        <w:rPr>
          <w:b/>
          <w:szCs w:val="21"/>
        </w:rPr>
        <w:t>阅读下面诗歌，完成后面题目：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6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早寒有怀    </w:t>
      </w:r>
      <w:r>
        <w:rPr>
          <w:rFonts w:ascii="宋体;SimSun" w:hAnsi="宋体;SimSun" w:cs="宋体;SimSun"/>
          <w:szCs w:val="21"/>
        </w:rPr>
        <w:t xml:space="preserve">  孟浩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我家襄水曲，遥隔楚云端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迷津欲有问，平海夕漫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从诗中哪些地方可知作者写此诗是在什么季节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．阅读下面的文字，完成</w:t>
      </w:r>
      <w:r>
        <w:rPr>
          <w:rFonts w:cs="宋体;SimSun" w:ascii="宋体;SimSun" w:hAnsi="宋体;SimSun"/>
          <w:b/>
          <w:bCs/>
          <w:szCs w:val="21"/>
        </w:rPr>
        <w:t>15—1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25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人，又少了一个</w:t>
      </w:r>
    </w:p>
    <w:p>
      <w:pPr>
        <w:pStyle w:val="Normal"/>
        <w:ind w:firstLine="3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作者：聂华苓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前，也是冬天。一个骨瘦如柴的女人来到我家门前。</w:t>
      </w:r>
    </w:p>
    <w:p>
      <w:pPr>
        <w:pStyle w:val="Normal"/>
        <w:ind w:left="480" w:hanging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ascii="Arial" w:hAnsi="Arial" w:cs="Arial"/>
          <w:szCs w:val="18"/>
        </w:rPr>
        <w:t>太太，我不是叫花子，我只是要点米，我的孩子饿得直哭！”她没等我回答，就自我介绍下去：“我也是大学毕业的。哪，你看。”她抖着手由内衣口袋中掏出身份证来，“这上面都写着的，这是我以前的照片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”她撩起衣角来拭眼泪。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将她的口袋装满一袋米。她抖动着两片龟裂的嘴唇说道：“这怎么好意思</w:t>
      </w:r>
      <w:r>
        <w:rPr>
          <w:rFonts w:cs="Arial" w:ascii="Arial" w:hAnsi="Arial"/>
          <w:szCs w:val="18"/>
        </w:rPr>
        <w:t>?</w:t>
      </w:r>
      <w:r>
        <w:rPr>
          <w:rFonts w:ascii="Arial" w:hAnsi="Arial" w:cs="Arial"/>
          <w:szCs w:val="18"/>
        </w:rPr>
        <w:t>您给我这么多！这怎么好意思！谢谢，太太，我不晓得怎么说才好，我——我直想哭！”她淌着泪背着一袋米走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后的今天，我又看见了那个女人。她正站在巷口一家人家门前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打那儿经过。她皱缩得更干更小了！佝偻着背，靠在门框上，脸上已经没有三年前那种羞怯的神情了，咧着一嘴黄牙，阴森森地笑着，用一种熟练的讨乞声调高声叫道：“太太，做做好事，赏一点吧！太太，做做好事，赏一点吧！”只听得门内当啷一响，是金属落地的声音，接着是一声吆喝：“一角钱拿去！走，走，谁叫你进来的？你这个女人，原来还自己洗洗衣服赚钱，现在连衣服也不洗了，还是讨来的方便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那女人笑嘻嘻的：“再赏一点吧，太太，一角钱买个烧饼都不够！”“咦，哪有讨饭的还讨价还价的</w:t>
      </w:r>
      <w:r>
        <w:rPr>
          <w:rFonts w:cs="Arial" w:ascii="Arial" w:hAnsi="Arial"/>
          <w:szCs w:val="18"/>
        </w:rPr>
        <w:t xml:space="preserve">? </w:t>
      </w:r>
      <w:r>
        <w:rPr>
          <w:rFonts w:ascii="Arial" w:hAnsi="Arial" w:cs="Arial"/>
          <w:szCs w:val="18"/>
        </w:rPr>
        <w:t>走，走，在这里哼哼唧唧的，成什么样子</w:t>
      </w:r>
      <w:r>
        <w:rPr>
          <w:rFonts w:cs="Arial" w:ascii="Arial" w:hAnsi="Arial"/>
          <w:szCs w:val="18"/>
        </w:rPr>
        <w:t>?”</w:t>
      </w:r>
      <w:r>
        <w:rPr>
          <w:rFonts w:ascii="Arial" w:hAnsi="Arial" w:cs="Arial"/>
          <w:szCs w:val="18"/>
        </w:rPr>
        <w:t>那女人的嘴笑得更开了：“再给我一点就走，免得我把您地方站脏了，再多给一点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呯地一声，大门被踢上了。那女人回过头来，冷笑了一声，然后漠然望了我一眼，她已经不认得我了！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、小说突出描写了女人行乞时的四次“笑”，请认真阅读小说，简析每次“笑”所显示的内容。（每次限十字内）</w:t>
      </w:r>
      <w:r>
        <w:rPr>
          <w:rFonts w:cs="Arial" w:ascii="Arial" w:hAnsi="Arial"/>
          <w:szCs w:val="18"/>
        </w:rPr>
        <w:t>(4</w:t>
      </w:r>
      <w:r>
        <w:rPr>
          <w:rFonts w:ascii="Arial" w:hAnsi="Arial" w:cs="Arial"/>
          <w:szCs w:val="18"/>
        </w:rPr>
        <w:t>分</w:t>
      </w:r>
      <w:r>
        <w:rPr>
          <w:rFonts w:cs="Arial" w:ascii="Arial" w:hAnsi="Arial"/>
          <w:szCs w:val="1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第一次笑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第二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第三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第四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怎样理解小说标题“人，又少了一个”的深刻含义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如果将女人的有关身份证的文字材料抽去，对小说的人物刻画和主题的表现有没有影响，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次文和《祝福》中都写了两个乞丐的“死”，这两个乞丐的“死”有什么不同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下列对这篇小说的欣赏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作者刻画女人形象，多角度地运用了纵向对比，写出人物的人格由自尊的顽劣，行为由知羞到寡廉耻，心理由希望到麻木，外貌由富态到干瘪，令人憎恨，也唤起同情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对女人的性格扭曲的社会根源，作者的思想倾向是鲜明的，但未曾表明，只是在人物刻画和情节的发展中，让其自然流露出来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作品的语言十分细</w:t>
      </w:r>
      <w:r>
        <w:rPr>
          <w:rFonts w:ascii="宋体;SimSun" w:hAnsi="宋体;SimSun" w:cs="宋体;SimSun"/>
        </w:rPr>
        <w:t>腻、流畅，尤其是人物语言及富于个性化，三年后女人乞讨的几段话，尽管有点夸张，但活画出女人蜕变后的丑恶的灵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六．语言表达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仿照下面句式，以</w:t>
      </w:r>
      <w:r>
        <w:rPr>
          <w:em w:val="underDot"/>
        </w:rPr>
        <w:t>人生</w:t>
      </w:r>
      <w:r>
        <w:rPr/>
        <w:t>不同阶段的特征为内容，续写一段话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  </w:t>
      </w:r>
      <w:r>
        <w:rPr/>
        <w:t>春之清新，夏之火热，秋之丰硕，冬之静穆，各季节的不同色彩，构成了多彩的岁月。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．作文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7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阅读下面的材料，按要求作文。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7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请以“放弃”为话题，写一篇不少于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字的</w:t>
      </w:r>
      <w:r>
        <w:rPr>
          <w:kern w:val="2"/>
          <w:sz w:val="21"/>
          <w:szCs w:val="21"/>
        </w:rPr>
        <w:t>议论文</w:t>
      </w:r>
      <w:r>
        <w:rPr>
          <w:kern w:val="2"/>
          <w:sz w:val="21"/>
          <w:szCs w:val="21"/>
        </w:rPr>
        <w:t>，立意自定，标题自拟，所写内容必须在话题范围之内</w:t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选择题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：</w:t>
      </w:r>
      <w:r>
        <w:rPr/>
        <w:t xml:space="preserve">B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：</w:t>
      </w:r>
      <w:r>
        <w:rPr/>
        <w:t xml:space="preserve">A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：</w:t>
      </w:r>
      <w:r>
        <w:rPr/>
        <w:t>A(</w:t>
      </w:r>
      <w:r>
        <w:rPr/>
        <w:t>完全不知道的样子</w:t>
      </w:r>
      <w:r>
        <w:rPr/>
        <w:t xml:space="preserve">)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：</w:t>
      </w:r>
      <w:r>
        <w:rPr/>
        <w:t xml:space="preserve">C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：</w:t>
      </w:r>
      <w:r>
        <w:rPr/>
        <w:t xml:space="preserve">D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（海明威，美国现代作家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缺主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有歧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动宾不搭配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分三层：第一层叙述蜀地亘古闭塞的状况。第二层描述秦蜀间崇山峻岭的地貌，是闭塞的原因。第三层叙述蜀道由来，以神话表现劳动人民开凿蜀道时的悲壮惨烈、可歌可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神话传说：五丁开山、六龙回日——写出历史上蜀道不可逾越之险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虚写映衬：黄鹤不得飞渡、猿猱愁于攀缘——映衬人行走难上加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摹写神情、动作：手扪星辰、呼吸紧张、抚胸长叹、步履艰难、神情惶悚——困危之状如在眼前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借景抒情：古木荒凉、鸟声悲凄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悲鸟号古木，子规啼夜月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使人闻声失色，渲染了旅愁和蜀道上空寂苍凉的环境氛围，有力地烘托了蜀道之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运用夸张：“连峰去天不盈尺”“枯松倒挂倚绝壁”——极言山峰之高，绝壁之险，渲染了惊险的气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李白正是以变幻莫测的笔法，淋漓尽致地刻画了蜀道之难，艺术地展现了古老蜀道逶迤、峥嵘、高峻、崎岖的面貌，描绘出了一幅色彩绚丽的山水画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不重复。虽然都写了山川的险峻，但前者是静态描写，而后者是动态描写，且配合着万壑雷鸣般的轰响，形成排山倒海的震撼心魄的气势；前者点面结合，后者全面概括；前者写人的感受，以表现山峰特别是青泥山的高峻，后者写山川奇险，是为了渲染惊心动魄的气氛及给旅人造成的心理震撼，为“嗟尔远道之人”张本，为第三段写社会环境险恶铺垫过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1E1E1E"/>
          <w:szCs w:val="21"/>
        </w:rPr>
        <w:t>但见”“又闻”句渲染了凄清恐怖、幽静孤寂的气氛，“连峰”四句渲染了令人心胆俱裂的惊险气氛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1E1E1E"/>
          <w:szCs w:val="21"/>
        </w:rPr>
        <w:t>不矛盾。“嗟尔远道之人胡为乎来哉”是模拟蜀人口气，以诫友人慎入蜀，意味尤为深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默写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粉面含春威不露，丹唇未启笑先闻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犹抱琵琶半遮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此时无声胜有声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江</w:t>
      </w:r>
      <w:r>
        <w:rPr>
          <w:rFonts w:ascii="宋体;SimSun" w:hAnsi="宋体;SimSun" w:cs="宋体;SimSun"/>
          <w:szCs w:val="21"/>
        </w:rPr>
        <w:t>间波浪兼天涌，丛菊两开他日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蓝田日暖玉生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相逢何必曾相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无边落木萧萧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鉴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作者捕捉了当时带有典型性的事物，点明季节。从诗中木落叶、雁南度和北风吹，可知写此诗时是在秋季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不仅表明他所在的地方距家乡遥远，还表明两地阻隔不能归去。透露出了作者思乡念亲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人生的敌意和诡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丧失羞耻之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职业乞丐的无赖相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人生的冷漠，麻木。（解析：四次笑，显示了女人个性的逐步扭曲，其本质正在逐步“蜕变”。要结合文章的主旨来分析笑的不同含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女人人性扭曲，已成为行尸走肉，丧失了人的价值。而一个“又”字，表明了不断有人“少”掉，使作品更具广泛的社会意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析：要注意“少”和“又”女人并没有死，但其作为人的个性正在扭曲，而“又”字又说明了这种现象不是个别存在，也不是第一个，则使文章的社会意义更加广泛，更具批判意义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影响，抽去材料就反映不出作品主题的深刻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析：正是在过去和现在的对比中，表现女人的变化，揭露其变化的社会根源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此文中的女人并没有死去，只是她的自尊心羞怯感，即她的人格已经完全失去，她的灵魂已被吞噬，原先的她已经逝去。而祥林嫂的生命和灵魂都被封建礼教吞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（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尽管有点夸张”错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参考答案：</w:t>
      </w:r>
      <w:r>
        <w:rPr/>
        <w:t>少年纯真，青年奔放，中年沉稳，老年庄严，各阶段的不同性情，连缀起绚烂的人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5:00Z</dcterms:created>
  <dc:creator/>
  <dc:description/>
  <cp:keywords/>
  <dc:language>en-US</dc:language>
  <cp:lastModifiedBy>USER</cp:lastModifiedBy>
  <dcterms:modified xsi:type="dcterms:W3CDTF">2011-04-09T09:30:00Z</dcterms:modified>
  <cp:revision>0</cp:revision>
  <dc:subject/>
  <dc:title/>
</cp:coreProperties>
</file>