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子江中学高一语文月考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分：</w:t>
      </w:r>
      <w:r>
        <w:rPr>
          <w:rFonts w:cs="宋体;SimSun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color w:val="000000"/>
          <w:sz w:val="24"/>
        </w:rPr>
        <w:t>一、积累与运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、用原文诗句回答下面问题。（共 </w:t>
      </w:r>
      <w:r>
        <w:rPr>
          <w:rFonts w:cs="宋体;SimSun" w:ascii="宋体;SimSun" w:hAnsi="宋体;SimSun"/>
          <w:b/>
          <w:color w:val="000000"/>
          <w:szCs w:val="21"/>
        </w:rPr>
        <w:t xml:space="preserve">11 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宵酒醒何处？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雨霖铃》中表现主题的词句是：“</w:t>
      </w:r>
      <w:r>
        <w:rPr>
          <w:rFonts w:cs="宋体;SimSun" w:ascii="宋体;SimSun" w:hAnsi="宋体;SimSun"/>
          <w:color w:val="000000"/>
          <w:szCs w:val="21"/>
        </w:rPr>
        <w:t xml:space="preserve">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念奴娇》中描写赤壁古战场险要形势的三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永遇乐</w:t>
      </w:r>
      <w:r>
        <w:rPr>
          <w:rFonts w:cs="宋体;SimSun" w:ascii="宋体;SimSun" w:hAnsi="宋体;SimSun"/>
          <w:color w:val="000000"/>
          <w:szCs w:val="21"/>
        </w:rPr>
        <w:t xml:space="preserve">·  </w:t>
      </w:r>
      <w:r>
        <w:rPr>
          <w:rFonts w:ascii="宋体;SimSun" w:hAnsi="宋体;SimSun" w:cs="宋体;SimSun"/>
          <w:color w:val="000000"/>
          <w:szCs w:val="21"/>
        </w:rPr>
        <w:t>京口北固亭怀古》中运用典故其中一句是：</w:t>
      </w:r>
      <w:r>
        <w:rPr>
          <w:rFonts w:ascii="宋体;SimSun" w:hAnsi="宋体;SimSun" w:cs="宋体;SimSun"/>
          <w:color w:val="000000"/>
          <w:szCs w:val="21"/>
        </w:rPr>
        <w:t>想当年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传说中让金主完颜亮垂涎三尺的杭州美景是“</w:t>
      </w:r>
      <w:r>
        <w:rPr>
          <w:rStyle w:val="2"/>
          <w:rFonts w:ascii="宋体;SimSun" w:hAnsi="宋体;SimSun" w:cs="宋体;SimSun"/>
          <w:color w:val="000000"/>
          <w:szCs w:val="21"/>
        </w:rPr>
        <w:t>重湖叠巘清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到黄昏，点点滴滴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学文化常识填空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0.5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苏武传》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《史记》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是我国历史上第一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通史，又名《太史公书》。它 记 载 了从传说中的黄帝直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时共约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年的历史，鲁迅先生评之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史家之绝唱，无韵之离骚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全书体例包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书、表共五部分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提示填空：</w:t>
      </w:r>
      <w:r>
        <w:rPr>
          <w:rFonts w:cs="宋体;SimSun" w:ascii="宋体;SimSun" w:hAnsi="宋体;SimSun"/>
          <w:color w:val="000000"/>
          <w:szCs w:val="21"/>
        </w:rPr>
        <w:br/>
        <w:t>A  </w:t>
      </w:r>
      <w:r>
        <w:rPr>
          <w:rFonts w:ascii="宋体;SimSun" w:hAnsi="宋体;SimSun" w:cs="宋体;SimSun"/>
          <w:color w:val="000000"/>
          <w:szCs w:val="21"/>
        </w:rPr>
        <w:t>古代大道上每五里设一短亭，每十里设一长亭，供行人休息，人们常在长亭送别。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color w:val="000000"/>
          <w:szCs w:val="21"/>
        </w:rPr>
        <w:t>长亭这个意象在文学作品中多用来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 “___________”</w:t>
      </w:r>
      <w:r>
        <w:rPr>
          <w:rFonts w:ascii="宋体;SimSun" w:hAnsi="宋体;SimSun" w:cs="宋体;SimSun"/>
          <w:color w:val="000000"/>
          <w:szCs w:val="21"/>
        </w:rPr>
        <w:t>文学作品中常把它用做对船的美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诗句朗读音节停顿正确的一项是（    ）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执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泪眼，竟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语凝噎。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念去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烟波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便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风情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元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草草，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狼居胥</w:t>
      </w:r>
    </w:p>
    <w:p>
      <w:pPr>
        <w:pStyle w:val="Normal"/>
        <w:ind w:left="7140" w:hanging="71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诗歌中常用典故，对下列词句中用典所涉及的历史人物，判断正确的一项是（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羽扇纶巾，谈笑间，樯橹灰飞烟灭。   ②出师未捷身先死，长使英雄泪满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斜阳草树，寻常巷陌，人道寄奴曾住。 ④可堪回首，佛狸祠下，一片神鸦鸦社鼓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周瑜   ②诸葛亮   ③刘裕     ④拓跋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诸葛亮 ②刘备     ③刘义隆   ④拓跋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诸葛亮 ②孙权     ③刘义隆   ④拓跋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周瑜   ②诸葛亮   ③刘裕     ④拓跋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面对宋代词人的姓名、词牌、词中句的搭配，错误的一项是（    ）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秦少游——《鹊桥仙》——两情若是久长时，又岂在朝朝暮暮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苏轼——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——人生如梦，一尊还酹江月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李清照——《声声慢》——帘卷西风，人比黄花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柳永——《望海潮》——东南形胜，三吴都会，钱塘自古繁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根据上下文意，在横线上填上适当句子，使内容相对，句式一致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文化与西北文化是特色迥异的两大体系。比之以人物，若江南文化是眉清目秀伶牙俐齿的才女，西北文化则是粗犷豁达、驰骋沙场的武将；比之以季节，若江南文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西北文化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比之以宋词，若江南文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　　　    　　　</w:t>
      </w:r>
      <w:r>
        <w:rPr>
          <w:rFonts w:ascii="宋体;SimSun" w:hAnsi="宋体;SimSun" w:cs="宋体;SimSun"/>
          <w:color w:val="000000"/>
          <w:szCs w:val="21"/>
        </w:rPr>
        <w:t>，西北文化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　　　   　　　　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借助联想，根据以下诗句猜成语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任选两小题</w:t>
      </w:r>
      <w:r>
        <w:rPr>
          <w:rFonts w:cs="宋体;SimSun" w:ascii="宋体;SimSun" w:hAnsi="宋体;SimSun"/>
          <w:b/>
          <w:color w:val="000000"/>
          <w:szCs w:val="21"/>
        </w:rPr>
        <w:t>)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谜面                           谜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问君能有几多愁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桃花潭水深千尺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说尽心中无限事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藏在深闺人未识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>二、阅读鉴赏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5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读下面两首词回答（</w:t>
      </w:r>
      <w:r>
        <w:rPr>
          <w:rFonts w:cs="宋体;SimSun"/>
          <w:b/>
          <w:color w:val="000000"/>
        </w:rPr>
        <w:t>8~10</w:t>
      </w:r>
      <w:r>
        <w:rPr>
          <w:rFonts w:cs="宋体;SimSun"/>
          <w:b/>
          <w:color w:val="000000"/>
        </w:rPr>
        <w:t xml:space="preserve">）问题（ </w:t>
      </w:r>
      <w:r>
        <w:rPr>
          <w:rFonts w:cs="宋体;SimSun"/>
          <w:b/>
          <w:color w:val="000000"/>
        </w:rPr>
        <w:t>14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color w:val="000000"/>
          <w:szCs w:val="21"/>
        </w:rPr>
        <w:t>武陵春</w:t>
      </w:r>
      <w:r>
        <w:rPr>
          <w:rFonts w:ascii="宋体;SimSun" w:hAnsi="宋体;SimSun" w:cs="宋体;SimSun"/>
          <w:color w:val="000000"/>
          <w:szCs w:val="21"/>
        </w:rPr>
        <w:t xml:space="preserve">  李清照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住尘香花已尽，日晚倦梳头。物是人非事事休，欲语泪先流。</w:t>
      </w:r>
    </w:p>
    <w:p>
      <w:pPr>
        <w:pStyle w:val="Normal"/>
        <w:ind w:left="239"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闻说双溪春尚好，也拟泛轻舟。只恐双溪舴艋舟，载不动，许多愁。</w:t>
      </w:r>
    </w:p>
    <w:p>
      <w:pPr>
        <w:pStyle w:val="Normal"/>
        <w:ind w:left="239"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尘香：尘土里有落花的香气。②双溪：浙江金华县的江名。 ③舴艋：小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①这首词的“词眼”是什么？对应直接写心绪的是哪一句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有人认为这首词绝妙的是末句，你同意这种看法吗？为什么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890"/>
        <w:rPr/>
      </w:pPr>
      <w:r>
        <w:rPr>
          <w:rFonts w:ascii="宋体;SimSun" w:hAnsi="宋体;SimSun" w:cs="宋体;SimSun"/>
          <w:b/>
          <w:color w:val="000000"/>
          <w:szCs w:val="21"/>
        </w:rPr>
        <w:t>蝶恋花</w:t>
      </w:r>
      <w:r>
        <w:rPr>
          <w:rFonts w:ascii="宋体;SimSun" w:hAnsi="宋体;SimSun" w:cs="宋体;SimSun"/>
          <w:color w:val="000000"/>
          <w:szCs w:val="21"/>
        </w:rPr>
        <w:t xml:space="preserve">   苏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褪残红青杏小。燕子飞时，绿水人家绕。枝上柳绵吹又少，天涯何处无芳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墙里秋千墙外道。墙外行人，墙里佳人笑。笑渐不闻声渐消，多情却被无情恼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“绿水人家绕”中的“绕”字，有的版本写作“晓”。你认为哪个字更恰当？为什么？请简要赏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俞陛云在《宋词选释》中对这首词的上阕作过这样的整体评价：“絮飞花落，每易伤春，此独作旷达语。”你同意他的看法吗？为什么？请结合词的内容简要赏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列文言文语段，回答问</w:t>
      </w:r>
      <w:r>
        <w:rPr>
          <w:rFonts w:cs="宋体;SimSun" w:ascii="宋体;SimSun" w:hAnsi="宋体;SimSun"/>
          <w:b/>
          <w:color w:val="000000"/>
          <w:szCs w:val="21"/>
        </w:rPr>
        <w:t>11~15</w:t>
      </w:r>
      <w:r>
        <w:rPr>
          <w:rFonts w:ascii="宋体;SimSun" w:hAnsi="宋体;SimSun" w:cs="宋体;SimSun"/>
          <w:b/>
          <w:color w:val="000000"/>
          <w:szCs w:val="21"/>
        </w:rPr>
        <w:t>题：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 xml:space="preserve">    </w:t>
      </w:r>
      <w:r>
        <w:rPr>
          <w:rFonts w:ascii="宋体;SimSun" w:hAnsi="宋体;SimSun" w:cs="宋体;SimSun"/>
          <w:color w:val="000000"/>
          <w:szCs w:val="21"/>
        </w:rPr>
        <w:t>于是舍人相与谏曰：“臣所以去亲戚而事君者，徒慕君之高义也。今君与廉颇同列，廉君宣恶言，而君畏匿之，恐惧殊甚。且庸人尚羞之，况于将相乎！臣》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加点字的意义与例句相同的一项（     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例句：“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慕君之高义”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以吾两人在也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见欺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郯子之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>，其贤不及孔子     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徒劳无功 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对“之”和“而”的用法判断正确的一项（    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视廉将军孰与秦王                 ③夫以秦王之威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相如廷叱之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强秦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以不敢加兵于赵者             ④以先国家之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后私仇也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①②相同，③④相同         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相同，③④不同</w:t>
      </w:r>
    </w:p>
    <w:p>
      <w:pPr>
        <w:pStyle w:val="Normal"/>
        <w:ind w:lef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不同，③④相同         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不同，③④不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下列加点字与“吾所以为此者，以先国家之急而后私仇也”中“先”的用法不同的项是（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且庸人尚</w:t>
      </w:r>
      <w:r>
        <w:rPr>
          <w:rFonts w:ascii="宋体;SimSun" w:hAnsi="宋体;SimSun" w:cs="宋体;SimSun"/>
          <w:color w:val="000000"/>
          <w:szCs w:val="21"/>
          <w:em w:val="underDot"/>
        </w:rPr>
        <w:t>羞</w:t>
      </w:r>
      <w:r>
        <w:rPr>
          <w:rFonts w:ascii="宋体;SimSun" w:hAnsi="宋体;SimSun" w:cs="宋体;SimSun"/>
          <w:color w:val="000000"/>
          <w:szCs w:val="21"/>
        </w:rPr>
        <w:t xml:space="preserve">之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单于</w:t>
      </w:r>
      <w:r>
        <w:rPr>
          <w:rFonts w:ascii="宋体;SimSun" w:hAnsi="宋体;SimSun" w:cs="宋体;SimSun"/>
          <w:color w:val="000000"/>
          <w:szCs w:val="21"/>
          <w:em w:val="underDot"/>
        </w:rPr>
        <w:t>壮</w:t>
      </w:r>
      <w:r>
        <w:rPr>
          <w:rFonts w:ascii="宋体;SimSun" w:hAnsi="宋体;SimSun" w:cs="宋体;SimSun"/>
          <w:color w:val="000000"/>
          <w:szCs w:val="21"/>
        </w:rPr>
        <w:t>其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稍稍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 xml:space="preserve">其父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反欲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其主</w:t>
      </w:r>
    </w:p>
    <w:p>
      <w:pPr>
        <w:pStyle w:val="Normal"/>
        <w:ind w:left="6601" w:hanging="6601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下面中加点字与“臣所以去亲戚而事君者”中“亲戚”用法不同的项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575" w:hanging="6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既至匈奴，置</w:t>
      </w:r>
      <w:r>
        <w:rPr>
          <w:rFonts w:ascii="宋体;SimSun" w:hAnsi="宋体;SimSun" w:cs="宋体;SimSun"/>
          <w:color w:val="000000"/>
          <w:szCs w:val="21"/>
          <w:em w:val="underDot"/>
        </w:rPr>
        <w:t>币</w:t>
      </w:r>
      <w:r>
        <w:rPr>
          <w:rFonts w:ascii="宋体;SimSun" w:hAnsi="宋体;SimSun" w:cs="宋体;SimSun"/>
          <w:color w:val="000000"/>
          <w:szCs w:val="21"/>
        </w:rPr>
        <w:t xml:space="preserve">遗单于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武父子无功德，皆为陛下所</w:t>
      </w:r>
      <w:r>
        <w:rPr>
          <w:rFonts w:ascii="宋体;SimSun" w:hAnsi="宋体;SimSun" w:cs="宋体;SimSun"/>
          <w:color w:val="000000"/>
          <w:szCs w:val="21"/>
          <w:em w:val="underDot"/>
        </w:rPr>
        <w:t>成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、初立，恐汉</w:t>
      </w:r>
      <w:r>
        <w:rPr>
          <w:rFonts w:ascii="宋体;SimSun" w:hAnsi="宋体;SimSun" w:cs="宋体;SimSun"/>
          <w:color w:val="000000"/>
          <w:szCs w:val="21"/>
          <w:em w:val="underDot"/>
        </w:rPr>
        <w:t>袭</w:t>
      </w:r>
      <w:r>
        <w:rPr>
          <w:rFonts w:ascii="宋体;SimSun" w:hAnsi="宋体;SimSun" w:cs="宋体;SimSun"/>
          <w:color w:val="000000"/>
          <w:szCs w:val="21"/>
        </w:rPr>
        <w:t xml:space="preserve">之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宣言</w:t>
      </w:r>
      <w:r>
        <w:rPr>
          <w:rFonts w:ascii="宋体;SimSun" w:hAnsi="宋体;SimSun" w:cs="宋体;SimSun"/>
          <w:color w:val="000000"/>
          <w:szCs w:val="21"/>
        </w:rPr>
        <w:t>曰：我廷见相如，必辱之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翻译下列语句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）均之二策，宁许以负秦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未定，求人可使报秦者，未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严大国之威以修敬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）臣以为布衣之交尚不相欺，况大国乎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67" w:after="67"/>
        <w:ind w:left="17" w:right="17" w:firstLine="24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7" w:after="67"/>
        <w:ind w:left="17" w:right="17" w:firstLine="284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河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舒婷</w:t>
      </w:r>
    </w:p>
    <w:p>
      <w:pPr>
        <w:pStyle w:val="Normal"/>
        <w:widowControl/>
        <w:snapToGrid w:val="false"/>
        <w:spacing w:before="67" w:after="67"/>
        <w:ind w:right="17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们兄妹这一家，只有嫂嫂因长女照顾留城，其余五人都做了知青。而除了我丈夫在另一县插队外，我们四人均落户在上杭县一个绿色盆地里。我家小妹和准妹夫隔河相望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河嘛，冬季里可以穿鞋着袜踩在卵石上跃纵而来。偶尔见一尾贪图淘米水的肥鱼，卡在石缝里，妹夫一鞠身顺手牵鱼。知青点里偌大的铁锅，许久不见油星，年轮似的锈了一圈又一圈，煎不成鱼。况且僧多鱼少。小妹便脸上很光彩地给我们氽鱼汤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春水泛滥，河恣意爬上两指宽的桥板，嬉闹着把它当跷跷板压垮</w:t>
      </w:r>
      <w:r>
        <w:rPr>
          <w:rFonts w:ascii="宋体;SimSun" w:hAnsi="宋体;SimSun" w:cs="宋体;SimSun"/>
          <w:color w:val="000000"/>
          <w:kern w:val="0"/>
          <w:szCs w:val="21"/>
        </w:rPr>
        <w:t>。小妹一天好几次跑到窗前看河。我未来妹夫惘惘然的口哨声，在水一方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门前下几级石板，顺着碎石拼凑的小堤坝走两步，就到了河心。早晨我们在这里漱洗，淘米洗菜。下午收工以后团一把稻草刷锄板，颠晃着簸箕。簸箕里的番薯红艳艳，萝卜白生生，芥菜“生动活泼”。吃过晚饭冲过凉，披着湿漉漉的头发又下到河心，洗汗酸的衣服。邻队的知青在桥头拨吉他，我们一遍又一遍地唱着：“我的家在东北松花江上……”河中有我们的望乡台哩。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是我们的避难所。</w:t>
      </w:r>
    </w:p>
    <w:p>
      <w:pPr>
        <w:pStyle w:val="Normal"/>
        <w:widowControl/>
        <w:snapToGrid w:val="false"/>
        <w:spacing w:before="67" w:after="67"/>
        <w:ind w:left="17"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kern w:val="0"/>
          <w:szCs w:val="21"/>
        </w:rPr>
        <w:t>中秋那天队里杀了猪，我们匀到两斤肉。分头去豆腐房割一板豆腐，在房东家买几个青皮鸭蛋，讨一把小葱。大家团团围坐喝着家酿糯米酒过节。忽发现不知何时我们中间少了一人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拉开咿呀小木门，踱到晒坪上，听到河边苇丛有一支不成调的口哨。那个来河边寻求安慰的同伴刚刚失去了父亲，除了感情上的重创之外，他还面临经济来源的断绝，从此他连八分钱邮票的家信都要小心斟</w:t>
      </w:r>
      <w:r>
        <w:rPr>
          <w:rFonts w:cs="宋体;SimSun" w:ascii="宋体;SimSun" w:hAnsi="宋体;SimSun"/>
          <w:color w:val="000000"/>
          <w:kern w:val="0"/>
          <w:szCs w:val="21"/>
        </w:rPr>
        <w:t>zhuó(     )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悄悄坐在他边上，我们无言盯着河面。那时我比他小，不懂如何安慰人。秋天的河流异常清澈，似乎要壁立起来，与山区剔透的空气融为一体。河风经苇叶淌到我们额上，溅出浪花如碎钻般晶莹。同伴的心情一点一点开朗起来，他眼里萤火虫一闪一曳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这才知道什么是夜清如水，月色如洗。多少年过去，我们错把月饼当中秋，而把明月遗弃在哪一座高楼的屋顶了？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深山砍柴或出墟，农民总告诫我们：若是迷路了，只要侧耳听到水声，找到山溪或小河，顺着水流的方向，就能找到人家。当我孤身翻山越岭去邻县找同学，一二十里路鲜有人烟。只听见汨汨溅溅的水声，有时在足下，有时在肩旁，有时在涧草葳蕤的谷底。老朋友“左右逢源”，给我壮胆又解我途中辛苦和寂寞。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1290" cy="1612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伟大的河流是伟大民族文化的发祥地。那么小河小溪应是一方风水。我们去插队，其实是接受河的教育。在河两岸生养的人们展示给我们的善良、淳朴、乐天和无拘无束，正是沿袭了这一自然法则。</w:t>
      </w:r>
    </w:p>
    <w:p>
      <w:pPr>
        <w:pStyle w:val="Normal"/>
        <w:widowControl/>
        <w:snapToGrid w:val="false"/>
        <w:spacing w:before="67" w:after="67"/>
        <w:ind w:right="17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1290" cy="16129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噙水龙头，我们无形中萎缩，逐渐丧失活力。因为水不仅仅是水。</w:t>
      </w:r>
    </w:p>
    <w:p>
      <w:pPr>
        <w:pStyle w:val="Normal"/>
        <w:widowControl/>
        <w:snapToGrid w:val="false"/>
        <w:spacing w:before="67" w:after="67"/>
        <w:ind w:left="17" w:right="17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1290" cy="161290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很多年以后我回到河边。老房东烧的是蜂窝煤，村民都到新掘的井挑水吃。河已不复当年“眼似秋波横，眉如青山黛”了。枯瘦如斯，污</w:t>
      </w:r>
      <w:r>
        <w:rPr>
          <w:rFonts w:cs="宋体;SimSun" w:ascii="宋体;SimSun" w:hAnsi="宋体;SimSun"/>
          <w:color w:val="000000"/>
          <w:kern w:val="0"/>
          <w:szCs w:val="21"/>
        </w:rPr>
        <w:t>huì(    )</w:t>
      </w:r>
      <w:r>
        <w:rPr>
          <w:rFonts w:ascii="宋体;SimSun" w:hAnsi="宋体;SimSun" w:cs="宋体;SimSun"/>
          <w:color w:val="000000"/>
          <w:kern w:val="0"/>
          <w:szCs w:val="21"/>
        </w:rPr>
        <w:t>如斯，像负伤的动物苟延残喘。</w:t>
      </w:r>
    </w:p>
    <w:p>
      <w:pPr>
        <w:pStyle w:val="Normal"/>
        <w:widowControl/>
        <w:snapToGrid w:val="false"/>
        <w:spacing w:before="67" w:after="67"/>
        <w:ind w:right="17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1290" cy="161290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祈求河的宽恕现在会不会太迟？</w:t>
      </w:r>
    </w:p>
    <w:p>
      <w:pPr>
        <w:pStyle w:val="Normal"/>
        <w:widowControl/>
        <w:snapToGrid w:val="false"/>
        <w:spacing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［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知青：我国六七十年代下乡务农的城市知识青年。</w:t>
      </w:r>
    </w:p>
    <w:p>
      <w:pPr>
        <w:pStyle w:val="Normal"/>
        <w:widowControl/>
        <w:snapToGrid w:val="false"/>
        <w:spacing w:before="67" w:after="67"/>
        <w:ind w:left="17" w:right="17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根据读音写出汉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67" w:after="67"/>
        <w:ind w:left="17" w:right="1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污</w:t>
      </w:r>
      <w:r>
        <w:rPr>
          <w:rFonts w:cs="宋体;SimSun" w:ascii="宋体;SimSun" w:hAnsi="宋体;SimSun"/>
          <w:color w:val="000000"/>
          <w:kern w:val="0"/>
          <w:szCs w:val="21"/>
        </w:rPr>
        <w:t>huì</w:t>
      </w:r>
      <w:r>
        <w:rPr>
          <w:rFonts w:ascii="宋体;SimSun" w:hAnsi="宋体;SimSun" w:cs="宋体;SimSun"/>
          <w:color w:val="000000"/>
          <w:kern w:val="0"/>
          <w:szCs w:val="21"/>
        </w:rPr>
        <w:t>（   ）如斯     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ó(      ) </w:t>
      </w:r>
    </w:p>
    <w:p>
      <w:pPr>
        <w:pStyle w:val="Normal"/>
        <w:widowControl/>
        <w:snapToGrid w:val="false"/>
        <w:spacing w:before="67" w:after="67"/>
        <w:ind w:left="6628" w:right="17" w:hanging="66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第③自然段中划线句子采用了什么手法？这样写有什么作用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不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67" w:after="67"/>
        <w:ind w:left="17" w:right="17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□□□□□□□□□□□□□□□□□□□□□□□□□</w:t>
      </w:r>
    </w:p>
    <w:p>
      <w:pPr>
        <w:pStyle w:val="Normal"/>
        <w:widowControl/>
        <w:snapToGrid w:val="false"/>
        <w:spacing w:before="67" w:after="67"/>
        <w:ind w:left="17" w:right="17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按照“河是我们的避难所”的形式，总结一下全文的内容，再列出四个方面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条不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67" w:after="67"/>
        <w:ind w:right="1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是我们的避难所。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napToGrid w:val="false"/>
        <w:spacing w:before="67" w:after="67"/>
        <w:ind w:left="17"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napToGrid w:val="false"/>
        <w:spacing w:before="67" w:after="67"/>
        <w:ind w:left="17" w:right="17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最后一句“祈求河的宽恕现在会不会太迟”的含义是什么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67" w:after="67"/>
        <w:ind w:left="17" w:right="17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对文章内容的判断，正确的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河清澈、剔透、晶莹，能安慰人，能使人心情开朗，过去现在都如此。</w:t>
      </w:r>
    </w:p>
    <w:p>
      <w:pPr>
        <w:pStyle w:val="Normal"/>
        <w:widowControl/>
        <w:snapToGrid w:val="false"/>
        <w:spacing w:before="67" w:after="67"/>
        <w:ind w:right="17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桥头一遍又一遍地唱歌，反映了知青们的思乡之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眼似秋波横”的比喻，暗指小妹与准妹夫的隔河相望。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老朋友‘左右逢源’”指的是老同学照顾周到，无微不至。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“因为水不仅仅是水”，它还指河水、海水、井水。</w:t>
      </w:r>
    </w:p>
    <w:p>
      <w:pPr>
        <w:pStyle w:val="Normal"/>
        <w:widowControl/>
        <w:snapToGrid w:val="false"/>
        <w:spacing w:before="67" w:after="67"/>
        <w:ind w:right="17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作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阅读下面一则材料，按要求作文。</w:t>
      </w:r>
    </w:p>
    <w:p>
      <w:pPr>
        <w:pStyle w:val="Normal"/>
        <w:widowControl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，葡萄熟了，高高的葡萄架下来了一只只馋嘴的狐狸。第一只狐狸在葡萄架下一次次跳起，又一次次重重地摔在地上，但它坚信“坚持就是胜利”，最终因体力衰竭而死。第二只狐狸具有林黛玉式的忧郁气质，它在一次次的失败后找到一根藤条在葡萄架下自杀了。第三只是一只生性急躁的“张飞狐”，失败的耻辱让它怒火中烧继而破口大骂，结果这只骂街的狐狸被农民一锄头打死了。第四只狐狸是有名的乐天派，几次无功而返后，它咽下几口唾沫，自语道：“这一定是‘金玉其外，败絮其中’的酸葡萄。”于是它又唱着“鸡呀羊呀都到哪里去呀”的小曲走远了；第五只是一只精神脆弱的狐狸，这次的失败使它的精神分裂了，从此人们常可以见到一只蓬头垢面的狐狸，口中念念有词：“吃葡萄不吐葡萄皮，不吃葡萄倒吐葡萄皮……”</w:t>
      </w:r>
    </w:p>
    <w:p>
      <w:pPr>
        <w:pStyle w:val="Normal"/>
        <w:widowControl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中有谁不会遭遇到挫折和失败？这个故事会引发你什么样的感受和联想？请以“面对挫折和失败”为话题写一篇文章，可以写你的经历、体验、感受、看法，也可以编写故事、寓言，等等。</w:t>
      </w:r>
    </w:p>
    <w:p>
      <w:pPr>
        <w:pStyle w:val="Normal"/>
        <w:widowControl/>
        <w:snapToGrid w:val="false"/>
        <w:spacing w:lineRule="auto" w:line="288" w:before="67" w:after="67"/>
        <w:ind w:right="17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立意自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自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目自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napToGrid w:val="false"/>
        <w:spacing w:lineRule="auto" w:line="288" w:before="67" w:after="67"/>
        <w:ind w:right="17" w:firstLine="179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 w:before="67" w:after="67"/>
        <w:ind w:right="17" w:firstLine="179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25545</wp:posOffset>
                </wp:positionH>
                <wp:positionV relativeFrom="paragraph">
                  <wp:posOffset>-2823845</wp:posOffset>
                </wp:positionV>
                <wp:extent cx="653859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密                   封                线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3.4pt;margin-top:-222.4pt;width:514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数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密                   封                线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子江中学高一语文月考答题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 w:before="67" w:after="67"/>
        <w:ind w:left="480" w:right="17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累与运用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。</w:t>
      </w:r>
    </w:p>
    <w:p>
      <w:pPr>
        <w:pStyle w:val="Normal"/>
        <w:widowControl/>
        <w:snapToGrid w:val="false"/>
        <w:spacing w:lineRule="auto" w:line="288" w:before="67" w:after="67"/>
        <w:ind w:right="17" w:first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。</w:t>
      </w:r>
    </w:p>
    <w:p>
      <w:pPr>
        <w:pStyle w:val="Normal"/>
        <w:widowControl/>
        <w:snapToGrid w:val="false"/>
        <w:spacing w:lineRule="auto" w:line="288" w:before="67" w:after="67"/>
        <w:ind w:right="17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right="17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right="17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每空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3--5</w:t>
      </w:r>
      <w:r>
        <w:rPr>
          <w:rFonts w:ascii="宋体;SimSun" w:hAnsi="宋体;SimSun" w:cs="宋体;SimSun"/>
          <w:color w:val="000000"/>
          <w:kern w:val="0"/>
          <w:sz w:val="24"/>
        </w:rPr>
        <w:t>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每空一分，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（任选两小题，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 w:before="67" w:after="67"/>
        <w:ind w:left="480" w:right="17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鉴赏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诗歌鉴赏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文言文阅读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每小题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现代文鉴赏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□□□□□□□□□□□□□□□□□□□□□□□□□ </w:t>
      </w:r>
      <w:r>
        <w:rPr>
          <w:rFonts w:ascii="宋体;SimSun" w:hAnsi="宋体;SimSun" w:cs="宋体;SimSun"/>
          <w:color w:val="000000"/>
          <w:kern w:val="0"/>
          <w:sz w:val="24"/>
        </w:rPr>
        <w:t>（不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字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□□□□□□□□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字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left="479"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□□□□□□□□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字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□□□□□□□□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字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□□□□□□□□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字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不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字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7" w:after="67"/>
        <w:ind w:right="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文</w:t>
      </w:r>
    </w:p>
    <w:p>
      <w:pPr>
        <w:pStyle w:val="Style16"/>
        <w:ind w:firstLine="1465"/>
        <w:rPr/>
      </w:pPr>
      <w:r>
        <w:rPr>
          <w:rFonts w:ascii="宋体;SimSun" w:hAnsi="宋体;SimSun" w:cs="宋体;SimSun"/>
          <w:b/>
          <w:bCs/>
          <w:szCs w:val="21"/>
        </w:rPr>
        <w:t>题目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1055</wp:posOffset>
                </wp:positionH>
                <wp:positionV relativeFrom="paragraph">
                  <wp:posOffset>342265</wp:posOffset>
                </wp:positionV>
                <wp:extent cx="466090" cy="1395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6.9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344"/>
        <w:gridCol w:w="59"/>
        <w:gridCol w:w="345"/>
        <w:gridCol w:w="59"/>
        <w:gridCol w:w="344"/>
        <w:gridCol w:w="59"/>
        <w:gridCol w:w="345"/>
        <w:gridCol w:w="59"/>
        <w:gridCol w:w="344"/>
        <w:gridCol w:w="59"/>
        <w:gridCol w:w="344"/>
        <w:gridCol w:w="59"/>
        <w:gridCol w:w="345"/>
        <w:gridCol w:w="59"/>
        <w:gridCol w:w="344"/>
        <w:gridCol w:w="59"/>
        <w:gridCol w:w="345"/>
        <w:gridCol w:w="59"/>
        <w:gridCol w:w="344"/>
        <w:gridCol w:w="59"/>
        <w:gridCol w:w="345"/>
        <w:gridCol w:w="59"/>
        <w:gridCol w:w="344"/>
        <w:gridCol w:w="59"/>
        <w:gridCol w:w="344"/>
        <w:gridCol w:w="59"/>
        <w:gridCol w:w="345"/>
        <w:gridCol w:w="59"/>
        <w:gridCol w:w="344"/>
        <w:gridCol w:w="59"/>
        <w:gridCol w:w="345"/>
        <w:gridCol w:w="59"/>
        <w:gridCol w:w="344"/>
        <w:gridCol w:w="59"/>
        <w:gridCol w:w="345"/>
        <w:gridCol w:w="80"/>
        <w:gridCol w:w="8"/>
      </w:tblGrid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90805</wp:posOffset>
                      </wp:positionV>
                      <wp:extent cx="466090" cy="1692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33.3pt;mso-wrap-distance-left:9.05pt;mso-wrap-distance-right:9.05pt;mso-wrap-distance-top:0pt;mso-wrap-distance-bottom:0pt;margin-top:7.15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193040</wp:posOffset>
                      </wp:positionV>
                      <wp:extent cx="466090" cy="2089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4.5pt;mso-wrap-distance-left:9.05pt;mso-wrap-distance-right:9.05pt;mso-wrap-distance-top:0pt;mso-wrap-distance-bottom:0pt;margin-top:15.2pt;mso-position-vertical-relative:text;margin-left:-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子江中学高一语文月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积累与运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杨柳岸晓风残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多情自古伤离别，更哪堪冷落清秋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乱石穿空，惊淘拍岸，卷起千堆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金戈铁马 气吞万里如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有三秋桂子，十里荷花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梧桐更兼细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《汉书》 班固   司马迁  </w:t>
      </w:r>
      <w:r>
        <w:rPr>
          <w:rFonts w:ascii="宋体;SimSun" w:hAnsi="宋体;SimSun" w:cs="Arial"/>
          <w:color w:val="000000"/>
          <w:szCs w:val="21"/>
        </w:rPr>
        <w:t xml:space="preserve">纪传体  汉武帝  </w:t>
      </w:r>
      <w:r>
        <w:rPr>
          <w:rFonts w:ascii="宋体;SimSun" w:hAnsi="宋体;SimSun" w:cs="宋体;SimSun"/>
          <w:color w:val="000000"/>
          <w:szCs w:val="21"/>
        </w:rPr>
        <w:t>本纪、世家、列传、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在长亭送别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兰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执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泪眼，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凝噎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念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去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烟波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纵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风情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应为李清照——《醉花阴》——帘卷西风，人比黄花瘦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若江南文化是）杂花生树、群莺乱飞的阳春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西北文化则是）大红大绿，丰硕饱满的金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若江南文化是）缠绵悱恻、婉约柔美的柳词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西北文化则是）铿锵雄浑、高亢豪放的苏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内容、句式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求语句通顺、修饰恰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符合语境中“季节”和“宋词”的限制，体现江南文化和西北文化的特征，句式基本</w:t>
      </w:r>
      <w:r>
        <w:rPr>
          <w:rFonts w:ascii="宋体;SimSun" w:hAnsi="宋体;SimSun" w:cs="宋体;SimSun"/>
          <w:color w:val="000000"/>
          <w:szCs w:val="21"/>
        </w:rPr>
        <w:t>一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两小题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对答如流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无与伦比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畅所欲言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其貌不扬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答对一个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愁  物是人非事事休（欲语泪先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同意这种看法。在词人笔下，抽象的东西“愁”竟有了重量，不但可随波逐流，还可以用船来承载。作者化抽象为具体，想象新颖真切，极形象地抒写出了内心的苦闷和忧愁之深；（也可以不同意这种看法，但必须自圆其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绕”字好，因为它切实具体地描绘出了绿水环抱人家的场景，生动形象，具有动态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晓”字好，因为它既点明了时间，又渲染了早晨的清新氛围，能够使读者有更自由、更广阔的想像空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答案可以有两种，答其中一种即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同意。起句“花褪残红青杏小”，虽写了花之凋零，却又写了青杏新生，显示出生机与活力；二、三句则又移向更广阔的空间，燕子轻飞，给画面带来了盎然生气，而绿水绕人家也饶有情趣，这样一来，人的心情也自然随之敞阔；末句虽言萋萋芳草，却以“天涯”起笔，意境开阔。总之，词的上片虽写“絮飞花落”的暮春之景，却处处可见旷达之语。</w:t>
      </w:r>
    </w:p>
    <w:p>
      <w:pPr>
        <w:pStyle w:val="Normal"/>
        <w:ind w:left="36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同意。起句写花之凋零，青杏酸涩，为整首词投下了悲凉的阴影；二、三句写燕子翻飞、绿水绕人家，虽富情趣，也不乏暖意，但却是以乐景衬哀情；四句说柳絮飘飞，这一“又”字，则又表明词人之看絮飞花落，非止一次，伤春之感、惜春之情自然流出；“芳草”在古诗词中常用来写愁情，此处亦然，“天涯何处无芳草”即言愁情无限。因此，这首词中对“絮飞花落”等景物的描写，依然浸透着伤春之情，并非旷达之语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   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翻译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较这两种对策，宁可答应秦的请求而让它担负理亏的责任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szCs w:val="21"/>
        </w:rPr>
        <w:t>主意拿不定，想找个可以派遣去回复秦国的人，又找不到。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szCs w:val="21"/>
        </w:rPr>
        <w:t>（这是）为什么？为的是尊重大国的威望而表示敬意。</w:t>
      </w:r>
      <w:r>
        <w:rPr>
          <w:rFonts w:cs="宋体;SimSun" w:ascii="宋体;SimSun" w:hAnsi="宋体;SimSun"/>
          <w:color w:val="000000"/>
          <w:szCs w:val="21"/>
        </w:rPr>
        <w:br/>
        <w:t xml:space="preserve">   </w:t>
      </w:r>
      <w:r>
        <w:rPr>
          <w:rFonts w:ascii="宋体;SimSun" w:hAnsi="宋体;SimSun" w:cs="宋体;SimSun"/>
          <w:color w:val="000000"/>
          <w:szCs w:val="21"/>
        </w:rPr>
        <w:t>我认为平民之间的交往，尚且不相互欺骗，何况是大国之间的交往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秽    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用拟人化的手法，把惊险的情景游戏化 。 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    河是爱情的摇篮； 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河是生活休息的场所，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河是我们的指路灯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河是品格教育的场地 。（意思对酌情给分）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要珍惜环境，珍惜情感，珍惜生活，珍惜文明与文化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写作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参考高考评卷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6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2">
    <w:name w:val="要点2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19T03:41:00Z</dcterms:modified>
  <cp:revision>0</cp:revision>
  <dc:subject/>
  <dc:title/>
</cp:coreProperties>
</file>