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  <w:lang w:val="zh-CN"/>
        </w:rPr>
        <w:t>长沙市第一中学高一语文测试卷（三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选择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下面的注音全都正确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百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寥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峥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遏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分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青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笙箫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漪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罗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佝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跫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雾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眷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彳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惆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魅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下列加点词语解释有误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鹰击长空，鱼翔浅底（水浅的江底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跫音不响（脚步声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挥斥方遒（强劲有力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指点江山，激扬文字（激浊扬清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下列诗句的朗读节奏标示正确的一项是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跫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不响，三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的春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不揭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波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里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艳影，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我的心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荡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你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情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终成眷属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只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面朝大海，春暖花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下列关于现代诗歌一般特点的解说有误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富有想像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构思精巧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语言具有音乐性，必须押韵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具有强烈的抒情色彩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最凝练地反映生活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下列作家、国籍（或时代）、作品分类错误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徐志摩――现代――《再别康桥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闻一多――现代――《死水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海子――当代――《面朝大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春暖花开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舒婷――现代――《雨巷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普希金――俄国――《致大海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里尔克――奥地利――《豹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裴多菲――匈牙利――《我愿意是激流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华兹华斯――英国――《孤独的收割人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对下列诗句的修辞手法判断错误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指点江山，激扬文字（对偶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夏虫也为我沉默，沉默是今晚的康桥（顶针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幸福的闪电（比喻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那河畔的金柳，是夕阳中的新娘（拟人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下列各句中横线处依次应填入的一组词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为了躲避敌人的追捕，梨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成一个阔太太，打扮得珠光宝气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剪瞳在老师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，深深地爱上了文学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你丢失了东西，可以写一则寻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贴出去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化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熏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启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化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熏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启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化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熏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启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化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熏染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启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、下面对《面朝大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春暖花开》一诗理解不正确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从明天起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明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个意象，意味着未来，意味着新的开始，这表明诗人对未来的幸福生活充满想望和期待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从明天起，做一个幸福的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愿你在尘世中获得幸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幸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含义完全相同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那幸福的闪电告诉我的，我将告诉每一个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闪电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一词形象生动地表现了诗人所感受到的幸福，短暂迅疾、稍纵即逝却给人强烈震撼的特点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给每一条河每一座山取一个温暖的名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表明诗人不仅要将自己感受到的幸福传达给人，还有分赠给天地间其它的事物，展示出诗人博大的胸怀、崇高的圣爱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、下列各句中，加点的成语使用恰当的一句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今天的天气真好，我们在操场上，如坐春风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有时自有它的好处：描摹物态，求其穷形尽相；刻画心理，能够细致入微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牛顿第一定律是物理学家们约定俗成了的，也是我们日常生活经常要使用的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爸爸不会做家务，烧出来的菜更是索然寡味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、关于课文内容的表述不正确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原意是失意，这里用来表达由深思而激昂慷慨的心绪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怅寥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思是面对勃勃生机的大千世界，词人思绪万端，情绪激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粪土当年万户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粪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名词的意动用法，表现革命青年蔑视敌人，敢于斗争的大无畏气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死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象征着军阀混战给人们造成的恶劣的自然环境，污水横流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诗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农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抗战时期的中华民族的象征，他忍辱负重，坚定不屈，给人民以安慰和希望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、下列五句话顺序排列合理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信仰是人的精神支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是人生的指南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自称无信仰的那些人，他们的共同点，常常是缺乏社会的责任感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人是不可能没有信仰的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比如说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看破红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怀疑一切，不相信真理，殊不知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怀疑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也是一种信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那些自称没有信仰的人，事实上都有他们自己的信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③①②④⑤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⑤③②④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③①⑤④②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⑤①④③②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、对《再别康桥》中的诗句含义分析不准确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作别西天的云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意味着，诗人告别的对象由人间向天空转移，指向美好的景物，跳出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执手相看泪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儿女共沾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俗套，给人清新飘逸之感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在康河的柔波里，我甘心做一条水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诗人甘心在康河的柔波里，做一条招摇的水草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甘心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一词写出了诗人对康桥的无私奉献精神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满载一船星辉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在星辉斑斓里放歌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将全诗推上高潮，晚上撑舟漫溯之时，水波与星光交相辉映，诗人情不自禁地要放声高歌，诗人的情感达到顶点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挥一挥衣袖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不带走一片云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生动地表现出诗人告别康桥之际，只有无限的留恋，而无半点索取的离情别绪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、对《致大海》节选中诗句与词语的解读，不确切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再见吧，自由奔放的大海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――在诗人眼里，大海是自由奔放的象征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再见吧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隐含着不得不离去的遗憾和无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是我心灵的愿望之所在呀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――激越的诗句，折射出诗人激越的情感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心灵的愿望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就是追求大海般的自由奔放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那是一个峭岩，一座光荣的坟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圣赫勒拿岛上英国大诗人拜伦的坟墓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好像是朋友的忧郁的怨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――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怨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前连用两个定语加以修饰，一则表现出诗人与大海的亲密，再则，描绘了大海对朋友离去的哀伤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、下面对《致橡树》一诗的分析有误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绝不像攀援的凌霄花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绝不像痴情的鸟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是作者对那种依附式的爱情观的否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不像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泉源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险峰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日光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春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几句表现诗人对那种奉献式的爱情观的强烈否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必须是你近旁的一株木棉，做为树的形象和你站在一起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表达了诗人对爱情的要求是相知相恋相依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有你的铜枝铁干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我有我的红硕的花朵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表达了诗人对人格独立、相互平等的爱情的憧憬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、对本诗的赏析不恰当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英国女诗人狄金森善于以短诗描绘自然风光，抒发个人情感；然而本诗却以简洁活泼的语言纯粹抒写了一种童年情思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诗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草莓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可以看做人性、自由、爱情、幸福等人们所喜爱的事物，所追求的目标，所盼望的美好心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诗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上帝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实用主义的代表，这种人注重实际，不会因好奇而违反常态，不会为幻想付出实际行动，他们代表着现实生活中的大多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、下列各组句子中，加点词意义和用法相同的一组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然郑亡，子亦有不利焉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若不阙秦，将焉取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老妇恃辇而行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位尊而无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媪之送燕后也，持其踵为之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臣之壮也，犹不如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佚之狐言于郑伯曰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对曰：甚于妇人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、下列加点词的意义，与现代汉语相同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若舍郑以为东道主，行李之往来，共其乏困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故以为其爱不若燕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微夫人之力不及此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丈夫二十不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其父母有罪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阅读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一）阅读《错误》一诗回答下列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打江南走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那等在季节里的容颜如莲花的开落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  <w:lang w:val="zh-CN"/>
        </w:rPr>
        <w:t>东风不来，三月的柳絮不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你底心如小小寂寞的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恰若青石的街道向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跫音不响，三月的春帷不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你底心是小小的窗扉紧掩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  <w:lang w:val="zh-CN"/>
        </w:rPr>
        <w:t>我达达的马蹄是美丽的错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我不是归人，是个过客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、下列对《错误》一诗的解说有误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诗的头两句，具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诗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作用，在意旨和情调上统摄全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来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不飞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不响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不揭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运用反复兼排比的形式，在彼此相对应的位置上呼应重复，既加强了抒情的深婉性，又有助于音调的和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莲花的开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个变化着的意象，它在诗中有两层意思：一是暗示思妇与心上人分别的时间之长，一是说她的容颜在等待中衰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达达的马蹄是美丽的错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我不是归人，是个过客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点明了诗题和全诗的抒情视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、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东风不来，三月的柳絮不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句诗的赏析有误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这句诗说明本诗的情境是早春时节，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伤春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悲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正是分离之人最常见的情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一意象在我国文学中具有丰富的意蕴，我国古代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折柳送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风俗，以示对分别之人有无尽挽留眷念之意，用在这里恰恰吻合思妇的情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想见时难别亦难，东风无力百花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本诗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东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都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春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本诗句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东风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柳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都只是列举的景物，仅仅用来点明故事发生的季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、下列句子不是倒装句式的一项是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那等在季节里的容颜如莲花的开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恰若青石的街道向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你的心是小小的窗扉紧掩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我不是归人，是个过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、请结合自己的知识文化背景谈谈你对首句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江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这一意象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、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跫音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想起之际思妇可能有哪些心理活动，请自习体味并写在下面的横线上，越丰富越好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二）阅读《也许》一诗回答下列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也许你真是哭得太累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也许，也许你要睡一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那么叫夜鹰不要咳嗽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蛙不要号，蝙蝠不要飞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不许阳光拨你的眼帘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不许清风刷上你的眉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无论谁都不能惊醒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撑一伞松荫庇护你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也许你听这蚯蚓翻泥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听这小草的根须吸水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也许你听这般的音乐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比那咒骂的人声更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那么你先把眼皮闭紧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就让你睡，我让你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把黄土轻轻盖着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叫纸钱儿缓缓的飞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>、根据诗中的信息这首诗归入下列哪一类最为恰当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儿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眠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葬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民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许阳光拨你的眼帘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不许清风刷上你的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诗人怎能指挥命令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阳光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清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事物呢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、诗中蕴含了诗人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阅读《申胥谏许越成》一文回答下列问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吴王夫差乃告诸大夫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孤将有大志于齐，吾将许越成，而无拂吾虑。若越既改，吾又何求？若其不改，反行吾振旅焉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申胥谏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可许也。夫越非实忠心好吴也，又非慑畏吾甲兵之强也。大夫种勇而善谋，将玩吴国于股掌之上，以得其志。夫固知君王之威以好胜也，故婉约其辞，以从逸王志，使淫乐于诸夏之国，以自伤也。使吾甲兵钝弊，民人离落，而日以憔悴，然后安受吾烬。夫越王好信以爱民，四方归之，年谷时熟，日长炎炎。及吾犹可以战也，为虺弗摧，为蛇将若何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吴王曰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大夫奚隆于越？越曾足以为大虞乎？若无越，则吾何以曜吾军士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乃许之成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请找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反行吾振旅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通假字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请找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以从逸王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通假字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  <w:lang w:val="zh-CN"/>
        </w:rPr>
        <w:t>、请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吾将许越成，而无拂吾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若无越，则吾何以曜吾军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、根据此文中提供的信息请谈谈你心目中吴王夫差的形象是怎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文字表述题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  <w:lang w:val="zh-CN"/>
        </w:rPr>
        <w:t>、仿照下面第一节诗的形式，在后面两节诗的横线上填上合适的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感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我走向你的时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原想收获一缕春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你却给了我整个春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我走向你的时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原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让我怎样感谢你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我走向你的时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原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、诗人非马有一首诗《鸟笼》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把笼门打开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lang w:val="zh-CN"/>
        </w:rPr>
        <w:t>让鸟飞走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lang w:val="zh-CN"/>
        </w:rPr>
        <w:t>把自由还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（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鸟笼）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你认为横线上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好还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鸟笼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好？为什么？请简要陈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  <w:lang w:val="zh-CN"/>
        </w:rPr>
        <w:t>、顾城《远和近》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一会看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一会看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我觉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你看我时很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你看云时很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你是怎样理解诗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远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默写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  <w:lang w:val="zh-CN"/>
        </w:rPr>
        <w:t>、毛泽东《采桑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重阳》词中化用刘禹锡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自古逢秋悲寂寥，我言秋日胜春朝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诗句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  <w:lang w:val="zh-CN"/>
        </w:rPr>
        <w:t>、毛泽东《采桑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重阳》词中化用李商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天若有情天易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  <w:lang w:val="zh-CN"/>
        </w:rPr>
        <w:t>、曾记否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？（毛泽东《沁园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长沙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  <w:lang w:val="zh-CN"/>
        </w:rPr>
        <w:t>、明月装饰了你的窗子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（卞之琳《断章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  <w:lang w:val="zh-CN"/>
        </w:rPr>
        <w:t>、松下问童子，言师采药去。只在此山中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（贾岛《寻隐者不遇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  <w:lang w:val="zh-CN"/>
        </w:rPr>
        <w:t>、渭城朝雨浥轻尘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劝君更尽一杯酒，西出阳关无故人。（王维《送元二使安西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  <w:lang w:val="zh-CN"/>
        </w:rPr>
        <w:t>、黄河远上白云间，一片孤城万仞山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春风不度玉门关。（王之涣《凉州词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还来就菊花（孟浩然《过故人庄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长沙市第一中学</w:t>
      </w:r>
      <w:r>
        <w:rPr>
          <w:rFonts w:cs="宋体;SimSun" w:ascii="宋体;SimSun" w:hAnsi="宋体;SimSun"/>
          <w:szCs w:val="28"/>
          <w:lang w:val="zh-CN"/>
        </w:rPr>
        <w:t>2003</w:t>
      </w:r>
      <w:r>
        <w:rPr>
          <w:rFonts w:ascii="宋体;SimSun" w:hAnsi="宋体;SimSun" w:cs="宋体;SimSun"/>
          <w:szCs w:val="28"/>
          <w:lang w:val="zh-CN"/>
        </w:rPr>
        <w:t>级高一语文测试卷答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选择题（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  <w:lang w:val="zh-CN"/>
        </w:rPr>
        <w:t>分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阅读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文字表述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四、默写题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8"/>
          <w:lang w:val="zh-CN"/>
        </w:rPr>
        <w:t>长沙市第一中学</w:t>
      </w:r>
      <w:r>
        <w:rPr>
          <w:rFonts w:cs="宋体;SimSun" w:ascii="宋体;SimSun" w:hAnsi="宋体;SimSun"/>
          <w:szCs w:val="28"/>
          <w:lang w:val="zh-CN"/>
        </w:rPr>
        <w:t>2003</w:t>
      </w:r>
      <w:r>
        <w:rPr>
          <w:rFonts w:ascii="宋体;SimSun" w:hAnsi="宋体;SimSun" w:cs="宋体;SimSun"/>
          <w:szCs w:val="28"/>
          <w:lang w:val="zh-CN"/>
        </w:rPr>
        <w:t>级高一语文测试卷答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选择题（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  <w:lang w:val="zh-CN"/>
        </w:rPr>
        <w:t>分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二、阅读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“</w:t>
      </w:r>
      <w:r>
        <w:rPr>
          <w:rFonts w:ascii="宋体;SimSun" w:hAnsi="宋体;SimSun" w:cs="宋体;SimSun"/>
          <w:szCs w:val="18"/>
          <w:u w:val="single"/>
          <w:lang w:val="zh-CN"/>
        </w:rPr>
        <w:t>杏花春雨江南</w:t>
      </w:r>
      <w:r>
        <w:rPr>
          <w:rFonts w:ascii="宋体;SimSun" w:hAnsi="宋体;SimSun" w:cs="宋体;SimSun"/>
          <w:szCs w:val="18"/>
          <w:u w:val="single"/>
          <w:lang w:val="zh-CN"/>
        </w:rPr>
        <w:t>”</w:t>
      </w:r>
      <w:r>
        <w:rPr>
          <w:rFonts w:ascii="宋体;SimSun" w:hAnsi="宋体;SimSun" w:cs="宋体;SimSun"/>
          <w:szCs w:val="18"/>
          <w:u w:val="single"/>
          <w:lang w:val="zh-CN"/>
        </w:rPr>
        <w:t>江南山明水秀、山温水软，把故事置于此背景中，更增添其诗情画意的美感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  <w:lang w:val="zh-CN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既希望又害怕听到那熟悉的脚步声，既想又害怕揭开</w:t>
      </w:r>
      <w:r>
        <w:rPr>
          <w:rFonts w:ascii="宋体;SimSun" w:hAnsi="宋体;SimSun" w:cs="宋体;SimSun"/>
          <w:szCs w:val="18"/>
          <w:u w:val="single"/>
          <w:lang w:val="zh-CN"/>
        </w:rPr>
        <w:t>“</w:t>
      </w:r>
      <w:r>
        <w:rPr>
          <w:rFonts w:ascii="宋体;SimSun" w:hAnsi="宋体;SimSun" w:cs="宋体;SimSun"/>
          <w:szCs w:val="18"/>
          <w:u w:val="single"/>
          <w:lang w:val="zh-CN"/>
        </w:rPr>
        <w:t>春帷</w:t>
      </w:r>
      <w:r>
        <w:rPr>
          <w:rFonts w:ascii="宋体;SimSun" w:hAnsi="宋体;SimSun" w:cs="宋体;SimSun"/>
          <w:szCs w:val="18"/>
          <w:u w:val="single"/>
          <w:lang w:val="zh-CN"/>
        </w:rPr>
        <w:t>”</w:t>
      </w:r>
      <w:r>
        <w:rPr>
          <w:rFonts w:ascii="宋体;SimSun" w:hAnsi="宋体;SimSun" w:cs="宋体;SimSun"/>
          <w:szCs w:val="18"/>
          <w:u w:val="single"/>
          <w:lang w:val="zh-CN"/>
        </w:rPr>
        <w:t>等复杂而又丰富的心理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不合事理却合情理，这正是诗人情怀的体现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无比的疼爱和无尽的伤感、惋惜之情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  <w:lang w:val="zh-CN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  <w:lang w:val="zh-CN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  <w:u w:val="single"/>
          <w:lang w:val="zh-CN"/>
        </w:rPr>
        <w:t>反</w:t>
      </w:r>
      <w:r>
        <w:rPr>
          <w:rFonts w:ascii="宋体;SimSun" w:hAnsi="宋体;SimSun" w:cs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通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  <w:u w:val="single"/>
          <w:lang w:val="zh-CN"/>
        </w:rPr>
        <w:t>返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  <w:u w:val="single"/>
          <w:lang w:val="zh-CN"/>
        </w:rPr>
        <w:t>从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lang w:val="zh-CN"/>
        </w:rPr>
        <w:t>通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  <w:lang w:val="zh-CN"/>
        </w:rPr>
        <w:t>纵</w:t>
      </w:r>
      <w:r>
        <w:rPr>
          <w:rFonts w:ascii="宋体;SimSun" w:hAnsi="宋体;SimSun" w:cs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  <w:lang w:val="zh-CN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  <w:lang w:val="zh-CN"/>
        </w:rPr>
        <w:t>）</w:t>
      </w:r>
      <w:r>
        <w:rPr>
          <w:rFonts w:ascii="宋体;SimSun" w:hAnsi="宋体;SimSun" w:cs="宋体;SimSun"/>
          <w:szCs w:val="18"/>
          <w:u w:val="single"/>
          <w:lang w:val="zh-CN"/>
        </w:rPr>
        <w:t>我将同意和越国订立盟约修好，（你们不要违背我的计划考虑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）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  <w:lang w:val="zh-CN"/>
        </w:rPr>
        <w:t>如果没有越国，那么以什么来炫耀我吴国军队的武力呢？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骄纵傲慢，自以为是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三、文字表述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我原想捧起一簇浪花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/ </w:t>
      </w:r>
      <w:r>
        <w:rPr>
          <w:rFonts w:ascii="宋体;SimSun" w:hAnsi="宋体;SimSun" w:cs="宋体;SimSun"/>
          <w:szCs w:val="18"/>
          <w:u w:val="single"/>
          <w:lang w:val="zh-CN"/>
        </w:rPr>
        <w:t>你却给了我整个海洋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  <w:u w:val="single"/>
          <w:lang w:val="zh-CN"/>
        </w:rPr>
        <w:t>我原想摘取一枚红叶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/ </w:t>
      </w:r>
      <w:r>
        <w:rPr>
          <w:rFonts w:ascii="宋体;SimSun" w:hAnsi="宋体;SimSun" w:cs="宋体;SimSun"/>
          <w:szCs w:val="18"/>
          <w:u w:val="single"/>
          <w:lang w:val="zh-CN"/>
        </w:rPr>
        <w:t>你却给了我整个枫林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  <w:u w:val="single"/>
          <w:lang w:val="zh-CN"/>
        </w:rPr>
        <w:t>鸟笼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u w:val="single"/>
          <w:lang w:val="zh-CN"/>
        </w:rPr>
        <w:t>囚禁别人其实也就囚禁了自己，诗思更深一层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人与人之间的距离不在时空更在心灵，心灵距离近，</w:t>
      </w:r>
      <w:r>
        <w:rPr>
          <w:rFonts w:ascii="宋体;SimSun" w:hAnsi="宋体;SimSun" w:cs="宋体;SimSun"/>
          <w:szCs w:val="18"/>
          <w:u w:val="single"/>
          <w:lang w:val="zh-CN"/>
        </w:rPr>
        <w:t>“</w:t>
      </w:r>
      <w:r>
        <w:rPr>
          <w:rFonts w:ascii="宋体;SimSun" w:hAnsi="宋体;SimSun" w:cs="宋体;SimSun"/>
          <w:szCs w:val="18"/>
          <w:u w:val="single"/>
          <w:lang w:val="zh-CN"/>
        </w:rPr>
        <w:t>天涯若比邻</w:t>
      </w:r>
      <w:r>
        <w:rPr>
          <w:rFonts w:ascii="宋体;SimSun" w:hAnsi="宋体;SimSun" w:cs="宋体;SimSun"/>
          <w:szCs w:val="18"/>
          <w:u w:val="single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四、默写题（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18"/>
          <w:lang w:val="zh-CN"/>
        </w:rPr>
        <w:t>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  <w:lang w:val="zh-CN"/>
        </w:rPr>
        <w:t>＝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一年一度秋风劲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u w:val="single"/>
          <w:lang w:val="zh-CN"/>
        </w:rPr>
        <w:t>不似春光胜似春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3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人生易老天难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4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到中流击水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  <w:lang w:val="zh-CN"/>
        </w:rPr>
        <w:t>，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  <w:lang w:val="zh-CN"/>
        </w:rPr>
        <w:t>浪遏飞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你装饰了别人的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云深不知处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客舍青青柳色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8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羌笛何须怨杨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9</w:t>
      </w:r>
      <w:r>
        <w:rPr>
          <w:rFonts w:ascii="宋体;SimSun" w:hAnsi="宋体;SimSun" w:cs="宋体;SimSun"/>
          <w:szCs w:val="18"/>
          <w:lang w:val="zh-CN"/>
        </w:rPr>
        <w:t>、</w:t>
      </w:r>
      <w:r>
        <w:rPr>
          <w:rFonts w:ascii="宋体;SimSun" w:hAnsi="宋体;SimSun" w:cs="宋体;SimSun"/>
          <w:szCs w:val="18"/>
          <w:u w:val="single"/>
          <w:lang w:val="zh-CN"/>
        </w:rPr>
        <w:t>待到重阳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Cs w:val="28"/>
          <w:lang w:val="zh-CN"/>
        </w:rPr>
      </w:pPr>
      <w:r>
        <w:rPr>
          <w:rFonts w:cs="宋体;SimSun" w:ascii="宋体;SimSun" w:hAnsi="宋体;SimSun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13:15:00Z</dcterms:modified>
  <cp:revision>260</cp:revision>
  <dc:subject/>
  <dc:title>八荣八耻主题班会主持词</dc:title>
</cp:coreProperties>
</file>