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赣榆县第一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高一语文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月（第三次）月考试题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满分：</w:t>
      </w:r>
      <w:r>
        <w:rPr>
          <w:rFonts w:cs="Times New Roman"/>
        </w:rPr>
        <w:t>160</w:t>
      </w:r>
      <w:r>
        <w:rPr>
          <w:rFonts w:cs="Times New Roman"/>
        </w:rPr>
        <w:t>分；时间：</w:t>
      </w:r>
      <w:r>
        <w:rPr>
          <w:rFonts w:cs="Times New Roman"/>
        </w:rPr>
        <w:t>150</w:t>
      </w:r>
      <w:r>
        <w:rPr>
          <w:rFonts w:cs="Times New Roman"/>
        </w:rPr>
        <w:t>分钟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一、语言文字运用</w:t>
      </w:r>
      <w:r>
        <w:rPr>
          <w:rFonts w:cs="Times New Roman"/>
          <w:b w:val="false"/>
        </w:rPr>
        <w:t>(18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，全都正确的一项是</w:t>
      </w:r>
      <w:r>
        <w:rPr>
          <w:rFonts w:cs="宋体;SimSun"/>
          <w:color w:val="000000"/>
        </w:rPr>
        <w:t xml:space="preserve">（ </w:t>
      </w:r>
      <w:r>
        <w:rPr>
          <w:rFonts w:cs="Times New Roman"/>
        </w:rPr>
        <w:t>▲</w:t>
      </w:r>
      <w:r>
        <w:rPr>
          <w:rFonts w:cs="宋体;SimSun"/>
          <w:color w:val="000000"/>
        </w:rPr>
        <w:t xml:space="preserve"> 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粗</w:t>
      </w:r>
      <w:r>
        <w:rPr>
          <w:rFonts w:cs="Times New Roman"/>
          <w:em w:val="underDot"/>
        </w:rPr>
        <w:t>糙</w:t>
      </w:r>
      <w:r>
        <w:rPr>
          <w:rFonts w:cs="Times New Roman"/>
        </w:rPr>
        <w:t xml:space="preserve">(zào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笞</w:t>
      </w:r>
      <w:r>
        <w:rPr>
          <w:rFonts w:cs="Times New Roman"/>
        </w:rPr>
        <w:t>刑</w:t>
      </w:r>
      <w:r>
        <w:rPr>
          <w:rFonts w:cs="Times New Roman"/>
        </w:rPr>
        <w:t xml:space="preserve">(chī)  </w:t>
      </w:r>
      <w:r>
        <w:rPr>
          <w:rFonts w:cs="Times New Roman"/>
        </w:rPr>
        <w:t xml:space="preserve">   </w:t>
      </w:r>
      <w:r>
        <w:rPr>
          <w:rFonts w:cs="Times New Roman"/>
        </w:rPr>
        <w:t>针</w:t>
      </w:r>
      <w:r>
        <w:rPr>
          <w:rFonts w:cs="Times New Roman"/>
          <w:em w:val="underDot"/>
        </w:rPr>
        <w:t>砭</w:t>
      </w:r>
      <w:r>
        <w:rPr>
          <w:rFonts w:cs="Times New Roman"/>
        </w:rPr>
        <w:t xml:space="preserve">(biān)  </w:t>
      </w:r>
      <w:r>
        <w:rPr>
          <w:rFonts w:cs="Times New Roman"/>
        </w:rPr>
        <w:t>沉</w:t>
      </w:r>
      <w:r>
        <w:rPr>
          <w:rFonts w:cs="Times New Roman"/>
          <w:em w:val="underDot"/>
        </w:rPr>
        <w:t>湎</w:t>
      </w:r>
      <w:r>
        <w:rPr>
          <w:rFonts w:cs="Times New Roman"/>
        </w:rPr>
        <w:t>(miǎn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肇</w:t>
      </w:r>
      <w:r>
        <w:rPr>
          <w:rFonts w:cs="Times New Roman"/>
        </w:rPr>
        <w:t>事</w:t>
      </w:r>
      <w:r>
        <w:rPr>
          <w:rFonts w:cs="Times New Roman"/>
        </w:rPr>
        <w:t xml:space="preserve">(zhào)  </w:t>
      </w:r>
      <w:r>
        <w:rPr>
          <w:rFonts w:cs="Times New Roman"/>
          <w:em w:val="underDot"/>
        </w:rPr>
        <w:t>恫</w:t>
      </w:r>
      <w:r>
        <w:rPr>
          <w:rFonts w:cs="Times New Roman"/>
        </w:rPr>
        <w:t>吓</w:t>
      </w:r>
      <w:r>
        <w:rPr>
          <w:rFonts w:cs="Times New Roman"/>
        </w:rPr>
        <w:t xml:space="preserve">(dònɡ)  </w:t>
      </w:r>
      <w:r>
        <w:rPr>
          <w:rFonts w:cs="Times New Roman"/>
        </w:rPr>
        <w:t xml:space="preserve"> </w:t>
      </w:r>
      <w:r>
        <w:rPr>
          <w:rFonts w:cs="Times New Roman"/>
        </w:rPr>
        <w:t>抽</w:t>
      </w:r>
      <w:r>
        <w:rPr>
          <w:rFonts w:cs="Times New Roman"/>
          <w:em w:val="underDot"/>
        </w:rPr>
        <w:t>搐</w:t>
      </w:r>
      <w:r>
        <w:rPr>
          <w:rFonts w:cs="Times New Roman"/>
        </w:rPr>
        <w:t xml:space="preserve">(xù)  </w:t>
      </w:r>
      <w:r>
        <w:rPr>
          <w:rFonts w:cs="Times New Roman"/>
        </w:rPr>
        <w:t xml:space="preserve">  </w:t>
      </w:r>
      <w:r>
        <w:rPr>
          <w:rFonts w:cs="Times New Roman"/>
        </w:rPr>
        <w:t>桎</w:t>
      </w:r>
      <w:r>
        <w:rPr>
          <w:rFonts w:cs="Times New Roman"/>
          <w:em w:val="underDot"/>
        </w:rPr>
        <w:t>梏</w:t>
      </w:r>
      <w:r>
        <w:rPr>
          <w:rFonts w:cs="Times New Roman"/>
        </w:rPr>
        <w:t>(ɡù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惊</w:t>
      </w:r>
      <w:r>
        <w:rPr>
          <w:rFonts w:cs="Times New Roman"/>
          <w:em w:val="underDot"/>
        </w:rPr>
        <w:t>愕</w:t>
      </w:r>
      <w:r>
        <w:rPr>
          <w:rFonts w:cs="Times New Roman"/>
        </w:rPr>
        <w:t xml:space="preserve">(è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拙</w:t>
      </w:r>
      <w:r>
        <w:rPr>
          <w:rFonts w:cs="Times New Roman"/>
        </w:rPr>
        <w:t>劣</w:t>
      </w:r>
      <w:r>
        <w:rPr>
          <w:rFonts w:cs="Times New Roman"/>
        </w:rPr>
        <w:t xml:space="preserve">(zhuō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铿</w:t>
      </w:r>
      <w:r>
        <w:rPr>
          <w:rFonts w:cs="Times New Roman"/>
        </w:rPr>
        <w:t>锵</w:t>
      </w:r>
      <w:r>
        <w:rPr>
          <w:rFonts w:cs="Times New Roman"/>
        </w:rPr>
        <w:t xml:space="preserve">(kēnɡ)  </w:t>
      </w:r>
      <w:r>
        <w:rPr>
          <w:rFonts w:cs="Times New Roman"/>
        </w:rPr>
        <w:t>缴</w:t>
      </w:r>
      <w:r>
        <w:rPr>
          <w:rFonts w:cs="Times New Roman"/>
          <w:em w:val="underDot"/>
        </w:rPr>
        <w:t>械</w:t>
      </w:r>
      <w:r>
        <w:rPr>
          <w:rFonts w:cs="Times New Roman"/>
        </w:rPr>
        <w:t>(xiè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卓</w:t>
      </w:r>
      <w:r>
        <w:rPr>
          <w:rFonts w:cs="Times New Roman"/>
        </w:rPr>
        <w:t>越</w:t>
      </w:r>
      <w:r>
        <w:rPr>
          <w:rFonts w:cs="Times New Roman"/>
        </w:rPr>
        <w:t xml:space="preserve">(zhuó)  </w:t>
      </w:r>
      <w:r>
        <w:rPr>
          <w:rFonts w:cs="Times New Roman"/>
        </w:rPr>
        <w:t>玉</w:t>
      </w:r>
      <w:r>
        <w:rPr>
          <w:rFonts w:cs="Times New Roman"/>
          <w:em w:val="underDot"/>
        </w:rPr>
        <w:t>砌</w:t>
      </w:r>
      <w:r>
        <w:rPr>
          <w:rFonts w:cs="Times New Roman"/>
        </w:rPr>
        <w:t xml:space="preserve">(qiè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候</w:t>
      </w:r>
      <w:r>
        <w:rPr>
          <w:rFonts w:cs="Times New Roman"/>
        </w:rPr>
        <w:t xml:space="preserve">(cì)  </w:t>
      </w:r>
      <w:r>
        <w:rPr>
          <w:rFonts w:cs="Times New Roman"/>
        </w:rPr>
        <w:t xml:space="preserve">  </w:t>
      </w:r>
      <w:r>
        <w:rPr>
          <w:rFonts w:cs="Times New Roman"/>
        </w:rPr>
        <w:t>崔</w:t>
      </w:r>
      <w:r>
        <w:rPr>
          <w:rFonts w:cs="Times New Roman"/>
          <w:em w:val="underDot"/>
        </w:rPr>
        <w:t>嵬</w:t>
      </w:r>
      <w:r>
        <w:rPr>
          <w:rFonts w:cs="Times New Roman"/>
        </w:rPr>
        <w:t>(wéi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下面一段话空缺处依次填入词语，最恰当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华民族自古就倡导“读万卷书、行万里路”，历朝历代都不乏游记佳作，这些不同风格的作品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传不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国广州的一位特型演员希望通过扮演美国总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奥巴马走红演艺界，人们在看过他的表演后，的确觉得他的模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印象深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唐弢在《琐忆》中写道：鲁迅先生说话时态度镇静、亲切而从容，使听的人心情舒畅，真个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感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脍炙人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栩栩如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春风化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脍炙人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惟妙惟肖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如坐春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口碑载道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栩栩如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如坐春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口碑载道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惟妙惟肖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春风化雨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完善住房保障机制，要本着全体人民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所居为目标，坚持分类指导、分步实施、分级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Z-x-x-k.Com]</w:t>
      </w:r>
      <w:r>
        <w:rPr>
          <w:rFonts w:ascii="宋体;SimSun" w:hAnsi="宋体;SimSun" w:cs="宋体;SimSun"/>
          <w:color w:val="000000"/>
          <w:szCs w:val="21"/>
        </w:rPr>
        <w:t>负责，加大保障性安居工程建设力度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微”已经成为这个时代醒目的文化标签，微博、微电影、微小说等形式不断涌现，我们也毫无疑问地进入了一个“微时代”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十三五”时期，中国将进一步增强对外开放水平，推进与世界其他国家的战略互信、经贸合作，形成深度融合的互利合作格局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教师如果急功近利、拔苗助长，只会消解学生的学习兴趣，使学生丧失学习信心，不利于学生的发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有关名著名篇的说明，不正确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完成于一八三三年，是巴尔扎克的代表作之一。这部作品真实地反映了法国大革命后资产阶级暴发户的发家史，描写了在资本主义社会中人与人之间只存在冷酷无情的金钱关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中的葛朗台同夏洛克、阿巴贡、泼留希金并称世界文学史中“四大吝啬鬼’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葛朗台有生以来的第三次请客是为了欢迎其侄子的到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葛朗台临死做的最后一个骇人的动作是想把十字架抓在手里，因为那上面有金子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简述欧也妮婚姻悲剧的三个过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Z-x-x-k.Com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二、文言文阅读</w:t>
      </w:r>
      <w:r>
        <w:rPr>
          <w:rFonts w:cs="Times New Roman"/>
          <w:b w:val="false"/>
        </w:rPr>
        <w:t>(18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贾岛传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ind w:firstLine="482"/>
        <w:rPr/>
      </w:pPr>
      <w:r>
        <w:rPr>
          <w:rFonts w:cs="Times New Roman"/>
        </w:rPr>
        <w:t>岛，字阆仙，范阳人也。初，连败文场，囊箧空甚，遂为浮屠，名无本。来东都，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往京，居青龙寺。元和中，岛独按格入僻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矫浮艳。当冥搜之际，前有王公贵人皆不觉。尝叹曰：“</w:t>
      </w:r>
      <w:r>
        <w:rPr>
          <w:rFonts w:cs="Times New Roman"/>
          <w:u w:val="single"/>
        </w:rPr>
        <w:t>知余素心者，惟终南紫阁、白阁诸峰隐者耳。</w:t>
      </w:r>
      <w:r>
        <w:rPr>
          <w:rFonts w:cs="Times New Roman"/>
        </w:rPr>
        <w:t>”虽行坐寝食，苦吟不辍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ind w:firstLine="482"/>
        <w:rPr/>
      </w:pPr>
      <w:r>
        <w:rPr>
          <w:rFonts w:cs="Times New Roman"/>
        </w:rPr>
        <w:t>尝跨蹇驴张盖，横截天</w:t>
      </w:r>
      <w:r>
        <w:rPr>
          <w:rFonts w:cs="Times New Roman"/>
          <w:em w:val="underDot"/>
        </w:rPr>
        <w:t>衢</w:t>
      </w:r>
      <w:r>
        <w:rPr>
          <w:rFonts w:cs="Times New Roman"/>
        </w:rPr>
        <w:t>，时秋风正厉，黄叶可扫，遂吟曰：“落叶满长安。”方思属联，杳不可得，忽以“秋风吹渭水”为对，喜不自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。因唐突大京兆刘栖楚，被系一夕，旦释之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ind w:firstLine="482"/>
        <w:rPr/>
      </w:pPr>
      <w:r>
        <w:rPr>
          <w:rFonts w:cs="Times New Roman"/>
        </w:rPr>
        <w:t>后复乘闲策蹇访李凝幽居，得句云：“鸟宿池边树，僧推月下门。”又欲作“僧敲”，</w:t>
      </w:r>
      <w:r>
        <w:rPr>
          <w:rFonts w:cs="Times New Roman"/>
          <w:u w:val="single"/>
        </w:rPr>
        <w:t>炼之未定，吟哦引手作推敲之势，傍观皆讶</w:t>
      </w:r>
      <w:r>
        <w:rPr>
          <w:rFonts w:cs="Times New Roman"/>
        </w:rPr>
        <w:t>。时韩退之尹京兆，车骑方出，不觉冲至第三节，左右拥到马前。岛具实对，未定推敲，神游象外，不知回避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ind w:firstLine="482"/>
        <w:rPr/>
      </w:pPr>
      <w:r>
        <w:rPr>
          <w:rFonts w:cs="Times New Roman"/>
        </w:rPr>
        <w:t>韩驻久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曰：“敲字佳。”遂并辔归，共论诗道，结为布衣交，遂授以文法，去浮屠，举进士，自此名著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ind w:firstLine="482"/>
        <w:rPr/>
      </w:pPr>
      <w:r>
        <w:rPr>
          <w:rFonts w:cs="Times New Roman"/>
        </w:rPr>
        <w:t>时新及第，寓居法乾无可精舍。一日，宣宗微行至寺，闻钟楼上有吟声，遂登，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岛案上取卷览之，岛不识，因作色攘臂，睨而夺取之曰：“郎君鲜</w:t>
      </w:r>
      <w:r>
        <w:rPr>
          <w:rFonts w:cs="Times New Roman"/>
        </w:rPr>
        <w:drawing>
          <wp:inline distT="0" distB="0" distL="0" distR="0">
            <wp:extent cx="103505" cy="9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394" r="-3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自足，何会此耶？”帝下楼去。既而觉之，大恐，伏阙待罪，上讶之。他日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授遂州长江主簿。后稍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>普州司仓。临死之日，家无一钱，惟病驴、古琴而已。当时谁不爱其才，而惜其命薄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ind w:firstLine="482"/>
        <w:rPr/>
      </w:pPr>
      <w:r>
        <w:rPr>
          <w:rFonts w:cs="Times New Roman"/>
        </w:rPr>
        <w:t>岛貌清意雅，谈玄抱佛，所交悉尘外之人。况味萧条，生计</w:t>
      </w:r>
      <w:r>
        <w:rPr>
          <w:rFonts w:cs="宋体;SimSun"/>
        </w:rPr>
        <w:t>岨峿</w:t>
      </w:r>
      <w:r>
        <w:rPr>
          <w:rFonts w:cs="Times New Roman"/>
        </w:rPr>
        <w:t>。自题曰：“两句三年得，一吟双泪流。知音如不赏，归卧故山秋。”每至除夕，必取一岁所作置几上，焚香再拜，酹酒祝曰：“此吾终年苦心也。”痛饮长谣而罢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唐才子传</w:t>
      </w:r>
      <w:r>
        <w:rPr>
          <w:rFonts w:cs="Times New Roman"/>
        </w:rPr>
        <w:t>·</w:t>
      </w:r>
      <w:r>
        <w:rPr>
          <w:rFonts w:cs="Times New Roman"/>
        </w:rPr>
        <w:t>贾岛》，有改动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加点的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宋体;SimSun"/>
          <w:color w:val="000000"/>
        </w:rPr>
        <w:t xml:space="preserve">（ </w:t>
      </w:r>
      <w:r>
        <w:rPr>
          <w:rFonts w:cs="Times New Roman"/>
        </w:rPr>
        <w:t>▲</w:t>
      </w:r>
      <w:r>
        <w:rPr>
          <w:rFonts w:cs="宋体;SimSun"/>
          <w:color w:val="000000"/>
        </w:rPr>
        <w:t xml:space="preserve"> 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来东都，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往京，居青龙寺　　　旋：不久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．尝跨蹇驴张盖，横截天</w:t>
      </w:r>
      <w:r>
        <w:rPr>
          <w:rFonts w:cs="Times New Roman"/>
          <w:em w:val="underDot"/>
        </w:rPr>
        <w:t>衢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衢：大道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喜不自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胜：能承受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后稍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 xml:space="preserve">普州司仓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迁：贬职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以下六句话，分别编为四组，全都表现贾岛沉醉于诗歌创作的一组是</w:t>
      </w:r>
      <w:r>
        <w:rPr>
          <w:rFonts w:cs="宋体;SimSun"/>
          <w:color w:val="000000"/>
        </w:rPr>
        <w:t xml:space="preserve">（ </w:t>
      </w:r>
      <w:r>
        <w:rPr>
          <w:rFonts w:cs="Times New Roman"/>
        </w:rPr>
        <w:t>▲</w:t>
      </w:r>
      <w:r>
        <w:rPr>
          <w:rFonts w:cs="宋体;SimSun"/>
          <w:color w:val="000000"/>
        </w:rPr>
        <w:t xml:space="preserve"> 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岛独按格入僻，以矫浮艳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当冥搜之际，前有王公贵人皆不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尝跨蹇驴张盖，横截天衢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因唐突大京兆刘栖楚，被系一夕，旦释之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炼之未定，吟哦引手作推敲之势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岛不识，因作色攘臂，睨而夺取之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①②④　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③⑤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⑤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③⑤⑥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有关内容的分析和概括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宋体;SimSun"/>
          <w:color w:val="000000"/>
        </w:rPr>
        <w:t xml:space="preserve">（ </w:t>
      </w:r>
      <w:r>
        <w:rPr>
          <w:rFonts w:cs="Times New Roman"/>
        </w:rPr>
        <w:t>▲</w:t>
      </w:r>
      <w:r>
        <w:rPr>
          <w:rFonts w:cs="宋体;SimSun"/>
          <w:color w:val="000000"/>
        </w:rPr>
        <w:t xml:space="preserve"> 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贾岛一开始因为科举连连失利，加上生活贫困，就出家当了和尚。后来得到韩愈的赏识并结为布衣之交。还俗后，中了进士，但萧条的家境始终没有改变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贾岛两次冲撞了京兆尹的车队，但结果迥然不同，由此可见刘栖楚心胸狭窄，而相比之下，韩愈不仅心胸豁达，而且还是个爱才惜才的伯乐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宣宗微服出行到法乾寺时，遭到了贾岛的侮辱。当时贾岛没有认出是宣宗，宣宗也不知道楼上的人是贾岛，贾岛凭外貌断定对方是富贵之人而报以轻蔑的态度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贾岛以苦吟著称，“两句三年得，一吟双泪流”正是苦吟的表现。每到除夕之夜，取出一年所作，焚香再拜，酹酒祝之，痛饮长谣都表现出他对诗歌创作的痴心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9</w:t>
      </w:r>
      <w:r>
        <w:rPr>
          <w:rFonts w:cs="Times New Roman"/>
        </w:rPr>
        <w:t>．把文言文中画横线的句子翻译成现代汉语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知余素心者，惟终南紫阁、白阁诸峰隐者耳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▲</w:t>
      </w:r>
      <w:r>
        <w:rPr>
          <w:rFonts w:cs="Times New Roman"/>
          <w:u w:val="single"/>
        </w:rPr>
        <w:t>____</w:t>
      </w:r>
      <w:r>
        <w:rPr>
          <w:rFonts w:cs="Times New Roman"/>
        </w:rPr>
        <w:t>_________________________________________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炼之未定，吟哦引手作推敲之势，傍观皆讶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▲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______________________________________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均之二策，宁许以负秦曲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>▲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______________________________________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诗歌鉴赏（</w:t>
      </w:r>
      <w:r>
        <w:rPr>
          <w:rFonts w:cs="宋体;SimSun"/>
          <w:b w:val="false"/>
        </w:rPr>
        <w:t>8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一首诗，完成诗后两小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春南征寄洛中诸友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色穷千里，行人何苦赊②。芳林逢旅雁，候馆噪山鸦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入河边草，花开水上槎③。东风一樽酒，新岁独思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作者曾在洛阳做过官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里结识了一些朋友。早春时候，他在离开洛阳去往南方的路上，写下这首诗。②赊，遥远。③槎</w:t>
      </w:r>
      <w:r>
        <w:rPr>
          <w:rFonts w:cs="宋体;SimSun" w:ascii="宋体;SimSun" w:hAnsi="宋体;SimSun"/>
          <w:szCs w:val="21"/>
        </w:rPr>
        <w:t>(chá)</w:t>
      </w:r>
      <w:r>
        <w:rPr>
          <w:rFonts w:ascii="宋体;SimSun" w:hAnsi="宋体;SimSun" w:cs="宋体;SimSun"/>
          <w:szCs w:val="21"/>
        </w:rPr>
        <w:t>，植物。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Z.X.X.K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春入河边草，花开水上槎”两句描写了作者南征途中见到的景色，试结合全诗分析：这两句运用了什么表现手法？请简要分析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表达了诗人怎样的情感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宋体;SimSun"/>
        </w:rPr>
        <w:t xml:space="preserve">11. </w:t>
      </w:r>
      <w:r>
        <w:rPr>
          <w:rFonts w:cs="Times New Roman"/>
        </w:rPr>
        <w:t>(1)</w:t>
      </w:r>
      <w:r>
        <w:rPr>
          <w:rFonts w:cs="Times New Roman"/>
        </w:rPr>
        <w:t>狗彘食人食而不知检，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▲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孟子《寡人之于国也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(2)</w:t>
      </w:r>
      <w:r>
        <w:rPr>
          <w:rFonts w:cs="Times New Roman"/>
          <w:u w:val="single"/>
        </w:rPr>
        <w:t xml:space="preserve">       ▲          </w:t>
      </w:r>
      <w:r>
        <w:rPr>
          <w:rFonts w:cs="Times New Roman"/>
        </w:rPr>
        <w:t>，</w:t>
      </w:r>
      <w:r>
        <w:rPr>
          <w:rFonts w:cs="Times New Roman"/>
        </w:rPr>
        <w:t>一夫当关</w:t>
      </w:r>
      <w:r>
        <w:rPr>
          <w:rFonts w:cs="Times New Roman"/>
        </w:rPr>
        <w:t>，</w:t>
      </w:r>
      <w:r>
        <w:rPr>
          <w:rFonts w:cs="Times New Roman"/>
        </w:rPr>
        <w:t>万夫莫开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李白《蜀道难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(3)</w:t>
      </w:r>
      <w:r>
        <w:rPr>
          <w:rFonts w:cs="Times New Roman"/>
        </w:rPr>
        <w:t>无边落木萧萧下，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>▲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杜甫《登高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(4)______</w:t>
      </w:r>
      <w:r>
        <w:rPr>
          <w:rFonts w:cs="Times New Roman"/>
          <w:u w:val="single"/>
        </w:rPr>
        <w:t xml:space="preserve"> ▲</w:t>
      </w:r>
      <w:r>
        <w:rPr>
          <w:rFonts w:cs="Times New Roman"/>
        </w:rPr>
        <w:t>__________</w:t>
      </w:r>
      <w:r>
        <w:rPr>
          <w:rFonts w:cs="Times New Roman"/>
        </w:rPr>
        <w:t>，犹抱琵琶半遮面。</w:t>
      </w:r>
      <w:r>
        <w:rPr>
          <w:rFonts w:cs="Times New Roman"/>
        </w:rPr>
        <w:t>(</w:t>
      </w:r>
      <w:r>
        <w:rPr>
          <w:rFonts w:cs="Times New Roman"/>
        </w:rPr>
        <w:t>白居易《琵琶行并序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</w:rPr>
        <w:t>(5</w:t>
      </w:r>
      <w:r>
        <w:rPr>
          <w:rFonts w:cs="Times New Roman"/>
        </w:rPr>
        <w:t>)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▲</w:t>
      </w:r>
      <w:r>
        <w:rPr>
          <w:rFonts w:cs="Times New Roman"/>
        </w:rPr>
        <w:t>________</w:t>
      </w:r>
      <w:r>
        <w:rPr>
          <w:rFonts w:cs="Times New Roman"/>
        </w:rPr>
        <w:t>，望帝春心托杜鹃。</w:t>
      </w:r>
      <w:r>
        <w:rPr>
          <w:rFonts w:cs="Times New Roman"/>
        </w:rPr>
        <w:t>(</w:t>
      </w:r>
      <w:r>
        <w:rPr>
          <w:rFonts w:cs="Times New Roman"/>
        </w:rPr>
        <w:t>李商隐《锦瑟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(6)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从今若许闲乘月，</w:t>
      </w:r>
      <w:r>
        <w:rPr>
          <w:rFonts w:cs="宋体;SimSun"/>
          <w:bCs/>
          <w:color w:val="000000"/>
          <w:u w:val="single"/>
        </w:rPr>
        <w:t xml:space="preserve">          </w:t>
      </w:r>
      <w:r>
        <w:rPr>
          <w:rFonts w:cs="Times New Roman"/>
          <w:u w:val="single"/>
        </w:rPr>
        <w:t>▲</w:t>
      </w:r>
      <w:r>
        <w:rPr>
          <w:rFonts w:cs="宋体;SimSun"/>
          <w:bCs/>
          <w:color w:val="000000"/>
          <w:u w:val="single"/>
        </w:rPr>
        <w:t xml:space="preserve">              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（陆游《游山西村》）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(7)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一粥一饭，当思来处不易；半丝半缕，</w:t>
      </w:r>
      <w:r>
        <w:rPr>
          <w:rFonts w:cs="宋体;SimSun"/>
          <w:bCs/>
          <w:color w:val="000000"/>
          <w:u w:val="single"/>
        </w:rPr>
        <w:t xml:space="preserve">        </w:t>
      </w:r>
      <w:r>
        <w:rPr>
          <w:rFonts w:cs="Times New Roman"/>
          <w:u w:val="single"/>
        </w:rPr>
        <w:t>▲</w:t>
      </w:r>
      <w:r>
        <w:rPr>
          <w:rFonts w:cs="宋体;SimSun"/>
          <w:bCs/>
          <w:color w:val="000000"/>
          <w:u w:val="single"/>
        </w:rPr>
        <w:t xml:space="preserve"> </w:t>
      </w:r>
      <w:r>
        <w:rPr>
          <w:rFonts w:cs="宋体;SimSun"/>
          <w:bCs/>
          <w:color w:val="000000"/>
          <w:u w:val="single"/>
        </w:rPr>
        <w:t xml:space="preserve">  </w:t>
      </w:r>
      <w:r>
        <w:rPr>
          <w:rFonts w:cs="宋体;SimSun"/>
          <w:bCs/>
          <w:color w:val="000000"/>
          <w:u w:val="single"/>
        </w:rPr>
        <w:t xml:space="preserve">       </w:t>
      </w:r>
      <w:r>
        <w:rPr>
          <w:rFonts w:cs="宋体;SimSun"/>
          <w:bCs/>
          <w:color w:val="000000"/>
        </w:rPr>
        <w:t>。（</w:t>
      </w:r>
      <w:r>
        <w:rPr>
          <w:rFonts w:cs="宋体;SimSun"/>
          <w:bCs/>
          <w:color w:val="000000"/>
        </w:rPr>
        <w:t>朱柏庐</w:t>
      </w:r>
      <w:r>
        <w:rPr>
          <w:rFonts w:cs="宋体;SimSun"/>
          <w:bCs/>
          <w:color w:val="000000"/>
        </w:rPr>
        <w:t>《治家格言》）</w:t>
      </w:r>
      <w:r>
        <w:rPr>
          <w:rFonts w:cs="宋体;SimSun"/>
          <w:bCs/>
          <w:color w:val="000000"/>
        </w:rPr>
        <w:t>(8)</w:t>
      </w:r>
      <w:r>
        <w:rPr>
          <w:rFonts w:cs="宋体;SimSun"/>
          <w:bCs/>
          <w:color w:val="000000"/>
        </w:rPr>
        <w:t>任凭弱水三千，</w:t>
      </w:r>
      <w:r>
        <w:rPr>
          <w:rFonts w:cs="宋体;SimSun"/>
          <w:bCs/>
          <w:color w:val="000000"/>
          <w:u w:val="single"/>
        </w:rPr>
        <w:t xml:space="preserve">      </w:t>
      </w:r>
      <w:r>
        <w:rPr>
          <w:rFonts w:cs="宋体;SimSun"/>
          <w:bCs/>
          <w:color w:val="000000"/>
          <w:u w:val="single"/>
        </w:rPr>
        <w:t xml:space="preserve">     </w:t>
      </w:r>
      <w:r>
        <w:rPr>
          <w:rFonts w:cs="Times New Roman"/>
          <w:u w:val="single"/>
        </w:rPr>
        <w:t>▲</w:t>
      </w:r>
      <w:r>
        <w:rPr>
          <w:rFonts w:cs="宋体;SimSun"/>
          <w:bCs/>
          <w:color w:val="000000"/>
          <w:u w:val="single"/>
        </w:rPr>
        <w:t xml:space="preserve">         </w:t>
      </w:r>
      <w:r>
        <w:rPr>
          <w:rFonts w:cs="宋体;SimSun"/>
          <w:bCs/>
          <w:color w:val="000000"/>
          <w:u w:val="single"/>
        </w:rPr>
        <w:t xml:space="preserve">  </w:t>
      </w:r>
      <w:r>
        <w:rPr>
          <w:rFonts w:cs="宋体;SimSun"/>
          <w:bCs/>
          <w:color w:val="000000"/>
        </w:rPr>
        <w:t>。（曹雪芹《红楼梦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：文学类文本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作品，完成</w:t>
      </w:r>
      <w:r>
        <w:rPr>
          <w:rFonts w:cs="宋体;SimSun" w:ascii="宋体;SimSun" w:hAnsi="宋体;SimSun"/>
          <w:szCs w:val="21"/>
        </w:rPr>
        <w:t>12-1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夜说书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一辈的说书人，都渐渐老去了。新一代的说书人，还会有吗？即便还有，又将说给谁听呢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老一辈的听书人，也渐渐地老去了。新一代的听书人，又在哪里呢？我甚至觉得，像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+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+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Z+X+X+K]</w:t>
      </w:r>
      <w:r>
        <w:rPr>
          <w:rFonts w:ascii="宋体;SimSun" w:hAnsi="宋体;SimSun" w:cs="宋体;SimSun"/>
          <w:szCs w:val="21"/>
        </w:rPr>
        <w:t>这个年龄的人，也许是故乡最后一茬在冬夜里听过说书、也喜欢听说书的乡村孩子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在，连我们这一茬人也都快要老去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故乡哪，年年都在变化，变得我早已辨认不出她的模样了。就算我有无限的乡愁，又能在哪里安托它们呢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怀念，小时候在故乡山村漫长的冬夜里，那些走村串巷的说书人带给我们的温暖、欢乐和梦想，带给小山村和乡亲们的人情怡怡的祥和气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时候，一进入腊月的门儿，所有的农活儿都忙活完了，村里的大人和小孩就开始盼望着，说书人快要来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时候我还时常攀爬到村口的那棵老枣树上去瞭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说书人来了！说书人来了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没过几天，果然就等来了盼望已久的说书人。小孩子们会飞奔着把这个好消息瞬间传遍全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一会儿，就看见从村外的小石桥那边，缓缓走来了一队奇怪的人儿：走在最前面的那个人，一只手用一根竹竿探着路面，另一只手里的竹竿，牵引着后面那个人，后面的人牵引着更后面的人，他们一个跟着一个，排成了一个小队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没有错，一看他们背着的三弦琴、牛皮鼓，还有鼓板、鼓架和铺盖，就知道，他们正是我们盼望了很久的说书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排在队伍最后面的那个少年，是一个年龄最小的说书人，乡亲们都叫他“瞎子小光”，他是我童年时代的好朋友。这些说书人全都是盲人。没有谁知道，他们是什么时候学会说书的，又是怎样互相认识的，然后组合在一起，走村串巷给大家说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到冬天，人闲地歇，大雪封山的时候，说书人就会准时来到我们村里。说书人是最受乡亲们欢迎的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说书人一来，就在村头的一位孤身老人满大爷家住下了。满大爷的小屋里是那么温暖，因为炕洞里整个冬天都生着牛粪火。漫长的冬夜里，热热的土炕上，大人和小孩都喜欢挤在一起，听这些盲人说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鼓板一响，说书开始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鼓板声和笑声不断地飞出满大爷的小屋，整个小村都沉浸在快乐的气氛里。孩子们都咧着缺了门牙的嘴巴，开心大笑着。乡亲们一张张写满艰辛和沧桑的脸上，也露出了难得的陶醉的笑容，有时候听到后半夜了还不愿意离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光的年龄和我一样大，当时也就十来岁吧。每次到来，他都穿得干干净净的，从崭新的夹袄里面露出了雪白的衣领，刚刚修剪的小分头，梳理得整整齐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小光，你什么也看不见，为什么要把自己打扮得这么干净、整齐呢？”中间休息的时候，我问小光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光一边整理着衣领，一边回答说：“我看不见，可是你们看得见，乡亲们都看得见呀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整理衣领的时候，好像面前对着一面明亮的镜子一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来我慢慢观察到，每一位说书人，都是穿戴得那么干净和整洁，每一颗扣子都扣得整整齐齐的，每个人的衣领都洗得干干净净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亲告诉我说，他们虽然看不见任何东西，但是他们每一天都过得清清白白，他们是一些有尊严的人！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书人在我们村住了半个多月后，又开始收拾铺盖，要离开这里去邻村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光，你们什么时候再来呢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明年冬天！只有冬天才是农闲的时候嘛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那春天和秋天，你们在哪里呢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春天和秋天，我和师父们也要各自回家干农活儿呢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说书人靠着小小的竹竿牵引着，一个跟着一个，排成一个小队，背着他们的三弦琴、牛皮鼓和简单的铺盖，缓缓地走远了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疾的只是他们的眼睛，他们的心灵和生命却是完整和高贵的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说书这门手艺，在中国的大部分乡村里都已经失传了吧？我们这代人也早已长大，不再是小孩子了。我童年时的朋友“瞎子小光”，当然也早已长大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小光，你现在在哪里呢？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你还在冬夜的山村里给乡亲们说书吗？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 人民日报 》（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>版有删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划线部分文字写出了冬日农人听说书的快乐、陶醉情景，试分析这段文字的表达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在塑造说书人时灵活运用了多种描写手法，请具体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说在刻画说书人这个群体形象时，突出了他们的哪些性格特征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Z-X-X-K]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用两个问句结束全篇，包含了作者什么样的感情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现代文阅读：论述类文本</w:t>
      </w:r>
      <w:r>
        <w:rPr>
          <w:rFonts w:cs="宋体;SimSun" w:ascii="宋体;SimSun" w:hAnsi="宋体;SimSun"/>
          <w:b/>
          <w:bCs/>
          <w:lang w:bidi="ne-NP"/>
        </w:rPr>
        <w:t xml:space="preserve">(18 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阅读下面的文章，完成</w:t>
      </w: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Cs/>
          <w:lang w:bidi="ne-NP"/>
        </w:rPr>
        <w:t>文学的“粥化</w:t>
      </w:r>
      <w:r>
        <w:rPr>
          <w:rFonts w:ascii="宋体;SimSun" w:hAnsi="宋体;SimSun" w:cs="宋体;SimSun"/>
          <w:b/>
          <w:bCs/>
          <w:lang w:bidi="ne-NP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要是没有敦诚、敦敏两兄弟，和张宜泉写给曹雪芹的诗，还真不大相信《红楼梦》里作者自己说的，他是在“茅椽蓬牖，瓦灶绳床”的贫困状态下，“披阅十载，增删五次”地进行创作的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敦氏兄弟这两句诗，“满径蓬蒿老不华，举家食粥酒常赊”，举家食粥，也许有诗人的夸张，有酒可赊，说明还不到断顿的程度。但曹雪芹晚年的艰难，是确凿无疑的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喝粥的人能写出如此伟大的作品，真让我们吃干饭的人羡煞愧煞。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:Z-x-x-k.Com]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于是我相信，粥与文学或许有些因缘。郑板桥在山东做官的时候，给他家人写信，就说十冬腊月，凡乞讨者登门，务饷以热粥，并佐以腌姜，可见他是对粥比较了解的文人。苏东坡在《大风留金山两日》写过“半夜不眠听粥鼓”，描写了寺庙里的和尚，是怎样等待着天亮以后的这顿粥的。因为和尚没有晚餐这一说，连做梦也惦着那碗热烫的稀粥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食粥，可分主动与被动两类。主动食粥者多半系快活之人，为使食物更滋润地进入肚子，或“食不厌精，脍不厌细”，考虑到肠胃的消化能力实际需要，才喝粥的。这时候，粥是辅助食品，不唱主角。一旦粥挑了大梁，那就成了被动食粥，非喝不可，不喝不行，粥稀得可以照见人影，喝的人通常就不快活，或很不快活了。所以，饥饿只能产生现实主义，如曹雪芹，而吃饱了以后的作家，如当下你我之辈混迹于文坛者，只能写出打呃文学，大概也不是什么妄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虽然粥和饭成份相同，但形式颇异，一为流体，一为非流体，区别在于水和米的比例上。由此可见粥的最大特点就是水份比较多，而干物质比较少。粥可以填满胃部，但不耐久，两泡尿一撒，就饥肠辘辘了。在文学范畴里，</w:t>
      </w:r>
      <w:r>
        <w:rPr>
          <w:rFonts w:ascii="宋体;SimSun" w:hAnsi="宋体;SimSun" w:cs="宋体;SimSun"/>
          <w:u w:val="single"/>
          <w:lang w:bidi="ne-NP"/>
        </w:rPr>
        <w:t>凡兑水太多，言之无物者；凡米粒甚寡，内容空洞者；凡文字游戏，华而不实者；凡思想浅薄，识见鄙陋者；凡前车后辙，老调重弹者；凡鸡零狗碎，茶杯风波者；凡无病呻吟，感情廉价者；凡假冒伪劣，粗制滥造者……</w:t>
      </w:r>
      <w:r>
        <w:rPr>
          <w:rFonts w:ascii="宋体;SimSun" w:hAnsi="宋体;SimSun" w:cs="宋体;SimSun"/>
          <w:lang w:bidi="ne-NP"/>
        </w:rPr>
        <w:t>［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］这些当代文坛屡见不鲜的现象，大概都可称之为文学的“粥化”危机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ascii="宋体;SimSun" w:hAnsi="宋体;SimSun" w:cs="宋体;SimSun"/>
          <w:lang w:bidi="ne-NP"/>
        </w:rPr>
        <w:t>社会需要货真价实的精神食粮，读者需要结结实实的文学营养，这是时代赋予作家的使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bidi="ne-NP"/>
        </w:rPr>
        <w:t>⑧</w:t>
      </w:r>
      <w:r>
        <w:rPr>
          <w:rFonts w:ascii="宋体;SimSun" w:hAnsi="宋体;SimSun" w:cs="宋体;SimSun"/>
          <w:lang w:bidi="ne-NP"/>
        </w:rPr>
        <w:t>但是，不幸的是，在当下物质第一的世界里，那些自以为是永垂青史的大师级作家，那些自以为是千古绝唱的了不起作品，之所以愈来愈不堪入目，愈来愈被人不以为然，就是由于他愈来愈多地兑进太多的水，而愈来愈少地放进米粒。若是减去那些大家看腻了的老套路、变换不出新花样的性描写、令人恶心的陈词滥调，和大家都能猜想到的情节、故事、结局，就实在没什么干货了。</w:t>
      </w:r>
      <w:r>
        <w:rPr>
          <w:rFonts w:ascii="宋体;SimSun" w:hAnsi="宋体;SimSun" w:cs="宋体;SimSun"/>
          <w:u w:val="single"/>
          <w:lang w:bidi="ne-NP"/>
        </w:rPr>
        <w:t>文学出现了“粥化”现象，十之八九，是由于作家的那块地里，打不出几粒粮食的缘故。</w:t>
      </w:r>
      <w:r>
        <w:rPr>
          <w:rFonts w:ascii="宋体;SimSun" w:hAnsi="宋体;SimSun" w:cs="宋体;SimSun"/>
          <w:lang w:bidi="ne-NP"/>
        </w:rPr>
        <w:t>［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］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⑨</w:t>
      </w:r>
      <w:r>
        <w:rPr>
          <w:rFonts w:ascii="宋体;SimSun" w:hAnsi="宋体;SimSun" w:cs="宋体;SimSun"/>
          <w:lang w:bidi="ne-NP"/>
        </w:rPr>
        <w:t>如今，把煮粥的办法运用到文学上来，几乎成为作家的手段</w:t>
      </w:r>
      <w:r>
        <w:rPr>
          <w:rFonts w:cs="宋体;SimSun" w:ascii="宋体;SimSun" w:hAnsi="宋体;SimSun"/>
          <w:lang w:bidi="ne-NP"/>
        </w:rPr>
        <w:t>:</w:t>
      </w:r>
      <w:r>
        <w:rPr>
          <w:rFonts w:ascii="宋体;SimSun" w:hAnsi="宋体;SimSun" w:cs="宋体;SimSun"/>
          <w:lang w:bidi="ne-NP"/>
        </w:rPr>
        <w:t>本是短篇，硬拉扯成为中篇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本是中篇，拼命兑水，扩充膨胀，以长篇面貌出现。一部作品叫好以后，跟着拷贝出若干同类项的复制品，影视剧取得成功以后，立马一鸡两吃，长篇小说跟着上市。在经济效益上，也许能有可观的收入，但读起来，就很不舒服了。因为往粥里掺的是水，至少不硌牙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可是往小说里掺的东西，味同嚼蜡，那就令人反胃了。说不定还会混入一点三聚氰胺，那可就害人了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⑩“</w:t>
      </w:r>
      <w:r>
        <w:rPr>
          <w:rFonts w:ascii="宋体;SimSun" w:hAnsi="宋体;SimSun" w:cs="宋体;SimSun"/>
          <w:lang w:bidi="ne-NP"/>
        </w:rPr>
        <w:t>粥”字若没有其中的“米”字，就是“弱”。因此，弱化的作家，写出粥化的文学，是一点也不奇怪的。让读者喝这样光灌大肚的粥，实在是有愧于掏钱买书的读者。其实，文学作品，有多少米，做多少饭，绝不拼命兑水，属于职业道德。《红楼梦》里有一回说到给贾母开饭，竟无法多出一碗来给别人吃，于是从贾母嘴里，便说了那句“可着头做帽子”的成语——这对作家来讲，倒是至理名言。                                               （有删减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6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通读全文，理清文章的行文脉络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7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文章第⑥段和第⑧段两处画线句子分别有什么特点和作用？请简要概括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  </w:t>
      </w:r>
      <w:r>
        <w:rPr>
          <w:rFonts w:cs="宋体;SimSun" w:ascii="宋体;SimSun" w:hAnsi="宋体;SimSun"/>
          <w:strike/>
          <w:color w:val="FFFFFF"/>
          <w:spacing w:val="-200"/>
          <w:w w:val="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</w:rPr>
        <w:t>+</w:t>
      </w:r>
      <w:r>
        <w:rPr>
          <w:rFonts w:ascii="宋体;SimSun" w:hAnsi="宋体;SimSun" w:cs="宋体;SimSun"/>
          <w:strike/>
          <w:color w:val="FFFFFF"/>
          <w:spacing w:val="-200"/>
          <w:w w:val="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</w:rPr>
        <w:t>+</w:t>
      </w:r>
      <w:r>
        <w:rPr>
          <w:rFonts w:ascii="宋体;SimSun" w:hAnsi="宋体;SimSun" w:cs="宋体;SimSun"/>
          <w:strike/>
          <w:color w:val="FFFFFF"/>
          <w:spacing w:val="-200"/>
          <w:w w:val="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</w:rPr>
        <w:t>Z+X+X+K]</w:t>
      </w:r>
      <w:r>
        <w:rPr>
          <w:rFonts w:cs="宋体;SimSun" w:ascii="宋体;SimSun" w:hAnsi="宋体;SimSun"/>
          <w:lang w:bidi="ne-NP"/>
        </w:rPr>
        <w:t>18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请根据文本内容，概括当下文学“粥化”的原因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  </w:t>
      </w:r>
      <w:r>
        <w:rPr>
          <w:rFonts w:ascii="宋体;SimSun" w:hAnsi="宋体;SimSun" w:cs="Arial"/>
          <w:b/>
          <w:szCs w:val="21"/>
        </w:rPr>
        <w:t>七、作文（</w:t>
      </w:r>
      <w:r>
        <w:rPr>
          <w:rFonts w:cs="Arial" w:ascii="宋体;SimSun" w:hAnsi="宋体;SimSun"/>
          <w:b/>
          <w:szCs w:val="21"/>
        </w:rPr>
        <w:t>70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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b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b/>
          <w:strike/>
          <w:color w:val="FFFFFF"/>
          <w:spacing w:val="-200"/>
          <w:w w:val="1"/>
          <w:szCs w:val="21"/>
        </w:rPr>
        <w:t>学科网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Cs w:val="21"/>
        </w:rPr>
        <w:t>Z-X-X-K]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一块庙里的石地板，对香客膜拜、香火不断的石像愤愤不平：“你我同是石头，来自同一座山，为什么你能高高在上，享受千人朝拜，万人供奉</w:t>
      </w:r>
      <w:r>
        <w:rPr>
          <w:rFonts w:cs="Arial"/>
          <w:sz w:val="21"/>
          <w:szCs w:val="21"/>
        </w:rPr>
        <w:t>?”</w:t>
      </w:r>
      <w:r>
        <w:rPr>
          <w:rFonts w:cs="Arial"/>
          <w:sz w:val="21"/>
          <w:szCs w:val="21"/>
        </w:rPr>
        <w:t>佛像略一沉思后微笑道：“贤弟，在你出山之前，师傅只是几下子便把你劈得方方正正，然后简单包装就送出山去。而在你走后的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年中，师傅却精雕细琢，对我砍呀，凿呀，刻呀，磨呀，风雨无阻，从未间断，我才成了今天的样子。既然出山前我们的历练不同，今天的境遇又有什么不公平的呢</w:t>
      </w:r>
      <w:r>
        <w:rPr>
          <w:rFonts w:cs="Arial"/>
          <w:sz w:val="21"/>
          <w:szCs w:val="21"/>
        </w:rPr>
        <w:t>?”</w:t>
      </w:r>
    </w:p>
    <w:p>
      <w:pPr>
        <w:pStyle w:val="Style13"/>
        <w:spacing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请以“历练”为题，写一篇不少于</w:t>
      </w:r>
      <w:r>
        <w:rPr>
          <w:rFonts w:cs="Arial"/>
          <w:sz w:val="21"/>
          <w:szCs w:val="21"/>
        </w:rPr>
        <w:t>800</w:t>
      </w:r>
      <w:r>
        <w:rPr>
          <w:rFonts w:cs="Arial"/>
          <w:sz w:val="21"/>
          <w:szCs w:val="21"/>
        </w:rPr>
        <w:t>字的文章。</w:t>
      </w:r>
    </w:p>
    <w:p>
      <w:pPr>
        <w:pStyle w:val="Style13"/>
        <w:spacing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要求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立意自定；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角度自选；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不必面面俱到；</w:t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除诗歌外，文体自选。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参考答案</w:t>
      </w:r>
      <w:r>
        <w:rPr>
          <w:rFonts w:cs="Times New Roman"/>
          <w:szCs w:val="24"/>
        </w:rPr>
        <w:t>: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  <w:szCs w:val="24"/>
        </w:rPr>
        <w:t>1.</w:t>
      </w:r>
      <w:r>
        <w:rPr>
          <w:rFonts w:cs="Times New Roman"/>
          <w:szCs w:val="24"/>
        </w:rPr>
        <w:t>解析：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A.“</w:t>
      </w:r>
      <w:r>
        <w:rPr>
          <w:rFonts w:cs="Times New Roman"/>
          <w:szCs w:val="24"/>
        </w:rPr>
        <w:t>糙”应读</w:t>
      </w:r>
      <w:r>
        <w:rPr>
          <w:rFonts w:cs="Times New Roman"/>
          <w:szCs w:val="24"/>
        </w:rPr>
        <w:t>cā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.“</w:t>
      </w:r>
      <w:r>
        <w:rPr>
          <w:rFonts w:cs="Times New Roman"/>
          <w:szCs w:val="24"/>
        </w:rPr>
        <w:t>搐”应读</w:t>
      </w:r>
      <w:r>
        <w:rPr>
          <w:rFonts w:cs="Times New Roman"/>
          <w:szCs w:val="24"/>
        </w:rPr>
        <w:t>chù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.“</w:t>
      </w:r>
      <w:r>
        <w:rPr>
          <w:rFonts w:cs="Times New Roman"/>
          <w:szCs w:val="24"/>
        </w:rPr>
        <w:t>砌”应读</w:t>
      </w:r>
      <w:r>
        <w:rPr>
          <w:rFonts w:cs="Times New Roman"/>
          <w:szCs w:val="24"/>
        </w:rPr>
        <w:t>qì</w:t>
      </w:r>
      <w:r>
        <w:rPr>
          <w:rFonts w:cs="Times New Roman"/>
          <w:szCs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</w:rPr>
        <w:t>脍炙人口：比喻好的诗文或事物，人人都称赞。口碑载道：形容到处都是群众称颂的声音。“惟妙惟肖”指描写、模仿得非常逼真、生动。“栩栩如生”强调描述对象不是有生命的，多形容艺术形象非常逼真，如同活的一样。春风化雨：比喻良好的熏陶和教育，多用于状态、环境。如坐春风：比喻受到品德高尚或具有学识的人的熏陶和教导，多用于感受。</w:t>
      </w:r>
    </w:p>
    <w:p>
      <w:pPr>
        <w:pStyle w:val="Normal"/>
        <w:tabs>
          <w:tab w:val="left" w:pos="420" w:leader="none"/>
        </w:tabs>
        <w:autoSpaceDE w:val="false"/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. B</w:t>
      </w:r>
      <w:r>
        <w:rPr>
          <w:rFonts w:ascii="宋体;SimSun" w:hAnsi="宋体;SimSun" w:cs="宋体;SimSun"/>
        </w:rPr>
        <w:t>项 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句式杂糅，应把“本着”改为“以”或把“为”改为“的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搭配不当，“增强”应改为“提高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关联词语位置不当，应为“如果教师”。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C. </w:t>
      </w:r>
      <w:r>
        <w:rPr>
          <w:rFonts w:ascii="宋体;SimSun" w:hAnsi="宋体;SimSun" w:cs="宋体;SimSun"/>
        </w:rPr>
        <w:t>葛朗台有生以来举行的第三次请客是为了冠冕堂皇地打发侄子离开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欧也妮真心爱着堂弟查理，一直盼望查理从印度归来，可查理为了高攀，竟和奇丑无比的侯爵小姐订了婚，抛弃了欧也妮。②欧也妮最后答应嫁给公证人的侄儿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篷风，但只做形式上的夫妻。③几年后，丈夫死了，三十三岁的欧也妮过起了幽居独处的生活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  <w:szCs w:val="24"/>
        </w:rPr>
        <w:t>6.</w:t>
      </w:r>
      <w:r>
        <w:rPr>
          <w:rFonts w:cs="Times New Roman"/>
          <w:szCs w:val="24"/>
        </w:rPr>
        <w:t>解析：选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。迁：升职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  <w:szCs w:val="24"/>
        </w:rPr>
        <w:t>7.</w:t>
      </w:r>
      <w:r>
        <w:rPr>
          <w:rFonts w:cs="Times New Roman"/>
          <w:szCs w:val="24"/>
        </w:rPr>
        <w:t>解析：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。①是其诗歌风格；③是贾岛外出在路上的情景；⑥表现贾岛对富贵之人的蔑视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>解析：选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。其中“刘栖楚心胸狭窄”与韩愈“心胸豁达”的表述不正确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  <w:szCs w:val="24"/>
        </w:rPr>
        <w:t>9.</w:t>
      </w:r>
      <w:r>
        <w:rPr>
          <w:rFonts w:cs="Times New Roman"/>
          <w:szCs w:val="24"/>
        </w:rPr>
        <w:t>答案：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了解我平素心愿的人，只有终南山紫阁峰、白阁峰众山峰上的隐者罢了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用心琢磨这两个字还不能定夺，就有节奏地诵读着，并伸手作出推门和敲门</w:t>
      </w:r>
      <w:r>
        <w:rPr>
          <w:rFonts w:cs="Times New Roman"/>
          <w:strike/>
          <w:color w:val="FFFFFF"/>
          <w:spacing w:val="-200"/>
          <w:w w:val="1"/>
          <w:szCs w:val="24"/>
        </w:rPr>
        <w:t>[</w:t>
      </w:r>
      <w:r>
        <w:rPr>
          <w:rFonts w:cs="Times New Roman"/>
          <w:strike/>
          <w:color w:val="FFFFFF"/>
          <w:spacing w:val="-200"/>
          <w:w w:val="1"/>
          <w:szCs w:val="24"/>
        </w:rPr>
        <w:t>来源</w:t>
      </w:r>
      <w:r>
        <w:rPr>
          <w:rFonts w:cs="Times New Roman"/>
          <w:strike/>
          <w:color w:val="FFFFFF"/>
          <w:spacing w:val="-200"/>
          <w:w w:val="1"/>
          <w:szCs w:val="24"/>
        </w:rPr>
        <w:t>:Z-x-x-k.Com]</w:t>
      </w:r>
      <w:r>
        <w:rPr>
          <w:rFonts w:cs="Times New Roman"/>
          <w:szCs w:val="24"/>
        </w:rPr>
        <w:t>的姿势，旁边的人看着都很惊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衡量这两个计策，宁可答应，而让秦国承担理亏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衬（衬托、以乐景衬哀情、以乐景衬悲情也可），美丽的早春景物与作者内心的苦闷形成对比，衬托了诗人在外漂泊的孤独、凄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出诗人在旅途中满腹愁苦、孤独寂寞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思念家乡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取典型的生活场景，运用拟物（比拟）修辞、视听结合地写出了冬日农人听说书的快乐、陶醉情景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侧面描写，通过乡村的“我”、村民的盼望、着迷、不舍，写出了说书人的精湛技艺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衬托，用夜的深反衬说书人的技艺精湛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动作描写，用说书人的动作写出了盲人行动的艰难，说书的精彩。④语言描写，用说书人的语言，展现了说书的精彩、生活的勤劳。⑤细节描写，以衣领干净的细节突出了人物内心的自尊、高贵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身残志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勤奋自强</w:t>
      </w:r>
      <w:r>
        <w:rPr>
          <w:rFonts w:ascii="宋体;SimSun" w:hAnsi="宋体;SimSun" w:cs="宋体;SimSun"/>
        </w:rPr>
        <w:t>。 ②</w:t>
      </w:r>
      <w:r>
        <w:rPr>
          <w:rFonts w:ascii="宋体;SimSun" w:hAnsi="宋体;SimSun" w:cs="宋体;SimSun"/>
        </w:rPr>
        <w:t>心地澄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尊有尊严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手艺精湛，有敬业精神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连续的追问表达了作者对小光的思念与关心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连续追问也表达了作者对说书手艺可能已经失传的惋惜与忧伤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连续发问也表达了作者对乡村发展方向的反思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6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首先，由曹雪芹食粥创作出伟大的作品，引出粥与文学间的关系的论述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其次，由食粥不同情形的分析，点明当下文学创作中存在的“粥化”现象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再次，由社会需要货真价实的精神食粮，引发对文学“粥化”现象原因的分析；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Z.X.X.K]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最后，呼吁文学创作中应杜绝“粥化”现象。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lang w:bidi="ne-NP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lang w:bidi="ne-NP"/>
        </w:rPr>
        <w:t>]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判分建议：“首先”“其次”等表明脉络的词语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点每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答全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点给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7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lang w:bidi="ne-NP"/>
        </w:rPr>
        <w:t>排比铺陈，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说明文学领域出现“粥化”危机；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lang w:bidi="ne-NP"/>
        </w:rPr>
        <w:t>比喻论证，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形象地指出作家创作素材贫乏是文学“粥化”的原因之一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8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从社会层面：物质第一，人心浮躁，评价错位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从作家层面：①利益驱动，经济效益至上；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②远离生活，缺乏创作素材和真情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（说明：每点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意对即可。）</w:t>
      </w:r>
    </w:p>
    <w:p>
      <w:pPr>
        <w:pStyle w:val="Style13"/>
        <w:spacing w:before="0" w:after="0"/>
        <w:rPr/>
      </w:pPr>
      <w:r>
        <w:rPr>
          <w:rFonts w:cs="Arial"/>
          <w:sz w:val="21"/>
        </w:rPr>
        <w:t>七</w:t>
      </w:r>
      <w:r>
        <w:rPr>
          <w:rFonts w:cs="Arial"/>
          <w:sz w:val="21"/>
        </w:rPr>
        <w:t>\</w:t>
      </w:r>
      <w:r>
        <w:rPr>
          <w:rFonts w:cs="Arial"/>
          <w:sz w:val="21"/>
        </w:rPr>
        <w:t>［指导］《现代汉语词典》“历练”有两个义项：经历世事；锻炼。（１）对第一个义项的解读。叔本华说：“要想让一个人变傻，最好的办法就是叫他不停地读书。”为此，古人十分强调，既要“读万卷书”，又要“行万里路”。而这“行万里路”正是“历练”，它可以验证、充实、丰富、实践“读万卷书”时的所感、所思、所悟。也只有经过“历练”，才能化愿景、激情、理论之“虚”为能力、本领、才干之“实”，从而真正实现人的价值。（２）对第二个义项的解读。“历练”要比一般意义上的“锻炼”具有更多的从“量”到“质”的内涵。孟子的“苦其心志，劳其筋骨，饿其体肤，空乏其身，行拂乱其所为，所以动心忍性，曾益其所不能”实际上也是一种“历练”。《西游记》中的唐僧历经“九九八十一难”，方才取得真经，诚可谓“踏平坎坷成大道”。当今时代，是一个浮躁的时代，想把“冷板凳”坐热的人越来越少，而想“一夜暴富”、“一夜成名”的人越来越多，最好能搭上“官二代”、“富二代”的动车组直接驶上“星光大道”。从这个意义上来说，“历练”正是疗救我们这个时代“浮躁症”的一剂良药。</w:t>
      </w:r>
    </w:p>
    <w:p>
      <w:pPr>
        <w:pStyle w:val="Normal"/>
        <w:rPr>
          <w:rFonts w:ascii="宋体;SimSun" w:hAnsi="宋体;SimSun" w:cs="宋体;SimSun"/>
          <w:sz w:val="21"/>
          <w:lang w:bidi="ne-NP"/>
        </w:rPr>
      </w:pPr>
      <w:r>
        <w:rPr>
          <w:rFonts w:cs="宋体;SimSun" w:ascii="宋体;SimSun" w:hAnsi="宋体;SimSun"/>
          <w:sz w:val="21"/>
          <w:lang w:bidi="ne-NP"/>
        </w:rPr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参考译文：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贾岛，字阆仙，范阳人。当初，贾岛科场考试屡次失利，囊空如洗，就出家为僧，法名唤作无本。他来到东都洛阳，不久又去京都长安，住在青龙寺。元和年间，贾岛独辟蹊径，诗风转入冷僻，用来矫正浮艳风气。当他沉思搜寻诗句的时候，面前站着王公贵人都视而不见。他曾感叹说：“了解我平素心愿的人，只有终南山紫阁峰、白阁峰众山峰上的隐者罢了。”即使走路、坐着、睡觉、吃饭，都不停地苦苦吟诵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贾岛曾经骑瘦驴打着伞，横穿大道。当时秋风正猛烈地吹着，树上掉下来的枯叶堆积可扫，于是吟道：“落叶满长安。”正思索对句，茫然无所得，忽然想到用“秋风吹渭水”作对，高兴得自己不能控制。因此冒犯了京兆尹刘栖楚的车队，被关押了一夜，天亮时才获释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贾岛后来又乘空闲骑着瘦驴去李凝的隐居之处拜访，吟出诗句：“鸟宿池边树，僧推月下门。”又想把“僧推”改为“僧敲”，用心琢磨这两个字还不能定夺，就有节奏地诵读着，并伸手做出推门和敲门的姿势，旁边的人看着都很惊讶。当时韩愈任京兆尹，正好带着车队出来。贾岛不知不觉撞到第三节车队中，韩愈手下的人一拥而上，把贾岛拉到韩愈马前。贾岛把具体的情况如实地告诉韩愈，说自己无法确定“推”和“敲”哪个好，心思游于物象之外，不知道回避车队了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韩愈立马良久，说：“敲字好。”于是与贾岛并骑而归，共同讨论作诗之法。韩愈与贾岛结成平民之交，于是将写作诗文的方法传授给贾岛。贾岛还了俗，考中了进士，从此出了名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当时贾岛刚刚考取进士，寓居在法乾寺诗僧无可的住所。有一天，宣宗微服出行到了法乾寺，听到钟楼上有吟诗的声音，就登上楼去，在贾岛的书案上拿起诗卷看起来，贾岛不认识皇上，就变了脸色，捋起袖子，斜看着宣宗，夺过诗卷说：“先生你衣食华美也该自足了，懂诗歌干什么呢？”皇上就下楼去了。不久贾岛省悟了，非常害怕，伏在皇宫阶下等待治罪，皇上感到很诧异。后来，就让贾岛做了遂州长江县的主簿，后来升为普州司仓。临死的时候，家里没有一文钱，只有病驴一头，古琴一张而已。当他的死讯传开的时候，谁不爱怜他的诗才而惋惜他命薄啊！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宋体;SimSun"/>
        </w:rPr>
        <w:t>贾岛面貌消瘦而神情不俗，爱谈论玄理，信仰佛教，他结交的朋友都是尘世外的人。他的家境萧条，生计艰难。自己题诗说：“两句三年得，一吟双泪流。知音如不赏，归卧故山秋。”每到除夕之夜，贾岛必定会把一年所作诗歌拿出来放在几案上，焚了香，拜上两次，并洒酒在地祷告说：“这是我一年来的苦心啊。”然后举杯痛饮放声唱歌才罢休。</w:t>
      </w:r>
    </w:p>
    <w:p>
      <w:pPr>
        <w:pStyle w:val="Style12"/>
        <w:tabs>
          <w:tab w:val="clear" w:pos="420"/>
          <w:tab w:val="left" w:pos="3261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