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吉林一中高一下学期四月考语文测试卷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59"/>
      </w:tblGrid>
      <w:tr>
        <w:trPr>
          <w:trHeight w:val="50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000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1000"/>
            </w:tblGrid>
            <w:tr>
              <w:trPr>
                <w:trHeight w:val="404" w:hRule="atLeast"/>
              </w:trPr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评卷人</w:t>
                  </w:r>
                </w:p>
              </w:tc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得分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一、语言文字运用（注释）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下列各组词语中，有错别字的一项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兴高彩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缅甸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嬉闹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撕打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得意洋洋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汲取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睚眦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天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比比皆是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反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端倪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锻炼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各执己见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陡峭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悬崖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纷纭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下列语句中，没有错别字的一项是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　　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战斗游戏时，动物互相亲密地撕打，看似战斗激烈，其实极有分寸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动物常常兴高彩烈地独自奔跑、跳跃，在原地打圈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通过自得其乐的游戏，使动物紧张的自然竞争生活得到某种调剂和补偿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游戏的实践性强，能产生直截的效果反馈，对锻炼动物的能力很有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下列词语中</w:t>
      </w:r>
      <w:r>
        <w:rPr>
          <w:rFonts w:ascii="宋体;SimSun" w:hAnsi="宋体;SimSun" w:cs="宋体;SimSun"/>
          <w:color w:val="000000"/>
          <w:szCs w:val="21"/>
          <w:em w:val="underDot"/>
        </w:rPr>
        <w:t>没有</w:t>
      </w:r>
      <w:r>
        <w:rPr>
          <w:rFonts w:ascii="宋体;SimSun" w:hAnsi="宋体;SimSun" w:cs="宋体;SimSun"/>
          <w:color w:val="000000"/>
          <w:szCs w:val="21"/>
        </w:rPr>
        <w:t>错别字的一项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嘉许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纹身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莫须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恍如隔世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575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洽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宣泄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扫描仪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深孚众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枢纽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账本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吊书袋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各行其是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滥觞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冒然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百叶窗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事必躬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下列词语中加点字的读音，与所给注音全都相同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称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</w:rPr>
        <w:t>è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称</w:t>
      </w:r>
      <w:r>
        <w:rPr>
          <w:rFonts w:ascii="宋体;SimSun" w:hAnsi="宋体;SimSun" w:cs="宋体;SimSun"/>
          <w:color w:val="000000"/>
        </w:rPr>
        <w:t>心　</w:t>
      </w:r>
      <w:r>
        <w:rPr>
          <w:rFonts w:ascii="宋体;SimSun" w:hAnsi="宋体;SimSun" w:cs="宋体;SimSun"/>
          <w:color w:val="000000"/>
          <w:em w:val="underDot"/>
        </w:rPr>
        <w:t>称</w:t>
      </w:r>
      <w:r>
        <w:rPr>
          <w:rFonts w:ascii="宋体;SimSun" w:hAnsi="宋体;SimSun" w:cs="宋体;SimSun"/>
          <w:color w:val="000000"/>
        </w:rPr>
        <w:t>职　</w:t>
      </w:r>
      <w:r>
        <w:rPr>
          <w:rFonts w:ascii="宋体;SimSun" w:hAnsi="宋体;SimSun" w:cs="宋体;SimSun"/>
          <w:color w:val="000000"/>
          <w:em w:val="underDot"/>
        </w:rPr>
        <w:t>称</w:t>
      </w:r>
      <w:r>
        <w:rPr>
          <w:rFonts w:ascii="宋体;SimSun" w:hAnsi="宋体;SimSun" w:cs="宋体;SimSun"/>
          <w:color w:val="000000"/>
        </w:rPr>
        <w:t>便　</w:t>
      </w:r>
      <w:r>
        <w:rPr>
          <w:rFonts w:ascii="宋体;SimSun" w:hAnsi="宋体;SimSun" w:cs="宋体;SimSun"/>
          <w:color w:val="000000"/>
          <w:em w:val="underDot"/>
        </w:rPr>
        <w:t>称</w:t>
      </w:r>
      <w:r>
        <w:rPr>
          <w:rFonts w:ascii="宋体;SimSun" w:hAnsi="宋体;SimSun" w:cs="宋体;SimSun"/>
          <w:color w:val="000000"/>
        </w:rPr>
        <w:t>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喝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</w:rPr>
        <w:t>è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em w:val="underDot"/>
        </w:rPr>
        <w:t>喝</w:t>
      </w:r>
      <w:r>
        <w:rPr>
          <w:rFonts w:ascii="宋体;SimSun" w:hAnsi="宋体;SimSun" w:cs="宋体;SimSun"/>
          <w:color w:val="000000"/>
        </w:rPr>
        <w:t>水　</w:t>
      </w:r>
      <w:r>
        <w:rPr>
          <w:rFonts w:ascii="宋体;SimSun" w:hAnsi="宋体;SimSun" w:cs="宋体;SimSun"/>
          <w:color w:val="000000"/>
          <w:em w:val="underDot"/>
        </w:rPr>
        <w:t>喝</w:t>
      </w:r>
      <w:r>
        <w:rPr>
          <w:rFonts w:ascii="宋体;SimSun" w:hAnsi="宋体;SimSun" w:cs="宋体;SimSun"/>
          <w:color w:val="000000"/>
        </w:rPr>
        <w:t>彩　吆</w:t>
      </w:r>
      <w:r>
        <w:rPr>
          <w:rFonts w:ascii="宋体;SimSun" w:hAnsi="宋体;SimSun" w:cs="宋体;SimSun"/>
          <w:color w:val="000000"/>
          <w:em w:val="underDot"/>
        </w:rPr>
        <w:t>喝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  <w:em w:val="underDot"/>
        </w:rPr>
        <w:t>喝</w:t>
      </w:r>
      <w:r>
        <w:rPr>
          <w:rFonts w:ascii="宋体;SimSun" w:hAnsi="宋体;SimSun" w:cs="宋体;SimSun"/>
          <w:color w:val="000000"/>
        </w:rPr>
        <w:t>问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重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</w:rPr>
        <w:t>ó</w:t>
      </w:r>
      <w:r>
        <w:rPr>
          <w:rFonts w:cs="宋体;SimSun" w:ascii="宋体;SimSun" w:hAnsi="宋体;SimSun"/>
          <w:color w:val="000000"/>
        </w:rPr>
        <w:t xml:space="preserve">ng  </w:t>
      </w:r>
      <w:r>
        <w:rPr>
          <w:rFonts w:ascii="宋体;SimSun" w:hAnsi="宋体;SimSun" w:cs="宋体;SimSun"/>
          <w:color w:val="000000"/>
          <w:em w:val="underDot"/>
        </w:rPr>
        <w:t>重</w:t>
      </w:r>
      <w:r>
        <w:rPr>
          <w:rFonts w:ascii="宋体;SimSun" w:hAnsi="宋体;SimSun" w:cs="宋体;SimSun"/>
          <w:color w:val="000000"/>
        </w:rPr>
        <w:t>版　</w:t>
      </w:r>
      <w:r>
        <w:rPr>
          <w:rFonts w:ascii="宋体;SimSun" w:hAnsi="宋体;SimSun" w:cs="宋体;SimSun"/>
          <w:color w:val="000000"/>
          <w:em w:val="underDot"/>
        </w:rPr>
        <w:t>重</w:t>
      </w:r>
      <w:r>
        <w:rPr>
          <w:rFonts w:ascii="宋体;SimSun" w:hAnsi="宋体;SimSun" w:cs="宋体;SimSun"/>
          <w:color w:val="000000"/>
        </w:rPr>
        <w:t>叠　</w:t>
      </w:r>
      <w:r>
        <w:rPr>
          <w:rFonts w:ascii="宋体;SimSun" w:hAnsi="宋体;SimSun" w:cs="宋体;SimSun"/>
          <w:color w:val="000000"/>
          <w:em w:val="underDot"/>
        </w:rPr>
        <w:t>重</w:t>
      </w:r>
      <w:r>
        <w:rPr>
          <w:rFonts w:ascii="宋体;SimSun" w:hAnsi="宋体;SimSun" w:cs="宋体;SimSun"/>
          <w:color w:val="000000"/>
        </w:rPr>
        <w:t>合　</w:t>
      </w:r>
      <w:r>
        <w:rPr>
          <w:rFonts w:ascii="宋体;SimSun" w:hAnsi="宋体;SimSun" w:cs="宋体;SimSun"/>
          <w:color w:val="000000"/>
          <w:em w:val="underDot"/>
        </w:rPr>
        <w:t>重</w:t>
      </w:r>
      <w:r>
        <w:rPr>
          <w:rFonts w:ascii="宋体;SimSun" w:hAnsi="宋体;SimSun" w:cs="宋体;SimSun"/>
          <w:color w:val="000000"/>
        </w:rPr>
        <w:t>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种</w:t>
      </w:r>
      <w:r>
        <w:rPr>
          <w:rFonts w:cs="宋体;SimSun" w:ascii="宋体;SimSun" w:hAnsi="宋体;SimSun"/>
          <w:color w:val="000000"/>
        </w:rPr>
        <w:t>zh</w:t>
      </w:r>
      <w:r>
        <w:rPr>
          <w:rFonts w:cs="宋体;SimSun" w:ascii="宋体;SimSun" w:hAnsi="宋体;SimSun"/>
          <w:color w:val="000000"/>
        </w:rPr>
        <w:t>ò</w:t>
      </w:r>
      <w:r>
        <w:rPr>
          <w:rFonts w:cs="宋体;SimSun" w:ascii="宋体;SimSun" w:hAnsi="宋体;SimSun"/>
          <w:color w:val="000000"/>
        </w:rPr>
        <w:t xml:space="preserve">ng  </w:t>
      </w:r>
      <w:r>
        <w:rPr>
          <w:rFonts w:ascii="宋体;SimSun" w:hAnsi="宋体;SimSun" w:cs="宋体;SimSun"/>
          <w:color w:val="000000"/>
          <w:em w:val="underDot"/>
        </w:rPr>
        <w:t>种</w:t>
      </w:r>
      <w:r>
        <w:rPr>
          <w:rFonts w:ascii="宋体;SimSun" w:hAnsi="宋体;SimSun" w:cs="宋体;SimSun"/>
          <w:color w:val="000000"/>
        </w:rPr>
        <w:t>地　</w:t>
      </w:r>
      <w:r>
        <w:rPr>
          <w:rFonts w:ascii="宋体;SimSun" w:hAnsi="宋体;SimSun" w:cs="宋体;SimSun"/>
          <w:color w:val="000000"/>
          <w:em w:val="underDot"/>
        </w:rPr>
        <w:t>种</w:t>
      </w:r>
      <w:r>
        <w:rPr>
          <w:rFonts w:ascii="宋体;SimSun" w:hAnsi="宋体;SimSun" w:cs="宋体;SimSun"/>
          <w:color w:val="000000"/>
        </w:rPr>
        <w:t>花　</w:t>
      </w:r>
      <w:r>
        <w:rPr>
          <w:rFonts w:ascii="宋体;SimSun" w:hAnsi="宋体;SimSun" w:cs="宋体;SimSun"/>
          <w:color w:val="000000"/>
          <w:em w:val="underDot"/>
        </w:rPr>
        <w:t>种</w:t>
      </w:r>
      <w:r>
        <w:rPr>
          <w:rFonts w:ascii="宋体;SimSun" w:hAnsi="宋体;SimSun" w:cs="宋体;SimSun"/>
          <w:color w:val="000000"/>
        </w:rPr>
        <w:t>植　</w:t>
      </w:r>
      <w:r>
        <w:rPr>
          <w:rFonts w:ascii="宋体;SimSun" w:hAnsi="宋体;SimSun" w:cs="宋体;SimSun"/>
          <w:color w:val="000000"/>
          <w:em w:val="underDot"/>
        </w:rPr>
        <w:t>种</w:t>
      </w:r>
      <w:r>
        <w:rPr>
          <w:rFonts w:ascii="宋体;SimSun" w:hAnsi="宋体;SimSun" w:cs="宋体;SimSun"/>
          <w:color w:val="000000"/>
        </w:rPr>
        <w:t>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各项没有错别字的一组是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窥伺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晦朔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孩啼时代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 </w:t>
      </w:r>
      <w:r>
        <w:rPr>
          <w:rFonts w:ascii="宋体;SimSun" w:hAnsi="宋体;SimSun" w:cs="宋体;SimSun"/>
          <w:color w:val="000000"/>
          <w:szCs w:val="21"/>
        </w:rPr>
        <w:t>妄自绯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俯瞰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汲取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奴颜卑膝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申张正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深渊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缩影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安之若素</w:t>
      </w:r>
      <w:r>
        <w:rPr>
          <w:rFonts w:cs="宋体;SimSun" w:ascii="宋体;SimSun" w:hAnsi="宋体;SimSun"/>
          <w:color w:val="000000"/>
          <w:szCs w:val="21"/>
        </w:rPr>
        <w:tab/>
        <w:t xml:space="preserve">    </w:t>
      </w:r>
      <w:r>
        <w:rPr>
          <w:rFonts w:ascii="宋体;SimSun" w:hAnsi="宋体;SimSun" w:cs="宋体;SimSun"/>
          <w:color w:val="000000"/>
          <w:szCs w:val="21"/>
        </w:rPr>
        <w:t>真知灼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致命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回荡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华而不实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无于伦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各组词语，没有错别字的一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人才荟萃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人才辈出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力能扛鼎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碎琼乱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休赁地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怡然自得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兵慌马乱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以逸待劳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格物致知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哀声叹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大声疾呼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日薄西山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宠命优渥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迤逦而行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交头结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晨光熹微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得鱼忘筌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鹤汀凫渚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舸舰弥津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罄竹难书</w:t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59"/>
      </w:tblGrid>
      <w:tr>
        <w:trPr>
          <w:trHeight w:val="50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000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1000"/>
            </w:tblGrid>
            <w:tr>
              <w:trPr>
                <w:trHeight w:val="404" w:hRule="atLeast"/>
              </w:trPr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评卷人</w:t>
                  </w:r>
                </w:p>
              </w:tc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得分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二、语言综合运用（注释）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根据下列要求为漫画《收获的父子》写一段文字。要求：①简要说明漫画的主要内容；②点明漫画寓意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81375" cy="2238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说明内容：</w:t>
      </w:r>
      <w:r>
        <w:rPr>
          <w:rFonts w:cs="宋体;SimSun" w:ascii="宋体;SimSun" w:hAnsi="宋体;SimSun"/>
          <w:color w:val="000000"/>
        </w:rPr>
        <w:t>__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揭示寓意：</w:t>
      </w:r>
      <w:r>
        <w:rPr>
          <w:rFonts w:cs="宋体;SimSun" w:ascii="宋体;SimSun" w:hAnsi="宋体;SimSun"/>
          <w:color w:val="000000"/>
        </w:rPr>
        <w:t>__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给下列加点的字注音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鲭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鲨　　海鳐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　　蹂躏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黏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攮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胳肢窝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575" cy="88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舵把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榫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59"/>
      </w:tblGrid>
      <w:tr>
        <w:trPr>
          <w:trHeight w:val="50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000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1000"/>
            </w:tblGrid>
            <w:tr>
              <w:trPr>
                <w:trHeight w:val="404" w:hRule="atLeast"/>
              </w:trPr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评卷人</w:t>
                  </w:r>
                </w:p>
              </w:tc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得分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三、古代诗歌鉴赏（注释）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阅读下面这首诗，然后回答问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夜书所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叶绍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萧萧梧叶送寒声，江上秋风动客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有儿童挑促织，夜深篱落一灯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简述诗歌的三、四两句所表现的内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这首诗歌运用了多种艺术手法，请就其中的一种手法，结合相关诗句做具体分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古代诗歌鉴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登柳州城楼寄漳汀封连四州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柳宗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城上高楼接大荒，海天愁思正茫茫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惊风乱颭芙蓉水，密雨斜侵薜荔墙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岭树重遮千里目，江流曲似九回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共来百越文身地，犹自音书滞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乡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这首诗作于唐宪宗元和十年</w:t>
      </w:r>
      <w:r>
        <w:rPr>
          <w:rFonts w:cs="宋体;SimSun" w:ascii="宋体;SimSun" w:hAnsi="宋体;SimSun"/>
          <w:color w:val="000000"/>
          <w:szCs w:val="21"/>
        </w:rPr>
        <w:t>(815)</w:t>
      </w:r>
      <w:r>
        <w:rPr>
          <w:rFonts w:ascii="宋体;SimSun" w:hAnsi="宋体;SimSun" w:cs="宋体;SimSun"/>
          <w:color w:val="000000"/>
          <w:szCs w:val="21"/>
        </w:rPr>
        <w:t>栴宗元初任柳州剌史时，相宗元与漳州刺史韩泰、汀州刺史韩晔、封州刺史陈谏、连州刺史刘禹铉因同属革新派王叔文集团而遭贬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从全诗来看，作者的茫茫愁思因何而起？请结合具体诗句加以分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本诗颔联、颈联主要运用了什么艺术手法？请结合诗句进行赏析。</w:t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59"/>
      </w:tblGrid>
      <w:tr>
        <w:trPr>
          <w:trHeight w:val="50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000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1000"/>
            </w:tblGrid>
            <w:tr>
              <w:trPr>
                <w:trHeight w:val="404" w:hRule="atLeast"/>
              </w:trPr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评卷人</w:t>
                  </w:r>
                </w:p>
              </w:tc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得分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四、名句名篇（注释）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补写出下列名篇名句中的空缺部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故虽有名马，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，不以千里称也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韩愈《马说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_________ 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最爱湖东行不足，绿杨阴里白沙堤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白居易《钱塘湖春行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楚人一炬，可怜焦土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杜牧《阿房宫赋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补写出下列名篇名句中的空缺部分。（限选其中的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小题作答，如超过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，按所答的前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小题计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水何澹澹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曹操《观沧海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，临清流而赋诗。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陶渊明《归去来兮辞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，以手抚膺坐长叹。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李白《蜀道难》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人生如梦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28575" cy="279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苏轼《念奴娇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赤壁怀古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佩缤纷其繁饰兮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屈原《离骚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百年多病独登台。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杜甫《登高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惟有幽人自来去。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孟浩然《夜归鹿门歌》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，尽西风，季鹰归未？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辛弃疾《水龙吟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登建康赏心亭》）</w:t>
      </w:r>
    </w:p>
    <w:p>
      <w:pPr>
        <w:pStyle w:val="Normal"/>
        <w:rPr>
          <w:rFonts w:ascii="宋体;SimSun" w:hAnsi="宋体;SimSun" w:cs="Calibri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补写下列句子中的空缺部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水面清圆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周邦彦《苏幕遮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千岩万转路不定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熊咆龙吟殷岩泉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（李白《梦游天姥吟留别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庄生晓梦迷蝴蝶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蓝田日暖玉生烟。（李商隐《无题》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补写出下列句子中的空缺部分。（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孔子论述“学”与“思”的辩证关系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《生于忧患，死于安乐》中，孟子指出一国灭亡的内外原因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《鱼我所欲也》表明“我”不会做“苟且偷生之事”的句子是：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/>
        <w:t>.</w:t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59"/>
      </w:tblGrid>
      <w:tr>
        <w:trPr>
          <w:trHeight w:val="50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000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1000"/>
            </w:tblGrid>
            <w:tr>
              <w:trPr>
                <w:trHeight w:val="404" w:hRule="atLeast"/>
              </w:trPr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评卷人</w:t>
                  </w:r>
                </w:p>
              </w:tc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得分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五、文言文阅读（注释）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1——4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湛字文渊，邓州穰人。进士甲科，为开州推官，改通判戎州。俗不知医，病者以祈禳巫祝为事，湛取古方书刻石教之，禁为巫者，自是人始用医药。累迁知虔州。初，江、湖民略良人，鬻岭外为奴婢。湛至，设方略搜捕，又听其自陈，得男女二千六百人，给饮食还其家。徙京西路，邓州美阳堰岁役工数十万，溉州县职田，而利不及民，湛奏罢之。为江南西路转运使，州县簿领案牍，淆混无纪次，且多亡失，民诉讼无所质，至久不能决。湛为立号，以月日比次之，诏下其法诸路。湛治烦剧，能得其要，所至喜条上利害，前后至数十百事。为夔州路转运使。云安盐井岁赋民薪茅，至破产债不已，湛为蠲盐课而省输薪茅。为江、淮制置发运使。大江历舒州长风沙，其地最险，谓之石牌湾，湛役三十万工，凿河十里以避之，人以为利。除度支副使。旧制，发运司保任军将至三司，不得考覆而皆迁之。至是，以名上者三十五人，湛尽覆其滥者。知襄州，襄人不善陶瓦，率为竹屋，岁久侵据官道，檐庑相逼，火数为害。</w:t>
      </w:r>
      <w:r>
        <w:rPr>
          <w:rFonts w:ascii="宋体;SimSun" w:hAnsi="宋体;SimSun" w:cs="宋体;SimSun"/>
          <w:color w:val="000000"/>
          <w:szCs w:val="21"/>
          <w:u w:val="single"/>
        </w:rPr>
        <w:t>湛至，度其所侵，悉毁彻之，自是无火患</w:t>
      </w:r>
      <w:r>
        <w:rPr>
          <w:rFonts w:ascii="宋体;SimSun" w:hAnsi="宋体;SimSun" w:cs="宋体;SimSun"/>
          <w:color w:val="000000"/>
          <w:szCs w:val="21"/>
        </w:rPr>
        <w:t>。然豪姓不便，提点刑狱李穆奏湛扰人，徙知相州。右司谏吴及疏曰：“湛裁损居民第，为官也；百姓侵官而主司禁之，其职然也。况闻湛明著律令，约民以信，乃奉法行事，百姓自知罪不敢诉。郡从事高直温，夏竦子婿也。竦邸店最广，故加谮于穆，且谓湛伐木若干株。昔之民居侵越官道，木在道侧，既正其侵地，则木在中衢，固宜翦去。又湛种楸桐千余本，课户贮水，以严火禁。又于民居得众汲旧井四，废而复兴，人得其利。道傍之井，反在民居之下，其侵越岂不白乎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望诏执政大臣辨正湛、穆是非，明垂奖黜。湛守大郡，于湛不为重轻，</w:t>
      </w:r>
      <w:r>
        <w:rPr>
          <w:rFonts w:ascii="宋体;SimSun" w:hAnsi="宋体;SimSun" w:cs="宋体;SimSun"/>
          <w:color w:val="000000"/>
          <w:szCs w:val="21"/>
          <w:u w:val="single"/>
        </w:rPr>
        <w:t>但国家举错有所未安，奉职者将何以劝邪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未几卒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宋史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列传第五十九》，有删改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对下列句子中加点的词的解释，不正确的一项是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江、湖民</w:t>
      </w:r>
      <w:r>
        <w:rPr>
          <w:rFonts w:ascii="宋体;SimSun" w:hAnsi="宋体;SimSun" w:cs="宋体;SimSun"/>
          <w:color w:val="000000"/>
          <w:szCs w:val="21"/>
          <w:em w:val="underDot"/>
        </w:rPr>
        <w:t>略</w:t>
      </w:r>
      <w:r>
        <w:rPr>
          <w:rFonts w:ascii="宋体;SimSun" w:hAnsi="宋体;SimSun" w:cs="宋体;SimSun"/>
          <w:color w:val="000000"/>
          <w:szCs w:val="21"/>
        </w:rPr>
        <w:t>良人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略：抢劫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率</w:t>
      </w:r>
      <w:r>
        <w:rPr>
          <w:rFonts w:ascii="宋体;SimSun" w:hAnsi="宋体;SimSun" w:cs="宋体;SimSun"/>
          <w:color w:val="000000"/>
          <w:szCs w:val="21"/>
        </w:rPr>
        <w:t>为竹屋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率：率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檐庑相逼，火</w:t>
      </w:r>
      <w:r>
        <w:rPr>
          <w:rFonts w:ascii="宋体;SimSun" w:hAnsi="宋体;SimSun" w:cs="宋体;SimSun"/>
          <w:color w:val="000000"/>
          <w:szCs w:val="21"/>
          <w:em w:val="underDot"/>
        </w:rPr>
        <w:t>数</w:t>
      </w:r>
      <w:r>
        <w:rPr>
          <w:rFonts w:ascii="宋体;SimSun" w:hAnsi="宋体;SimSun" w:cs="宋体;SimSun"/>
          <w:color w:val="000000"/>
          <w:szCs w:val="21"/>
        </w:rPr>
        <w:t>为害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数：多次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课</w:t>
      </w:r>
      <w:r>
        <w:rPr>
          <w:rFonts w:ascii="宋体;SimSun" w:hAnsi="宋体;SimSun" w:cs="宋体;SimSun"/>
          <w:color w:val="000000"/>
          <w:szCs w:val="21"/>
        </w:rPr>
        <w:t>户贮水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课：督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以下各组句子中，全都表明周湛施政利民的一组是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湛取古方书刻石教之，禁为巫者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②湛治烦剧，能得其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湛尽覆其滥者</w:t>
      </w:r>
      <w:r>
        <w:rPr>
          <w:rFonts w:ascii="宋体;SimSun" w:hAnsi="宋体;SimSun" w:cs="宋体;SimSun"/>
          <w:color w:val="000000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④湛役三十万工，凿河十里以避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湛明著律令，约民以信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⑥湛种楸桐千余本，课户贮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③⑤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②④⑥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④⑥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③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对原文有关内容的分析和概括，不正确的一项是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周湛任戎州通判时，由于当地百姓不懂医疗，病人仅靠请巫师为其驱鬼禳灾，因而耽误治疗。周湛取古药方医书刻在石上教化百姓，并禁止巫祝骗人害命，在他的推动倡导下，戎州习俗得以改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周湛任江南西路转运使时，发现所属州县案牍的记载保存混乱无序，加上被告多已死亡或逃走，百姓诉讼无人对质，致使案子久拖不决。周湛将文簿各立名目，按年月依次编号，极大提高了办事效率。朝廷下诏各地仿照实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周湛每到一地，即兴利除弊，造福百姓。如在任夔州路转运使时减免了百姓的盐税定额从而省去征收柴草，减轻了百姓的负担；任江、淮制置发运使时，用劳役凿河十里来避开水势险要的石牌湾，使沿河百姓受益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周湛出任襄州知州时，对侵占官道、易引发火灾的竹屋进行拆除，杜绝了火患；又种植楸桐，并找到旧时废井重新利用，百姓得益。但周湛的革新措施，损害了豪强的利益，以致周湛被诬告而调任相州知州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把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文言文阅读材料中画横线的句子翻译成现代汉语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湛至，度其所侵，悉毁彻之，自是无火患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28575" cy="279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但国家举错有所未安，奉职者将何以劝邪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徐恪，字公肃，常熟人。成化二年进士。授工科给事中。中官欲出领抽分厂，恪等疏争。中官怒，请即遣恪等，将摭其罪，无所得乃已。出为湖广左参议，迁河南右参政。陕西饥，当转粟数万石。恪以道远请输直，上下称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弘治初，历迁左、右布政使。徽王府承奉司违制置吏，恪革之。王奏恪侵侮，帝赐书诫王。</w:t>
      </w:r>
      <w:r>
        <w:rPr>
          <w:rFonts w:ascii="宋体;SimSun" w:hAnsi="宋体;SimSun" w:cs="宋体;SimSun"/>
          <w:color w:val="000000"/>
          <w:szCs w:val="21"/>
          <w:u w:val="wave"/>
        </w:rPr>
        <w:t>河徙逼开封有议迁籓府三司于许州者恪言非便遂寝。</w:t>
      </w:r>
      <w:r>
        <w:rPr>
          <w:rFonts w:ascii="宋体;SimSun" w:hAnsi="宋体;SimSun" w:cs="宋体;SimSun"/>
          <w:color w:val="000000"/>
          <w:szCs w:val="21"/>
        </w:rPr>
        <w:t>四年，拜右副都御史，巡抚其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事，王府有大丧，遣中官致祭，所过扰民。成化末，始就遣王府承奉。及帝即位，又复之。恪请如先帝制，并条上汰冗官、清赋税、禁科扰、定赎例、革抽分数事，多议行。户部督逋急，恪以灾变请缓其事。御史李兴请于郧阳别设三司，割南阳、荆州、襄阳、汉中、保宁、夔州隶之。恪陈五不可，乃止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恪素刚正。所至，抑豪右，祛奸弊。</w:t>
      </w:r>
      <w:r>
        <w:rPr>
          <w:rFonts w:ascii="宋体;SimSun" w:hAnsi="宋体;SimSun" w:cs="宋体;SimSun"/>
          <w:color w:val="000000"/>
          <w:szCs w:val="21"/>
          <w:u w:val="wave"/>
        </w:rPr>
        <w:t>及为巡抚以所部多王府持法尤严宗人多不悦。</w:t>
      </w:r>
      <w:r>
        <w:rPr>
          <w:rFonts w:ascii="宋体;SimSun" w:hAnsi="宋体;SimSun" w:cs="宋体;SimSun"/>
          <w:color w:val="000000"/>
          <w:szCs w:val="21"/>
        </w:rPr>
        <w:t>平乐、义宁二王遂讦恪减禄米、改校尉诸事。勘无验，坐恪入王府误行端礼门，欲以平二王忿。</w:t>
      </w:r>
      <w:r>
        <w:rPr>
          <w:rFonts w:ascii="宋体;SimSun" w:hAnsi="宋体;SimSun" w:cs="宋体;SimSun"/>
          <w:color w:val="000000"/>
          <w:szCs w:val="21"/>
          <w:u w:val="single"/>
        </w:rPr>
        <w:t>帝知恪无他，而以二王幼，降敕切责，命湖广巡抚韩文与恪易任。</w:t>
      </w:r>
      <w:r>
        <w:rPr>
          <w:rFonts w:ascii="宋体;SimSun" w:hAnsi="宋体;SimSun" w:cs="宋体;SimSun"/>
          <w:color w:val="000000"/>
          <w:szCs w:val="21"/>
        </w:rPr>
        <w:t>吏民罢市，泣送数十里不绝。属吏以羡金赆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88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挥之去。至则值岐王之国，</w:t>
      </w:r>
      <w:r>
        <w:rPr>
          <w:rFonts w:ascii="宋体;SimSun" w:hAnsi="宋体;SimSun" w:cs="宋体;SimSun"/>
          <w:color w:val="000000"/>
          <w:szCs w:val="21"/>
          <w:u w:val="single"/>
        </w:rPr>
        <w:t>中使携盐数百艘，抑卖于民，为恪所持阻不行。</w:t>
      </w:r>
      <w:r>
        <w:rPr>
          <w:rFonts w:ascii="宋体;SimSun" w:hAnsi="宋体;SimSun" w:cs="宋体;SimSun"/>
          <w:color w:val="000000"/>
          <w:szCs w:val="21"/>
        </w:rPr>
        <w:t>其党密构于帝。居一岁，中旨改南京工部右侍郎。恪上疏曰：“大臣进用，宜出廷推，未闻有传奉得者。臣生平不敢由他途进，请赐罢黜。”帝慰留，乃拜命。势要家滥索工匠者，悉执不予。十一年，考绩入都，得疾，遂致仕，卒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《明史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列传第七十三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8575" cy="184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对文中画波浪线句子的断句，正确的一项是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河徙逼开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有议迁籓府三司于许州者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恪言非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便遂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河徙逼开封有议迁籓府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三司于许州者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恪言非便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遂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及为巡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以所部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王府持法尤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宗人多不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及为巡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以所部多王府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持法尤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宗人多不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对文中内容的解说，不正确的一项是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故事：旧日的制度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例行的事。如“奉行故事”“虚应故事”。《六国论》中“苟以天下之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而从六国破亡之故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是又在六国之下矣”中的“故事”即此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中官：中官在古代含义较多。最初是古官名，后来还可指宫内、朝内之官。本文的“中官”指宦官，又称阉人、内官、内臣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出为湖广左参议”中的“出”指京官外调。《琵琶行》中的“予出官二年，恬然自安，感斯人言，是夕始觉有迁谪意”中的“出官”也是这个意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巡抚是中国明清时地方军政大员之一，又称抚台。巡视各地的军政、民政大臣。清代巡抚主管一省军政、民政。以“巡行天下，抚军安民”而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对原文有关内容的概括和分析，不正确的一项是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成化末年，王府有大丧，朝廷派中官致祭，经过之处骚扰百姓。皇帝即位，恢复过去的做法，就地派王府承办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徐恪上奏，请求汰除冗官、清查赋税、禁止科扰、制定赎例、革除抽分等几件事，这些事经过讨论大多得以施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御史李兴请求在郧阳分别设置三司，割南阳、荆州、襄阳、汉中、保宁、夔州隶属它。徐恪陈述五点理由反对，此事最终被罢止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徐恪被调任南京工部右侍郎。他以“大臣晋升任用，应出于朝廷推荐”为理由请赐罢黜。皇帝宽慰挽留，他才接受任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把文中画横线的句子翻译成现代汉语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帝知恪无他，而以二王幼，降敕切责，命湖广巡抚韩文与恪易任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中使携盐数百艘，抑卖于民，为恪所持阻不行。</w:t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59"/>
      </w:tblGrid>
      <w:tr>
        <w:trPr>
          <w:trHeight w:val="50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000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1000"/>
            </w:tblGrid>
            <w:tr>
              <w:trPr>
                <w:trHeight w:val="404" w:hRule="atLeast"/>
              </w:trPr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评卷人</w:t>
                  </w:r>
                </w:p>
              </w:tc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得分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六、文学类文本阅读（注释）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阅读下面的文段，完成题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第二天我起得很迟，午饭之后，出去看了几个本家和朋友；第三天也照样。他们也都没有什么大改变，单是老了些；家中却一律忙，都在准备着“祝福”。这是鲁镇年终的大典，致敬尽礼，迎接福神，拜求来年一年中的好运气的。杀鸡，宰鹅，买猪肉，用心细细的洗，女人的臂膊都在水里浸得通红，有的还带着绞丝银镯子。煮熟之后，横七竖八的插些筷子在这类东西上，可就称为“福礼”了，五更天陈列起来，并且点上香烛，恭请福神们来享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88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拜的却只限于男人，拜完自然仍然是放爆竹。年年如此，家家如此，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只要买得起福礼和爆竹之类的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今年自然也如此。天色愈阴暗了，下午竟下起雪来，雪花大的有梅花那么大，满天飞舞，夹着烟霭和忙碌的气色，将鲁镇乱成一团糟。我回到四叔的书房里时，瓦楞上已经雪白，房里也映得较光明，极分明的显出壁上挂着的朱拓的大“寿”字，陈抟老祖写的，一边的对联已经脱落，松松的卷了放在长桌上，一边的还在，道是“事理通达心气和平”。我又无聊赖的到窗下的案头去一翻，只见一堆似乎未必完全的《康熙字典》，一部《近思录集注》和一部《四书衬》。无论如何，我明天决计要走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况且，一想到昨天遇见祥林嫂的事，也就使我不能安住。那是下午，我到镇的东头访过一个朋友，走出来，就在河边遇见她；而且见她瞪着的眼睛的视线，就知道明明是向我走来的。我这回在鲁镇所见的人们中，改变之大，可以说无过于她的了：五年前的花白的头发，即今已经全白，会不像四十上下的人；脸上瘦削丕堪，黄中带黑，而且消尽了先前悲哀的神色，仿佛是木刻似的；只有那眼珠间或一轮，还可以表示她是一个活物。</w:t>
      </w:r>
      <w:r>
        <w:rPr>
          <w:rFonts w:ascii="宋体;SimSun" w:hAnsi="宋体;SimSun" w:cs="宋体;SimSun"/>
          <w:color w:val="000000"/>
          <w:szCs w:val="21"/>
          <w:u w:val="single"/>
        </w:rPr>
        <w:t>她一手提着竹篮。内中一个破碗，空的；一手拄着一支比她更长的竹竿，下端开了裂</w:t>
      </w:r>
      <w:r>
        <w:rPr>
          <w:rFonts w:ascii="宋体;SimSun" w:hAnsi="宋体;SimSun" w:cs="宋体;SimSun"/>
          <w:color w:val="000000"/>
          <w:szCs w:val="21"/>
        </w:rPr>
        <w:t>：她分明已经纯乎是一个乞丐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就站住，豫备她来讨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“你回来了？”她先这样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“是的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“这正好。你是识字的，又是出门人，见识得多。我正要问你一件事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”她那没有精采的眼睛忽然发光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我万料不到她却说出这样的话来，诧异的站着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就是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”她走近两步，放低了声音，极秘密似的切切的说，“一个人死了之后，究竟有没有魂灵的？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很悚然，…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而且消尽了先前悲哀的神色，仿佛是木刻似的”一句的意思是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文中画线的句子能否改成“她一手提着一个放着空的破碗的竹篮，一手拄着一支比她更长的下端开了裂的竹竿”？为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“她那没有精采的眼睛忽然发光了”一句的含义是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阅读下文，完成小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回到四叔的书房里时，瓦楞上已经雪白，房里也映得较光明，极分明的显出壁上挂着的朱拓的大“寿”字，陈抟老祖写的，一边的对联已经脱落，松松的卷了放在长桌上，一边的还在，道是“事理通达心气和平”。我又无聊赖的到窗下的案头去一翻，只见一堆似乎未必完全的《康熙字典》，一部《近思录集注》和一部《四书衬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《四书衬》是清代骆培解说“四书”的一部书，“四书”包括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大学》《礼记》《论语》《荀子》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礼记》《孟子》《庄子》《诗经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论语》《诗经》《尚书》《中庸》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大学》《孟子》《中庸》论语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案上的几本书点明了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鲁四这个地主阶级知识分子的爱好和兴趣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鲁四这个地主阶级知识分子的保守和无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鲁四这个封建礼教卫道士的迂腐和顽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鲁四这个封建礼教卫道士的思想和修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对这段文字描写方法及其作用分析正确的一项是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环境描写，点明鲁四老爷的政治身份和思想基础，揭示主人公悲剧的社会环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场面描写，点明鲁四老爷的政治身份和思想基础，揭示主人公悲剧的社会环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环境描写，写出鲁四老爷对儒家哲学思想有专门研究，理论层次比较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场面描写，写出鲁四老爷对儒家哲学思想有专门研究，理论层次比较高。</w:t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59"/>
      </w:tblGrid>
      <w:tr>
        <w:trPr>
          <w:trHeight w:val="50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000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1000"/>
            </w:tblGrid>
            <w:tr>
              <w:trPr>
                <w:trHeight w:val="404" w:hRule="atLeast"/>
              </w:trPr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评卷人</w:t>
                  </w:r>
                </w:p>
              </w:tc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得分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七、论述类文本阅读（注释）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三、阅读下面的文字，完成</w:t>
      </w:r>
      <w:r>
        <w:rPr>
          <w:rFonts w:cs="宋体;SimSun" w:ascii="宋体;SimSun" w:hAnsi="宋体;SimSun"/>
          <w:color w:val="000000"/>
          <w:szCs w:val="21"/>
        </w:rPr>
        <w:t>1-4</w:t>
      </w:r>
      <w:r>
        <w:rPr>
          <w:rFonts w:ascii="宋体;SimSun" w:hAnsi="宋体;SimSun" w:cs="宋体;SimSun"/>
          <w:color w:val="000000"/>
          <w:szCs w:val="21"/>
        </w:rPr>
        <w:t>小题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要建立新人生观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除了养成道德的勇气而外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还要能负起知识的责任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ntellectual Responsibility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>。本来责任是人人都有的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无论是耕田的、做工的、从军的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还是任政府官吏的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都各有各的责任。为什么我要特别提出“知识的责任”来讲？知识是人类最高智慧发展的结晶，是人类经验中最可珍贵的宝藏，不是人人都能取得、都能具备的。因此凡有求得知识机会的人，都可说是得天独厚、享受人间特惠的人，所以都应该负一种特殊的责任。而且知识是精神生活的要素，是指挥物质生活的原动力，是我们一切行为的最高标准。倘使有知识的人不能负起他特殊的责任，那他的知识就是无用的，不但无用，并且受了糟蹋。糟蹋知识是人间</w:t>
      </w:r>
      <w:r>
        <w:rPr>
          <w:rFonts w:ascii="宋体;SimSun" w:hAnsi="宋体;SimSun" w:cs="宋体;SimSun"/>
          <w:color w:val="000000"/>
          <w:szCs w:val="21"/>
          <w:lang w:val="zh-CN"/>
        </w:rPr>
        <w:drawing>
          <wp:inline distT="0" distB="0" distL="0" distR="0">
            <wp:extent cx="28575" cy="88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的罪恶；因为这是阻碍或停滞人类文化的发达和进步。所以知识的责任问题，值得我们加以严重的注意。我们忝属于所谓知识分子，尤其觉得这是一个切身问题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　　所谓知识的责任，包含三层意义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　　第一是要有负责的思想。思想不是空想，不是幻想，不是梦想，而是搜集各种事实的根据，加以严格逻辑的审核，而后构成的一种有周密系统的精神结晶。所以一知半解，不足以称为成熟的思想；强不知以为知，更不能称为成熟的思想。思想是不容易成立的；必须要经过逻辑的陶熔，科学的锻炼。凡是思想家，都是不断的劳苦工作者。“焚膏油以继晷，恒兀兀以穷年”，他的求知的活动，是一刻不停的，所以他才能孕育出伟大成熟的思想，以领导一世的思想。思想家都是从艰难困苦中奋斗出来的。他们为求真理而蒙受的牺牲，决不亚于在战场上鏖战的牺牲。拿科学的实验来说。譬如在实验室里试验炸药的人，被炸伤或炸死者，不知多少。又如到荒僻的地方调查地质、生物、人种的人，或遇天灾而死，或染疾而死，或遭盗匪蛮族杀害而死的，也不知多少。他们从这种艰苦危难之中得到的思想，自然更觉得亲切而可以负责。西洋学者发表一篇学术报告或论文，都要自己签字，这正是负责的表现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　　其次是除有负责的思想而外，还要能对负责的思想负责。思想既是不易得到的真理，则一旦得到以后，就应该负一种推进和扩充的责任。真理是不应埋没的，是要发表的。在发表以前，固应首先考虑他是不是真理，可不可以发表；但是既已考虑发表以后，苟无新事实新理论的发展和修正，或是为他人更精辟的学说所折服，那就应当本着大无畏的精神把他更尖锐地推进，更广大地扩充。我们读西洋科学史，都知道科学家为真理的推进和扩充而奋斗牺牲的事迹，真是“史不绝书”。譬如哥白尼最先发现地动学说，说太阳是不动的，地球及其他行星都在他的周围运行，就因此受了教会多少的阻碍。后来布鲁诺出来，继续研究，承认了这个真理，极力传播，弄到触犯了教会的大怒，不仅是被捕入狱，而且被“点天灯”而死。伽利略继起，更加以物理学的证明，去阐扬这种学说，到老年还铁锁锒铛，饱受铁窗的风味。他们虽受尽压迫和困辱，但始终都坚持原来的信仰，有“鼎镬甘始饴，求之不可得”的态度。他们虽因此而牺牲，但是科学上的真理，却因为他们的牺牲而确定。像这种对于思想负责的精神，才正是推动人类文化的伟大动力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再进一层说，知识分子既然得天独厚，受了人间的特惠，就应该对于国家民族社会人群，负起更重大的责任来。世间亦唯有知识分子才有机会去发掘人类文化的宝藏，才有特权去承受过去时代留下最好的精神遗产。知识分子是民族最优秀的分子，同时也是国家最幸运的宠儿。如果不比常人负更重更大的责任，如何对得起自己天然的秉赋？如何对得起国家民族的赐予？又如何对得起历代先哲的伟大遗留？知识分子在中国向称为“士”，曾子说：“士不可以不弘毅，任重而道远。仁以己任，不亦重乎？死而后已，不亦远乎？”身为知识分子，就应该抱一种舍我其谁至死无悔的态度，去担当领导群伦继往开来的责任。当民族生死存亡的紧急关头，知识分子的责任尤为重大。范仲淹主张“先天下之忧而忧，后天下之乐而乐”，必须有这种抱负，才配做知识分子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选自罗家伦《历史的先见》，学林出版社，有删改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说法，符合文意的两项是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负起知识的责任，是为了建立一种新的人生观，养成道德的勇气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有求得知识机会的人，都应负起一种特殊的责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有学者签字的学术报告或论文就是负责的思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历史上的一些知识分子在坚持真理时不惧牺牲，是出于对知识的责任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文中用布鲁诺、伽利略的例子，是为了说明科学真理的发现推动了人类文化的进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根据文意，下列推断中合理的一项是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掌握了再多的知识，如果不能“指挥物质生活”，同样不能称作知识分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从艰苦危难之中得来得思想总是让人觉得亲切，因此是负责的思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某科学家经过严密的论证，得出了划时代的科学真理，虽然一直没有拿出来发表，但他同样是对国家民族社会负责的知识分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拥有天然的禀赋、国家民族的赐予、历代先哲的伟大遗留，这样的人就配称作知识分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作者认为，知识分子“还要能对负责的思想去负责”。请指出两个“负责”的不同意思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为解决中国人吃饭问题，袁隆平经过长期实验与探索，培育出了高产杂交水稻稻种；并且克服重重困难，向全国大面积推广杂交稻。他不满足已有的成绩，面对世界范围的粮食短缺问题，又提出杂交水稻超高产育种的新课题。依据文意，分析袁隆平怎样负起了“知识的责任”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阅读下文，完成</w:t>
      </w:r>
      <w:r>
        <w:rPr>
          <w:rFonts w:cs="宋体;SimSun" w:ascii="宋体;SimSun" w:hAnsi="宋体;SimSun"/>
          <w:color w:val="000000"/>
          <w:szCs w:val="21"/>
        </w:rPr>
        <w:t>1—6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受众的新闻素养：能力和意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新闻作为一种媒体信息，本应有助于人们了解事情的真相，如信息论的提出者香农就曾把信息定义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确定性的消除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然而信息也会增加人们对真相认识的不确定性。尤其在这个信息爆炸的时代，如何摆脱这种困境？除了优化信息环境外，更现实的途径是提高受众的新闻素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信息时代，批判性地解读和使用媒体信息应是社会成员的基本技能。为什么在今天要特别强调受众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新闻素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？这是由新闻的性质和当今新闻的发展趋势决定的。新闻是帮助公民自治的必要信息，和其他出于私人利益或兴趣而获得的信息不同，它关乎社会群体的公共利益，最终会影响私人生活。而随着信息技术的发展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商业文化的介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新闻发布门槛的降低，新闻与评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娱乐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宣传的界线不再像从前那样清晰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准新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甚至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伪新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层出不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新闻受众应该提高自己的新闻辨别能力，对不同来源的信息设置不同的警惕值，这样才能使自己变得明智。如何批判性地解读新闻？受众可以从以下几个方面加以考虑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道有无确切的来源？来源可靠吗？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报道的内容完整吗？是否包含事件的时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地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人物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原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经过等要素？假如不完整，原因是什么？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报道者提供了什么证据？这些证据是怎样检验或核实的？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这则新闻除了报道事件外，是否还有其他意图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有人认为受众都是愿意看到真相的，他们欠缺的仅仅是辨别能力，然而现实中相当多的受众首先欠缺的是寻求事实真相的意愿。如果说从前的新闻受众在接收信息上缺乏自由的话，那么现在的新闻受众更多是被诱惑，把有限的时间用于关注娱乐新闻，而最危险的是在被抑制和被诱导中养成的对事实真相无所谓的态度，要么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知道了真相又能怎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要么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根本就没有真相，一切都是阴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前者导致老于世故地配合做戏，后者导致愤世嫉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拒绝相信一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还有一些人尽管有寻求事实真相的意愿，却习惯于把常识当成真相，或者以常识为标准来判断事件是否真实。</w:t>
      </w:r>
      <w:r>
        <w:rPr>
          <w:rFonts w:ascii="宋体;SimSun" w:hAnsi="宋体;SimSun" w:cs="宋体;SimSun"/>
          <w:szCs w:val="21"/>
        </w:rPr>
        <w:t>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我们生活的时代，受众越来越多地拥有制作和发布新闻的机会，所以，仅仅强调受众解读新闻的能力和追求真相的意愿其实是不够的，还应该提高受众参与新闻生产的能力，提高他们所生产的新闻的质量。从新闻业的发展来看，无论对新闻受众还是对新闻工作者，这可能都有更大的价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第①段加点词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困境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在文中指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的状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第④段从</w:t>
      </w:r>
      <w:r>
        <w:rPr>
          <w:rFonts w:ascii="宋体;SimSun" w:hAnsi="宋体;SimSun" w:cs="宋体;SimSun"/>
          <w:szCs w:val="21"/>
        </w:rPr>
        <w:t>□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□□</w:t>
      </w:r>
      <w:r>
        <w:rPr>
          <w:rFonts w:ascii="宋体;SimSun" w:hAnsi="宋体;SimSun" w:cs="宋体;SimSun"/>
          <w:szCs w:val="21"/>
        </w:rPr>
        <w:t>两方面对新闻受众缺乏寻求真相的意愿进行了阐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把下列语句组织起来填入第⑤段方框处，语意连贯的一项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把常识推上神坛，会走向主观先行和反智主义的极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其实常识并不意味着就是对事实真相的认识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常识往往受到特定观点和具体经验的限制，因人而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缺乏普遍性和稳定性，有时会遮蔽事实真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因此，有必要对常识保持警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常识是在过去经验的基础上形成的，能帮助我们迅速作出认知，提高判断效率，在生活中必不可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⑤③①②④</w:t>
      </w:r>
      <w:r>
        <w:rPr>
          <w:rFonts w:cs="宋体;SimSun" w:ascii="宋体;SimSun" w:hAnsi="宋体;SimSun"/>
          <w:szCs w:val="21"/>
        </w:rPr>
        <w:t xml:space="preserve">          B.</w:t>
      </w:r>
      <w:r>
        <w:rPr>
          <w:rFonts w:cs="宋体;SimSun" w:ascii="宋体;SimSun" w:hAnsi="宋体;SimSun"/>
          <w:szCs w:val="21"/>
        </w:rPr>
        <w:t>②④①⑤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②①③⑤④</w:t>
      </w:r>
      <w:r>
        <w:rPr>
          <w:rFonts w:cs="宋体;SimSun" w:ascii="宋体;SimSun" w:hAnsi="宋体;SimSun"/>
          <w:szCs w:val="21"/>
        </w:rPr>
        <w:t xml:space="preserve">          D.</w:t>
      </w:r>
      <w:r>
        <w:rPr>
          <w:rFonts w:cs="宋体;SimSun" w:ascii="宋体;SimSun" w:hAnsi="宋体;SimSun"/>
          <w:szCs w:val="21"/>
        </w:rPr>
        <w:t>⑤②③①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有关受众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新闻素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表述不准确的一项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提高受众的新闻素养能够优化新闻的信息环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能够批判性地解读信息是受众重要的新闻素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提高受众的新闻素养需要提高新闻的发布门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受众新闻素养的高低会影响当今新闻业的发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联系全文，分析第⑥段的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根据第三段提供的解读新闻的方法，分析下面这则新闻报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本报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综合多家媒体报道，昨天傍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点半左右，本市西北上空出现不明飞行物，从出现到消失，持续了两分多钟，本报也收到了许多目击者发来的照片。某市民用所带的</w:t>
      </w:r>
      <w:r>
        <w:rPr>
          <w:rFonts w:cs="宋体;SimSun" w:ascii="宋体;SimSun" w:hAnsi="宋体;SimSun"/>
          <w:szCs w:val="21"/>
        </w:rPr>
        <w:t>Jason</w:t>
      </w:r>
      <w:r>
        <w:rPr>
          <w:rFonts w:ascii="宋体;SimSun" w:hAnsi="宋体;SimSun" w:cs="宋体;SimSun"/>
          <w:szCs w:val="21"/>
        </w:rPr>
        <w:t>品牌最新型号手机拍摄了一组照片（见本报），色彩自然，画面清晰，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明飞行物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研究提供了素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59"/>
      </w:tblGrid>
      <w:tr>
        <w:trPr>
          <w:trHeight w:val="50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000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1000"/>
            </w:tblGrid>
            <w:tr>
              <w:trPr>
                <w:trHeight w:val="404" w:hRule="atLeast"/>
              </w:trPr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评卷人</w:t>
                  </w:r>
                </w:p>
              </w:tc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得分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八、写作（注释）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有这样一种声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会让你觉得是耳边轻柔的呼唤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低声的诉说；有这样一种声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没有多余的技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却能唤起你灵魂深处的良知和责任；有这样一种声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会让你卸去疲惫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会带你走到过往的回忆中；有这样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184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种声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会带给你心灵的震颤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会让你心中盛满感动；……不同的声音给我们带来不同的影响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请以“有这样一种声音”为题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文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角度自选；②立意自定；③除诗歌外，文体自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59"/>
      </w:tblGrid>
      <w:tr>
        <w:trPr>
          <w:trHeight w:val="50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000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1000"/>
            </w:tblGrid>
            <w:tr>
              <w:trPr>
                <w:trHeight w:val="404" w:hRule="atLeast"/>
              </w:trPr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评卷人</w:t>
                  </w:r>
                </w:p>
              </w:tc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得分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九、文言文基础（注释）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下面对加点词的解释，有错误的一项是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不如因而厚遇之，</w:t>
      </w:r>
      <w:r>
        <w:rPr>
          <w:rFonts w:ascii="宋体;SimSun" w:hAnsi="宋体;SimSun" w:cs="宋体;SimSun"/>
          <w:color w:val="000000"/>
          <w:szCs w:val="21"/>
          <w:em w:val="underDot"/>
        </w:rPr>
        <w:t>使</w:t>
      </w:r>
      <w:r>
        <w:rPr>
          <w:rFonts w:ascii="宋体;SimSun" w:hAnsi="宋体;SimSun" w:cs="宋体;SimSun"/>
          <w:color w:val="000000"/>
          <w:szCs w:val="21"/>
        </w:rPr>
        <w:t>归赵（使，让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向</w:t>
      </w:r>
      <w:r>
        <w:rPr>
          <w:rFonts w:ascii="宋体;SimSun" w:hAnsi="宋体;SimSun" w:cs="宋体;SimSun"/>
          <w:color w:val="000000"/>
          <w:szCs w:val="21"/>
          <w:em w:val="underDot"/>
        </w:rPr>
        <w:t>使</w:t>
      </w:r>
      <w:r>
        <w:rPr>
          <w:rFonts w:ascii="宋体;SimSun" w:hAnsi="宋体;SimSun" w:cs="宋体;SimSun"/>
          <w:color w:val="000000"/>
          <w:szCs w:val="21"/>
        </w:rPr>
        <w:t>三国各爱其地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假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举</w:t>
      </w:r>
      <w:r>
        <w:rPr>
          <w:rFonts w:ascii="宋体;SimSun" w:hAnsi="宋体;SimSun" w:cs="宋体;SimSun"/>
          <w:color w:val="000000"/>
          <w:szCs w:val="21"/>
          <w:em w:val="underDot"/>
        </w:rPr>
        <w:t>类</w:t>
      </w:r>
      <w:r>
        <w:rPr>
          <w:rFonts w:ascii="宋体;SimSun" w:hAnsi="宋体;SimSun" w:cs="宋体;SimSun"/>
          <w:color w:val="000000"/>
          <w:szCs w:val="21"/>
        </w:rPr>
        <w:t>迩而见义远（事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君子生非异也，善</w:t>
      </w:r>
      <w:r>
        <w:rPr>
          <w:rFonts w:ascii="宋体;SimSun" w:hAnsi="宋体;SimSun" w:cs="宋体;SimSun"/>
          <w:color w:val="000000"/>
          <w:szCs w:val="21"/>
          <w:em w:val="underDot"/>
        </w:rPr>
        <w:t>假</w:t>
      </w:r>
      <w:r>
        <w:rPr>
          <w:rFonts w:ascii="宋体;SimSun" w:hAnsi="宋体;SimSun" w:cs="宋体;SimSun"/>
          <w:color w:val="000000"/>
          <w:szCs w:val="21"/>
        </w:rPr>
        <w:t>于物也（凭借，借助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“其”字在文言文中主要是用作代词，有时也可用来表示不同语气，下列用法分析不正确的一项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距其院东五里（那，代词，指代慧空禅院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以其求思之深而无不在也（他们，代词，指代“古之人”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其孰能讥之乎（谁，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575" cy="184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问代词，表疑问语气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吾其还也，亦去之（还是，语气助词，表委婉语气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下面对加点词的解释，有错误的一项是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575" cy="184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坐须臾，沛公起</w:t>
      </w:r>
      <w:r>
        <w:rPr>
          <w:rFonts w:ascii="宋体;SimSun" w:hAnsi="宋体;SimSun" w:cs="宋体;SimSun"/>
          <w:color w:val="000000"/>
          <w:szCs w:val="21"/>
          <w:em w:val="underDot"/>
        </w:rPr>
        <w:t>如</w:t>
      </w:r>
      <w:r>
        <w:rPr>
          <w:rFonts w:ascii="宋体;SimSun" w:hAnsi="宋体;SimSun" w:cs="宋体;SimSun"/>
          <w:color w:val="000000"/>
          <w:szCs w:val="21"/>
        </w:rPr>
        <w:t>厕（到……去，往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先生</w:t>
      </w:r>
      <w:r>
        <w:rPr>
          <w:rFonts w:ascii="宋体;SimSun" w:hAnsi="宋体;SimSun" w:cs="宋体;SimSun"/>
          <w:color w:val="000000"/>
          <w:szCs w:val="21"/>
          <w:em w:val="underDot"/>
        </w:rPr>
        <w:t>如</w:t>
      </w:r>
      <w:r>
        <w:rPr>
          <w:rFonts w:ascii="宋体;SimSun" w:hAnsi="宋体;SimSun" w:cs="宋体;SimSun"/>
          <w:color w:val="000000"/>
          <w:szCs w:val="21"/>
        </w:rPr>
        <w:t>其指（如果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  <w:em w:val="underDot"/>
        </w:rPr>
        <w:t>被</w:t>
      </w:r>
      <w:r>
        <w:rPr>
          <w:rFonts w:ascii="宋体;SimSun" w:hAnsi="宋体;SimSun" w:cs="宋体;SimSun"/>
          <w:color w:val="000000"/>
          <w:szCs w:val="21"/>
        </w:rPr>
        <w:t>发行吟泽畔（通“披”，散开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古之遗</w:t>
      </w:r>
      <w:r>
        <w:rPr>
          <w:rFonts w:ascii="宋体;SimSun" w:hAnsi="宋体;SimSun" w:cs="宋体;SimSun"/>
          <w:color w:val="000000"/>
          <w:szCs w:val="21"/>
          <w:em w:val="underDot"/>
        </w:rPr>
        <w:t>爱</w:t>
      </w:r>
      <w:r>
        <w:rPr>
          <w:rFonts w:ascii="宋体;SimSun" w:hAnsi="宋体;SimSun" w:cs="宋体;SimSun"/>
          <w:color w:val="000000"/>
          <w:szCs w:val="21"/>
        </w:rPr>
        <w:t>也（恩惠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句子中没有古今异义词的一项是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臣少多疾病，九岁不行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臣之辛苦，非独蜀之人士及二州牧伯所见明知</w:t>
      </w:r>
    </w:p>
    <w:p>
      <w:pPr>
        <w:sectPr>
          <w:type w:val="nextPage"/>
          <w:pgSz w:w="11906" w:h="16838"/>
          <w:pgMar w:left="1997" w:right="1997" w:gutter="0" w:header="0" w:top="900" w:footer="0" w:bottom="9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既窈窕以寻壑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天高地迥，觉宇宙之无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语言文字运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中应为“兴高采烈”“厮打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er"/>
        <w:rPr/>
      </w:pP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、【答案】</w:t>
      </w:r>
      <w:r>
        <w:rPr>
          <w:rFonts w:cs="宋体;SimSun" w:ascii="宋体;SimSun" w:hAnsi="宋体;SimSun"/>
          <w:color w:val="000000"/>
          <w:sz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中“撕打”应为“厮打”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中“兴高彩烈”应为“兴高采烈”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中“直截”应为“直接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【答案】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er"/>
        <w:rPr/>
      </w:pPr>
      <w:r>
        <w:rPr>
          <w:rFonts w:cs="宋体;SimSun" w:ascii="宋体;SimSun" w:hAnsi="宋体;SimSun"/>
          <w:color w:val="000000"/>
          <w:sz w:val="21"/>
        </w:rPr>
        <w:t>4</w:t>
      </w:r>
      <w:r>
        <w:rPr>
          <w:rFonts w:ascii="宋体;SimSun" w:hAnsi="宋体;SimSun" w:cs="宋体;SimSun"/>
          <w:color w:val="000000"/>
          <w:sz w:val="21"/>
        </w:rPr>
        <w:t>、【答案】</w:t>
      </w:r>
      <w:r>
        <w:rPr>
          <w:rFonts w:cs="宋体;SimSun" w:ascii="宋体;SimSun" w:hAnsi="宋体;SimSun"/>
          <w:color w:val="000000"/>
          <w:sz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这是多音字题型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“称便、称许”中的“称”读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</w:rPr>
        <w:t>ē</w:t>
      </w:r>
      <w:r>
        <w:rPr>
          <w:rFonts w:cs="宋体;SimSun" w:ascii="宋体;SimSun" w:hAnsi="宋体;SimSun"/>
          <w:color w:val="000000"/>
        </w:rPr>
        <w:t>ng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“喝水”中的“喝”读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</w:rPr>
        <w:t>ē</w:t>
      </w:r>
      <w:r>
        <w:rPr>
          <w:rFonts w:ascii="宋体;SimSun" w:hAnsi="宋体;SimSun" w:cs="宋体;SimSun"/>
          <w:color w:val="000000"/>
        </w:rPr>
        <w:t>，“吆喝”中的“喝”读</w:t>
      </w:r>
      <w:r>
        <w:rPr>
          <w:rFonts w:cs="宋体;SimSun" w:ascii="宋体;SimSun" w:hAnsi="宋体;SimSun"/>
          <w:color w:val="000000"/>
        </w:rPr>
        <w:t>he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“种族”中的“种”读</w:t>
      </w:r>
      <w:r>
        <w:rPr>
          <w:rFonts w:cs="宋体;SimSun" w:ascii="宋体;SimSun" w:hAnsi="宋体;SimSun"/>
          <w:color w:val="000000"/>
        </w:rPr>
        <w:t>zh</w:t>
      </w:r>
      <w:r>
        <w:rPr>
          <w:rFonts w:cs="宋体;SimSun" w:ascii="宋体;SimSun" w:hAnsi="宋体;SimSun"/>
          <w:color w:val="000000"/>
        </w:rPr>
        <w:t>ǒ</w:t>
      </w:r>
      <w:r>
        <w:rPr>
          <w:rFonts w:cs="宋体;SimSun" w:ascii="宋体;SimSun" w:hAnsi="宋体;SimSun"/>
          <w:color w:val="000000"/>
        </w:rPr>
        <w:t>ng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【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本题考查学生辨析字形的能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【答案】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本题考查学生辨析字形的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语言综合运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【答案】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示例：儿子从高等学府毕业，收获的是一纸文凭，父亲头白背弯，收获的是沉重的债务。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示例：反映了普通家庭为子女教育不堪经济重负的社会现实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【答案】</w:t>
      </w:r>
      <w:r>
        <w:rPr>
          <w:rFonts w:cs="宋体;SimSun" w:ascii="宋体;SimSun" w:hAnsi="宋体;SimSun"/>
          <w:color w:val="000000"/>
        </w:rPr>
        <w:t>q</w:t>
      </w:r>
      <w:r>
        <w:rPr>
          <w:rFonts w:cs="宋体;SimSun" w:ascii="宋体;SimSun" w:hAnsi="宋体;SimSun"/>
          <w:color w:val="000000"/>
        </w:rPr>
        <w:t>ī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ɡ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</w:rPr>
        <w:t>ó</w:t>
      </w:r>
      <w:r>
        <w:rPr>
          <w:rFonts w:cs="宋体;SimSun" w:ascii="宋体;SimSun" w:hAnsi="宋体;SimSun"/>
          <w:color w:val="000000"/>
        </w:rPr>
        <w:t>u l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ni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ɡ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ɡā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du</w:t>
      </w:r>
      <w:r>
        <w:rPr>
          <w:rFonts w:cs="宋体;SimSun" w:ascii="宋体;SimSun" w:hAnsi="宋体;SimSun"/>
          <w:color w:val="000000"/>
        </w:rPr>
        <w:t>ò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>ǔ</w:t>
      </w:r>
      <w:r>
        <w:rPr>
          <w:rFonts w:cs="宋体;SimSun" w:ascii="宋体;SimSun" w:hAnsi="宋体;SimSun"/>
          <w:color w:val="000000"/>
        </w:rPr>
        <w:t>n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古代诗歌鉴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【答案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诗人发现，不远处的篱笆旁有一盏灯火，原来是孩子在深夜捉蟋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这是一幅欢快而有趣的生活图景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孩子的天真幸福反衬出了诗人对故土家园的怀念之情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①借景抒情，情景交融。一二两句写自然环境，三四两句写生活场景。落木萧萧，寒声阵阵，秋风秋江，传达漂泊不定、凄怆落寞之感；秉灯夜游，捉弄蟋蟀，儿童欢悦，流露忘乎所以、得鱼忘筌之意。一悲一喜，相互映衬，表达了抒情主人公的思乡之情。②动静结合，以动衬静。萧萧风声，顽皮儿童，这些动态情景巧妙地反衬出深秋半夜的幽深寂静，更引发人们对寒凉静夜中诗人那颗愁绪难眠的苦况心灵的体味。③悲欢对比，以欢衬悲。一二句写景，秋风扫落叶，长天送寒意，是悲景，传悲情；三四句写人，深夜挑促织，明灯照篱落，是乐景，传欢情。悲喜交加，以欢衬悲，更显游子流浪天涯的孤寂无奈、惆怅无眠。④拟人的手法，增辉添彩。“萧萧梧叶送寒声，江上秋风动客情”，一“送”一“动”，寓情于物，赋予梧叶、秋风以人的情态意绪。这些物态声情的诗文，似乎把读者带进了一种风送寒凉、情动秋江的意境之中，痴迷难返，惆怅满怀。（指出表现手法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结合具体诗句分析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思想感情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）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【答案】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①从首联来看，作者登岛临远，看到眼前苍茫的累象，触景生情，只觉愁绪如茫茫海天扑面而来；②从尾联来看，作者被贬蛮荒之地，难免有仕途失怠之愁；③从诗歌标题和最后一句春，诗人与朋友彼此隔离，音讯不通；④加之远离故土，身居异乡，难免产生思念朋友、想念家人之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颔联与颈眹主要运用了比喻（答“象征”“双关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“借景抒情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“动静结合，也可）的艺术手法，颔联表面上好像是往描写夏季的“惊风密雨”侵袭“芙蓉薜荔”的景象，实际上却是暗写朝廷保守势力对革新派的围攻、迫害，用自然物象暗喻世间人事，曲折含蓄；颈联以“曲似九回肠”的江流来比喻诗人百结的愁肠，自然贴切。（答出“手法”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具体分析各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如咎“象征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“双关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“借景抒情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“动静结合”等手法，分析合理也可给分）颔联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颈联在写景角度上有动与静、近与远的不同。额联描绘风总雨骤中的景象，是近景、动景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颈联描写登楼远眺所见的重岭密林、九曲江流，是远景、静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四、名句名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【答案】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衹辱于奴隶人之手　骈死于槽枥之间　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乱花渐欲迷人眼　浅草才能没马蹄　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戍卒叫　函谷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有错、别、漏、加字者，该句不得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【答案】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山岛竦峙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</w:rPr>
        <w:t>登东皋以舒啸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扪参历井仰胁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一尊还酹江月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芳菲菲其弥章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万里悲秋常作客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岩扉松径长寂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休说鲈鱼堪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rPr>
          <w:rFonts w:ascii="宋体;SimSun" w:hAnsi="宋体;SimSun" w:cs="Calibri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【答案】</w:t>
      </w:r>
    </w:p>
    <w:p>
      <w:pPr>
        <w:pStyle w:val="Normal"/>
        <w:ind w:left="321" w:hanging="32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叶上初阳干宿雨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一一风荷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迷花倚石忽已暝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栗深林兮惊层巅</w:t>
      </w:r>
    </w:p>
    <w:p>
      <w:pPr>
        <w:pStyle w:val="Normal"/>
        <w:ind w:left="321" w:hanging="32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望帝春心托杜鹃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沧海月明珠有泪</w:t>
      </w:r>
    </w:p>
    <w:p>
      <w:pPr>
        <w:pStyle w:val="Normal"/>
        <w:rPr>
          <w:rFonts w:ascii="宋体;SimSun" w:hAnsi="宋体;SimSun" w:cs="Calibri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【答案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学而不思则罔，思而不学则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入则无法家拂士，出则无敌国外患者，（国恒亡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所欲有甚于生者，所恶有甚于死者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五、文言文阅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【答案】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ind w:left="120" w:hanging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周湛到任后，丈量所侵占的官道，／把竹屋全部拆毁，从此再没有火患。译出大意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“度”（量长短）、“悉”（都，全）、“是”（这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只是国家的措施还有不稳妥的地方，／履行职责的人靠什么来得到鼓励呢？译出大意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；“有所”（有……的……）、“何以”（以何）、“劝”（勉励，鼓励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【解析】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（率：一律，一概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575" cy="889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②说周湛明于治乱，善抓关要；③说周湛坚持原则，革除弊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（“亡失”意为“丢失”，而非“死亡或逃走”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参考译文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湛字文渊，邓州穰人。考取进士甲科，任开州推官，改任戎州通判。当地习俗不懂医疗，病人仅靠祈禳巫祝，周湛取古药方医书刻在石上教他们，禁止巫祝，从此人们才开始用医药。多次升职为虔州知州。起初，江、湖一带有人抢劫良家子女，卖到岭外做奴婢。周湛到任后，想办法搜捕，又听取被卖者的自述，得到男女二千六百人，供给饮食让他们回家。调任京西路，邓州美阳堰每年要征友劳役几十万人，灌溉州县职田，百姓却享受不到好处。周湛奏请停办此项工役。任江南西路转运使，州县文簿混乱无序，且多丢失，百姓诉讼无所凭据，很久无法裁决。周湛将文簿各立名目，按月日排序，朝廷下令在各路推广这种做法。周湛处理繁杂政务，能抓住要害，所到之处喜欢列条上书陈述政事利弊，前后数十百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1841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任夔州路转运使。云安盐井每年征收百姓柴草，以致百姓破产后仍还不完债，周湛减免了盐税定额从而省去征收柴草。任江、淮制置发运使。大江经过舒州长风沙，地势最险，称为石牌湾，周湛用劳役三十万人，凿河十里来避开它，人们认为有益。任度支副使。按原来规定，发运司奏荐军将到三司，不能审察他们却都要升迁。至这时，奏荐三十五人，周湛全部审察其中滥竽充数的人。出任襄州知州，襄人不善于制造砖瓦，都建造竹屋，年久侵占官道，檐庑相近，多次发生火灾。周湛到任后，丈量所侵占的官道，把竹屋全部拆毁，从此再没有火患。但豪强感到不便，提点刑狱李穆上奏说周湛扰民，调任相州知州。右司谏昊及上疏说：“周湛裁撤居民房屋，为的是官府；百姓侵占官道而主管官员禁止，这是职责所在。况且听说周湛申明法令，以诚信约束百姓，是奉法行事，百姓自知有罪不敢上诉。州从事高直温，是夏竦的女婿。夏竦的宅院客店占地最广，所以向李穆进谗言，还说周湛砍树多少棵。过去民居侵占官道，树在道旁，既然恢复了被侵占的路面，则树在道中，当然应该除去。周湛又种楸桐一千多株，督促居民贮水，以严防火灾。又在民居找到过去公用水井四口，把废井重新利用，人们得益。道旁的井，结果却到了民居之下，侵占官道的情形还不明显吗？希望诏令执政大臣分辨周湛、李穆的是非，奖惩分明。周湛任大州太守，对他无足轻重，只是国家的措施还有不稳妥的地方，履行职责的人靠什么来得到鼓励呢？”不久周湛去世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仿宋_GB2312;Arial Unicode MS"/>
          <w:color w:val="000000"/>
          <w:szCs w:val="21"/>
        </w:rPr>
      </w:pPr>
      <w:r>
        <w:rPr>
          <w:rFonts w:cs="仿宋_GB2312;Arial Unicode MS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【答案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（《六国论》中的“故事”是“旧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先例”的意思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应为“成化末年，开始就地派王府承办。到皇帝即位，又恢复过去派中官致祭的做法”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①皇帝知道徐恪没有其它过失，而因二王年幼，下达敕令（或“颁布诏书”）严厉斥责，命令湖广巡抚韩文与徐恪交换任地。（“以”“降”“切”“易”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得分点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中使携带几百艘船的私盐，降低价格卖给百姓，被徐恪阻止不能施行。（“携”“抑”“为……所”“行”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得分点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参考译文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徐恪，字公肃，常熟人。成化二年考取进士。授官工科给事中。中官想出掌收税的部门，徐恪等上疏规劝。中官恼怒，请求立即驱遣徐恪等，想要搜集他的罪证，无所得才作罢。调离京城，任湖广左参议，晋升河南右参政。陕西饥荒，应当转运几万石粮食。徐恪以路远为由请求拨给与粮食等值的钱款，上下称便利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弘治初年，历次升任左、右布政使。徽王府承奉司违反定制设置官吏，徐恪革除了它。徽王上奏徐恪侵犯侮辱，皇帝赐书告诫徽王。黄河改道逼迫开封，有人建议迁藩府三司到许州，徐恪说不便，于是停止。四年，任右副都御史，巡抚其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旧例，王府有大丧，派中官致祭，经过之处骚扰百姓。成化末年，开始就地派王府承办。到皇帝即位，又恢复过去的做法。徐恪请求按先帝旧制，逐一列出问题，上奏汰除冗官、清查赋税、禁止科扰、制定赎例、革除抽分等几件事，大多经讨论而得以施行。户部督责拖欠赋税很急，徐恪以灾变为由请求宽缓其事。御史李兴请求在郧阳分别设置三司，割南阳、荆州、襄阳、汉中、保宁、夔州隶属它。徐恪陈述“五不可”，于是罢止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徐恪向来刚正。所到之处抑制豪强，去除奸弊。到担任巡抚，因管辖范围内多有王府，持法尤其严厉，皇室的人多不高兴。平乐、义宁二王于是揭发徐恪减少禄米、改任校尉等事。经查勘没有证据，判徐恪入王府时误行端礼门，想以此平息二王的忿恨。皇帝知道徐恪没有其它过失，而因二王年幼，下敕令严厉斥责，命令湖广巡抚韩文与徐恪交换任地。吏民因此而罢市，哭着送行几十里而不断绝。属吏用剩余的金钱赠送，徐恪将他们赶走。到任时正遇上岐王到封国，中使携带几百艘船的私盐，降低价格卖盐给百姓，被徐恪阻止不能施行。其同党秘密向皇帝诬陷他。过了一年，宫中直接下旨将徐恪改调南京工部右侍郎。徐恪上疏说：“大臣晋升任用，应出于朝廷推荐，没有听说有内宫直接下令得官的。臣生平不敢由别的途径晋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1841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请求赐罢黜。”皇帝宽慰挽留，他才受命。权要人家滥索工匠的，徐恪都坚持不给。十一年，因考核政绩入京城，得病，于是辞职，（不久）去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六、文学类文本阅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【答案】</w:t>
      </w:r>
      <w:r>
        <w:rPr>
          <w:rFonts w:ascii="宋体;SimSun" w:hAnsi="宋体;SimSun" w:cs="宋体;SimSun"/>
          <w:color w:val="000000"/>
          <w:szCs w:val="21"/>
        </w:rPr>
        <w:t>⑴祥林嫂陷入绝境，精神麻木，已是濒于死亡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不能改。因为文中的“空的”和“下端开了裂”分别是前面句子的修饰语，把它们单独放在后面，是为了强调和突出，改了就没有这样的效果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祥林嫂怀疑灵魂的存在，问题即将被证实，内心产生希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【答案】</w:t>
      </w:r>
      <w:r>
        <w:rPr>
          <w:rFonts w:cs="宋体;SimSun" w:ascii="宋体;SimSun" w:hAnsi="宋体;SimSun"/>
          <w:color w:val="000000"/>
          <w:szCs w:val="21"/>
        </w:rPr>
        <w:t>1.D  2.C  3.A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【解析】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此处考查文学常识的积累，“四书”包括《大学》《孟子》《中庸》论语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《康熙字典》《近思录集注》《四书衬》都是封建思想的典籍，由此可推知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此处为环境描写，环境描写的作用是揭示主人公悲剧的社会环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七、论述类文本阅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【答案】</w:t>
      </w:r>
      <w:r>
        <w:rPr>
          <w:rFonts w:cs="宋体;SimSun" w:ascii="宋体;SimSun" w:hAnsi="宋体;SimSun"/>
          <w:color w:val="000000"/>
          <w:szCs w:val="21"/>
        </w:rPr>
        <w:t>1.BD   2.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第一个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“负责”是形容词，在文中的意思是指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“有周密系统的精神结晶的”；②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第二个“负责”是动词，在文中的意思是指“推进和扩充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有负责的思想，袁隆平经过长期试验与探索，培育出了高产杂交水稻稻种；②对负责的思想去负责：袁隆平不满足已有的成绩，不断对自己提出更高的要求，提出杂交水稻超高产育种的新课题；③负起更重大的责任：袁隆平不仅解决中国人的吃饭问题，还肩负着解决世界范围的粮食短缺问题的责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【解析】</w:t>
      </w:r>
      <w:r>
        <w:rPr>
          <w:rFonts w:cs="宋体;SimSun" w:ascii="宋体;SimSun" w:hAnsi="宋体;SimSun"/>
          <w:color w:val="000000"/>
          <w:szCs w:val="21"/>
        </w:rPr>
        <w:t>1.A</w:t>
      </w:r>
      <w:r>
        <w:rPr>
          <w:rFonts w:ascii="宋体;SimSun" w:hAnsi="宋体;SimSun" w:cs="宋体;SimSun"/>
          <w:color w:val="000000"/>
          <w:szCs w:val="21"/>
        </w:rPr>
        <w:t>项据原文第一段，“负起知识的责任”与“养成道德的勇气”均为“建立新的人生观”的前提条件，而并非是后者的目的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绝对化表述错误，原文是“体现负责”，并非“就是负责”；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项是为了说明“对负责的思想负责”，根据当段中心句可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A</w:t>
      </w:r>
      <w:r>
        <w:rPr>
          <w:rFonts w:ascii="宋体;SimSun" w:hAnsi="宋体;SimSun" w:cs="宋体;SimSun"/>
          <w:color w:val="000000"/>
          <w:szCs w:val="21"/>
        </w:rPr>
        <w:t>项在原文第二段，“知识是精神生活的要素，是指挥物质生活的原动力，是我们一切行为的最高标准”，据此可知，知识分子的知识不完全是为了“指导物质生活”还有“精神生活”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在原文第四段，“他们对从这种艰苦危难之中得来的思想，自然更觉得亲切而可以负责”是“可以”不是“是”，绝对化错误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在原文最后一段，“必须有这种抱负，才配做知识分子”，选项丢了“有抱负”的条件，得出结论是不充分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本题考查考生理解文中重要概念的含义的能力，根据题目关键词回溯原文，找到答题区域在第四段以及第五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本题考查考生筛选并整合文中信息，归纳内容要点的能力解答时要整体理解文章的内容，把握人物、事件以及作者的观点态度等内容，尤其是对选文中心句的理解，要将题目材料信息带入选文比对理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【答案】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本应消除不确定性的信息却增加了对真相认识的不确定性。</w:t>
      </w:r>
    </w:p>
    <w:p>
      <w:pPr>
        <w:pStyle w:val="Footer"/>
        <w:rPr>
          <w:rFonts w:ascii="宋体;SimSun" w:hAnsi="宋体;SimSun" w:cs="Arial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Arial"/>
          <w:sz w:val="21"/>
          <w:szCs w:val="21"/>
          <w:shd w:fill="FFFFFF" w:val="clear"/>
        </w:rPr>
        <w:t>原因</w:t>
      </w:r>
      <w:r>
        <w:rPr>
          <w:rFonts w:ascii="宋体;SimSun" w:hAnsi="宋体;SimSun" w:cs="Arial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Arial"/>
          <w:sz w:val="21"/>
          <w:szCs w:val="21"/>
          <w:shd w:fill="FFFFFF" w:val="clear"/>
        </w:rPr>
        <w:t>表现</w:t>
      </w:r>
    </w:p>
    <w:p>
      <w:pPr>
        <w:pStyle w:val="Foo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D</w:t>
      </w:r>
    </w:p>
    <w:p>
      <w:pPr>
        <w:pStyle w:val="Foo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C</w:t>
      </w:r>
    </w:p>
    <w:p>
      <w:pPr>
        <w:pStyle w:val="Foo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第⑥段指出要提高受众参与新闻生产的能力，与前文受众解读新闻的能力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寻求真相的意愿的相关论述构成了层进关系，使阐述更深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这则新闻把包含的新闻事件介绍的很完整，并提供了相应的照片作为证据但对消息的来源没有明确说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【解析】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解此题的关键是读懂第一段中最后一句话，确认信息和整合信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2.</w:t>
      </w:r>
      <w:r>
        <w:rPr>
          <w:rFonts w:ascii="宋体;SimSun" w:hAnsi="宋体;SimSun" w:cs="Arial"/>
          <w:szCs w:val="21"/>
          <w:shd w:fill="FFFFFF" w:val="clear"/>
        </w:rPr>
        <w:t>此题的关键是考查概括的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3.</w:t>
      </w:r>
      <w:r>
        <w:rPr>
          <w:rFonts w:ascii="宋体;SimSun" w:hAnsi="宋体;SimSun" w:cs="Arial"/>
          <w:szCs w:val="21"/>
          <w:shd w:fill="FFFFFF" w:val="clear"/>
        </w:rPr>
        <w:t>解此题要联系上下文，注意开头和结尾的衔接，注意句间关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4.</w:t>
      </w:r>
      <w:r>
        <w:rPr>
          <w:rFonts w:ascii="宋体;SimSun" w:hAnsi="宋体;SimSun" w:cs="Arial"/>
          <w:szCs w:val="21"/>
          <w:shd w:fill="FFFFFF" w:val="clear"/>
        </w:rPr>
        <w:t>此题考查确认信息的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5.</w:t>
      </w:r>
      <w:r>
        <w:rPr>
          <w:rFonts w:ascii="宋体;SimSun" w:hAnsi="宋体;SimSun" w:cs="Arial"/>
          <w:szCs w:val="21"/>
          <w:shd w:fill="FFFFFF" w:val="clear"/>
        </w:rPr>
        <w:t>此题注意从内容和结构上作答。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6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依据考生答案与文章提供的四个方面的契合程度，及考生答案的表达是否准确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逻辑是否严密评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八、写作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【答案】</w:t>
      </w:r>
      <w:r>
        <w:rPr>
          <w:rFonts w:ascii="宋体;SimSun" w:hAnsi="宋体;SimSun" w:cs="宋体;SimSun"/>
          <w:color w:val="000000"/>
          <w:szCs w:val="21"/>
        </w:rPr>
        <w:t>【写作提示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看题目，注意标题中每一个词语，“有”表示客观存在的；“这样”是强调，是特指；“一种”强调了数量；声音是文章描写、叙述、议论的主体，既可指自然界声音，如风声、水声、鸟鸣声；也可指生活中的声音，如车声、音乐声、人的话语声；也可指没有声响的心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文体的选择上，如果写散文（包括记叙文），可以叙述自己聆听某种声音的经历，细致地描写这种声音，然后写出聆听之后自己独特的体验和感受，也可以边叙述描写边抒情，感情要真实。如果写议论文，首先要确立你的论证思路如何展开，能够鲜明的亮出你的观点，正文部分围绕这种声音的意义和价值进行论证，切忌空发议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立意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自然的声音。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雨敲石板发出的叮咚声引人沉浸在“天街小雨润如酥”的温柔与“夜阑卧听风吹雨”的悲壮等美丽意境中，从而让人洗去心灵的污浊，升华思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黄河波涛滚滚，撞击两岸的气壮山河之声让人感受到拼搏的壮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冰雪融化、燕子泥喃、蜜蜂嗡嗡、小麦拔节、小草的萌动等春天的声音告示着人们：一年之计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889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于春，莫负大好时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家庭的声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父母的叹息声鞭笞着我永不停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父母的脚步声散发着浓浓的亲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父母的叮嘱声绵延着厚重如山的关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校园的声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老师上课时神采飞扬的讲解及抑扬顿挫的语调，让我终身难忘，更让我体味到老师的那种“春蚕到死丝方尽，蜡炬成灰泪始干”的敬业精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老师循循善诱的批评教导声，如雨露般滋润着我茁壮成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我的特异功能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听声知人。由走路、说话声判断出声音的主人，可见友情的融洽与醇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同窗的梦呓。同窗平素酷爱绿装，军训时，更是梦语不断。这让我感受到了同窗处处以军人自律，积极进取的人生态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竞选演讲。班委的竞选演讲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充分展示了同龄人的青春风采和鲜明个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令人生厌的铃声。铃声一响，老师上场；铃声一落，超负荷作业滚滚而来。这是紧张、单调的学校生活的再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社会的声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歌声：听《好大一棵树》的感受。我希望自己能像树一样，做一个在风雨中昂起头，冰雪压不服，胸怀在蓝天，深情藏沃土的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呐喊声：赛场上观众为运动员欢呼呐喊的声音，令我热血沸腾并激励着自己勇往直前。写鲁迅，民族的精神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乡音：游子的思乡、爱国、统一。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天籁之音：写环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孩子的哭声：写战争、和平。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节日的声音：写传统节日的感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九、文言文基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【答案】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向</w:t>
      </w:r>
      <w:r>
        <w:rPr>
          <w:rFonts w:ascii="宋体;SimSun" w:hAnsi="宋体;SimSun" w:cs="宋体;SimSun"/>
          <w:color w:val="000000"/>
          <w:szCs w:val="21"/>
          <w:em w:val="underDot"/>
        </w:rPr>
        <w:t>使</w:t>
      </w:r>
      <w:r>
        <w:rPr>
          <w:rFonts w:ascii="宋体;SimSun" w:hAnsi="宋体;SimSun" w:cs="宋体;SimSun"/>
          <w:color w:val="000000"/>
          <w:szCs w:val="21"/>
        </w:rPr>
        <w:t>三国各爱其地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假使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中的“其”表反诘语气，副词，难道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【答案】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先生</w:t>
      </w:r>
      <w:r>
        <w:rPr>
          <w:rFonts w:ascii="宋体;SimSun" w:hAnsi="宋体;SimSun" w:cs="宋体;SimSun"/>
          <w:color w:val="000000"/>
          <w:szCs w:val="21"/>
          <w:em w:val="underDot"/>
        </w:rPr>
        <w:t>如</w:t>
      </w:r>
      <w:r>
        <w:rPr>
          <w:rFonts w:ascii="宋体;SimSun" w:hAnsi="宋体;SimSun" w:cs="宋体;SimSun"/>
          <w:color w:val="000000"/>
          <w:szCs w:val="21"/>
        </w:rPr>
        <w:t>其指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依照，遵从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【答案】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【解析】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不行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辛苦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窈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2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5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7">
    <w:name w:val="正文（宋 居中）"/>
    <w:basedOn w:val="Style16"/>
    <w:qFormat/>
    <w:pPr>
      <w:ind w:hanging="0"/>
      <w:jc w:val="center"/>
    </w:pPr>
    <w:rPr/>
  </w:style>
  <w:style w:type="paragraph" w:styleId="Style18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9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20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1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3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4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11:00Z</dcterms:created>
  <dc:creator/>
  <dc:description/>
  <cp:keywords/>
  <dc:language>en-US</dc:language>
  <cp:lastModifiedBy>Windows 用户</cp:lastModifiedBy>
  <dcterms:modified xsi:type="dcterms:W3CDTF">2016-07-03T07:16:00Z</dcterms:modified>
  <cp:revision>3</cp:revision>
  <dc:subject/>
  <dc:title/>
</cp:coreProperties>
</file>