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湛江一中</w:t>
      </w:r>
      <w:r>
        <w:rPr>
          <w:rFonts w:cs="宋体;SimSun" w:ascii="宋体;SimSun" w:hAnsi="宋体;SimSun"/>
          <w:b/>
          <w:color w:val="FF0000"/>
          <w:sz w:val="28"/>
        </w:rPr>
        <w:t>2015——2016</w:t>
      </w:r>
      <w:r>
        <w:rPr>
          <w:rFonts w:ascii="宋体;SimSun" w:hAnsi="宋体;SimSun" w:cs="宋体;SimSun"/>
          <w:b/>
          <w:color w:val="FF0000"/>
          <w:sz w:val="28"/>
        </w:rPr>
        <w:t>学年度第二学期第一次大考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一级语文科试卷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考试时间：</w:t>
      </w:r>
      <w:r>
        <w:rPr>
          <w:rFonts w:cs="宋体;SimSun" w:ascii="宋体;SimSun" w:hAnsi="宋体;SimSun"/>
          <w:szCs w:val="32"/>
        </w:rPr>
        <w:t>150</w:t>
      </w:r>
      <w:r>
        <w:rPr>
          <w:rFonts w:ascii="宋体;SimSun" w:hAnsi="宋体;SimSun" w:cs="宋体;SimSun"/>
          <w:szCs w:val="32"/>
        </w:rPr>
        <w:t>分钟   满分：</w:t>
      </w:r>
      <w:r>
        <w:rPr>
          <w:rFonts w:cs="宋体;SimSun" w:ascii="宋体;SimSun" w:hAnsi="宋体;SimSun"/>
          <w:szCs w:val="32"/>
        </w:rPr>
        <w:t>150</w:t>
      </w:r>
      <w:r>
        <w:rPr>
          <w:rFonts w:ascii="宋体;SimSun" w:hAnsi="宋体;SimSun" w:cs="宋体;SimSun"/>
          <w:szCs w:val="32"/>
        </w:rPr>
        <w:t>分</w:t>
      </w:r>
    </w:p>
    <w:p>
      <w:pPr>
        <w:pStyle w:val="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卷前，考生务必将答题卡上班级、姓名、试室号、座位号及学号栏目填写清楚。</w:t>
      </w:r>
    </w:p>
    <w:p>
      <w:pPr>
        <w:pStyle w:val="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；如需改动，用橡皮擦干净后，再选涂其他答案；答案不能答在试题上。</w:t>
      </w:r>
    </w:p>
    <w:p>
      <w:pPr>
        <w:pStyle w:val="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非选择题必须用黑色字迹钢笔或签字笔作答，答案必须写在答题卡各题目指定区域内的相应位置上；如需改动，先划掉原来的答案，然后再写上新的答案；不准使用铅笔或涂改液。不按以上要求作答的答案无效。</w:t>
      </w:r>
    </w:p>
    <w:p>
      <w:pPr>
        <w:pStyle w:val="00"/>
        <w:ind w:firstLine="420"/>
        <w:rPr/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卷（阅读题）和第Ⅱ卷（表达题）两部分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Ⅰ卷</w:t>
      </w:r>
      <w:r>
        <w:rPr>
          <w:rFonts w:ascii="宋体;SimSun" w:hAnsi="宋体;SimSun" w:cs="宋体;SimSun"/>
          <w:b/>
          <w:szCs w:val="28"/>
        </w:rPr>
        <w:t xml:space="preserve">  </w:t>
      </w:r>
      <w:r>
        <w:rPr>
          <w:rFonts w:ascii="宋体;SimSun" w:hAnsi="宋体;SimSun" w:cs="宋体;SimSun"/>
          <w:b/>
          <w:szCs w:val="28"/>
        </w:rPr>
        <w:t>阅读题（共</w:t>
      </w:r>
      <w:r>
        <w:rPr>
          <w:rFonts w:cs="宋体;SimSun" w:ascii="宋体;SimSun" w:hAnsi="宋体;SimSun"/>
          <w:b/>
          <w:szCs w:val="28"/>
        </w:rPr>
        <w:t>7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阅读下面文字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红楼梦》是由一个神话故事开端的。说的是大荒山无稽崖下，有一块女娲补天时未被采用的石头，幻化为神瑛侍者，每天用甘露浇灌三生石畔的一棵绛珠仙草，后来仙草修成女身，愿把一生所有的眼泪还他的情。因此一事，便引出一部悲金悼玉的《红楼梦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故事虽然说来荒唐无稽，但是任何神话都有其尘根俗缘。曹雪芹编造的这个神话故事，毫无疑问也是有其现实的基础的。那么，《红楼梦》中的这块顽石，到底生于何方何地呢？作者说是本于“大荒山，无稽崖”，用脂砚斋的话来说，就是“荒唐也，无稽也”，亦即是无可稽考之处。在我看来，这是作者和批者有意让人处于扑朔迷离之中，它应当是真有其出处的。依据相关材料揆情度理，我认为，它应当是我国东北部的长白山。在远古时代，人们便称此为“大荒山”。我国第一部地理学著作《山海经》中记载：“大荒之中有山，名不咸，在肃慎之国。”肃慎，位于我国东北的东北部；不咸，蒙语即神仙的意思；不咸山，即仙山。长白山天池之畔有一天豁峰，山峰形状奇特。山石巨大，其中最大的一块，便名曰“补天石”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绛珠仙草”又是什么呢？我认为，它即是长白山上的名贵特产人参。人参常被称之为“神草”或“仙草”，长着对生的绿叶，绿叶中间挺立着一株长长的花柱，柱上结着一串串红宝石似的珠果，颜色绛红绚丽，形状如同南国红豆，晶莹剔透。这样看来，这个“绛珠仙草”不是人参又是什么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瑛侍者”呢？他似是“神鹰”的谐音。很早以前，满人中间流传一个神话：有三个仙女在长白山天池里洗澡，有一只神鸟（也有称说神鹰的）噙来一颗绛红的仙果放到最小的仙女佛库伦的衣服上，仙女吞下红果后生个男孩，便是清室祖先布库里雍顺。因此，神鸟（或神鹰）与绛红仙果的兰因絮果，恩恩怨怨，早就缔结在三生石畔了，曹雪芹只不过是将其巧妙地改造了一番，且完全不露一点痕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曹雪芹要用这么一个神话故事，来牵引出这部百年望族的兴衰史呢？曹雪芹先人早在明万历年间便迁居沈阳附近，加入旗军正白旗。他们为清室开创基业，屡立卓越功勋。因此曹雪芹用这么一个神话故事开篇，这与他绵绵不绝的寻根怀旧思念有着直接的关系。曹雪芹生于末世，当年随同清室一同入关的八旗子弟，个个都是声名显赫，唯独他结庐在荒凉的西郊荒野村，穷困潦倒，怎能不产生“娲皇只用了三万六千五百块，单单剩下一块未用”的慨叹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曹雪芹在一首《画中诗》中说：“爱此一拳石，玲珑出自然。溯源应太古，堕世又何年？有志归完璞，无才去补天。不求邀众赏，潇洒做顽仙。”这里明明点出这块顽石的来历，它的根源本来尊贵，详溯其源当是出自太古的大荒山（即长白山山巅），遥想当年是何等的荣耀，只是今日才蒙蔽尘埃，埋没于蓬蒿之中。现虽欲返璞归真，但又不能去攀结那些豪门权贵，只能是“自怨自愧，日夜悲哀”而已！并于万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无奈之中，才求诸笔墨文字，冀图得到诸如空空道人之类的人去传述其一番历历可数的心迹罢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说法</w:t>
      </w:r>
      <w:r>
        <w:rPr>
          <w:rFonts w:ascii="宋体;SimSun" w:hAnsi="宋体;SimSun" w:cs="宋体;SimSun"/>
          <w:b/>
          <w:szCs w:val="21"/>
          <w:em w:val="underDot"/>
        </w:rPr>
        <w:t>不符合</w:t>
      </w:r>
      <w:r>
        <w:rPr>
          <w:rFonts w:ascii="宋体;SimSun" w:hAnsi="宋体;SimSun" w:cs="宋体;SimSun"/>
          <w:b/>
          <w:szCs w:val="21"/>
        </w:rPr>
        <w:t>作者观点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红楼梦》开篇神话故事中，女娲补天时未被采用的石头出自大荒山无稽崖下，作者认为大荒山应当是长白山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红楼梦》开篇神话故事中的“绛珠仙草”，作者认为即是长白山上的名贵特产，被人们称为神草或仙草的人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红楼梦》开篇神话故事中的“神瑛侍者”，作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认为“神瑛”似是“神鹰”的谐音。神瑛侍者即清室祖先布库里雍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曹雪芹先人早在明万历年间便迁居沈阳附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1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加入旗军正白旗。《红楼梦》的开篇神话故事表现了曹雪芹绵绵不绝的寻根怀旧思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理解和分析，</w:t>
      </w:r>
      <w:r>
        <w:rPr>
          <w:rFonts w:ascii="宋体;SimSun" w:hAnsi="宋体;SimSun" w:cs="宋体;SimSun"/>
          <w:b/>
          <w:szCs w:val="21"/>
          <w:em w:val="underDot"/>
        </w:rPr>
        <w:t>不符合</w:t>
      </w:r>
      <w:r>
        <w:rPr>
          <w:rFonts w:ascii="宋体;SimSun" w:hAnsi="宋体;SimSun" w:cs="宋体;SimSun"/>
          <w:b/>
          <w:szCs w:val="21"/>
        </w:rPr>
        <w:t>原文意思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认为大荒山即长白山，是因为在远古时代，人们称此长白山为“大荒山”， 长白山天池之畔有块巨大山石名为“补天石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认为“绛珠仙草”即人参，因为人参长着对生的绿叶，中间花柱头上结着一串串宝石似的珠果，与《红楼梦》描写的“绛珠仙草”很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满人神话中神鸟（或神鹰）与绛红珠果的兰因絮果缔结在三生石畔的故事，被曹雪芹妙若无痕地运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了《红楼梦》中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同清室一同入关的八旗子弟，个个都是声名显赫，而曹雪芹为清室开创基业，屡立卓越功勋却穷困潦倒，所以让他产生“单单剩下一块未用” 的慨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根据文章内容，以下推断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曹雪芹编造的这个神话故事，是有其现实的基础的。那么，《水浒传》开头“洪太尉误走妖魔”的神话也应该是有其尘根俗缘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虽然作者在《画中诗》与《红楼梦》中都写到了“石头”，但诗中的石头与《红楼梦》中的补天石没有内在的联系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认为《山海经》中的不咸山即长白山，说明《山海经》中的地名有的是少数民族语言的音译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对《红楼梦》的开篇神话中的主要事物一一作了考证，说明作者对满族历史及满族风情非常熟悉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内知识考查：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下列各句中没有通假字的一项是（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则知明而行无过矣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顺风而呼，声非加疾也，而闻者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君子生非异也，善假于物也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虽有槁暴，不复挺者</w:t>
      </w:r>
    </w:p>
    <w:p>
      <w:pPr>
        <w:pStyle w:val="Normal"/>
        <w:rPr>
          <w:rFonts w:ascii="宋体;SimSun" w:hAnsi="宋体;SimSun" w:cs="Lucida Sans Unicode"/>
          <w:b/>
          <w:b/>
          <w:color w:val="000000"/>
          <w:szCs w:val="21"/>
          <w:shd w:fill="FFFFFF" w:val="clear"/>
        </w:rPr>
      </w:pPr>
      <w:r>
        <w:rPr>
          <w:rFonts w:cs="Lucida Sans Unicode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Lucida Sans Unicode"/>
          <w:b/>
          <w:b/>
          <w:color w:val="000000"/>
          <w:szCs w:val="21"/>
          <w:shd w:fill="FFFFFF" w:val="clear"/>
        </w:rPr>
      </w:pPr>
      <w:r>
        <w:rPr>
          <w:rFonts w:cs="Lucida Sans Unicode" w:ascii="宋体;SimSun" w:hAnsi="宋体;SimSun"/>
          <w:b/>
          <w:color w:val="000000"/>
          <w:szCs w:val="21"/>
          <w:shd w:fill="FFFFFF" w:val="clear"/>
        </w:rPr>
        <w:t>5</w:t>
      </w:r>
      <w:r>
        <w:rPr>
          <w:rFonts w:ascii="宋体;SimSun" w:hAnsi="宋体;SimSun" w:cs="Lucida Sans Unicode"/>
          <w:b/>
          <w:color w:val="000000"/>
          <w:szCs w:val="21"/>
          <w:shd w:fill="FFFFFF" w:val="clear"/>
        </w:rPr>
        <w:t>、</w:t>
      </w:r>
      <w:r>
        <w:rPr>
          <w:rFonts w:ascii="宋体;SimSun" w:hAnsi="宋体;SimSun" w:cs="Lucida Sans Unicode"/>
          <w:b/>
          <w:color w:val="000000"/>
          <w:szCs w:val="21"/>
          <w:shd w:fill="FFFFFF" w:val="clear"/>
        </w:rPr>
        <w:t>与“嗟尔远道之人胡为乎来哉”句式相同的一句是（</w:t>
      </w:r>
      <w:r>
        <w:rPr>
          <w:rFonts w:ascii="宋体;SimSun" w:hAnsi="宋体;SimSun" w:cs="Lucida Sans Unicode"/>
          <w:b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Lucida Sans Unicode"/>
          <w:b/>
          <w:color w:val="000000"/>
          <w:szCs w:val="21"/>
          <w:shd w:fill="FFFFFF" w:val="clear"/>
        </w:rPr>
        <w:t>）</w:t>
      </w:r>
    </w:p>
    <w:p>
      <w:pPr>
        <w:pStyle w:val="Normal"/>
        <w:ind w:first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蜀道之难，难于上青天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    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夫晋，何厌之有？</w:t>
      </w:r>
    </w:p>
    <w:p>
      <w:pPr>
        <w:pStyle w:val="Normal"/>
        <w:ind w:first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但见悲鸟号古木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          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又闻子规啼夜月，愁空山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下列句中</w:t>
      </w:r>
      <w:r>
        <w:rPr>
          <w:rFonts w:ascii="宋体;SimSun" w:hAnsi="宋体;SimSun" w:cs="宋体;SimSun"/>
          <w:b/>
          <w:color w:val="000000"/>
          <w:szCs w:val="21"/>
        </w:rPr>
        <w:t>加点</w:t>
      </w:r>
      <w:r>
        <w:rPr>
          <w:rFonts w:ascii="宋体;SimSun" w:hAnsi="宋体;SimSun" w:cs="宋体;SimSun"/>
          <w:b/>
          <w:color w:val="000000"/>
          <w:szCs w:val="21"/>
        </w:rPr>
        <w:t xml:space="preserve">词用法不同类的一项是（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因为长句，</w:t>
      </w:r>
      <w:r>
        <w:rPr>
          <w:rFonts w:ascii="宋体;SimSun" w:hAnsi="宋体;SimSun" w:cs="宋体;SimSun"/>
          <w:color w:val="000000"/>
          <w:szCs w:val="21"/>
          <w:em w:val="underDot"/>
        </w:rPr>
        <w:t>歌</w:t>
      </w:r>
      <w:r>
        <w:rPr>
          <w:rFonts w:ascii="宋体;SimSun" w:hAnsi="宋体;SimSun" w:cs="宋体;SimSun"/>
          <w:color w:val="000000"/>
          <w:szCs w:val="21"/>
        </w:rPr>
        <w:t xml:space="preserve">以赠之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szCs w:val="21"/>
        </w:rPr>
        <w:t>罢悯然，自叙少小时欢乐事</w:t>
      </w:r>
      <w:r>
        <w:rPr>
          <w:rFonts w:cs="宋体;SimSun" w:ascii="宋体;SimSun" w:hAnsi="宋体;SimSun"/>
          <w:color w:val="000000"/>
          <w:szCs w:val="21"/>
        </w:rPr>
        <w:br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闻舟中</w:t>
      </w:r>
      <w:r>
        <w:rPr>
          <w:rFonts w:ascii="宋体;SimSun" w:hAnsi="宋体;SimSun" w:cs="宋体;SimSun"/>
          <w:color w:val="000000"/>
          <w:szCs w:val="21"/>
          <w:em w:val="underDot"/>
        </w:rPr>
        <w:t>夜</w:t>
      </w:r>
      <w:r>
        <w:rPr>
          <w:rFonts w:ascii="宋体;SimSun" w:hAnsi="宋体;SimSun" w:cs="宋体;SimSun"/>
          <w:color w:val="000000"/>
          <w:szCs w:val="21"/>
        </w:rPr>
        <w:t xml:space="preserve">弹琵琶者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其乃华山之阳</w:t>
      </w:r>
      <w:r>
        <w:rPr>
          <w:rFonts w:ascii="宋体;SimSun" w:hAnsi="宋体;SimSun" w:cs="宋体;SimSun"/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）课外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0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color w:val="000000"/>
          <w:szCs w:val="21"/>
        </w:rPr>
        <w:t>韩子高，会稽山阴人也。家本微贱。侯景之乱，</w:t>
      </w:r>
      <w:r>
        <w:rPr>
          <w:rFonts w:ascii="宋体;SimSun" w:hAnsi="宋体;SimSun" w:cs="宋体;SimSun"/>
          <w:color w:val="000000"/>
          <w:kern w:val="0"/>
          <w:szCs w:val="21"/>
        </w:rPr>
        <w:t>寓</w:t>
      </w:r>
      <w:r>
        <w:rPr>
          <w:rFonts w:ascii="宋体;SimSun" w:hAnsi="宋体;SimSun" w:cs="宋体;SimSun"/>
          <w:color w:val="000000"/>
          <w:szCs w:val="21"/>
        </w:rPr>
        <w:t>在京都。景平，文帝出守吴兴，子高年十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总角，容貌美丽，状似妇人，于淮渚附部伍寄载欲还乡，文帝见而问之，曰：“能事我乎？”子高许诺。子高本名蛮子，文帝改名之。性恭谨，勤于侍奉，恒执备身刀及传酒炙。文帝性急，子高恒会意旨。</w:t>
      </w:r>
      <w:r>
        <w:rPr>
          <w:rFonts w:ascii="宋体;SimSun" w:hAnsi="宋体;SimSun" w:cs="宋体;SimSun"/>
          <w:color w:val="000000"/>
          <w:szCs w:val="21"/>
          <w:u w:val="single"/>
        </w:rPr>
        <w:t>及长，稍习骑射，颇有胆决，愿为将帅，及平杜龛，配以士卒。</w:t>
      </w:r>
      <w:r>
        <w:rPr>
          <w:rFonts w:ascii="宋体;SimSun" w:hAnsi="宋体;SimSun" w:cs="宋体;SimSun"/>
          <w:color w:val="000000"/>
          <w:szCs w:val="21"/>
        </w:rPr>
        <w:t>文帝甚宠爱之，未尝离于左右。文帝尝梦见骑马登山，路危欲堕，子高推捧而升。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文帝之讨张彪也，沈泰等先降，文帝</w:t>
      </w:r>
      <w:r>
        <w:rPr>
          <w:rFonts w:ascii="宋体;SimSun" w:hAnsi="宋体;SimSun" w:cs="宋体;SimSun"/>
          <w:color w:val="000000"/>
          <w:kern w:val="0"/>
          <w:szCs w:val="21"/>
        </w:rPr>
        <w:t>据</w:t>
      </w:r>
      <w:r>
        <w:rPr>
          <w:rFonts w:ascii="宋体;SimSun" w:hAnsi="宋体;SimSun" w:cs="宋体;SimSun"/>
          <w:color w:val="000000"/>
          <w:szCs w:val="21"/>
        </w:rPr>
        <w:t>有州城，周文育镇北郭香岩寺。张彪自剡县夜还袭城，文帝自北门出，仓卒暗夕，军人扰乱，文育亦未测文帝所在，唯子高在侧，文帝乃遣子高自乱兵中往见文育，反命，酬答于暗中，又往慰劳众军。文帝散兵稍集，子高引导入文育营。</w:t>
      </w:r>
      <w:r>
        <w:rPr>
          <w:rFonts w:ascii="宋体;SimSun" w:hAnsi="宋体;SimSun" w:cs="宋体;SimSun"/>
          <w:b/>
          <w:bCs/>
          <w:color w:val="000000"/>
          <w:szCs w:val="21"/>
          <w:u w:val="wavyHeavy"/>
        </w:rPr>
        <w:t>明日子高与彪战彪将申缙复降彪奔松山浙东平</w:t>
      </w:r>
      <w:r>
        <w:rPr>
          <w:rFonts w:ascii="宋体;SimSun" w:hAnsi="宋体;SimSun" w:cs="宋体;SimSun"/>
          <w:color w:val="000000"/>
          <w:szCs w:val="21"/>
          <w:u w:val="wavyHeavy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>文帝乃分麾下多配子高，子高亦轻财礼士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归</w:t>
      </w:r>
      <w:r>
        <w:rPr>
          <w:rFonts w:ascii="宋体;SimSun" w:hAnsi="宋体;SimSun" w:cs="宋体;SimSun"/>
          <w:color w:val="000000"/>
          <w:szCs w:val="21"/>
          <w:u w:val="single"/>
        </w:rPr>
        <w:t>之者甚众。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文帝嗣位，除右军将军。天嘉元年，封文招县子，邑三百户。王琳至于栅口，子高宿卫台内。及琳平，子高所统益多，将士依附之者，子高尽力论进，文帝皆任使焉。二年，迁员外散骑常侍、壮武将军、成州刺史。及征留异，随侯安都</w:t>
      </w:r>
      <w:r>
        <w:rPr>
          <w:rFonts w:ascii="宋体;SimSun" w:hAnsi="宋体;SimSun" w:cs="宋体;SimSun"/>
          <w:color w:val="000000"/>
          <w:kern w:val="0"/>
          <w:szCs w:val="21"/>
        </w:rPr>
        <w:t>顿</w:t>
      </w:r>
      <w:r>
        <w:rPr>
          <w:rFonts w:ascii="宋体;SimSun" w:hAnsi="宋体;SimSun" w:cs="宋体;SimSun"/>
          <w:color w:val="000000"/>
          <w:szCs w:val="21"/>
        </w:rPr>
        <w:t>桃支岭岩下。时子高兵甲精锐，别御一营，单马入陈，伤项之左，一髻半落。异平，除贞毅将军、东阳太守。五年，章昭达等自临川征晋安，子高自安泉岭会于建安，诸将中人马最为强盛。晋安平，以功迁通直散骑常侍，进爵为</w:t>
      </w:r>
      <w:r>
        <w:rPr>
          <w:rFonts w:ascii="宋体;SimSun" w:hAnsi="宋体;SimSun" w:cs="宋体;SimSun"/>
          <w:color w:val="000000"/>
          <w:kern w:val="0"/>
          <w:szCs w:val="21"/>
        </w:rPr>
        <w:t>伯</w:t>
      </w:r>
      <w:r>
        <w:rPr>
          <w:rFonts w:ascii="宋体;SimSun" w:hAnsi="宋体;SimSun" w:cs="宋体;SimSun"/>
          <w:color w:val="000000"/>
          <w:szCs w:val="21"/>
        </w:rPr>
        <w:t>，增邑并前四百户。六年，征为右卫将军，至都，镇领军府。文帝不豫，入侍医药。废帝即位，迁散骑常侍，右卫如故，移顿于新安寺。</w:t>
      </w:r>
    </w:p>
    <w:p>
      <w:pPr>
        <w:pStyle w:val="P15"/>
        <w:snapToGrid w:val="false"/>
        <w:spacing w:lineRule="auto" w:line="36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Times New Roman"/>
          <w:color w:val="000000"/>
          <w:kern w:val="2"/>
        </w:rPr>
        <w:t>（选自《陈书</w:t>
      </w:r>
      <w:r>
        <w:rPr>
          <w:rFonts w:cs="Times New Roman" w:ascii="宋体;SimSun" w:hAnsi="宋体;SimSun"/>
          <w:color w:val="000000"/>
          <w:kern w:val="2"/>
        </w:rPr>
        <w:t>·</w:t>
      </w:r>
      <w:r>
        <w:rPr>
          <w:rFonts w:ascii="宋体;SimSun" w:hAnsi="宋体;SimSun" w:cs="宋体;SimSun"/>
          <w:color w:val="000000"/>
        </w:rPr>
        <w:t>韩子高传</w:t>
      </w:r>
      <w:r>
        <w:rPr>
          <w:rFonts w:ascii="宋体;SimSun" w:hAnsi="宋体;SimSun" w:cs="Times New Roman"/>
          <w:color w:val="000000"/>
          <w:kern w:val="2"/>
        </w:rPr>
        <w:t>》，有删改）</w:t>
      </w:r>
    </w:p>
    <w:p>
      <w:pPr>
        <w:pStyle w:val="00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下列对文中画波浪线部分的断句，正确的一项是</w:t>
      </w:r>
      <w:r>
        <w:rPr>
          <w:rFonts w:ascii="宋体;SimSun" w:hAnsi="宋体;SimSun" w:cs="宋体;SimSun"/>
          <w:b/>
          <w:color w:val="000000"/>
          <w:szCs w:val="21"/>
        </w:rPr>
        <w:t>（    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0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明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子高与彪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彪将申缙复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彪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松山浙东平</w:t>
      </w:r>
      <w:r>
        <w:rPr>
          <w:rFonts w:cs="宋体;SimSun" w:ascii="宋体;SimSun" w:hAnsi="宋体;SimSun"/>
          <w:color w:val="000000"/>
          <w:szCs w:val="21"/>
        </w:rPr>
        <w:t>/</w:t>
      </w:r>
    </w:p>
    <w:p>
      <w:pPr>
        <w:pStyle w:val="P15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明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子高与彪战彪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申缙复降彪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奔松山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浙东平</w:t>
      </w:r>
      <w:r>
        <w:rPr>
          <w:rFonts w:cs="宋体;SimSun" w:ascii="宋体;SimSun" w:hAnsi="宋体;SimSun"/>
          <w:color w:val="000000"/>
        </w:rPr>
        <w:t>/</w:t>
      </w:r>
    </w:p>
    <w:p>
      <w:pPr>
        <w:pStyle w:val="P15"/>
        <w:snapToGrid w:val="false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明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子高与彪战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彪将申缙复降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彪奔松山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浙东平</w:t>
      </w:r>
      <w:r>
        <w:rPr>
          <w:rFonts w:cs="宋体;SimSun" w:ascii="宋体;SimSun" w:hAnsi="宋体;SimSun"/>
          <w:color w:val="000000"/>
        </w:rPr>
        <w:t>/</w:t>
      </w:r>
    </w:p>
    <w:p>
      <w:pPr>
        <w:pStyle w:val="P15"/>
        <w:snapToGrid w:val="false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明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子高与彪战彪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申缙复降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彪奔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松山浙东平</w:t>
      </w:r>
      <w:r>
        <w:rPr>
          <w:rFonts w:cs="宋体;SimSun" w:ascii="宋体;SimSun" w:hAnsi="宋体;SimSun"/>
          <w:color w:val="000000"/>
        </w:rPr>
        <w:t>/</w:t>
      </w:r>
    </w:p>
    <w:p>
      <w:pPr>
        <w:pStyle w:val="00"/>
        <w:snapToGrid w:val="false"/>
        <w:rPr>
          <w:rFonts w:ascii="宋体;SimSun" w:hAnsi="宋体;SimSun" w:cs="宋体;SimSun"/>
          <w:b/>
          <w:b/>
          <w:color w:val="000000"/>
          <w:szCs w:val="21"/>
          <w:em w:val="underDot"/>
        </w:rPr>
      </w:pPr>
      <w:r>
        <w:rPr>
          <w:rFonts w:cs="宋体;SimSun" w:ascii="宋体;SimSun" w:hAnsi="宋体;SimSun"/>
          <w:b/>
          <w:color w:val="000000"/>
          <w:szCs w:val="21"/>
          <w:em w:val="underDot"/>
        </w:rPr>
      </w:r>
    </w:p>
    <w:p>
      <w:pPr>
        <w:pStyle w:val="00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下列对文中相关内容的解说，不正确的一项是（    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0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部伍”指的是军队的编制单位，部曲行伍，也泛指军队。</w:t>
      </w:r>
    </w:p>
    <w:p>
      <w:pPr>
        <w:pStyle w:val="0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总角”指的是古时男子未成年时的发型，常用来指儿童时代。</w:t>
      </w:r>
    </w:p>
    <w:p>
      <w:pPr>
        <w:pStyle w:val="P15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嗣位”指的是继承君主之位，“嗣”本义是传位或传业给嫡长子。</w:t>
      </w:r>
    </w:p>
    <w:p>
      <w:pPr>
        <w:pStyle w:val="P15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伯”是古代爵位称呼，旧时周代爵位有公、侯、伯、子、男五种。</w:t>
      </w:r>
    </w:p>
    <w:p>
      <w:pPr>
        <w:pStyle w:val="0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下列对原文有关内容的概括和分析，不正确的一项是（    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P15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子高聪明机警，全力帮助文帝。文帝性子急躁，子高总是能够领悟他的意旨。文帝在骑马登山时几乎要坠下山，得子高推扶得以继续攀登。</w:t>
      </w:r>
    </w:p>
    <w:p>
      <w:pPr>
        <w:pStyle w:val="P15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子高性情恭敬谨慎。与文帝相识后，尽心尽力地侍奉文帝，常带着刀保护文帝的安全，也常为文帝端盘子送酒食。</w:t>
      </w:r>
    </w:p>
    <w:p>
      <w:pPr>
        <w:pStyle w:val="P15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子高忠心耿耿。张彪偷袭城池，文帝逃出后，稍稍集合了一些游散之兵，子高将他引进文育军营中，并于次日与张彪作战，击败张彪。</w:t>
      </w:r>
    </w:p>
    <w:p>
      <w:pPr>
        <w:pStyle w:val="P15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子高作战勇猛，屡立战功。征讨留异时，他统率一营人马，单骑冲入敌阵，伤了左颈。留异之乱平定后，子高任贞毅将军、东阳太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把文中画线句子翻译成现代汉语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P15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及长，稍习骑射，颇有胆决，愿为将帅，及平杜龛，配以士卒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P15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15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帝乃分麾下多配子高，子高亦轻财礼士，</w:t>
      </w:r>
      <w:r>
        <w:rPr>
          <w:rFonts w:ascii="宋体;SimSun" w:hAnsi="宋体;SimSun" w:cs="宋体;SimSun"/>
          <w:color w:val="000000"/>
          <w:kern w:val="0"/>
          <w:szCs w:val="21"/>
        </w:rPr>
        <w:t>归</w:t>
      </w:r>
      <w:r>
        <w:rPr>
          <w:rFonts w:ascii="宋体;SimSun" w:hAnsi="宋体;SimSun" w:cs="宋体;SimSun"/>
          <w:color w:val="000000"/>
          <w:szCs w:val="21"/>
        </w:rPr>
        <w:t>之者甚众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古代诗歌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阅读下面这首诗，完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〜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仿宋_GB2312;Arial Unicode MS"/>
          <w:b/>
          <w:b/>
          <w:bCs/>
          <w:color w:val="000000"/>
          <w:szCs w:val="21"/>
        </w:rPr>
      </w:pPr>
      <w:r>
        <w:rPr>
          <w:rFonts w:ascii="宋体;SimSun" w:hAnsi="宋体;SimSun" w:cs="仿宋_GB2312;Arial Unicode MS"/>
          <w:b/>
          <w:bCs/>
          <w:color w:val="000000"/>
          <w:szCs w:val="21"/>
        </w:rPr>
        <w:t>南  征</w:t>
      </w:r>
    </w:p>
    <w:p>
      <w:pPr>
        <w:pStyle w:val="Normal"/>
        <w:jc w:val="center"/>
        <w:rPr>
          <w:rFonts w:ascii="宋体;SimSun" w:hAnsi="宋体;SimSun" w:cs="华文黑体;黑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华文黑体;黑体"/>
          <w:color w:val="000000"/>
          <w:szCs w:val="21"/>
        </w:rPr>
        <w:t>杜 甫</w:t>
      </w:r>
    </w:p>
    <w:p>
      <w:pPr>
        <w:pStyle w:val="Normal"/>
        <w:jc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春岸桃花水，云帆枫树林。偷生长避地，适远更沾襟。</w:t>
      </w:r>
    </w:p>
    <w:p>
      <w:pPr>
        <w:pStyle w:val="Normal"/>
        <w:jc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老病南征日，君恩北望心。百年歌自苦，未见有知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此诗是大历四年（公元</w:t>
      </w:r>
      <w:r>
        <w:rPr>
          <w:rFonts w:cs="宋体;SimSun" w:ascii="宋体;SimSun" w:hAnsi="宋体;SimSun"/>
          <w:color w:val="000000"/>
          <w:szCs w:val="21"/>
        </w:rPr>
        <w:t>769</w:t>
      </w:r>
      <w:r>
        <w:rPr>
          <w:rFonts w:ascii="宋体;SimSun" w:hAnsi="宋体;SimSun" w:cs="宋体;SimSun"/>
          <w:color w:val="000000"/>
          <w:szCs w:val="21"/>
        </w:rPr>
        <w:t>年）春，杜甫由岳阳前往长沙途中所作。此时距他去世只有一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与《登高》相比，本诗的景与情关系有何不同？请简要分析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本诗表达了作者什么样的复杂心情？请</w:t>
      </w:r>
      <w:r>
        <w:rPr>
          <w:rFonts w:ascii="宋体;SimSun" w:hAnsi="宋体;SimSun" w:cs="宋体;SimSun"/>
          <w:b/>
          <w:color w:val="000000"/>
          <w:szCs w:val="21"/>
        </w:rPr>
        <w:t>结合诗句</w:t>
      </w:r>
      <w:r>
        <w:rPr>
          <w:rFonts w:ascii="宋体;SimSun" w:hAnsi="宋体;SimSun" w:cs="宋体;SimSun"/>
          <w:b/>
          <w:color w:val="000000"/>
          <w:szCs w:val="21"/>
        </w:rPr>
        <w:t>分析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before="0" w:after="0"/>
        <w:rPr>
          <w:rStyle w:val="StrongEmphasis"/>
          <w:color w:val="000000"/>
          <w:sz w:val="21"/>
          <w:szCs w:val="21"/>
          <w:shd w:fill="FDF5F9" w:val="clear"/>
        </w:rPr>
      </w:pPr>
      <w:r>
        <w:rPr>
          <w:rFonts w:cs="宋体;SimSun"/>
          <w:szCs w:val="21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1"/>
          <w:szCs w:val="21"/>
          <w:shd w:fill="FDF5F9" w:val="clear"/>
        </w:rPr>
      </w:pPr>
      <w:r>
        <w:rPr>
          <w:rStyle w:val="StrongEmphasis"/>
          <w:color w:val="000000"/>
          <w:sz w:val="21"/>
          <w:szCs w:val="21"/>
          <w:shd w:fill="FDF5F9" w:val="clear"/>
        </w:rPr>
        <w:t>13</w:t>
      </w:r>
      <w:r>
        <w:rPr>
          <w:rStyle w:val="StrongEmphasis"/>
          <w:color w:val="000000"/>
          <w:sz w:val="21"/>
          <w:szCs w:val="21"/>
          <w:shd w:fill="FDF5F9" w:val="clear"/>
        </w:rPr>
        <w:t>、默写出下列名篇句中的句子（</w:t>
      </w:r>
      <w:r>
        <w:rPr>
          <w:rStyle w:val="StrongEmphasis"/>
          <w:color w:val="000000"/>
          <w:sz w:val="21"/>
          <w:szCs w:val="21"/>
          <w:shd w:fill="FDF5F9" w:val="clear"/>
        </w:rPr>
        <w:t>10</w:t>
      </w:r>
      <w:r>
        <w:rPr>
          <w:rStyle w:val="StrongEmphasis"/>
          <w:color w:val="000000"/>
          <w:sz w:val="21"/>
          <w:szCs w:val="21"/>
          <w:shd w:fill="FDF5F9" w:val="clear"/>
        </w:rPr>
        <w:t>分）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  <w:shd w:fill="FDF5F9" w:val="clear"/>
        </w:rPr>
        <w:t>(1)</w:t>
      </w:r>
      <w:r>
        <w:rPr>
          <w:color w:val="000000"/>
          <w:sz w:val="21"/>
          <w:szCs w:val="21"/>
        </w:rPr>
        <w:t>在《琵琶行》一诗中，当琵琶女自诉身世，讲到“夜深忽梦少年事，梦啼妆泪红阑干”的时候，就更激起了“我”的情感共鸣，于是发出了</w:t>
      </w:r>
      <w:r>
        <w:rPr>
          <w:rStyle w:val="StrongEmphasis"/>
          <w:b w:val="false"/>
          <w:color w:val="000000"/>
          <w:sz w:val="21"/>
          <w:szCs w:val="21"/>
          <w:u w:val="single"/>
          <w:shd w:fill="FDF5F9" w:val="clear"/>
        </w:rPr>
        <w:t>                </w:t>
      </w:r>
      <w:r>
        <w:rPr>
          <w:color w:val="000000"/>
          <w:sz w:val="21"/>
          <w:szCs w:val="21"/>
        </w:rPr>
        <w:t>，</w:t>
      </w:r>
      <w:r>
        <w:rPr>
          <w:rStyle w:val="StrongEmphasis"/>
          <w:b w:val="false"/>
          <w:color w:val="000000"/>
          <w:sz w:val="21"/>
          <w:szCs w:val="21"/>
          <w:u w:val="single"/>
          <w:shd w:fill="FDF5F9" w:val="clear"/>
        </w:rPr>
        <w:t>                </w:t>
      </w:r>
      <w:r>
        <w:rPr>
          <w:color w:val="000000"/>
          <w:sz w:val="21"/>
          <w:szCs w:val="21"/>
        </w:rPr>
        <w:t>的感慨。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1"/>
          <w:shd w:fill="FDF5F9" w:val="clear"/>
        </w:rPr>
      </w:pPr>
      <w:r>
        <w:rPr>
          <w:rStyle w:val="StrongEmphasis"/>
          <w:b w:val="false"/>
          <w:sz w:val="21"/>
          <w:shd w:fill="FDF5F9" w:val="clear"/>
        </w:rPr>
        <w:t>(2</w:t>
      </w:r>
      <w:r>
        <w:rPr>
          <w:rStyle w:val="StrongEmphasis"/>
          <w:b w:val="false"/>
          <w:sz w:val="21"/>
          <w:shd w:fill="FDF5F9" w:val="clear"/>
        </w:rPr>
        <w:t>）李白《蜀道难》中“</w:t>
      </w:r>
      <w:r>
        <w:rPr>
          <w:rStyle w:val="StrongEmphasis"/>
          <w:b w:val="false"/>
          <w:sz w:val="21"/>
          <w:shd w:fill="FDF5F9" w:val="clear"/>
        </w:rPr>
        <w:t>__________________________</w:t>
      </w:r>
      <w:r>
        <w:rPr>
          <w:rStyle w:val="StrongEmphasis"/>
          <w:b w:val="false"/>
          <w:sz w:val="21"/>
          <w:shd w:fill="FDF5F9" w:val="clear"/>
        </w:rPr>
        <w:t>，</w:t>
      </w:r>
      <w:r>
        <w:rPr>
          <w:rStyle w:val="StrongEmphasis"/>
          <w:b w:val="false"/>
          <w:sz w:val="21"/>
          <w:shd w:fill="FDF5F9" w:val="clear"/>
        </w:rPr>
        <w:t>__________________________”</w:t>
      </w:r>
      <w:r>
        <w:rPr>
          <w:rStyle w:val="StrongEmphasis"/>
          <w:b w:val="false"/>
          <w:sz w:val="21"/>
          <w:shd w:fill="FDF5F9" w:val="clear"/>
        </w:rPr>
        <w:t>两句写山势高险，即便是善飞的黄鹤、轻捷的猿猴都很难越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《登高》一诗中，诗人目睹苍凉的秋景，不禁想到自己沦落他乡、年老多病的处境的名句是“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_______________________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中，诗人凭吊英雄人物，抒发自己壮志难酬的苦闷心情，只好以一杯清酒祭月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论语》中孔子说：“学而不思则罔，思而不学则殆。”论述了学习和思考的关系，在荀子的《劝学》中，也有一句直接提到了学与思的关系的句子是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阅读下面的文字，完成（</w:t>
      </w:r>
      <w:r>
        <w:rPr>
          <w:rFonts w:cs="黑体;SimHei" w:ascii="宋体;SimSun" w:hAnsi="宋体;SimSun"/>
          <w:color w:val="000000"/>
          <w:szCs w:val="21"/>
        </w:rPr>
        <w:t>14---16</w:t>
      </w:r>
      <w:r>
        <w:rPr>
          <w:rFonts w:ascii="宋体;SimSun" w:hAnsi="宋体;SimSun" w:cs="黑体;SimHei"/>
          <w:color w:val="000000"/>
          <w:szCs w:val="21"/>
        </w:rPr>
        <w:t>题）</w:t>
      </w:r>
    </w:p>
    <w:p>
      <w:pPr>
        <w:pStyle w:val="Normal"/>
        <w:shd w:fill="FFFFFF" w:val="clear"/>
        <w:snapToGrid w:val="false"/>
        <w:ind w:left="5407" w:hanging="1807"/>
        <w:rPr/>
      </w:pPr>
      <w:r>
        <w:rPr>
          <w:rFonts w:ascii="宋体;SimSun" w:hAnsi="宋体;SimSun" w:cs="黑体;SimHei"/>
          <w:b/>
          <w:color w:val="000000"/>
          <w:szCs w:val="21"/>
        </w:rPr>
        <w:t>半支蜡烛</w:t>
      </w:r>
      <w:r>
        <w:rPr>
          <w:rFonts w:cs="黑体;SimHei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黑体;SimHei"/>
          <w:color w:val="000000"/>
          <w:szCs w:val="21"/>
        </w:rPr>
        <w:t>谢志强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那天出差，我来到北方一个陌生的小城市，投宿在一家普通的旅馆。进进出出的，都是陌生面孔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黑体;SimHei"/>
          <w:color w:val="000000"/>
          <w:szCs w:val="21"/>
        </w:rPr>
        <w:t>房间内有三个床位。入晚，仍是我一人；我担心着随时可能闯进一个陌生人来。我看着电视，荧屏一闪一闪换着人物，很频繁。我略为轻松了。蓦然，荧屏内热热闹闹的人群没了影儿，室内一片漆黑，像隆重的舞会一下断了电。楼外的灯光也消逝了。整幢楼传出惊愕的呼叫。</w:t>
      </w:r>
      <w:r>
        <w:rPr>
          <w:rFonts w:cs="黑体;SimHei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黑体;SimHei"/>
          <w:color w:val="000000"/>
          <w:szCs w:val="21"/>
        </w:rPr>
        <w:t>我摸近写字台，拉开抽屉，捏住了空荡荡的抽屉一隅的半截蜡烛。这是我进入这个房间时，无意中发现的秘密。</w:t>
      </w:r>
      <w:r>
        <w:rPr>
          <w:rFonts w:cs="黑体;SimHei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黑体;SimHei"/>
          <w:color w:val="000000"/>
          <w:szCs w:val="21"/>
        </w:rPr>
        <w:t>半支蜡烛，很细很圆，也很凉，它躺了不知多久，几乎被遗忘了，连服务员清理房间时也忽视了它的存在。我捏着它。我没有火柴，捏着蜡烛，走出房门，能看到长长的走廊尽头一扇窗口外边朦胧的夜色。走廊内一片混乱，开门声、脚步声、召唤声。显然，大家都没料到断电。</w:t>
      </w:r>
      <w:r>
        <w:rPr>
          <w:rFonts w:cs="黑体;SimHei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黑体;SimHei"/>
          <w:color w:val="000000"/>
          <w:szCs w:val="21"/>
        </w:rPr>
        <w:t>于是，我想开门看看。迎面闪过一个身影。我问：“有没有火柴？”她说没有。她一开口，我才知道是个女性，声音使我想到了山泉。她喊服务员，声音包含着恐慌。我说我有蜡烛。她便朝走廊内毫无目标地喊：“谁有火柴打火机？点个亮！”她仿佛向人间呼吁。</w:t>
      </w:r>
      <w:r>
        <w:rPr>
          <w:rFonts w:cs="黑体;SimHei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黑体;SimHei"/>
          <w:color w:val="000000"/>
          <w:szCs w:val="21"/>
        </w:rPr>
        <w:t>我继续试探着朝走廊尽头的窗口方向走。我的眼睛渐渐适应了突然降临的黑暗。</w:t>
      </w:r>
      <w:r>
        <w:rPr>
          <w:rFonts w:cs="黑体;SimHei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黑体;SimHei"/>
          <w:color w:val="000000"/>
          <w:szCs w:val="21"/>
        </w:rPr>
        <w:t>数步远，猛然跳出一朵火苗，像茫茫戈壁的暗夜中遥远处闪现出一堆篝火。他说：“快点快点！”一个中年男子粗犷的喉音。</w:t>
      </w:r>
      <w:r>
        <w:rPr>
          <w:rFonts w:cs="黑体;SimHei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黑体;SimHei"/>
          <w:color w:val="000000"/>
          <w:szCs w:val="21"/>
        </w:rPr>
        <w:t>我赶上前，蜡烛的顶端棉芯接触了打火机的火苗，像恋人美好深情的吻。蜡烛的火苗陶醉般地摇摇晃晃，渐渐明亮起来，欢跃起来。它的光亮映出其他两张绽开了微笑的脸，接着，又惊喜地围过来几张陌生的脸，都笑着。我看着他们并不陌生的陌生的脸，</w:t>
      </w:r>
      <w:r>
        <w:rPr>
          <w:rFonts w:ascii="宋体;SimSun" w:hAnsi="宋体;SimSun" w:cs="黑体;SimHei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>我也笑了。我没急于返回房间。这亮光属于众人，我不能独自享用。</w:t>
      </w:r>
      <w:r>
        <w:rPr>
          <w:rFonts w:cs="黑体;SimHei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黑体;SimHei"/>
          <w:color w:val="000000"/>
          <w:szCs w:val="21"/>
        </w:rPr>
        <w:t>她说：“你倒有经验，出差还备着这玩意儿。”</w:t>
      </w:r>
      <w:r>
        <w:rPr>
          <w:rFonts w:cs="黑体;SimHei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黑体;SimHei"/>
          <w:color w:val="000000"/>
          <w:szCs w:val="21"/>
        </w:rPr>
        <w:t>我说：“我在抽屉里发现的——我可没先见之明。现在出差到哪里会没有电灯呢？在城市，蜡烛已成稀罕物了。”</w:t>
      </w:r>
      <w:r>
        <w:rPr>
          <w:rFonts w:cs="黑体;SimHei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黑体;SimHei"/>
          <w:color w:val="000000"/>
          <w:szCs w:val="21"/>
        </w:rPr>
        <w:t>我持着蜡烛，缓缓地走过一扇一扇敞开的门——迎接光明的门，我十分乐意地接受里边的旅客偶尔提出借个光的要求。他们是在寻觅断电的瞬间失却或遗落的物件；找着了那物件，像重逢一样的欢欣，简直显出孩童的纯真。</w:t>
      </w:r>
      <w:r>
        <w:rPr>
          <w:rFonts w:cs="黑体;SimHei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黑体;SimHei"/>
          <w:color w:val="000000"/>
          <w:szCs w:val="21"/>
        </w:rPr>
        <w:t>我的心房也随着烛光一亮一亮闪动。这个旅馆这座城市不再陌生和恐惧——一个人进入一个陌生地难免生出的感觉。</w:t>
      </w:r>
      <w:r>
        <w:rPr>
          <w:rFonts w:cs="黑体;SimHei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黑体;SimHei"/>
          <w:color w:val="000000"/>
          <w:szCs w:val="21"/>
        </w:rPr>
        <w:t>经过一扇一扇敞开的门，我到达了房间门口。又是意外，霍然灯火通明，荧屏又出现一个彩色的世界。走廊传来惊喜的声音，接着，传来纷纷“砰砰”关闭房门的响声。我也关上了房门。</w:t>
      </w:r>
    </w:p>
    <w:p>
      <w:pPr>
        <w:pStyle w:val="Normal"/>
        <w:shd w:fill="FFFFFF" w:val="clear"/>
        <w:snapToGrid w:val="false"/>
        <w:ind w:firstLine="480"/>
        <w:jc w:val="righ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(</w:t>
      </w:r>
      <w:r>
        <w:rPr>
          <w:rFonts w:ascii="宋体;SimSun" w:hAnsi="宋体;SimSun" w:cs="黑体;SimHei"/>
          <w:color w:val="000000"/>
          <w:szCs w:val="21"/>
        </w:rPr>
        <w:t>选自《中国最好看的微型小说》</w:t>
      </w:r>
      <w:r>
        <w:rPr>
          <w:rFonts w:cs="黑体;SimHei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napToGrid w:val="false"/>
        <w:rPr/>
      </w:pPr>
      <w:r>
        <w:rPr>
          <w:rFonts w:cs="黑体;SimHei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黑体;SimHei"/>
          <w:b/>
          <w:color w:val="000000"/>
          <w:szCs w:val="21"/>
        </w:rPr>
        <w:t>、下列对作品有关内容的分析和概括，最恰当的</w:t>
      </w:r>
      <w:r>
        <w:rPr>
          <w:rFonts w:ascii="宋体;SimSun" w:hAnsi="宋体;SimSun" w:cs="宋体;SimSun"/>
          <w:b/>
          <w:szCs w:val="21"/>
          <w:em w:val="underDot"/>
        </w:rPr>
        <w:t>两项</w:t>
      </w:r>
      <w:r>
        <w:rPr>
          <w:rFonts w:ascii="宋体;SimSun" w:hAnsi="宋体;SimSun" w:cs="黑体;SimHei"/>
          <w:b/>
          <w:color w:val="000000"/>
          <w:szCs w:val="21"/>
        </w:rPr>
        <w:t>是（　   ）（      ）</w:t>
      </w:r>
      <w:r>
        <w:rPr>
          <w:rFonts w:cs="黑体;SimHei" w:ascii="宋体;SimSun" w:hAnsi="宋体;SimSun"/>
          <w:b/>
          <w:color w:val="000000"/>
          <w:szCs w:val="21"/>
        </w:rPr>
        <w:t>(5</w:t>
      </w:r>
      <w:r>
        <w:rPr>
          <w:rFonts w:ascii="宋体;SimSun" w:hAnsi="宋体;SimSun" w:cs="黑体;SimHei"/>
          <w:b/>
          <w:color w:val="000000"/>
          <w:szCs w:val="21"/>
        </w:rPr>
        <w:t>分</w:t>
      </w:r>
      <w:r>
        <w:rPr>
          <w:rFonts w:cs="黑体;SimHei" w:ascii="宋体;SimSun" w:hAnsi="宋体;SimSun"/>
          <w:b/>
          <w:color w:val="000000"/>
          <w:szCs w:val="21"/>
        </w:rPr>
        <w:t>)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A</w:t>
      </w:r>
      <w:r>
        <w:rPr>
          <w:rFonts w:ascii="宋体;SimSun" w:hAnsi="宋体;SimSun" w:cs="黑体;SimHei"/>
          <w:color w:val="000000"/>
          <w:szCs w:val="21"/>
        </w:rPr>
        <w:t>．这篇小说借写旅途中的一段经历，反映了现代城市人与人之间关系的冷漠，用“半截蜡烛”来审视人性的变化，同时也折射出人性的光辉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B</w:t>
      </w:r>
      <w:r>
        <w:rPr>
          <w:rFonts w:ascii="宋体;SimSun" w:hAnsi="宋体;SimSun" w:cs="黑体;SimHei"/>
          <w:color w:val="000000"/>
          <w:szCs w:val="21"/>
        </w:rPr>
        <w:t>．小说开头反复渲染“陌生”的感触，说明“我”在这座北方小城没有一个亲戚朋友，内心孤独寂寞，难免生出陌生的感觉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C</w:t>
      </w:r>
      <w:r>
        <w:rPr>
          <w:rFonts w:ascii="宋体;SimSun" w:hAnsi="宋体;SimSun" w:cs="黑体;SimHei"/>
          <w:color w:val="000000"/>
          <w:szCs w:val="21"/>
        </w:rPr>
        <w:t>．“数步远，猛然跳出一朵火苗，像茫茫戈壁的黑夜中远处闪现出一堆篝火。”运用比喻和夸张，形象生动地写出了“火苗”给黑暗中的人们带来了温暖、抚慰与希望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cs="黑体;SimHei" w:ascii="宋体;SimSun" w:hAnsi="宋体;SimSun"/>
          <w:color w:val="000000"/>
          <w:szCs w:val="21"/>
        </w:rPr>
        <w:t>D</w:t>
      </w:r>
      <w:r>
        <w:rPr>
          <w:rFonts w:ascii="宋体;SimSun" w:hAnsi="宋体;SimSun" w:cs="黑体;SimHei"/>
          <w:color w:val="000000"/>
          <w:szCs w:val="21"/>
        </w:rPr>
        <w:t>．突然断电的情节安排巧妙而有深意：突然降临的黑暗虽然一时引起恐慌，但人们为找寻光亮</w:t>
      </w:r>
      <w:r>
        <w:rPr>
          <w:rFonts w:ascii="宋体;SimSun" w:hAnsi="宋体;SimSun" w:cs="黑体;SimHei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>，却能打破隔阂，消除戒备，以至相互帮助扶持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E</w:t>
      </w:r>
      <w:r>
        <w:rPr>
          <w:rFonts w:ascii="宋体;SimSun" w:hAnsi="宋体;SimSun" w:cs="黑体;SimHei"/>
          <w:color w:val="000000"/>
          <w:szCs w:val="21"/>
        </w:rPr>
        <w:t>．“它的光亮映出其他两张绽开了微笑的脸。接着又惊喜地围过来几张陌生的脸，都笑着。”通过神情的描写表现了人们对“我”的感激和对蜡烛的喜爱。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黑体;SimHei"/>
          <w:b/>
          <w:color w:val="000000"/>
          <w:szCs w:val="21"/>
        </w:rPr>
        <w:t>半截蜡烛”在小说中有什么作用？请简要分析。</w:t>
      </w:r>
      <w:r>
        <w:rPr>
          <w:rFonts w:cs="黑体;SimHei" w:ascii="宋体;SimSun" w:hAnsi="宋体;SimSun"/>
          <w:b/>
          <w:color w:val="000000"/>
          <w:szCs w:val="21"/>
        </w:rPr>
        <w:t>(4)</w:t>
      </w:r>
    </w:p>
    <w:p>
      <w:pPr>
        <w:pStyle w:val="Normal"/>
        <w:shd w:fill="FFFFFF" w:val="clear"/>
        <w:snapToGrid w:val="false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黑体;SimHei"/>
          <w:b/>
          <w:color w:val="000000"/>
          <w:szCs w:val="21"/>
        </w:rPr>
        <w:t>、这篇小说揭示了人们怎样的微妙心理？（</w:t>
      </w:r>
      <w:r>
        <w:rPr>
          <w:rFonts w:cs="黑体;SimHei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黑体;SimHei"/>
          <w:b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　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ind w:firstLine="3064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 xml:space="preserve">第Ⅱ卷  </w:t>
      </w:r>
      <w:r>
        <w:rPr>
          <w:rFonts w:cs="宋体;SimSun" w:ascii="宋体;SimSun" w:hAnsi="宋体;SimSun"/>
          <w:b/>
          <w:bCs/>
          <w:color w:val="000000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Cs w:val="28"/>
        </w:rPr>
        <w:t>表达题   共</w:t>
      </w:r>
      <w:r>
        <w:rPr>
          <w:rFonts w:cs="宋体;SimSun" w:ascii="宋体;SimSun" w:hAnsi="宋体;SimSun"/>
          <w:b/>
          <w:bCs/>
          <w:color w:val="000000"/>
          <w:szCs w:val="28"/>
        </w:rPr>
        <w:t>80</w:t>
      </w:r>
      <w:r>
        <w:rPr>
          <w:rFonts w:ascii="宋体;SimSun" w:hAnsi="宋体;SimSun" w:cs="宋体;SimSun"/>
          <w:b/>
          <w:bCs/>
          <w:color w:val="000000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语言表达与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7</w:t>
      </w:r>
      <w:r>
        <w:rPr>
          <w:rFonts w:cs="宋体;SimSun"/>
          <w:b w:val="false"/>
        </w:rPr>
        <w:t>、填入下列各句横线处的成语，最恰当的一组是</w:t>
      </w:r>
      <w:r>
        <w:rPr>
          <w:rFonts w:cs="宋体;SimSun"/>
          <w:b w:val="false"/>
        </w:rPr>
        <w:t>(</w:t>
      </w:r>
      <w:r>
        <w:rPr>
          <w:rFonts w:cs="宋体;SimSun"/>
          <w:b w:val="false"/>
        </w:rPr>
        <w:t>　　</w:t>
      </w:r>
      <w:r>
        <w:rPr>
          <w:rFonts w:cs="宋体;SimSun"/>
          <w:b w:val="false"/>
        </w:rPr>
        <w:t>)(3</w:t>
      </w:r>
      <w:r>
        <w:rPr>
          <w:rFonts w:cs="宋体;SimSun"/>
          <w:b w:val="false"/>
        </w:rPr>
        <w:t>分</w:t>
      </w:r>
      <w:r>
        <w:rPr>
          <w:rFonts w:cs="宋体;SimSun"/>
          <w:b w:val="false"/>
        </w:rPr>
        <w:t>)</w:t>
      </w:r>
    </w:p>
    <w:p>
      <w:pPr>
        <w:pStyle w:val="Style12"/>
        <w:ind w:left="-1" w:hanging="1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精于谋划小圈子的人，拉帮结派，编织自己的关系网，以使自己左右逢源，如鱼得水。结果却是</w:t>
      </w:r>
      <w:r>
        <w:rPr>
          <w:rFonts w:cs="宋体;SimSun"/>
        </w:rPr>
        <w:t>________</w:t>
      </w:r>
      <w:r>
        <w:rPr>
          <w:rFonts w:cs="宋体;SimSun"/>
        </w:rPr>
        <w:t>，到头来圈住的定会是自己。</w:t>
      </w:r>
    </w:p>
    <w:p>
      <w:pPr>
        <w:pStyle w:val="Style12"/>
        <w:ind w:left="-1" w:hanging="1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作为城里人，如果错误地认为农村远离城市，对农村污染视而不见，甚至把城市污染物转移到农村，终究要</w:t>
      </w:r>
      <w:r>
        <w:rPr>
          <w:rFonts w:cs="宋体;SimSun"/>
        </w:rPr>
        <w:t>________</w:t>
      </w:r>
      <w:r>
        <w:rPr>
          <w:rFonts w:cs="宋体;SimSun"/>
        </w:rPr>
        <w:t>，用自己的健康来偿还。</w:t>
      </w:r>
    </w:p>
    <w:p>
      <w:pPr>
        <w:pStyle w:val="Style12"/>
        <w:ind w:left="-1" w:hanging="1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机器能够为人类造福，但如果将来机器发展得足够智能，那么人工智能就是</w:t>
      </w:r>
      <w:r>
        <w:rPr>
          <w:rFonts w:cs="宋体;SimSun"/>
        </w:rPr>
        <w:t>“</w:t>
      </w:r>
      <w:r>
        <w:rPr>
          <w:rFonts w:cs="宋体;SimSun"/>
        </w:rPr>
        <w:t>人类最大的潜在威胁</w:t>
      </w:r>
      <w:r>
        <w:rPr>
          <w:rFonts w:cs="宋体;SimSun"/>
        </w:rPr>
        <w:t>”</w:t>
      </w:r>
      <w:r>
        <w:rPr>
          <w:rFonts w:cs="宋体;SimSun"/>
        </w:rPr>
        <w:t>，玩弄人工智能等同于</w:t>
      </w:r>
      <w:r>
        <w:rPr>
          <w:rFonts w:cs="宋体;SimSun"/>
        </w:rPr>
        <w:t>“</w:t>
      </w:r>
      <w:r>
        <w:rPr>
          <w:rFonts w:cs="宋体;SimSun"/>
        </w:rPr>
        <w:t>召唤恶魔</w:t>
      </w:r>
      <w:r>
        <w:rPr>
          <w:rFonts w:cs="宋体;SimSun"/>
        </w:rPr>
        <w:t>”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2"/>
        <w:ind w:left="-2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作茧自缚　自食其果　玩火自焚      </w:t>
      </w:r>
      <w:r>
        <w:rPr>
          <w:rFonts w:cs="宋体;SimSun"/>
        </w:rPr>
        <w:t>B</w:t>
      </w:r>
      <w:r>
        <w:rPr>
          <w:rFonts w:cs="宋体;SimSun"/>
        </w:rPr>
        <w:t>．玩火自焚　自食其果　作茧自缚</w:t>
      </w:r>
    </w:p>
    <w:p>
      <w:pPr>
        <w:pStyle w:val="Style12"/>
        <w:ind w:left="-2" w:hanging="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自食其果　玩火自焚　作茧自缚      </w:t>
      </w:r>
      <w:r>
        <w:rPr>
          <w:rFonts w:cs="宋体;SimSun"/>
        </w:rPr>
        <w:t>D</w:t>
      </w:r>
      <w:r>
        <w:rPr>
          <w:rFonts w:cs="宋体;SimSun"/>
        </w:rPr>
        <w:t>．作茧自缚　玩火自焚　自食其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下列句子中，没有语病的一项是（ ）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诺贝尔经济学奖得主斯蒂格利茨在美国《名利场》杂志发表《中国世纪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始》一文，该文引起全世界的关注和议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两会”召开期间，部分媒体和网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常见政协委员提交议案、人大代表提交提案之类的说法。这无疑是混淆了“议案”和“提案”两个不同的概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不动产登记暂行条例》按照物权法的有关规定，把登记资料查询人限定在权利人和利害关系人，有关国家机关可以依法复制、查询与调查处理事项有关的登记资料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美国总统奥巴马在白宫发表讲话说，美国将终止过去半个多世纪对古巴执行的业已过时的政策，试图通过实施一系列新政策寻求实现两国关系正常化。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Arial"/>
          <w:b/>
          <w:color w:val="000000"/>
          <w:szCs w:val="21"/>
        </w:rPr>
        <w:t>依次填入下面一段文字横线处的语句，衔接最恰当的</w:t>
      </w:r>
      <w:r>
        <w:rPr>
          <w:rFonts w:ascii="宋体;SimSun" w:hAnsi="宋体;SimSun" w:cs="Arial"/>
          <w:b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color w:val="000000"/>
          <w:szCs w:val="21"/>
        </w:rPr>
        <w:t>一组是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初到江南，就碰上了梅雨季节。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>。朦胧的墨绿中，清晰地闪着点点火红的花朵，宛如一阕厚重、平和的弦乐声中，跳出了一管清脆、欢跃的笛音，给这雨后阴沉的清晨，增添了不少生气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空中还漂浮着若有若无的雨丝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 xml:space="preserve">清晨推窗望去，雨虽停了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但天顶上，浓云尚未散开，低低压着房檐 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一夜枕上听雨，辗转不能成寐 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院子中，一丛绿树被染得浓阴如墨 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天地间弥漫着一层湿漉漉、静悄悄的青黛色雾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④②①③⑤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①⑤③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④②③①⑥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③①⑥⑤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在下面一段文字横线处补写恰当的语句，使整段文字语意完整连贯，内容贴切，逻辑严密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开始，人们尝试使用“肉毒杆菌毒素”（简称“肉毒素”）来控制面部肌肉的活动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美国食品药品管理局批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肉毒杆菌毒素应用于美容领域，以消除抬头纹、眉间纹和鱼尾纹等。目前，肉毒素美容风靡全球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不过，很多人并不了解肉毒素美容的副作用。短时间内多次注射肉毒素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甚至生命安全。</w:t>
      </w:r>
    </w:p>
    <w:p>
      <w:pPr>
        <w:pStyle w:val="00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0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0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0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0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0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下面是 “全国法制宣传日”的图标，请写出构图要素，并说明图形寓意，要求语意简明，句子通顺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0"/>
        <w:widowControl/>
        <w:ind w:firstLine="42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drawing>
          <wp:anchor behindDoc="1" distT="0" distB="0" distL="113665" distR="11366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000250" cy="193357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00"/>
        <w:widowControl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00"/>
        <w:widowControl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00"/>
        <w:widowControl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00"/>
        <w:widowControl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00"/>
        <w:widowControl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00"/>
        <w:widowControl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00"/>
        <w:widowControl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00"/>
        <w:widowControl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写作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阅读下面的文字，根据要求作文。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，生机勃勃，赏心悦目。绿色，与生命、生态紧密相连。今天，绿色成为崭新的理念，与每个人的生活息息相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绿色生活”为题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角度自选；②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意自定；③除诗歌外，文体自选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120</wp:posOffset>
                </wp:positionH>
                <wp:positionV relativeFrom="paragraph">
                  <wp:posOffset>-96520</wp:posOffset>
                </wp:positionV>
                <wp:extent cx="139700" cy="88900"/>
                <wp:effectExtent l="5080" t="5080" r="5080" b="5080"/>
                <wp:wrapNone/>
                <wp:docPr id="15" name="Rectangle 1607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72" fillcolor="black" stroked="t" o:allowincell="f" style="position:absolute;margin-left:25.6pt;margin-top:-7.6pt;width:10.95pt;height: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</wp:posOffset>
                </wp:positionH>
                <wp:positionV relativeFrom="paragraph">
                  <wp:posOffset>-96520</wp:posOffset>
                </wp:positionV>
                <wp:extent cx="139700" cy="88900"/>
                <wp:effectExtent l="5080" t="5080" r="5080" b="5080"/>
                <wp:wrapNone/>
                <wp:docPr id="16" name="Rectangle 1607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73" fillcolor="white" stroked="t" o:allowincell="f" style="position:absolute;margin-left:40.65pt;margin-top:-7.6pt;width:10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6755</wp:posOffset>
                </wp:positionH>
                <wp:positionV relativeFrom="paragraph">
                  <wp:posOffset>-96520</wp:posOffset>
                </wp:positionV>
                <wp:extent cx="139700" cy="88900"/>
                <wp:effectExtent l="5080" t="5080" r="5080" b="5080"/>
                <wp:wrapNone/>
                <wp:docPr id="17" name="Rectangle 1607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73" fillcolor="white" stroked="t" o:allowincell="f" style="position:absolute;margin-left:55.65pt;margin-top:-7.6pt;width:10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14545</wp:posOffset>
                </wp:positionH>
                <wp:positionV relativeFrom="paragraph">
                  <wp:posOffset>73025</wp:posOffset>
                </wp:positionV>
                <wp:extent cx="1787525" cy="17780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/>
                              <w:t>学       号</w:t>
                            </w:r>
                          </w:p>
                          <w:tbl>
                            <w:tblPr>
                              <w:tblW w:w="1428" w:type="dxa"/>
                              <w:jc w:val="left"/>
                              <w:tblInd w:w="7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w w:val="15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15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w w:val="15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15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w w:val="15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15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w w:val="15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15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0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0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0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0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1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1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1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1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2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2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2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2]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3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3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3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3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4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4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4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4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5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5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5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5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6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6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6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6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7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7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7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7]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8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8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8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8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9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9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9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9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40pt;mso-wrap-distance-left:9.05pt;mso-wrap-distance-right:9.05pt;mso-wrap-distance-top:0pt;mso-wrap-distance-bottom:0pt;margin-top:5.75pt;mso-position-vertical-relative:text;margin-left:36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/>
                        <w:t>学       号</w:t>
                      </w:r>
                    </w:p>
                    <w:tbl>
                      <w:tblPr>
                        <w:tblW w:w="1428" w:type="dxa"/>
                        <w:jc w:val="left"/>
                        <w:tblInd w:w="7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>
                          <w:rFonts w:ascii="宋体;SimSun" w:hAnsi="宋体;SimSun" w:cs="宋体;SimSun"/>
                          <w:w w:val="150"/>
                          <w:kern w:val="2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0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0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0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0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1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1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1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1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2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2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2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2]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3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3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3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3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4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4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4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4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5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5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5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5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6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6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6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6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7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7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7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7]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8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8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8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8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9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9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9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9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>
                          <w:rFonts w:ascii="宋体;SimSun" w:hAnsi="宋体;SimSun" w:cs="宋体;SimSun"/>
                          <w:w w:val="150"/>
                          <w:kern w:val="2"/>
                          <w:sz w:val="12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0020</wp:posOffset>
                </wp:positionH>
                <wp:positionV relativeFrom="paragraph">
                  <wp:posOffset>83185</wp:posOffset>
                </wp:positionV>
                <wp:extent cx="4789170" cy="4540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15-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年度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期高一级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次考试   语文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35.75pt;mso-wrap-distance-left:9.05pt;mso-wrap-distance-right:9.05pt;mso-wrap-distance-top:0pt;mso-wrap-distance-bottom:0pt;margin-top:6.55pt;mso-position-vertical-relative:text;margin-left:-1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015-201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学年度第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学期高一级第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次考试   语文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7005</wp:posOffset>
                </wp:positionH>
                <wp:positionV relativeFrom="paragraph">
                  <wp:posOffset>94615</wp:posOffset>
                </wp:positionV>
                <wp:extent cx="4710430" cy="3898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试室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座位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98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pt;height:30.7pt;mso-wrap-distance-left:9.05pt;mso-wrap-distance-right:9.05pt;mso-wrap-distance-top:0pt;mso-wrap-distance-bottom:0pt;margin-top:7.4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spacing w:lineRule="auto" w:line="39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班级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szCs w:val="21"/>
                        </w:rPr>
                        <w:t>姓名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试室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座位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98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1275</wp:posOffset>
                </wp:positionH>
                <wp:positionV relativeFrom="paragraph">
                  <wp:posOffset>150495</wp:posOffset>
                </wp:positionV>
                <wp:extent cx="4318000" cy="9347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  <w:t xml:space="preserve">注意事项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  <w:t>、答题前，考生务必用黑色字迹的钢笔或签字笔填写班级、姓名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  <w:t>、试室号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  <w:t>和座位号，再用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  <w:t>铅笔把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  <w:t>号的对应数字涂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  <w:t>、保持卡面清洁，不要折叠，不要弄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73.6pt;mso-wrap-distance-left:9.05pt;mso-wrap-distance-right:9.05pt;mso-wrap-distance-top:0pt;mso-wrap-distance-bottom:0pt;margin-top:11.8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2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</w:rPr>
                        <w:t xml:space="preserve">注意事项 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</w:rPr>
                        <w:t>、答题前，考生务必用黑色字迹的钢笔或签字笔填写班级、姓名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</w:rPr>
                        <w:t>、试室号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</w:rPr>
                        <w:t>和座位号，再用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</w:rPr>
                        <w:t>2B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</w:rPr>
                        <w:t>铅笔把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</w:rPr>
                        <w:t>学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</w:rPr>
                        <w:t>号的对应数字涂黑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2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</w:rPr>
                        <w:t>、保持卡面清洁，不要折叠，不要弄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2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191770</wp:posOffset>
                </wp:positionV>
                <wp:extent cx="6677660" cy="0"/>
                <wp:effectExtent l="0" t="9525" r="0" b="9525"/>
                <wp:wrapNone/>
                <wp:docPr id="22" name="Line 1610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1pt" to="525.55pt,15.1pt" ID="Line 161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128270</wp:posOffset>
                </wp:positionV>
                <wp:extent cx="182245" cy="114300"/>
                <wp:effectExtent l="5715" t="5080" r="4445" b="5080"/>
                <wp:wrapNone/>
                <wp:docPr id="23" name="Rectangle 16107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07" fillcolor="black" stroked="t" o:allowincell="f" style="position:absolute;margin-left:-0.4pt;margin-top:10.1pt;width:14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7320</wp:posOffset>
                </wp:positionH>
                <wp:positionV relativeFrom="paragraph">
                  <wp:posOffset>128270</wp:posOffset>
                </wp:positionV>
                <wp:extent cx="182245" cy="114300"/>
                <wp:effectExtent l="5715" t="5080" r="4445" b="5080"/>
                <wp:wrapNone/>
                <wp:docPr id="24" name="Rectangle 1610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08" fillcolor="black" stroked="t" o:allowincell="f" style="position:absolute;margin-left:511.6pt;margin-top:10.1pt;width:14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89230</wp:posOffset>
                </wp:positionV>
                <wp:extent cx="6682105" cy="10490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5pt;height:82.6pt;mso-wrap-distance-left:9.05pt;mso-wrap-distance-right:9.05pt;mso-wrap-distance-top:0pt;mso-wrap-distance-bottom:0pt;margin-top:1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20</wp:posOffset>
                </wp:positionH>
                <wp:positionV relativeFrom="paragraph">
                  <wp:posOffset>63500</wp:posOffset>
                </wp:positionV>
                <wp:extent cx="1587500" cy="8356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1   [A] [B] [C] [D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2   [A] [B] [C] [D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3   [A] [B] [C] [D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4   [A] [B] [C] [D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5.8pt;mso-wrap-distance-left:9.05pt;mso-wrap-distance-right:9.05pt;mso-wrap-distance-top:0pt;mso-wrap-distance-bottom:0pt;margin-top:5pt;mso-position-vertical-relative:text;margin-left: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;SimSun" w:hAnsi="宋体;SimSun" w:cs="宋体;SimSun"/>
                          <w:w w:val="150"/>
                          <w:kern w:val="2"/>
                          <w:sz w:val="14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1   [A] [B] [C] [D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;SimSun" w:hAnsi="宋体;SimSun" w:cs="宋体;SimSun"/>
                          <w:w w:val="150"/>
                          <w:kern w:val="2"/>
                          <w:sz w:val="14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2   [A] [B] [C] [D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;SimSun" w:hAnsi="宋体;SimSun" w:cs="宋体;SimSun"/>
                          <w:w w:val="150"/>
                          <w:kern w:val="2"/>
                          <w:sz w:val="14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3   [A] [B] [C] [D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;SimSun" w:hAnsi="宋体;SimSun" w:cs="宋体;SimSun"/>
                          <w:w w:val="150"/>
                          <w:kern w:val="2"/>
                          <w:sz w:val="14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4   [A] [B] [C] [D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;SimSun" w:hAnsi="宋体;SimSun" w:cs="宋体;SimSun"/>
                          <w:w w:val="150"/>
                          <w:kern w:val="2"/>
                          <w:sz w:val="14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6590</wp:posOffset>
                </wp:positionH>
                <wp:positionV relativeFrom="paragraph">
                  <wp:posOffset>99060</wp:posOffset>
                </wp:positionV>
                <wp:extent cx="1715135" cy="7823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[A] [B] [C] [D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[A] [B] [C] [D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7  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[A] [B] [C] [D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[A] [B] [C] [D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61.6pt;mso-wrap-distance-left:9.05pt;mso-wrap-distance-right:9.05pt;mso-wrap-distance-top:0pt;mso-wrap-distance-bottom:0pt;margin-top:7.8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[A] [B] [C] [D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[A] [B] [C] [D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7  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[A] [B] [C] [D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[A] [B] [C] [D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;SimSun" w:hAnsi="宋体;SimSun" w:cs="宋体;SimSun"/>
                          <w:w w:val="150"/>
                          <w:kern w:val="2"/>
                          <w:sz w:val="14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0790</wp:posOffset>
                </wp:positionH>
                <wp:positionV relativeFrom="paragraph">
                  <wp:posOffset>17780</wp:posOffset>
                </wp:positionV>
                <wp:extent cx="2299335" cy="9239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9 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[A] [B] [C] [D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14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[A] [B] [C] [D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17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[A] [B] [C] [D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18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[A] [B] [C] [D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 xml:space="preserve">19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  <w:t>[A] [B] [C] [D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72.75pt;mso-wrap-distance-left:9.05pt;mso-wrap-distance-right:9.05pt;mso-wrap-distance-top:0pt;mso-wrap-distance-bottom:0pt;margin-top:1.4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9 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[A] [B] [C] [D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14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[A] [B] [C] [D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[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17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[A] [B] [C] [D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18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[A] [B] [C] [D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 xml:space="preserve">19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  <w:t>[A] [B] [C] [D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;SimSun" w:hAnsi="宋体;SimSun" w:cs="宋体;SimSun"/>
                          <w:w w:val="150"/>
                          <w:kern w:val="2"/>
                          <w:sz w:val="14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;SimSun" w:hAnsi="宋体;SimSun" w:cs="宋体;SimSun"/>
                          <w:w w:val="150"/>
                          <w:kern w:val="2"/>
                          <w:sz w:val="14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;SimSun" w:hAnsi="宋体;SimSun" w:cs="宋体;SimSun"/>
                          <w:w w:val="150"/>
                          <w:kern w:val="2"/>
                          <w:sz w:val="14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;SimSun" w:hAnsi="宋体;SimSun" w:cs="宋体;SimSun"/>
                          <w:w w:val="150"/>
                          <w:kern w:val="2"/>
                          <w:sz w:val="14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9380</wp:posOffset>
                </wp:positionH>
                <wp:positionV relativeFrom="paragraph">
                  <wp:posOffset>33020</wp:posOffset>
                </wp:positionV>
                <wp:extent cx="304800" cy="6902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选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4.35pt;mso-wrap-distance-left:9.05pt;mso-wrap-distance-right:9.05pt;mso-wrap-distance-top:0pt;mso-wrap-distance-bottom:0pt;margin-top:2.6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选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0975</wp:posOffset>
                </wp:positionH>
                <wp:positionV relativeFrom="paragraph">
                  <wp:posOffset>142875</wp:posOffset>
                </wp:positionV>
                <wp:extent cx="133350" cy="69850"/>
                <wp:effectExtent l="5080" t="5080" r="5080" b="5080"/>
                <wp:wrapNone/>
                <wp:docPr id="30" name="Rectangle 1609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94" fillcolor="black" stroked="t" o:allowincell="f" style="position:absolute;margin-left:514.25pt;margin-top:11.25pt;width:10.45pt;height:5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</wp:posOffset>
                </wp:positionH>
                <wp:positionV relativeFrom="paragraph">
                  <wp:posOffset>112395</wp:posOffset>
                </wp:positionV>
                <wp:extent cx="6667500" cy="6471285"/>
                <wp:effectExtent l="5080" t="5715" r="5715" b="363855"/>
                <wp:wrapNone/>
                <wp:docPr id="31" name="AutoShape 1613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6471360"/>
                        </a:xfrm>
                        <a:prstGeom prst="roundRect">
                          <a:avLst>
                            <a:gd name="adj" fmla="val 156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、古诗文阅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、（1）（5分）译文：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（2）（5分）译文：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、（4分）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ind w:right="46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ind w:left="960" w:hanging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、(4分）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ind w:left="1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ind w:left="1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ind w:left="1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补写出下列名篇名句中的空缺部分。（每空1分，共10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1）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2）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3）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4）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5）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120" w:hanging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135" fillcolor="white" stroked="t" o:allowincell="f" style="position:absolute;margin-left:-1.3pt;margin-top:8.85pt;width:524.95pt;height:50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、古诗文阅读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、（1）（5分）译文：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（2）（5分）译文：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1、（4分）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exact" w:line="500"/>
                        <w:ind w:right="461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exact" w:line="500"/>
                        <w:ind w:left="960" w:hanging="96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2、(4分）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exact" w:line="500"/>
                        <w:ind w:left="100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exact" w:line="500"/>
                        <w:ind w:left="100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exact" w:line="500"/>
                        <w:ind w:left="100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3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补写出下列名篇名句中的空缺部分。（每空1分，共10分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1）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2）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3）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4）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5）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120" w:hanging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85</wp:posOffset>
                </wp:positionH>
                <wp:positionV relativeFrom="paragraph">
                  <wp:posOffset>6851650</wp:posOffset>
                </wp:positionV>
                <wp:extent cx="6676390" cy="21882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em w:val="underDot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（             ）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em w:val="underDot"/>
                              </w:rPr>
                              <w:t>坐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（             ）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em w:val="underDot"/>
                              </w:rPr>
                              <w:t>绝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            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____________________________________________                   ______________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firstLine="36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__________________________________________________________________________________________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72.3pt;mso-wrap-distance-left:9.05pt;mso-wrap-distance-right:9.05pt;mso-wrap-distance-top:0pt;mso-wrap-distance-bottom:0pt;margin-top:539.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．</w:t>
                      </w:r>
                      <w:r>
                        <w:rPr>
                          <w:rFonts w:ascii="宋体;SimSun" w:hAnsi="宋体;SimSun" w:cs="Arial"/>
                          <w:szCs w:val="21"/>
                          <w:em w:val="underDot"/>
                        </w:rPr>
                        <w:t>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（             ）             </w:t>
                      </w:r>
                      <w:r>
                        <w:rPr>
                          <w:rFonts w:ascii="宋体;SimSun" w:hAnsi="宋体;SimSun" w:cs="Arial"/>
                          <w:szCs w:val="21"/>
                          <w:em w:val="underDot"/>
                        </w:rPr>
                        <w:t>坐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（             ）         </w:t>
                      </w:r>
                      <w:r>
                        <w:rPr>
                          <w:rFonts w:ascii="宋体;SimSun" w:hAnsi="宋体;SimSun" w:cs="Arial"/>
                          <w:szCs w:val="21"/>
                          <w:em w:val="underDot"/>
                        </w:rPr>
                        <w:t>绝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（             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 </w:t>
                      </w:r>
                      <w:r>
                        <w:rPr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_____________________________________________                   ______________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ind w:firstLine="360"/>
                        <w:rPr/>
                      </w:pPr>
                      <w:r>
                        <w:rPr>
                          <w:szCs w:val="21"/>
                          <w:u w:val="single"/>
                        </w:rPr>
                        <w:t>__________________________________________________________________________________________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185</wp:posOffset>
                </wp:positionH>
                <wp:positionV relativeFrom="paragraph">
                  <wp:posOffset>6851650</wp:posOffset>
                </wp:positionV>
                <wp:extent cx="6676390" cy="21882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em w:val="underDot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（             ）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em w:val="underDot"/>
                              </w:rPr>
                              <w:t>坐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（             ）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em w:val="underDot"/>
                              </w:rPr>
                              <w:t>绝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            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____________________________________________                   ______________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firstLine="36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__________________________________________________________________________________________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72.3pt;mso-wrap-distance-left:9.05pt;mso-wrap-distance-right:9.05pt;mso-wrap-distance-top:0pt;mso-wrap-distance-bottom:0pt;margin-top:539.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．</w:t>
                      </w:r>
                      <w:r>
                        <w:rPr>
                          <w:rFonts w:ascii="宋体;SimSun" w:hAnsi="宋体;SimSun" w:cs="Arial"/>
                          <w:szCs w:val="21"/>
                          <w:em w:val="underDot"/>
                        </w:rPr>
                        <w:t>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（             ）             </w:t>
                      </w:r>
                      <w:r>
                        <w:rPr>
                          <w:rFonts w:ascii="宋体;SimSun" w:hAnsi="宋体;SimSun" w:cs="Arial"/>
                          <w:szCs w:val="21"/>
                          <w:em w:val="underDot"/>
                        </w:rPr>
                        <w:t>坐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（             ）         </w:t>
                      </w:r>
                      <w:r>
                        <w:rPr>
                          <w:rFonts w:ascii="宋体;SimSun" w:hAnsi="宋体;SimSun" w:cs="Arial"/>
                          <w:szCs w:val="21"/>
                          <w:em w:val="underDot"/>
                        </w:rPr>
                        <w:t>绝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（             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 </w:t>
                      </w:r>
                      <w:r>
                        <w:rPr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_____________________________________________                   ______________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ind w:firstLine="360"/>
                        <w:rPr/>
                      </w:pPr>
                      <w:r>
                        <w:rPr>
                          <w:szCs w:val="21"/>
                          <w:u w:val="single"/>
                        </w:rPr>
                        <w:t>__________________________________________________________________________________________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185</wp:posOffset>
                </wp:positionH>
                <wp:positionV relativeFrom="paragraph">
                  <wp:posOffset>6851650</wp:posOffset>
                </wp:positionV>
                <wp:extent cx="6676390" cy="21882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em w:val="underDot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（             ）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em w:val="underDot"/>
                              </w:rPr>
                              <w:t>坐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（             ）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em w:val="underDot"/>
                              </w:rPr>
                              <w:t>绝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            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____________________________________________                   ______________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firstLine="36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__________________________________________________________________________________________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72.3pt;mso-wrap-distance-left:9.05pt;mso-wrap-distance-right:9.05pt;mso-wrap-distance-top:0pt;mso-wrap-distance-bottom:0pt;margin-top:539.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．</w:t>
                      </w:r>
                      <w:r>
                        <w:rPr>
                          <w:rFonts w:ascii="宋体;SimSun" w:hAnsi="宋体;SimSun" w:cs="Arial"/>
                          <w:szCs w:val="21"/>
                          <w:em w:val="underDot"/>
                        </w:rPr>
                        <w:t>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（             ）             </w:t>
                      </w:r>
                      <w:r>
                        <w:rPr>
                          <w:rFonts w:ascii="宋体;SimSun" w:hAnsi="宋体;SimSun" w:cs="Arial"/>
                          <w:szCs w:val="21"/>
                          <w:em w:val="underDot"/>
                        </w:rPr>
                        <w:t>坐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（             ）         </w:t>
                      </w:r>
                      <w:r>
                        <w:rPr>
                          <w:rFonts w:ascii="宋体;SimSun" w:hAnsi="宋体;SimSun" w:cs="Arial"/>
                          <w:szCs w:val="21"/>
                          <w:em w:val="underDot"/>
                        </w:rPr>
                        <w:t>绝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（             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 </w:t>
                      </w:r>
                      <w:r>
                        <w:rPr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_____________________________________________                   ______________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ind w:firstLine="360"/>
                        <w:rPr/>
                      </w:pPr>
                      <w:r>
                        <w:rPr>
                          <w:szCs w:val="21"/>
                          <w:u w:val="single"/>
                        </w:rPr>
                        <w:t>__________________________________________________________________________________________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185</wp:posOffset>
                </wp:positionH>
                <wp:positionV relativeFrom="paragraph">
                  <wp:posOffset>6851650</wp:posOffset>
                </wp:positionV>
                <wp:extent cx="6676390" cy="21882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em w:val="underDot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（             ）    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em w:val="underDot"/>
                              </w:rPr>
                              <w:t>坐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（             ） 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em w:val="underDot"/>
                              </w:rPr>
                              <w:t>绝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            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____________________________________________                   ______________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firstLine="36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__________________________________________________________________________________________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72.3pt;mso-wrap-distance-left:9.05pt;mso-wrap-distance-right:9.05pt;mso-wrap-distance-top:0pt;mso-wrap-distance-bottom:0pt;margin-top:539.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．</w:t>
                      </w:r>
                      <w:r>
                        <w:rPr>
                          <w:rFonts w:ascii="宋体;SimSun" w:hAnsi="宋体;SimSun" w:cs="Arial"/>
                          <w:szCs w:val="21"/>
                          <w:em w:val="underDot"/>
                        </w:rPr>
                        <w:t>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（             ）             </w:t>
                      </w:r>
                      <w:r>
                        <w:rPr>
                          <w:rFonts w:ascii="宋体;SimSun" w:hAnsi="宋体;SimSun" w:cs="Arial"/>
                          <w:szCs w:val="21"/>
                          <w:em w:val="underDot"/>
                        </w:rPr>
                        <w:t>坐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（             ）         </w:t>
                      </w:r>
                      <w:r>
                        <w:rPr>
                          <w:rFonts w:ascii="宋体;SimSun" w:hAnsi="宋体;SimSun" w:cs="Arial"/>
                          <w:szCs w:val="21"/>
                          <w:em w:val="underDot"/>
                        </w:rPr>
                        <w:t>绝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（             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 </w:t>
                      </w:r>
                      <w:r>
                        <w:rPr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 xml:space="preserve">_____________________________________________                   ______________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ind w:firstLine="360"/>
                        <w:rPr/>
                      </w:pPr>
                      <w:r>
                        <w:rPr>
                          <w:szCs w:val="21"/>
                          <w:u w:val="single"/>
                        </w:rPr>
                        <w:t>__________________________________________________________________________________________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5745</wp:posOffset>
                </wp:positionH>
                <wp:positionV relativeFrom="paragraph">
                  <wp:posOffset>394335</wp:posOffset>
                </wp:positionV>
                <wp:extent cx="1028700" cy="2667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31.05pt;mso-position-vertical-relative:text;margin-left:2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80</wp:posOffset>
                </wp:positionH>
                <wp:positionV relativeFrom="paragraph">
                  <wp:posOffset>120650</wp:posOffset>
                </wp:positionV>
                <wp:extent cx="6660515" cy="47586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75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、小说阅读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374.7pt;mso-wrap-distance-left:9.05pt;mso-wrap-distance-right:9.05pt;mso-wrap-distance-top:0pt;mso-wrap-distance-bottom:0pt;margin-top:9.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三、小说阅读：（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</wp:posOffset>
                </wp:positionH>
                <wp:positionV relativeFrom="paragraph">
                  <wp:posOffset>158115</wp:posOffset>
                </wp:positionV>
                <wp:extent cx="6685280" cy="44767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455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四．语言文字运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500"/>
                              <w:ind w:left="10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156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156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156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pt;height:352.5pt;mso-wrap-distance-left:9.05pt;mso-wrap-distance-right:9.05pt;mso-wrap-distance-top:0pt;mso-wrap-distance-bottom:0pt;margin-top:12.4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455" w:leader="none"/>
                        </w:tabs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四．语言文字运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500"/>
                        <w:ind w:left="100" w:hanging="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 w:before="156" w:after="156"/>
                        <w:rPr>
                          <w:rFonts w:ascii="宋体;SimSun" w:hAnsi="宋体;SimSun" w:cs="宋体;SimSun"/>
                          <w:sz w:val="18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 w:before="156" w:after="156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 w:before="156" w:after="156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9245</wp:posOffset>
                </wp:positionH>
                <wp:positionV relativeFrom="paragraph">
                  <wp:posOffset>332740</wp:posOffset>
                </wp:positionV>
                <wp:extent cx="1028700" cy="2667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0pt;mso-wrap-distance-bottom:0pt;margin-top:26.2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645</wp:posOffset>
                </wp:positionH>
                <wp:positionV relativeFrom="paragraph">
                  <wp:posOffset>-88900</wp:posOffset>
                </wp:positionV>
                <wp:extent cx="139700" cy="88900"/>
                <wp:effectExtent l="5080" t="5080" r="5080" b="5080"/>
                <wp:wrapNone/>
                <wp:docPr id="40" name="Rectangle 1612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26" fillcolor="white" stroked="t" o:allowincell="f" style="position:absolute;margin-left:26.35pt;margin-top:-7pt;width:10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990</wp:posOffset>
                </wp:positionH>
                <wp:positionV relativeFrom="paragraph">
                  <wp:posOffset>-88900</wp:posOffset>
                </wp:positionV>
                <wp:extent cx="139700" cy="88900"/>
                <wp:effectExtent l="5080" t="5080" r="5080" b="5080"/>
                <wp:wrapNone/>
                <wp:docPr id="41" name="Rectangle 1612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28" fillcolor="black" stroked="t" o:allowincell="f" style="position:absolute;margin-left:43.7pt;margin-top:-7pt;width:10.95pt;height: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2795</wp:posOffset>
                </wp:positionH>
                <wp:positionV relativeFrom="paragraph">
                  <wp:posOffset>-88900</wp:posOffset>
                </wp:positionV>
                <wp:extent cx="139700" cy="88900"/>
                <wp:effectExtent l="5080" t="5080" r="5080" b="5080"/>
                <wp:wrapNone/>
                <wp:docPr id="42" name="Rectangle 1612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26" fillcolor="white" stroked="t" o:allowincell="f" style="position:absolute;margin-left:60.85pt;margin-top:-7pt;width:10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13605</wp:posOffset>
                </wp:positionH>
                <wp:positionV relativeFrom="paragraph">
                  <wp:posOffset>73025</wp:posOffset>
                </wp:positionV>
                <wp:extent cx="1787525" cy="1778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/>
                              <w:t>学       号</w:t>
                            </w:r>
                          </w:p>
                          <w:tbl>
                            <w:tblPr>
                              <w:tblW w:w="1428" w:type="dxa"/>
                              <w:jc w:val="left"/>
                              <w:tblInd w:w="7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w w:val="15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15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w w:val="15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15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w w:val="15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15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w w:val="15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15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0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0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0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0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1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1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1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1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2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2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2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2]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3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3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3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3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4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4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4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4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5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5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5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5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6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6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6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6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7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7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7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7]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8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8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>[8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[8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9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9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9]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  <w:t xml:space="preserve">[9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-72" w:hanging="0"/>
                              <w:jc w:val="center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40pt;mso-wrap-distance-left:9.05pt;mso-wrap-distance-right:9.05pt;mso-wrap-distance-top:0pt;mso-wrap-distance-bottom:0pt;margin-top:5.75pt;mso-position-vertical-relative:text;margin-left:37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/>
                        <w:t>学       号</w:t>
                      </w:r>
                    </w:p>
                    <w:tbl>
                      <w:tblPr>
                        <w:tblW w:w="1428" w:type="dxa"/>
                        <w:jc w:val="left"/>
                        <w:tblInd w:w="7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>
                          <w:rFonts w:ascii="宋体;SimSun" w:hAnsi="宋体;SimSun" w:cs="宋体;SimSun"/>
                          <w:w w:val="150"/>
                          <w:kern w:val="2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0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0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0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0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1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1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1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1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2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2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2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2]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3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3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3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3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4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4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4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4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5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5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5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5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6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6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6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6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7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7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7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7]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8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8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>[8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[8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9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9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9]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  <w:t xml:space="preserve">[9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left="-72" w:hanging="0"/>
                        <w:jc w:val="center"/>
                        <w:rPr>
                          <w:rFonts w:ascii="宋体;SimSun" w:hAnsi="宋体;SimSun" w:cs="宋体;SimSun"/>
                          <w:w w:val="150"/>
                          <w:kern w:val="2"/>
                          <w:sz w:val="12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0020</wp:posOffset>
                </wp:positionH>
                <wp:positionV relativeFrom="paragraph">
                  <wp:posOffset>-114935</wp:posOffset>
                </wp:positionV>
                <wp:extent cx="4789170" cy="4540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15-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年度第一学期高一级第二次考试   语文答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35.75pt;mso-wrap-distance-left:9.05pt;mso-wrap-distance-right:9.05pt;mso-wrap-distance-top:0pt;mso-wrap-distance-bottom:0pt;margin-top:-9.05pt;mso-position-vertical-relative:text;margin-left:-1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015-201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学年度第一学期高一级第二次考试   语文答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4331335" cy="3898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9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室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座位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9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05pt;height:30.7pt;mso-wrap-distance-left:9.05pt;mso-wrap-distance-right:9.05pt;mso-wrap-distance-top:0pt;mso-wrap-distance-bottom:0pt;margin-top:8.8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9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班级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姓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试室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座位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9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7005</wp:posOffset>
                </wp:positionH>
                <wp:positionV relativeFrom="paragraph">
                  <wp:posOffset>94615</wp:posOffset>
                </wp:positionV>
                <wp:extent cx="4710430" cy="3898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9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试室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座位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98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pt;height:30.7pt;mso-wrap-distance-left:9.05pt;mso-wrap-distance-right:9.05pt;mso-wrap-distance-top:0pt;mso-wrap-distance-bottom:0pt;margin-top:7.4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spacing w:lineRule="auto" w:line="39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班级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szCs w:val="21"/>
                        </w:rPr>
                        <w:t>姓名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试室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座位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98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189230</wp:posOffset>
                </wp:positionV>
                <wp:extent cx="4318000" cy="89725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</w:rPr>
                              <w:t xml:space="preserve">注意事项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</w:rPr>
                              <w:t>、答题前，考生务必用黑色字迹的钢笔或签字笔填写班级、姓名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</w:rPr>
                              <w:t>、试室号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</w:rPr>
                              <w:t>和座位号，再用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</w:rPr>
                              <w:t>铅笔把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</w:rPr>
                              <w:t>号的对应数字涂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</w:rPr>
                              <w:t>、保持卡面清洁，不要折叠，不要弄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70.65pt;mso-wrap-distance-left:9.05pt;mso-wrap-distance-right:9.05pt;mso-wrap-distance-top:0pt;mso-wrap-distance-bottom:0pt;margin-top:14.9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</w:rPr>
                        <w:t xml:space="preserve">注意事项 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</w:rPr>
                        <w:t>、答题前，考生务必用黑色字迹的钢笔或签字笔填写班级、姓名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</w:rPr>
                        <w:t>、试室号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</w:rPr>
                        <w:t>和座位号，再用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</w:rPr>
                        <w:t>2B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</w:rPr>
                        <w:t>铅笔把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</w:rPr>
                        <w:t>学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</w:rPr>
                        <w:t>号的对应数字涂黑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</w:rPr>
                        <w:t>、保持卡面清洁，不要折叠，不要弄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</wp:posOffset>
                </wp:positionH>
                <wp:positionV relativeFrom="paragraph">
                  <wp:posOffset>191770</wp:posOffset>
                </wp:positionV>
                <wp:extent cx="6677660" cy="0"/>
                <wp:effectExtent l="0" t="9525" r="0" b="9525"/>
                <wp:wrapNone/>
                <wp:docPr id="48" name="Line 16109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1pt" to="525.55pt,15.1pt" ID="Line 1610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128270</wp:posOffset>
                </wp:positionV>
                <wp:extent cx="182245" cy="114300"/>
                <wp:effectExtent l="5715" t="5080" r="4445" b="5080"/>
                <wp:wrapNone/>
                <wp:docPr id="49" name="Rectangle 16110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10" fillcolor="black" stroked="t" o:allowincell="f" style="position:absolute;margin-left:-0.4pt;margin-top:10.1pt;width:14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7320</wp:posOffset>
                </wp:positionH>
                <wp:positionV relativeFrom="paragraph">
                  <wp:posOffset>128270</wp:posOffset>
                </wp:positionV>
                <wp:extent cx="182245" cy="114300"/>
                <wp:effectExtent l="5715" t="5080" r="4445" b="5080"/>
                <wp:wrapNone/>
                <wp:docPr id="50" name="Rectangle 16111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11" fillcolor="black" stroked="t" o:allowincell="f" style="position:absolute;margin-left:511.6pt;margin-top:10.1pt;width:14.3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18110</wp:posOffset>
                </wp:positionV>
                <wp:extent cx="6675120" cy="74961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749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9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247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0340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90.25pt;mso-wrap-distance-left:9.05pt;mso-wrap-distance-right:9.05pt;mso-wrap-distance-top:0pt;mso-wrap-distance-bottom:0pt;margin-top:9.3pt;mso-position-vertical-relative:text;margin-left:0.55pt;mso-position-horizontal-relative:text">
                <v:textbox inset="0.197222222222222in,0.000694444444444445in,0.100694444444444in,0.000694444444444445in">
                  <w:txbxContent>
                    <w:tbl>
                      <w:tblPr>
                        <w:tblW w:w="10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09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247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9520</wp:posOffset>
                </wp:positionH>
                <wp:positionV relativeFrom="paragraph">
                  <wp:posOffset>135890</wp:posOffset>
                </wp:positionV>
                <wp:extent cx="413385" cy="24701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9.45pt;mso-wrap-distance-left:9.05pt;mso-wrap-distance-right:9.05pt;mso-wrap-distance-top:0pt;mso-wrap-distance-bottom:0pt;margin-top:10.7pt;mso-position-vertical-relative:text;margin-left:4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44920</wp:posOffset>
                </wp:positionH>
                <wp:positionV relativeFrom="paragraph">
                  <wp:posOffset>45720</wp:posOffset>
                </wp:positionV>
                <wp:extent cx="421005" cy="24701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45pt;mso-wrap-distance-left:9.05pt;mso-wrap-distance-right:9.05pt;mso-wrap-distance-top:0pt;mso-wrap-distance-bottom:0pt;margin-top:3.6pt;mso-position-vertical-relative:text;margin-left:4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4445</wp:posOffset>
                </wp:positionH>
                <wp:positionV relativeFrom="paragraph">
                  <wp:posOffset>154940</wp:posOffset>
                </wp:positionV>
                <wp:extent cx="427355" cy="24701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9.45pt;mso-wrap-distance-left:9.05pt;mso-wrap-distance-right:9.05pt;mso-wrap-distance-top:0pt;mso-wrap-distance-bottom:0pt;margin-top:12.2pt;mso-position-vertical-relative:text;margin-left:5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300</w:t>
                      </w:r>
                      <w:r>
                        <w:rPr>
                          <w:sz w:val="18"/>
                          <w:szCs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34760</wp:posOffset>
                </wp:positionH>
                <wp:positionV relativeFrom="paragraph">
                  <wp:posOffset>60960</wp:posOffset>
                </wp:positionV>
                <wp:extent cx="454660" cy="24701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9.45pt;mso-wrap-distance-left:9.05pt;mso-wrap-distance-right:9.05pt;mso-wrap-distance-top:0pt;mso-wrap-distance-bottom:0pt;margin-top:4.8pt;mso-position-vertical-relative:text;margin-left:4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215900</wp:posOffset>
                </wp:positionV>
                <wp:extent cx="6680200" cy="918146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918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8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  <w:gridCol w:w="410"/>
                              <w:gridCol w:w="409"/>
                              <w:gridCol w:w="410"/>
                            </w:tblGrid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024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80340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722.95pt;mso-wrap-distance-left:9.05pt;mso-wrap-distance-right:9.05pt;mso-wrap-distance-top:0pt;mso-wrap-distance-bottom:0pt;margin-top:17pt;mso-position-vertical-relative:text;margin-left:-1.8pt;mso-position-horizontal-relative:text">
                <v:textbox inset="0.197222222222222in,0.000694444444444445in,0.100694444444444in,0.000694444444444445in">
                  <w:txbxContent>
                    <w:tbl>
                      <w:tblPr>
                        <w:tblW w:w="10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8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  <w:gridCol w:w="410"/>
                        <w:gridCol w:w="409"/>
                        <w:gridCol w:w="410"/>
                        <w:gridCol w:w="410"/>
                        <w:gridCol w:w="410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  <w:gridCol w:w="410"/>
                        <w:gridCol w:w="409"/>
                        <w:gridCol w:w="410"/>
                      </w:tblGrid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024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97295</wp:posOffset>
                </wp:positionH>
                <wp:positionV relativeFrom="paragraph">
                  <wp:posOffset>91440</wp:posOffset>
                </wp:positionV>
                <wp:extent cx="572135" cy="24701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9.45pt;mso-wrap-distance-left:9.05pt;mso-wrap-distance-right:9.05pt;mso-wrap-distance-top:0pt;mso-wrap-distance-bottom:0pt;margin-top:7.2pt;mso-position-vertical-relative:text;margin-left:4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06185</wp:posOffset>
                </wp:positionH>
                <wp:positionV relativeFrom="paragraph">
                  <wp:posOffset>133350</wp:posOffset>
                </wp:positionV>
                <wp:extent cx="657860" cy="24701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9.45pt;mso-wrap-distance-left:9.05pt;mso-wrap-distance-right:9.05pt;mso-wrap-distance-top:0pt;mso-wrap-distance-bottom:0pt;margin-top:10.5pt;mso-position-vertical-relative:text;margin-left:4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79515</wp:posOffset>
                </wp:positionH>
                <wp:positionV relativeFrom="paragraph">
                  <wp:posOffset>185420</wp:posOffset>
                </wp:positionV>
                <wp:extent cx="507365" cy="24701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9.45pt;mso-wrap-distance-left:9.05pt;mso-wrap-distance-right:9.05pt;mso-wrap-distance-top:0pt;mso-wrap-distance-bottom:0pt;margin-top:14.6pt;mso-position-vertical-relative:text;margin-left:4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15710</wp:posOffset>
                </wp:positionH>
                <wp:positionV relativeFrom="paragraph">
                  <wp:posOffset>27305</wp:posOffset>
                </wp:positionV>
                <wp:extent cx="577215" cy="24701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9.45pt;mso-wrap-distance-left:9.05pt;mso-wrap-distance-right:9.05pt;mso-wrap-distance-top:0pt;mso-wrap-distance-bottom:0pt;margin-top:2.15pt;mso-position-vertical-relative:text;margin-left:4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3960</wp:posOffset>
                </wp:positionH>
                <wp:positionV relativeFrom="paragraph">
                  <wp:posOffset>78105</wp:posOffset>
                </wp:positionV>
                <wp:extent cx="625475" cy="24701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9.45pt;mso-wrap-distance-left:9.05pt;mso-wrap-distance-right:9.05pt;mso-wrap-distance-top:0pt;mso-wrap-distance-bottom:0pt;margin-top:6.15pt;mso-position-vertical-relative:text;margin-left:4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64910</wp:posOffset>
                </wp:positionH>
                <wp:positionV relativeFrom="paragraph">
                  <wp:posOffset>120015</wp:posOffset>
                </wp:positionV>
                <wp:extent cx="517525" cy="24701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9.45pt;mso-wrap-distance-left:9.05pt;mso-wrap-distance-right:9.05pt;mso-wrap-distance-top:0pt;mso-wrap-distance-bottom:0pt;margin-top:9.45pt;mso-position-vertical-relative:text;margin-left:4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99835</wp:posOffset>
                </wp:positionH>
                <wp:positionV relativeFrom="paragraph">
                  <wp:posOffset>169545</wp:posOffset>
                </wp:positionV>
                <wp:extent cx="545465" cy="24701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9.45pt;mso-wrap-distance-left:9.05pt;mso-wrap-distance-right:9.05pt;mso-wrap-distance-top:0pt;mso-wrap-distance-bottom:0pt;margin-top:13.35pt;mso-position-vertical-relative:text;margin-left:4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21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湛江一中</w:t>
      </w:r>
      <w:r>
        <w:rPr>
          <w:rFonts w:cs="宋体;SimSun" w:ascii="宋体;SimSun" w:hAnsi="宋体;SimSun"/>
          <w:b/>
          <w:szCs w:val="32"/>
        </w:rPr>
        <w:t>2015——2016</w:t>
      </w:r>
      <w:r>
        <w:rPr>
          <w:rFonts w:ascii="宋体;SimSun" w:hAnsi="宋体;SimSun" w:cs="宋体;SimSun"/>
          <w:b/>
          <w:szCs w:val="32"/>
        </w:rPr>
        <w:t>学年度第二学期第一次大考考试</w:t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/>
          <w:szCs w:val="44"/>
        </w:rPr>
        <w:t>高一级语文科答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现代文阅读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神瑛侍者即清室祖先布库里雍顺”文中无依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为清室开创基业，屡立卓越功勋”的是曹雪芹的祖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画中的石头与《红楼梦》中的补天石寄寓了作者相同的情感，所以有内在联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诗文阅读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知通“智”；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、生通“性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有通“又”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、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B 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与例句均为宾语前置句。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、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、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三项为状语后置句，另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、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两项也是省略句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夜为名词作状语，其他都是名词活用为动词）</w:t>
      </w:r>
    </w:p>
    <w:p>
      <w:pPr>
        <w:pStyle w:val="P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次日，与张彪作战，张彪的部将申缙又来投降，张彪便逃跑到松山，浙东平定。）</w:t>
      </w:r>
    </w:p>
    <w:p>
      <w:pPr>
        <w:pStyle w:val="P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“总角”指未成年的人把头发扎成髻，不分男女，常用来指少年时期。）</w:t>
      </w:r>
    </w:p>
    <w:p>
      <w:pPr>
        <w:pStyle w:val="P1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（“文帝在骑马登山时几乎要坠下山，得子高推扶得以继续攀登”只是一个梦，而非事实。）</w:t>
      </w:r>
    </w:p>
    <w:p>
      <w:pPr>
        <w:pStyle w:val="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翻译：</w:t>
      </w:r>
    </w:p>
    <w:p>
      <w:pPr>
        <w:pStyle w:val="00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等到成年后，子高渐渐熟习了骑射之术，处事很有胆识决断，希望成为将帅，等到平定了杜龛，文帝把士卒配给他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稍、习、胆决、倒装各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大意分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文帝于是将手下大部分的兵马配给子高，子高也轻视钱财，礼贤下士，归附他的人很多。（乃、麾下、礼、归各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大意分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译文：</w:t>
      </w:r>
    </w:p>
    <w:p>
      <w:pPr>
        <w:pStyle w:val="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子高，会稽山阴人。门第低微。侯景之乱时，子高寄居于京师。侯景之乱被平定后，文帝出京镇守吴兴，子高当时十六岁，尚未成年头发还束做两个结，容貌美丽，看上去像个妇人，在淮渚想要搭军队作战的车子还乡，文帝见了，问他说：“你能侍奉我吗？”子高同意了。子高原名蛮子，文帝为他更名为子高。子高生性恭敬谨慎，尽心尽力地侍奉文帝，常常带着刀保护文帝的安全，也常为文帝端盘子送酒食。文帝性子急，子高总能领悟其意旨。等到成年后，子高渐渐熟习了骑射之术，处事很有胆识决断，希望成为将帅，等到平定了杜龛，文帝把士卒配给他。文帝十分宠爱他，不曾让他离开身边。文帝曾经梦见骑马登山，道路险恶，几乎要坠下山去，子高推扶他而使他得以继续攀登。</w:t>
      </w:r>
    </w:p>
    <w:p>
      <w:pPr>
        <w:pStyle w:val="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帝讨伐张彪时，沈泰等人率先投降，文帝占据了州城，周文育镇守北郭香岩寺。张彪自剡县乘夜回军偷袭城池，文帝从北门逃出，事变发生在昏暗的黄昏，军队非常混乱，周文育也不知文帝在哪里，只有子高在文帝身边。文帝便派子高从乱军中前往见周文育，子高在昏暗中复命应答，又赶去慰劳众军。文帝稍稍集合一些游散之兵，子高将文帝引入文育军营中。次日，与张彪作战，张彪的部将申缙又来投降，张彪便逃跑到松山，浙东平定。文帝于是将手下大部分的兵马配给子高，子高也轻视钱财，礼贤下士，归附他的人很多。</w:t>
      </w:r>
    </w:p>
    <w:p>
      <w:pPr>
        <w:pStyle w:val="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帝即位，任命他为右军将军。天嘉元年，封文招县子，封邑三百户。王琳到栅口时，子高在台内值班。等到平定了王琳，子高所统率的士兵更多了，依附于他的将士，子高都</w:t>
      </w:r>
      <w:r>
        <w:rPr>
          <w:rStyle w:val="0"/>
          <w:rFonts w:ascii="宋体;SimSun" w:hAnsi="宋体;SimSun" w:cs="宋体;SimSun"/>
          <w:color w:val="000000"/>
          <w:szCs w:val="21"/>
        </w:rPr>
        <w:t>尽力</w:t>
      </w:r>
      <w:r>
        <w:rPr>
          <w:rFonts w:ascii="宋体;SimSun" w:hAnsi="宋体;SimSun" w:cs="宋体;SimSun"/>
          <w:color w:val="000000"/>
          <w:szCs w:val="21"/>
        </w:rPr>
        <w:t>加以选拔进用，文帝也都加以任用。天嘉二年，升为员外散骑常侍、壮武将军、成州刺史。等到征讨留异时，子高随侯安都驻扎在桃支岭岩下。当时子高兵强马壮，装备精良，另外统率一营人马，单骑冲入敌阵，伤了左颈，头上的发髻也被削掉一半。留异之乱被平定后，任贞毅将军、东阳太守。五年，章昭达等人从临川征讨晋安，子高从安泉岭出发与他们在建安会师，在诸将中人马最为强盛。晋安之乱被平定后，凭借功绩升任通直散骑常侍，晋爵为伯，增加的邑户连同之前的封邑共四百户。六年，被征为右卫将军，回到京师，镇守领军府。文帝病重，子高入内侍奉医药。废帝即位，子高晋升为散骑常侍，仍任右卫将军，移营驻扎在新安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诗歌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①《登高》以哀景写哀情：借萧瑟凄凉的悲秋之景来抒发作者孤苦悲凉之感；②本诗以乐景写哀情：借美妙迷人的春江之景来反衬作者愁苦悲哀、无以自遣的心境。（第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第二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羁旅悲愁：常年躲避战乱，漂泊偏远的地方，偷生落泪；②垂老多病之叹：作者已近垂暮，疾病缠身，孤苦伶仃，满怀悲叹；③心系朝廷：内心不忘君恩，总是北望长安；④苦无知音：多年自吟自叹，没有知音倾听理解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默写：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同是天涯沦落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相逢何必曾相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黄鹤之飞尚不得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猿猱欲度愁攀援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万里悲秋常作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百年多病独登台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人生如梦，一尊还酹江月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吾尝终日而思矣，不如须臾之所学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小说阅读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不给分。回答三项或三项以上，不给分。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是对主题分析，正确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说明‘我’在……寂寞”牵强，用意应是说明人与人的距离远、冷漠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夸张”错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对情节作用分析，正确。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“表现……喜爱”错，应是表现人与人之间的距离、陌生、警戒在这小小烛光下消溶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①在结构上，“半截蜡烛”构成情节的线索，使情节集中，紧凑；②在内容上，它象征人与人之间的关心与友爱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揭示的微妙心理：①人的内心对陌生人往往有防备和警戒；②当黑暗来袭时，人们开始有共患难的意识，故而走近彼此，相互帮助、扶持。（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四、语言运用：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（作茧自缚：蚕吐丝作茧，把自己包在里面，比喻做了某事，结果反而使自己受困。自食其果：指做了坏事，结果害了自己；自作自受。玩火自焚：比喻干冒险或害人的勾当，最后受害的还是自己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有歧义，“部分”限定的内容（对象）不明，且“媒体”和“网络”两个概念不能并列；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语序不当，“复制、查询”应为“查询、复制”；另外“限定在”应为”限定为”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成分残缺，“寻求”缺宾语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试题分析：答题时要善于根据所给句子的语体特点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来组合句子。此题所给的写景的描述性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文字，既有时间上的先后顺序，写景上又有空间的层次感，依照先时间顺序，再空间顺序及句间关系就可选出答案。从下雨的时间顺序可判断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紧接开头一句“梅雨季节”；由夜雨到清晨的雨停，可知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紧跟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；从关联词语“虽。。。但。。。”可知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跟在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后面；从并列关系看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中的“还”表明了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紧跟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后；故排除</w:t>
      </w:r>
      <w:r>
        <w:rPr>
          <w:rFonts w:cs="Arial" w:ascii="宋体;SimSun" w:hAnsi="宋体;SimSun"/>
          <w:color w:val="000000"/>
          <w:szCs w:val="21"/>
        </w:rPr>
        <w:t>ABD</w:t>
      </w:r>
      <w:r>
        <w:rPr>
          <w:rFonts w:ascii="宋体;SimSun" w:hAnsi="宋体;SimSun" w:cs="Arial"/>
          <w:color w:val="000000"/>
          <w:szCs w:val="21"/>
        </w:rPr>
        <w:t>，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示例：①以消除面部皱纹　②成为众多时尚女性靓丽容颜的手段之一③可能会危害美容者的身心健康</w:t>
      </w:r>
    </w:p>
    <w:p>
      <w:pPr>
        <w:pStyle w:val="00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答案示例：</w:t>
      </w:r>
      <w:r>
        <w:rPr>
          <w:rFonts w:ascii="宋体;SimSun" w:hAnsi="宋体;SimSun" w:cs="Arial"/>
          <w:color w:val="000000"/>
          <w:szCs w:val="21"/>
        </w:rPr>
        <w:t>画面中心是圆形，寓意全国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；中间是“法”字和日期“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；“水”部形如喇叭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，寓意法律知识和法制观念的传播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；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“去”部形如钥匙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，寓意通过法制宣传开启法律知识之门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</w:rPr>
        <w:t>（答出一处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两处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出三处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作文【写作指导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、审题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示语三句话表达了三个层面的意思：第一句话“绿色，生机勃勃，赏心悦目”，是就绿色本身的特征而言，绿色，具有活力，养心养眼。第二句话“绿色，与生命、生态紧密相连”是说不仅是一种生命现象，更是一种生态现象。第三句话“今天，绿色成为崭新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理念，与每个人的生活息息相关”，是说绿色已经成为了一种生活理念，绿色不仅仅是自然现象，在我们的现实生活中处处可以倡导绿色的生活理念。从提示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我们可以了解绿色的基本特征：活力、给人一种精神的或美的滋养、生态性。我以为考生的作文只有反映这些特征，才能充分地体现绿色的本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“绿色生活”中“生活”是一个宽泛的概念，是指“人或生物为了生存和发展而进行的各种活动”。“绿色生活”就是指能够体现具有绿色理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生活，可能包括节约资源，减少污染；绿色消费，环保选购；重复使用，多次利用；垃圾分类，循环回收；救助物种，保护自然等等内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绿色生活，表层的可以写你在具体的生活中的举措，深层的可以写心灵的绿色。</w:t>
      </w:r>
      <w:bookmarkStart w:id="0" w:name="_GoBack"/>
      <w:bookmarkEnd w:id="0"/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、立意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体上说来，这个题目不管城市还是乡村的考生都有话说，都有东西可写，学生不会在考场上看到题目出现顿时的思维休克，但真正要写好，也非容易。这类题目是典型的易写难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要写好必须在立意上高人一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关于此篇作文的立意，可以写环保，面对当今环境污染、气候变暖，我们要提倡过一种低碳的绿色生活。但这是大部分考生在第一时间内的第一思维，如果仅从此角度而写，很容易人云亦云，造成撞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果通过写乡村宁静自然静谧的田园生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化大为小，仔细刻画乡土人情，写出充满乡间气息的古朴的自然风光，激起人们对乡间绿色生活的回归的欲望，那将会起到引人入胜的效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如果更妙趣一点，就抓住“吃”等日常生活来写，写现在人们生活水平提高了，在“吃”上也越来越讲究了，越来越精了，天上飞的、地上爬的、水中游的，什么都吃，而身体疾病也越来越多，因而提倡一种绿色生活的良好习惯，这样可以起到“四两拨千斤”的效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如果立意更深刻些，将“绿色”看作喻体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绿色生活”就是一种健康朴实平和的生活，“绿色生活”喻指一种淡泊的人生态度。面对当今社会经济转型期，竞争压力不断加大，人心浮躁，感到前途迷茫，自杀、他杀的事件层出不穷，因此呼唤人们过一种没有世俗污染的自然的生活，崇尚生活的本真，享受人间的真情真爱的“绿色生活”。这样的立意就更高远，必能引起阅卷老师的青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WebChar1">
    <w:name w:val="普通 (Web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超链接_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1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5:00Z</dcterms:created>
  <dc:creator/>
  <dc:description/>
  <cp:keywords/>
  <dc:language>en-US</dc:language>
  <cp:lastModifiedBy>Windows 用户</cp:lastModifiedBy>
  <dcterms:modified xsi:type="dcterms:W3CDTF">2016-05-07T13:19:00Z</dcterms:modified>
  <cp:revision>2</cp:revision>
  <dc:subject/>
  <dc:title/>
</cp:coreProperties>
</file>