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惠来一中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度第二学期阶段考（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级语文试题</w:t>
      </w:r>
    </w:p>
    <w:p>
      <w:pPr>
        <w:pStyle w:val="Normal"/>
        <w:spacing w:lineRule="exact" w:line="400"/>
        <w:ind w:firstLine="204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说    明：本试卷共</w:t>
      </w:r>
      <w:r>
        <w:rPr>
          <w:rFonts w:cs="楷体" w:ascii="宋体;SimSun" w:hAnsi="宋体;SimSun"/>
          <w:szCs w:val="21"/>
        </w:rPr>
        <w:t>20</w:t>
      </w:r>
      <w:r>
        <w:rPr>
          <w:rFonts w:ascii="宋体;SimSun" w:hAnsi="宋体;SimSun" w:cs="楷体"/>
          <w:szCs w:val="21"/>
        </w:rPr>
        <w:t>小题，满分</w:t>
      </w:r>
      <w:r>
        <w:rPr>
          <w:rFonts w:cs="楷体" w:ascii="宋体;SimSun" w:hAnsi="宋体;SimSun"/>
          <w:szCs w:val="21"/>
        </w:rPr>
        <w:t>150</w:t>
      </w:r>
      <w:r>
        <w:rPr>
          <w:rFonts w:ascii="宋体;SimSun" w:hAnsi="宋体;SimSun" w:cs="楷体"/>
          <w:szCs w:val="21"/>
        </w:rPr>
        <w:t>分。考试用时</w:t>
      </w:r>
      <w:r>
        <w:rPr>
          <w:rFonts w:cs="楷体" w:ascii="宋体;SimSun" w:hAnsi="宋体;SimSun"/>
          <w:szCs w:val="21"/>
        </w:rPr>
        <w:t>150</w:t>
      </w:r>
      <w:r>
        <w:rPr>
          <w:rFonts w:ascii="宋体;SimSun" w:hAnsi="宋体;SimSun" w:cs="楷体"/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答卷前，考生务必用黑色字迹的钢笔或签字笔将自己的姓名和班级、试室号、座位号填写在答题卡上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选择题每小题选出答案后，应把答案填在答题卡上对应的题目中，不能答在试卷上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、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现代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什么支撑我们的精神大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梦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平时所说的“精神亚健康”，是指一个人的精神状态、精神追求方面失去正确标准，缺乏价值支点，种种消极甚至扭曲的思想意识占据主导地位，并体现在日常工作和生活中。其实，“精神亚健康”的症状在很多人身上都或隐或显地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注一下我们的周围，随处可以见到“精神亚健康”的影子，而且它已经蔓延到各个角落：一人遭受车祸后横躺马路，行人纷纷避让；乘客公交车上遭人偷窃，周围众人漠然而视；大学生沉沦网络不可自拔，终至退学；“文化名人”华威先生到处讲学，贩卖“口水式文化”。现代化的写字楼里，不少人在巨大的压力下忙碌，但他们不知道事业的意义在哪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精神亚健康”的症状多种多样，但归纳起来主要表现在这样几个方面：一是对事业缺乏激情，精神萎靡，庸碌无为；二是对生活缺乏热情，对他来说，活着的意义仅仅在于活着；三是对他人缺乏感情，淡漠，疏离，甚至于防范、欺骗；四是对社会缺乏责任感，社会的冷暖对他来说已经变得无足轻重。总体来说，陷落于物质的汪洋之中，沉沦于享乐的迷茫之中，浮躁而无信仰、无敬畏、无追求。正如南师大中文系教授贺仲明所说：“精神亚健康的重要表现，就是公众无法从精神涣散的日常生活中获得安宁；理想和信仰丧失；浮躁的心灵被物所累，排斥关怀和诚信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什么导致了“精神亚健康”的弥漫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全球化浪潮汹涌澎湃，“地球村”可以拉近人们之间的距离，不过，它也无时不在拉远人们之间的距离，造成新的疏离。全社会消费思潮的迅速膨胀，在这种后现代的炫目泡沫下，大众都在不知不觉中被消费主义的狂欢所陶醉，被牵着鼻子走，人变成了“经济人”、“时尚人”，永远有一双无形的手在拉着你，让你无法脱身，并且身不由己。此外，我们过分重视外在的所谓“成功”，整天追求的都是那些“看得见的东西”：房子、汽车、锦衣玉食、无休止的享乐，而且，我们渐渐迷失于这些“身外之物”中不可自拔。物质日益强大而膨胀，而精神的萎缩状态正在加剧，在这种“内忧外患”的夹击之下，我们被裹挟其中，身不由己，身心交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理想、激情，一个人的精、气、神，这些其实都应该是我们的追求，是一个人安身立命的支点。而现在，从心灵层面表说，价值的支撑点，人生的追求目标，对幸福的感受等渐渐处于错乱状态。从生存状态来说，如何处理人与人、人与社会、人与自然的关系，如何处理爱情、家庭、事业等，这其中充斥着扭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物欲主义和消费主义，目前正借助经济、文化和人员流动的全球化大潮，向全世界蔓延，也深刻影响到当代中国人的精神生活。特别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中期以来，在市场经济的大发展和全球化大潮中，世俗化大潮开始侵蚀到人们的精神生活领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因而，我们都应该有一定的精神追求。我们应该解决好自己的归宿感问题。这就要求一个人加强免疫力，实现内心的真正强大，面对诱惑超然，面对挫折泰然，并在对时代的正确认识中增强责任感。另一方面，我们应该创造一个更加和谐的环境，真正关心人的精神追求。在文化多元的基础上，更好地创造文化的和谐，从多方面创造以人为本的文化生态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新华日报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下列不属于“精神亚健康”症状的一项是（         ）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精神追求失去正确标准，缺乏价值支点，种种消极甚至扭曲的思想意识占据主导地位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常的工作和生活中，不少人在物欲主义和消费主义蔓延的环境里不停地忙碌着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事业缺乏激情，对生活缺乏热情，对他人缺乏感情，对社会缺乏责任感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分重视外在的所谓“成功”，心绪浮躁而无信仰、无敬畏、无追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第②自然段说：“关注一下我们的周围，随处可以见‘精神亚健康’的影子，而且它已经蔓延到各个角落。”造成这种现象的原因有哪些？下列概括不正确的一项是（         ）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不能妥善处理好自己与别人、社会以及自然的关系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全球化的浪潮（地球村）造成了人们之间新的疏离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全社会消费思潮的迅速膨胀，人们被消费主义的狂潮牵制着而身不由己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人们过分重视外在“成功”，渐渐迷失于“身外之物”中而不可自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对本文的分析和概括，不正确的一项是（         ）</w:t>
      </w:r>
    </w:p>
    <w:p>
      <w:pPr>
        <w:pStyle w:val="Normal"/>
        <w:spacing w:lineRule="exact" w:line="400"/>
        <w:ind w:left="646" w:hanging="3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这篇思想评论，围绕“用什么支撑我们的精神大厦”这一论题，联系生活实际，层层深入地进行论述，具有很强的针对性。</w:t>
      </w:r>
    </w:p>
    <w:p>
      <w:pPr>
        <w:pStyle w:val="Normal"/>
        <w:spacing w:lineRule="exact" w:line="400"/>
        <w:ind w:left="646" w:hanging="3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本文第⑥自然段在前两段论述的基础上，指出全球化、世俗化的的大潮开始倪到人们的精神生活领域，从更高的层次来论述中心，增强了论证深度。</w:t>
      </w:r>
    </w:p>
    <w:p>
      <w:pPr>
        <w:pStyle w:val="Normal"/>
        <w:spacing w:lineRule="exact" w:line="400"/>
        <w:ind w:left="528" w:hanging="2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文中引用南师大中文系教授贺仲明的话，进一步揭示了“精神亚健康”症状的实质，增强了论证的说服力。</w:t>
      </w:r>
    </w:p>
    <w:p>
      <w:pPr>
        <w:pStyle w:val="Normal"/>
        <w:spacing w:lineRule="exact" w:line="400"/>
        <w:ind w:left="646" w:hanging="3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禁不住物欲的诱惑，不能泰然面对挫折的人，是因为他们不能正确认识时代的特征，缺乏社会责任感。</w:t>
      </w:r>
    </w:p>
    <w:p>
      <w:pPr>
        <w:pStyle w:val="ListParagraph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代诗文阅读（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（一）课内知识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加点词语的意思解释不正确的一项是（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333333"/>
          <w:szCs w:val="21"/>
          <w:shd w:fill="FFFFFF" w:val="clear"/>
        </w:rPr>
        <w:t>醉不成欢</w:t>
      </w:r>
      <w:r>
        <w:rPr>
          <w:rFonts w:ascii="宋体;SimSun" w:hAnsi="宋体;SimSun" w:cs="Tahoma"/>
          <w:color w:val="333333"/>
          <w:szCs w:val="21"/>
          <w:shd w:fill="FFFFFF" w:val="clear"/>
          <w:em w:val="underDot"/>
        </w:rPr>
        <w:t>惨</w:t>
      </w:r>
      <w:r>
        <w:rPr>
          <w:rFonts w:ascii="宋体;SimSun" w:hAnsi="宋体;SimSun" w:cs="Tahoma"/>
          <w:color w:val="333333"/>
          <w:szCs w:val="21"/>
          <w:shd w:fill="FFFFFF" w:val="clear"/>
        </w:rPr>
        <w:t>将别</w:t>
      </w:r>
      <w:r>
        <w:rPr>
          <w:rFonts w:ascii="宋体;SimSun" w:hAnsi="宋体;SimSun" w:cs="Tahoma"/>
          <w:color w:val="333333"/>
          <w:szCs w:val="21"/>
          <w:shd w:fill="FFFFFF" w:val="clear"/>
        </w:rPr>
        <w:t xml:space="preserve">     惨：悲伤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333333"/>
          <w:szCs w:val="21"/>
          <w:shd w:fill="FFFFFF" w:val="clear"/>
        </w:rPr>
        <w:t>弦弦掩抑声声</w:t>
      </w:r>
      <w:r>
        <w:rPr>
          <w:rFonts w:ascii="宋体;SimSun" w:hAnsi="宋体;SimSun" w:cs="Tahoma"/>
          <w:color w:val="333333"/>
          <w:szCs w:val="21"/>
          <w:shd w:fill="FFFFFF" w:val="clear"/>
          <w:em w:val="underDot"/>
        </w:rPr>
        <w:t>思</w:t>
      </w:r>
      <w:r>
        <w:rPr>
          <w:rFonts w:ascii="宋体;SimSun" w:hAnsi="宋体;SimSun" w:cs="Tahoma"/>
          <w:color w:val="333333"/>
          <w:szCs w:val="21"/>
          <w:shd w:fill="FFFFFF" w:val="clear"/>
          <w:em w:val="underDot"/>
        </w:rPr>
        <w:t xml:space="preserve">       </w:t>
      </w:r>
      <w:r>
        <w:rPr>
          <w:rFonts w:ascii="宋体;SimSun" w:hAnsi="宋体;SimSun" w:cs="Tahoma"/>
          <w:color w:val="333333"/>
          <w:szCs w:val="21"/>
          <w:shd w:fill="FFFFFF" w:val="clear"/>
        </w:rPr>
        <w:t>思：悲伤的情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尔</w:t>
      </w:r>
      <w:r>
        <w:rPr>
          <w:rFonts w:ascii="宋体;SimSun" w:hAnsi="宋体;SimSun" w:cs="宋体;SimSun"/>
          <w:szCs w:val="21"/>
        </w:rPr>
        <w:t>来四万八千岁</w:t>
      </w:r>
      <w:r>
        <w:rPr>
          <w:rFonts w:ascii="宋体;SimSun" w:hAnsi="宋体;SimSun" w:cs="宋体;SimSun"/>
          <w:szCs w:val="21"/>
        </w:rPr>
        <w:t xml:space="preserve">     尔：那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艰难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恨繁霜鬓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苦：苦痛</w:t>
      </w:r>
    </w:p>
    <w:p>
      <w:pPr>
        <w:pStyle w:val="Style12"/>
        <w:spacing w:lineRule="exact" w:line="400"/>
        <w:rPr/>
      </w:pPr>
      <w:r>
        <w:rPr>
          <w:rFonts w:cs="Times New Roman"/>
          <w:b w:val="false"/>
        </w:rPr>
        <w:t>5</w:t>
      </w:r>
      <w:r>
        <w:rPr>
          <w:rFonts w:cs="Times New Roman"/>
          <w:b w:val="false"/>
        </w:rPr>
        <w:t>、</w:t>
      </w:r>
      <w:r>
        <w:rPr>
          <w:rFonts w:cs="宋体;SimSun"/>
          <w:b w:val="false"/>
        </w:rPr>
        <w:t>下列加点的词语古今意思相同的一项是（         ）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然后</w:t>
      </w:r>
      <w:r>
        <w:rPr>
          <w:rFonts w:ascii="宋体;SimSun" w:hAnsi="宋体;SimSun" w:cs="宋体;SimSun"/>
        </w:rPr>
        <w:t xml:space="preserve">天梯石栈相钩连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em w:val="underDot"/>
        </w:rPr>
        <w:t>老大</w:t>
      </w:r>
      <w:r>
        <w:rPr>
          <w:rFonts w:ascii="宋体;SimSun" w:hAnsi="宋体;SimSun" w:cs="宋体;SimSun"/>
          <w:color w:val="000000"/>
        </w:rPr>
        <w:t>嫁作商人妇</w:t>
      </w:r>
    </w:p>
    <w:p>
      <w:pPr>
        <w:pStyle w:val="Normal"/>
        <w:spacing w:lineRule="exact" w:line="400"/>
        <w:ind w:firstLine="32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艰难苦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繁霜鬓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猿猱欲度愁</w:t>
      </w:r>
      <w:r>
        <w:rPr>
          <w:rFonts w:ascii="宋体;SimSun" w:hAnsi="宋体;SimSun" w:cs="宋体;SimSun"/>
          <w:em w:val="underDot"/>
        </w:rPr>
        <w:t>攀援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各句都写到“泪”，从情绪和心境的角度来看不同类的是（       ）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却与小姑别，泪落连珠子  </w:t>
      </w:r>
    </w:p>
    <w:p>
      <w:pPr>
        <w:pStyle w:val="Normal"/>
        <w:spacing w:lineRule="exact" w:line="40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剑外忽闻收蓟北，初闻涕泪满衣裳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感时花溅泪，恨别鸟惊心 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夜深忽梦少年事，梦啼妆泪红阑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ascii="宋体;SimSun" w:hAnsi="宋体;SimSun" w:cs="楷体"/>
          <w:b/>
          <w:szCs w:val="21"/>
          <w:shd w:fill="FFFFFF" w:val="clear"/>
        </w:rPr>
        <w:t>共</w:t>
      </w:r>
      <w:r>
        <w:rPr>
          <w:rFonts w:cs="楷体" w:ascii="宋体;SimSun" w:hAnsi="宋体;SimSun"/>
          <w:b/>
          <w:szCs w:val="21"/>
          <w:shd w:fill="FFFFFF" w:val="clear"/>
        </w:rPr>
        <w:t>22</w:t>
      </w:r>
      <w:r>
        <w:rPr>
          <w:rFonts w:ascii="宋体;SimSun" w:hAnsi="宋体;SimSun" w:cs="楷体"/>
          <w:b/>
          <w:szCs w:val="21"/>
          <w:shd w:fill="FFFFFF" w:val="clear"/>
        </w:rPr>
        <w:t>分，其中选择题每道</w:t>
      </w:r>
      <w:r>
        <w:rPr>
          <w:rFonts w:cs="楷体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楷体"/>
          <w:b/>
          <w:szCs w:val="21"/>
          <w:shd w:fill="FFFFFF" w:val="clear"/>
        </w:rPr>
        <w:t>分共</w:t>
      </w:r>
      <w:r>
        <w:rPr>
          <w:rFonts w:cs="楷体" w:ascii="宋体;SimSun" w:hAnsi="宋体;SimSun"/>
          <w:b/>
          <w:szCs w:val="21"/>
          <w:shd w:fill="FFFFFF" w:val="clear"/>
        </w:rPr>
        <w:t>12</w:t>
      </w:r>
      <w:r>
        <w:rPr>
          <w:rFonts w:ascii="宋体;SimSun" w:hAnsi="宋体;SimSun" w:cs="楷体"/>
          <w:b/>
          <w:szCs w:val="21"/>
          <w:shd w:fill="FFFFFF" w:val="clear"/>
        </w:rPr>
        <w:t>分，主观题</w:t>
      </w:r>
      <w:r>
        <w:rPr>
          <w:rFonts w:cs="楷体" w:ascii="宋体;SimSun" w:hAnsi="宋体;SimSun"/>
          <w:b/>
          <w:szCs w:val="21"/>
          <w:shd w:fill="FFFFFF" w:val="clear"/>
        </w:rPr>
        <w:t>10</w:t>
      </w:r>
      <w:r>
        <w:rPr>
          <w:rFonts w:ascii="宋体;SimSun" w:hAnsi="宋体;SimSun" w:cs="楷体"/>
          <w:b/>
          <w:szCs w:val="21"/>
          <w:shd w:fill="FFFFFF" w:val="clear"/>
        </w:rPr>
        <w:t>分，</w:t>
      </w:r>
      <w:r>
        <w:rPr>
          <w:rFonts w:ascii="宋体;SimSun" w:hAnsi="宋体;SimSun" w:cs="Arial"/>
          <w:b/>
          <w:bCs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首唐诗，回答问题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成一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月去人只数尺，风灯照夜欲三更。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头宿鹭联拳静，船尾跳鱼拨剌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对这首诗的赏析，不恰当的一项是：（         ）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句从水中月影写起，描写了江上月夜宁静的美景，与“江清月近人”这句诗异曲同工。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三句写白鹭屈曲着身子，恬静地夜宿在月照下的沙滩上，意境安谧、和平。 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、四两句分写了江风吹打桅杆，大鱼跃出水面的“动”，与一、三两句的“静”对比鲜明。 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诗通过写夜泊时的所见所闻，透露出诗人对平静、安宁生活的向往。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这首诗的四句分别写了月、灯、鹭、鱼四景，每句一景，四景又组成了一个统一的意境，下面四首中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与这种写法相同的一首是：（         ）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白日依山尽，黄河入海流。欲穷千里目，更上一层楼。  </w:t>
      </w:r>
    </w:p>
    <w:p>
      <w:pPr>
        <w:pStyle w:val="Normal"/>
        <w:spacing w:lineRule="exact" w:line="400"/>
        <w:ind w:firstLine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门径俯清溪，茅檐古木齐。红尘飘不到，时有水禽啼。  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迟日江山丽，春风花草香。泥融飞燕子，沙暖睡鸳鸯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千山鸟飞绝，万径人踪灭。孤舟蓑笠翁，独钓寒江雪。 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阅读下面这首词，完成</w:t>
      </w:r>
      <w:r>
        <w:rPr>
          <w:rFonts w:cs="黑体;SimHei" w:ascii="宋体;SimSun" w:hAnsi="宋体;SimSun"/>
          <w:b/>
          <w:bCs/>
        </w:rPr>
        <w:t>9-10</w:t>
      </w:r>
      <w:r>
        <w:rPr>
          <w:rFonts w:ascii="宋体;SimSun" w:hAnsi="宋体;SimSun" w:cs="黑体;SimHei"/>
          <w:b/>
          <w:bCs/>
        </w:rPr>
        <w:t xml:space="preserve">题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醉翁操</w:t>
      </w:r>
      <w:r>
        <w:rPr>
          <w:rFonts w:ascii="宋体;SimSun" w:hAnsi="宋体;SimSun" w:cs="楷体"/>
          <w:szCs w:val="18"/>
          <w:shd w:fill="FFFFFF" w:val="clear"/>
        </w:rPr>
        <w:t>①</w:t>
      </w:r>
    </w:p>
    <w:p>
      <w:pPr>
        <w:pStyle w:val="Normal"/>
        <w:spacing w:lineRule="exact" w:line="40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苏轼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楷体"/>
          <w:szCs w:val="21"/>
        </w:rPr>
        <w:t>琅然，清圆，谁弹？响空山。无言，惟翁醉中知其天。月明风露娟娟，人未眠。荷蒉过山前，曰有心也哉此贤</w:t>
      </w:r>
      <w:r>
        <w:rPr>
          <w:rFonts w:ascii="宋体;SimSun" w:hAnsi="宋体;SimSun" w:cs="楷体"/>
          <w:szCs w:val="18"/>
          <w:shd w:fill="FFFFFF" w:val="clear"/>
        </w:rPr>
        <w:t>②</w:t>
      </w:r>
      <w:r>
        <w:rPr>
          <w:rFonts w:ascii="宋体;SimSun" w:hAnsi="宋体;SimSun" w:cs="楷体"/>
          <w:szCs w:val="21"/>
        </w:rPr>
        <w:t xml:space="preserve">。 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楷体"/>
          <w:szCs w:val="21"/>
        </w:rPr>
        <w:t>醉翁啸咏，声和流泉。醉翁去后，空有朝吟夜怨。山有时而童巅</w:t>
      </w:r>
      <w:r>
        <w:rPr>
          <w:rFonts w:ascii="宋体;SimSun" w:hAnsi="宋体;SimSun" w:cs="楷体"/>
          <w:szCs w:val="18"/>
          <w:shd w:fill="FFFFFF" w:val="clear"/>
        </w:rPr>
        <w:t>③</w:t>
      </w:r>
      <w:r>
        <w:rPr>
          <w:rFonts w:ascii="宋体;SimSun" w:hAnsi="宋体;SimSun" w:cs="楷体"/>
          <w:szCs w:val="21"/>
        </w:rPr>
        <w:t>，水有时而回川。思翁无岁年，翁今为飞仙。此意在人间，试听徽外三两弦</w:t>
      </w:r>
      <w:r>
        <w:rPr>
          <w:rFonts w:ascii="宋体;SimSun" w:hAnsi="宋体;SimSun" w:cs="楷体"/>
          <w:szCs w:val="18"/>
          <w:shd w:fill="FFFFFF" w:val="clear"/>
        </w:rPr>
        <w:t>④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spacing w:lineRule="exact" w:line="400"/>
        <w:ind w:left="720" w:hanging="24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据本词序，欧阳修喜爱琅琊幽谷的山川奇丽、泉鸣空涧，常把酒临听，欣然忘归。后沈遵作琴曲《醉翁操》，崔闲记谱，请苏轼填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蒉：草筐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宪问》：“子击磬于卫，有荷蒉而过孔氏之门者，曰：‘有心哉，击磬乎！’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童巅：山顶光秃，山无草木曰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 xml:space="preserve">徽：琴徽，系弦之绳。此处代指琴。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下列对本词的理解，不正确的一项是（         ）  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响空山”与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维《山居秋暝》“空山新雨后”的“空山”，都写出了山的空寂。 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荷蒉”两句以《论语》中荷蒉者对孔子击磬的评价，赞赏醉翁懂得鸣泉之妙。 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醉翁去后”两句描写醉翁离开琅琊后，作者空对流泉，以吟诵表达思念之情。 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词作最后三句是说醉翁虽已离世，声和流泉的美妙意境却仍然得以留存人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词作中</w:t>
      </w:r>
      <w:r>
        <w:rPr>
          <w:rFonts w:ascii="宋体;SimSun" w:hAnsi="宋体;SimSun" w:cs="宋体;SimSun"/>
          <w:b/>
          <w:color w:val="000000"/>
          <w:szCs w:val="21"/>
          <w:shd w:fill="F7F7FF" w:val="clear"/>
        </w:rPr>
        <w:t>“琅然，清圆，谁弹，响空山”，四句为鸣泉飞瀑之所谓声若环佩，这</w:t>
      </w:r>
      <w:r>
        <w:rPr>
          <w:rFonts w:ascii="宋体;SimSun" w:hAnsi="宋体;SimSun" w:cs="宋体;SimSun"/>
          <w:b/>
          <w:szCs w:val="21"/>
        </w:rPr>
        <w:t xml:space="preserve">几句运用了以声写声的手法，用玉声形容泉声的清亮圆润。下列诗句，没有运用这种手法的一项是（         ）   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嘈嘈切切错杂弹，大珠小珠落玉盘。</w:t>
      </w:r>
      <w:r>
        <w:rPr>
          <w:rFonts w:ascii="宋体;SimSun" w:hAnsi="宋体;SimSun" w:cs="宋体;SimSun"/>
          <w:szCs w:val="21"/>
        </w:rPr>
        <w:t xml:space="preserve">（白居易《琵琶行》） </w:t>
      </w:r>
    </w:p>
    <w:p>
      <w:pPr>
        <w:pStyle w:val="Normal"/>
        <w:spacing w:lineRule="exact" w:line="400"/>
        <w:ind w:firstLine="204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间关莺语花底滑，幽咽泉流冰下难。</w:t>
      </w:r>
      <w:r>
        <w:rPr>
          <w:rFonts w:ascii="宋体;SimSun" w:hAnsi="宋体;SimSun" w:cs="宋体;SimSun"/>
          <w:szCs w:val="21"/>
        </w:rPr>
        <w:t xml:space="preserve">（白居易《琵琶行》） </w:t>
      </w:r>
    </w:p>
    <w:p>
      <w:pPr>
        <w:pStyle w:val="Normal"/>
        <w:spacing w:lineRule="exact" w:line="400"/>
        <w:ind w:firstLine="205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Style w:val="StrongEmphasis"/>
          <w:rFonts w:ascii="宋体;SimSun" w:hAnsi="宋体;SimSun" w:cs="宋体;SimSun"/>
          <w:b w:val="false"/>
          <w:szCs w:val="21"/>
        </w:rPr>
        <w:t>大弦嘈嘈如急雨，小弦切切如私语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Fonts w:ascii="宋体;SimSun" w:hAnsi="宋体;SimSun" w:cs="宋体;SimSun"/>
          <w:szCs w:val="21"/>
        </w:rPr>
        <w:t>（白居易《琵琶行》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00"/>
        <w:ind w:firstLine="2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弦弦掩抑声声思，似诉平生不得意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白居易《琵琶行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首唐诗，回答问题： </w:t>
      </w:r>
    </w:p>
    <w:p>
      <w:pPr>
        <w:pStyle w:val="Normal"/>
        <w:spacing w:lineRule="exact" w:line="40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月圆</w:t>
      </w:r>
      <w:r>
        <w:rPr>
          <w:rFonts w:ascii="宋体;SimSun" w:hAnsi="宋体;SimSun" w:cs="楷体"/>
          <w:szCs w:val="21"/>
          <w:shd w:fill="FFFFFF" w:val="clear"/>
        </w:rPr>
        <w:t>①</w:t>
      </w:r>
    </w:p>
    <w:p>
      <w:pPr>
        <w:pStyle w:val="Normal"/>
        <w:spacing w:lineRule="exact" w:line="40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【唐】杜甫</w:t>
      </w:r>
    </w:p>
    <w:p>
      <w:pPr>
        <w:pStyle w:val="Normal"/>
        <w:spacing w:lineRule="exact" w:line="400"/>
        <w:jc w:val="center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孤月当楼满，寒江动夜扉。委波金不定，照席绮逾依。</w:t>
      </w:r>
      <w:r>
        <w:rPr>
          <w:rFonts w:ascii="宋体;SimSun" w:hAnsi="宋体;SimSun" w:cs="楷体"/>
          <w:szCs w:val="21"/>
          <w:shd w:fill="FFFFFF" w:val="clear"/>
        </w:rPr>
        <w:t>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楷体"/>
          <w:szCs w:val="21"/>
        </w:rPr>
        <w:t>未缺</w:t>
      </w:r>
      <w:r>
        <w:rPr>
          <w:rFonts w:ascii="宋体;SimSun" w:hAnsi="宋体;SimSun" w:cs="楷体"/>
          <w:szCs w:val="21"/>
          <w:shd w:fill="FFFFFF" w:val="clear"/>
        </w:rPr>
        <w:t>③</w:t>
      </w:r>
      <w:r>
        <w:rPr>
          <w:rFonts w:ascii="宋体;SimSun" w:hAnsi="宋体;SimSun" w:cs="楷体"/>
          <w:szCs w:val="21"/>
        </w:rPr>
        <w:t>空山静，高悬列宿</w:t>
      </w:r>
      <w:r>
        <w:rPr>
          <w:rFonts w:ascii="宋体;SimSun" w:hAnsi="宋体;SimSun" w:cs="楷体"/>
          <w:szCs w:val="21"/>
          <w:shd w:fill="FFFFFF" w:val="clear"/>
        </w:rPr>
        <w:t>④</w:t>
      </w:r>
      <w:r>
        <w:rPr>
          <w:rFonts w:ascii="宋体;SimSun" w:hAnsi="宋体;SimSun" w:cs="楷体"/>
          <w:szCs w:val="21"/>
        </w:rPr>
        <w:t>稀。故园松桂发，万里共清辉。</w:t>
      </w:r>
    </w:p>
    <w:p>
      <w:pPr>
        <w:pStyle w:val="Normal"/>
        <w:tabs>
          <w:tab w:val="clear" w:pos="420"/>
          <w:tab w:val="left" w:pos="327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这首诗是唐代宗大历元年（</w:t>
      </w:r>
      <w:r>
        <w:rPr>
          <w:rFonts w:cs="宋体;SimSun" w:ascii="宋体;SimSun" w:hAnsi="宋体;SimSun"/>
          <w:szCs w:val="21"/>
        </w:rPr>
        <w:t>766</w:t>
      </w:r>
      <w:r>
        <w:rPr>
          <w:rFonts w:ascii="宋体;SimSun" w:hAnsi="宋体;SimSun" w:cs="宋体;SimSun"/>
          <w:szCs w:val="21"/>
        </w:rPr>
        <w:t>）秋天杜甫流寓夔州时所作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绮逾依：这里指（席子上的）光彩更加柔美。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未缺：指月圆。</w:t>
      </w:r>
      <w:r>
        <w:rPr>
          <w:rFonts w:ascii="宋体;SimSun" w:hAnsi="宋体;SimSun" w:cs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列宿：众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首诗签六句描写了月圆之夜的那几幅画面？请用简洁的语言进行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楷体"/>
          <w:b/>
          <w:b/>
          <w:bCs/>
          <w:szCs w:val="21"/>
          <w:u w:val="single"/>
        </w:rPr>
      </w:pPr>
      <w:r>
        <w:rPr>
          <w:rFonts w:cs="楷体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诗最后两句情感真挚，请从虚实结合的角度进行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黑体;SimHei"/>
          <w:b/>
          <w:b/>
          <w:bCs/>
          <w:szCs w:val="21"/>
        </w:rPr>
      </w:pPr>
      <w:r>
        <w:rPr>
          <w:rFonts w:ascii="宋体;SimSun" w:hAnsi="宋体;SimSun" w:cs="黑体;SimHei"/>
          <w:b/>
          <w:bCs/>
          <w:szCs w:val="21"/>
        </w:rPr>
        <w:t>（三）翻译题（</w:t>
      </w:r>
      <w:r>
        <w:rPr>
          <w:rFonts w:cs="黑体;SimHei" w:ascii="宋体;SimSun" w:hAnsi="宋体;SimSun"/>
          <w:b/>
          <w:bCs/>
          <w:szCs w:val="21"/>
        </w:rPr>
        <w:t>3</w:t>
      </w:r>
      <w:r>
        <w:rPr>
          <w:rFonts w:ascii="宋体;SimSun" w:hAnsi="宋体;SimSun" w:cs="黑体;SimHei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把下面的句子翻译成现代汉语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游目骋怀，足以极视听之娱，信可乐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楷体"/>
          <w:b/>
        </w:rPr>
        <w:t>翻译</w:t>
      </w:r>
      <w:r>
        <w:rPr>
          <w:rFonts w:ascii="宋体;SimSun" w:hAnsi="宋体;SimSun" w:cs="楷体"/>
          <w:b/>
          <w:u w:val="single"/>
        </w:rPr>
        <w:t xml:space="preserve">：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名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补写出下列句子中的空缺部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陶渊明在《归园田居》中，用比喻和双关表达厌恶官场，感叹回归田园后的喜悦心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这两句也是本诗的主题诗句。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山居秋暝》中含有“竹林响知是洗衣姑娘归来，莲叶轻摇是上游荡下轻舟”意思的诗句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 xml:space="preserve">。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</w:rPr>
        <w:t>杜甫的《登高》中，道出郁积诗人心中的自身之苦和国运之恨，无限悲凉难以排遣的句子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</w:rPr>
        <w:t>李白《蜀道难》中“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 xml:space="preserve"> ”，写蜀地山高入云，手可摸到参宿，擦过井宿，仰头须得屏住呼吸，并描写了人用手抚胸惊恐不已、长吁短叹的情形。</w:t>
      </w:r>
    </w:p>
    <w:p>
      <w:pPr>
        <w:pStyle w:val="Normal"/>
        <w:shd w:fill="FFFFFF" w:val="clear"/>
        <w:spacing w:lineRule="exact" w:line="400" w:before="0" w:after="0"/>
        <w:contextualSpacing/>
        <w:rPr/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</w:rPr>
        <w:t>《琵琶行》描写琵琶女犹豫不决而出场的诗句是</w:t>
      </w:r>
      <w:r>
        <w:rPr>
          <w:rFonts w:ascii="宋体;SimSun" w:hAnsi="宋体;SimSun" w:cs="宋体;SimSun"/>
          <w:szCs w:val="21"/>
          <w:u w:val="single"/>
        </w:rPr>
        <w:t>             </w:t>
      </w:r>
      <w:r>
        <w:rPr>
          <w:rFonts w:ascii="宋体;SimSun" w:hAnsi="宋体;SimSun" w:cs="宋体;SimSun"/>
          <w:szCs w:val="21"/>
        </w:rPr>
        <w:t> ，</w:t>
      </w:r>
      <w:r>
        <w:rPr>
          <w:rFonts w:ascii="宋体;SimSun" w:hAnsi="宋体;SimSun" w:cs="宋体;SimSun"/>
          <w:szCs w:val="21"/>
          <w:u w:val="single"/>
        </w:rPr>
        <w:t>        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用类文本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(1)-(4)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Style13"/>
        <w:shd w:fill="FFFFFF" w:val="clear"/>
        <w:spacing w:lineRule="exact" w:line="40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t>侯宝林：一个极其严肃的人</w:t>
      </w:r>
    </w:p>
    <w:p>
      <w:pPr>
        <w:pStyle w:val="Style13"/>
        <w:shd w:fill="FFFFFF" w:val="clear"/>
        <w:spacing w:lineRule="exact" w:line="40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薛宝琨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我第一次和侯先生见面时，他既热情又略带矜持地告示我两句话：一是“曲艺是个金饭碗，你一辈子也吃不完”，一是“别看你是北大高材生，搞这行还得从头学起”。从此我谨遵师教，不仅越发仰视他，而且越发仰视曲艺和相声。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日前一家电视台要我提供侯宝林笑话，他们拟创办一“逗你玩”栏目，要求从头到尾笑声迭起。我哑然，在我大脑的映像里，除去舞台上侯宝林那幽默智慧的喜剧形象而外，在任何一个群落里他从不“耍活宝”，也不“逗你玩”，他的精神和灵魂世界不仅是严肃的，甚而是伤感的。他在学艺时绝少说熊话或贱话——在他打钱的钱板子上是从来没有“您就当我是逗您一笑的欢喜虫”，以及猫儿狗儿之类自侮的语言。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1940</w:t>
      </w:r>
      <w:r>
        <w:rPr>
          <w:color w:val="000000"/>
          <w:sz w:val="21"/>
          <w:szCs w:val="21"/>
          <w:shd w:fill="FFFFFF" w:val="clear"/>
        </w:rPr>
        <w:t>年他在天津走红，不是凭着丑化自我，而是靠他传神动听的说唱、清新洗洁的语言、略带儒雅的风度而在白天一场《空城计》夜晚一场《改行》的当天一炮打响。是他坚定了相声在剧场与其他曲种同论并列的地位，并由“倒二”递升至“大轴”。于是他第一个蓄起了分头穿上了西装，在街上碰见同行，这位朋友不屑地说：“嗬！说相声的穿西装——人啦。”侯宝林立即抗争说：“人啦怎么着，说相声的就不是人吗？”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④“</w:t>
      </w:r>
      <w:r>
        <w:rPr>
          <w:color w:val="000000"/>
          <w:sz w:val="21"/>
          <w:szCs w:val="21"/>
          <w:shd w:fill="FFFFFF" w:val="clear"/>
        </w:rPr>
        <w:t>他的相声文明”，这是侯宝林在天津一待五年的赫赫战绩，也是天津观众对他最贴切的评价。相声一直都以“说逗”为主，“学唱”则从侯宝林开始，或是以他为代表，便不再是一种手段，而是与说逗融合在一起更具表现力也更加美致的时代艺术了。悲剧的内容，喜剧的形式，这是社会和时代为他提供也是侯宝林为自己找到的有力武器，于是他把严肃的感情和轻松的形式结合在了一起。侯宝林“文明”的另一表现就是舞台风度“派头”，在台上不卑琐油滑、不贫里贫气，他的自尊和自信、平稳和谦和、轻松和亲切给了他一生无休无止的“人缘”。建国后，时代赋予了他展示才华的天机。侯宝林的名字几乎成为中国相声的符号，他使相声这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2730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门艺术不仅老少咸宜，并且走出国门享誉国际。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⑤</w:t>
      </w:r>
      <w:r>
        <w:rPr>
          <w:color w:val="000000"/>
          <w:sz w:val="21"/>
          <w:szCs w:val="21"/>
          <w:shd w:fill="FFFFFF" w:val="clear"/>
        </w:rPr>
        <w:t>但是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，就在他从干校归来，“还原为人”不久——</w:t>
      </w:r>
      <w:r>
        <w:rPr>
          <w:color w:val="000000"/>
          <w:sz w:val="21"/>
          <w:szCs w:val="21"/>
          <w:shd w:fill="FFFFFF" w:val="clear"/>
        </w:rPr>
        <w:t>1979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月，侯宝林“正式宣布退出舞台，专门从事相声研究工作”了。他的这一决定立即引起社会反响，他不是说过“一个演员设若脱离了舞台，他就等于失去了生命从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而成为行尸走肉了吗”？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⑥</w:t>
      </w:r>
      <w:r>
        <w:rPr>
          <w:color w:val="000000"/>
          <w:sz w:val="21"/>
          <w:szCs w:val="21"/>
          <w:shd w:fill="FFFFFF" w:val="clear"/>
        </w:rPr>
        <w:t>侯先生说，他艺术的高峰时期已经过了。他不愿像有的戏曲大师那样为了证明自己的个人魅力，把一个残缺不全老态龙钟的形象留给观众。他说他如今的心力体力都不比从前。他不愿意凭着名声让观众可怜他。虽然在录像里我们依然可以感受到他的神采飞扬，但他告诉我，那已经是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勉为其难了。他对我说：“不知怎的就是高兴不起来。”我当时认为，或许是他老了——他已然六十开外了。在这之前或而后，他总是向我提及《牛虻》，“那位主人公痛苦着身心还要充当马戏团小丑逗人们发笑，这是怎样残酷和无法忍受的践踏及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扭曲！”我们同时都沉默着，我联想他当时或许就是被这种情思折磨吧。“文革”所钩沉的不仅是时代的垃圾，同时还深及几千年的民族劣性，这或许才是他开心不起来的真正原因。他满怀深情地说：“我现在特别需要严肃，需要自尊，需要在尊严中度过余生。”其实我已察觉到他对那些戏称他“侯宝林儿”的人们，不管是好意还是无知、谑称，只要“林儿”字一出，他就顿时神情严肃阴沉下来。轻则装作听而不闻，重则面带愠怒。在日常交往中，他希望人们严肃地对待他的人格和尊严。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⑦</w:t>
      </w:r>
      <w:r>
        <w:rPr>
          <w:color w:val="000000"/>
          <w:sz w:val="21"/>
          <w:szCs w:val="21"/>
          <w:shd w:fill="FFFFFF" w:val="clear"/>
        </w:rPr>
        <w:t>1979</w:t>
      </w:r>
      <w:r>
        <w:rPr>
          <w:color w:val="000000"/>
          <w:sz w:val="21"/>
          <w:szCs w:val="21"/>
          <w:shd w:fill="FFFFFF" w:val="clear"/>
        </w:rPr>
        <w:t>年下半年，侯宝林开始案头工作，陆续在报刊上发表了《相声的表演》《相声溯源》等有关文字，如今汇集成册的《侯宝林谈相声》就是这一时期的产物，他说：“只是为了填补空白，绝不会成为盖世奇文；只要能够铺路，为别人的建树打下基础，哪怕是有人驳辩、批判，也算是我们的功劳。”</w:t>
      </w:r>
    </w:p>
    <w:p>
      <w:pPr>
        <w:pStyle w:val="Style13"/>
        <w:shd w:fill="FFFFFF" w:val="clear"/>
        <w:spacing w:lineRule="exact" w:line="40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有删改）</w:t>
      </w:r>
    </w:p>
    <w:p>
      <w:pPr>
        <w:pStyle w:val="Style13"/>
        <w:shd w:fill="FFFFFF" w:val="clear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相关链接：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侯宝林的人生和艺术哲学是“留有余地，恰到好处，宁可不够，不可过头”。他始终认为艺术的魅力在于富余一唯富余才能心到神到手到眼到，获取创作和表演的自由。（摘自《侯宝林的相声艺术及文化史意义》）</w:t>
      </w:r>
    </w:p>
    <w:p>
      <w:pPr>
        <w:pStyle w:val="Style13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侯宝林</w:t>
      </w: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岁拜师学习京戏，三个月后开始街头卖艺。这挣饭的本事在侯宝林看来并不高明，“其实还是要饭的，只不过折着跟斗要饭而已”。他认为所出卖的与其说是技艺不如说是自尊。                                                （摘自《侯宝林评传》）</w:t>
      </w:r>
    </w:p>
    <w:p>
      <w:pPr>
        <w:pStyle w:val="Style13"/>
        <w:shd w:fill="FFFFFF" w:val="clear"/>
        <w:spacing w:lineRule="exact" w:line="400" w:before="0" w:after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3"/>
        <w:shd w:fill="FFFFFF" w:val="clear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下列对材料有关内容的分析和概括，最恰当的两项是（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b/>
          <w:sz w:val="21"/>
          <w:szCs w:val="21"/>
        </w:rPr>
        <w:t>（         ）</w:t>
      </w:r>
    </w:p>
    <w:p>
      <w:pPr>
        <w:pStyle w:val="Style13"/>
        <w:shd w:fill="FFFFFF" w:val="clear"/>
        <w:spacing w:lineRule="exact" w:line="400" w:before="0" w:after="0"/>
        <w:ind w:left="759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．“我”与侯宝林是亦师亦友的关系，“我”既仰慕侯先生的学识和超凡的艺术才能，又能深刻地理解侯先生的为人。</w:t>
      </w:r>
    </w:p>
    <w:p>
      <w:pPr>
        <w:pStyle w:val="Style13"/>
        <w:shd w:fill="FFFFFF" w:val="clear"/>
        <w:spacing w:lineRule="exact" w:line="400" w:before="0" w:after="0"/>
        <w:ind w:left="725" w:hanging="315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．侯宝林说“曲艺是个金饭碗”，意味着曲艺不仅是谋生的手段，更是有无限机遇、有许多有阶值的东西可供人挖掘的领域。</w:t>
      </w:r>
    </w:p>
    <w:p>
      <w:pPr>
        <w:pStyle w:val="Style13"/>
        <w:shd w:fill="FFFFFF" w:val="clear"/>
        <w:spacing w:lineRule="exact" w:line="400" w:before="0" w:after="0"/>
        <w:ind w:left="72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．侯宝林在天津演出时凭借《空城计》《改行》一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炮打响，他蓄起分头穿上西装坚定了相声在剧场与其他曲种同等的地位。</w:t>
      </w:r>
    </w:p>
    <w:p>
      <w:pPr>
        <w:pStyle w:val="Style13"/>
        <w:shd w:fill="FFFFFF" w:val="clear"/>
        <w:spacing w:lineRule="exact" w:line="400" w:before="0" w:after="0"/>
        <w:ind w:left="72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D</w:t>
      </w:r>
      <w:r>
        <w:rPr>
          <w:color w:val="000000"/>
          <w:sz w:val="21"/>
          <w:szCs w:val="21"/>
          <w:shd w:fill="FFFFFF" w:val="clear"/>
        </w:rPr>
        <w:t>．侯宝林留给观众的是其全盛时期的形象，他选择退出舞台则是消极地退却，因为“演员离开舞台则失去了生命”。</w:t>
      </w:r>
    </w:p>
    <w:p>
      <w:pPr>
        <w:pStyle w:val="Style13"/>
        <w:shd w:fill="FFFFFF" w:val="clear"/>
        <w:spacing w:lineRule="exact" w:line="400" w:before="0" w:after="0"/>
        <w:ind w:left="620" w:hanging="21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E</w:t>
      </w:r>
      <w:r>
        <w:rPr>
          <w:color w:val="000000"/>
          <w:sz w:val="21"/>
          <w:szCs w:val="21"/>
          <w:shd w:fill="FFFFFF" w:val="clear"/>
        </w:rPr>
        <w:t>．侯宝林的相声既有说学逗唱的融合，又有寓庄于谐的趣味，他谦和亲切的风度、幽默智慧的形象赢得了众多观众的喜爱。</w:t>
      </w:r>
    </w:p>
    <w:p>
      <w:pPr>
        <w:pStyle w:val="Style13"/>
        <w:shd w:fill="FFFFFF" w:val="clear"/>
        <w:spacing w:lineRule="exact" w:line="400" w:before="0" w:after="0"/>
        <w:ind w:left="620" w:hanging="21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作为一名相声大师，侯宝林对相声这门艺术有哪些突出贡献？请结合材料简要概括。（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400" w:before="0" w:after="0"/>
        <w:jc w:val="both"/>
        <w:rPr>
          <w:rFonts w:cs="楷体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楷体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jc w:val="both"/>
        <w:rPr>
          <w:rFonts w:cs="楷体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楷体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jc w:val="both"/>
        <w:rPr>
          <w:rFonts w:cs="楷体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楷体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侯宝林急流勇退，在</w:t>
      </w:r>
      <w:r>
        <w:rPr>
          <w:color w:val="000000"/>
          <w:sz w:val="21"/>
          <w:szCs w:val="21"/>
          <w:shd w:fill="FFFFFF" w:val="clear"/>
        </w:rPr>
        <w:t>1979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月“正式宣布退出舞台，专门从事相声研究工作”，既有主观原因也有客观原因，请结合材料具体分析。（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400" w:before="0" w:after="0"/>
        <w:jc w:val="both"/>
        <w:rPr>
          <w:rFonts w:cs="楷体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楷体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jc w:val="both"/>
        <w:rPr>
          <w:rFonts w:cs="楷体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楷体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jc w:val="both"/>
        <w:rPr>
          <w:rFonts w:cs="楷体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楷体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）侯宝林的“精神和灵魂世界不仅是严肃的，甚而是伤感的”，请结合材料谈谈你对这一说法的理解。（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语言文字运用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黑体;SimHei"/>
          <w:b/>
          <w:color w:val="000000"/>
          <w:szCs w:val="21"/>
        </w:rPr>
        <w:t>（请把</w:t>
      </w:r>
      <w:r>
        <w:rPr>
          <w:rFonts w:cs="黑体;SimHei" w:ascii="宋体;SimSun" w:hAnsi="宋体;SimSun"/>
          <w:b/>
          <w:color w:val="000000"/>
          <w:szCs w:val="21"/>
        </w:rPr>
        <w:t>16—19</w:t>
      </w:r>
      <w:r>
        <w:rPr>
          <w:rFonts w:ascii="宋体;SimSun" w:hAnsi="宋体;SimSun" w:cs="黑体;SimHei"/>
          <w:b/>
          <w:color w:val="000000"/>
          <w:szCs w:val="21"/>
        </w:rPr>
        <w:t>题的答案填写到选择题答题框内相应的位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下列各句中，没有语病的一项是</w:t>
      </w:r>
      <w:r>
        <w:rPr>
          <w:rFonts w:ascii="宋体;SimSun" w:hAnsi="宋体;SimSun" w:cs="宋体;SimSun"/>
          <w:b/>
        </w:rPr>
        <w:t>（         ）</w:t>
      </w:r>
    </w:p>
    <w:p>
      <w:pPr>
        <w:pStyle w:val="Normal"/>
        <w:spacing w:lineRule="exact" w:line="400"/>
        <w:ind w:left="732" w:hanging="3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据市房地产开发协会在房交会上的统计，约有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的被调查者在两年内有买房计划，但如何让这些购房者变成买房行动，是开发商们最头疼的问题。</w:t>
      </w:r>
    </w:p>
    <w:p>
      <w:pPr>
        <w:pStyle w:val="Normal"/>
        <w:spacing w:lineRule="exact" w:line="400"/>
        <w:ind w:left="732" w:hanging="3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不同的生活习俗、自然条件以及地理环境，使各地的民居在平面布局、结构方法、造型等方面呈现出淳朴自然，而又有着各自的特色。</w:t>
      </w:r>
    </w:p>
    <w:p>
      <w:pPr>
        <w:pStyle w:val="Normal"/>
        <w:spacing w:lineRule="exact" w:line="400"/>
        <w:ind w:left="732" w:hanging="3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许多青年人热心于世界科技的发展，他们有志成为世界知名学者，他们对国际的重大问题给予极大的关注。</w:t>
      </w:r>
    </w:p>
    <w:p>
      <w:pPr>
        <w:pStyle w:val="Normal"/>
        <w:spacing w:lineRule="exact" w:line="400"/>
        <w:ind w:left="732" w:hanging="3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天宫一号”是中国第一个目标飞行器，在酒泉卫星发射中心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秒发射，飞行器全长</w:t>
      </w:r>
      <w:r>
        <w:rPr>
          <w:rFonts w:cs="宋体;SimSun" w:ascii="宋体;SimSun" w:hAnsi="宋体;SimSun"/>
          <w:color w:val="000000"/>
          <w:szCs w:val="21"/>
        </w:rPr>
        <w:t>10.4</w:t>
      </w:r>
      <w:r>
        <w:rPr>
          <w:rFonts w:ascii="宋体;SimSun" w:hAnsi="宋体;SimSun" w:cs="宋体;SimSun"/>
          <w:color w:val="000000"/>
          <w:szCs w:val="21"/>
        </w:rPr>
        <w:t>米，最大直径</w:t>
      </w:r>
      <w:r>
        <w:rPr>
          <w:rFonts w:cs="宋体;SimSun" w:ascii="宋体;SimSun" w:hAnsi="宋体;SimSun"/>
          <w:color w:val="000000"/>
          <w:szCs w:val="21"/>
        </w:rPr>
        <w:t>3.35</w:t>
      </w:r>
      <w:r>
        <w:rPr>
          <w:rFonts w:ascii="宋体;SimSun" w:hAnsi="宋体;SimSun" w:cs="宋体;SimSun"/>
          <w:color w:val="000000"/>
          <w:szCs w:val="21"/>
        </w:rPr>
        <w:t>米，由实验舱和资源舱构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下列各句中，加点成语的使用恰当的一项是</w:t>
      </w:r>
      <w:r>
        <w:rPr>
          <w:rFonts w:ascii="宋体;SimSun" w:hAnsi="宋体;SimSun" w:cs="宋体;SimSun"/>
          <w:b/>
        </w:rPr>
        <w:t>（         ）</w:t>
      </w:r>
    </w:p>
    <w:p>
      <w:pPr>
        <w:pStyle w:val="Normal"/>
        <w:spacing w:lineRule="exact" w:line="400"/>
        <w:ind w:left="847" w:hanging="43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天色渐渐暗下来，街道两旁的大红灯笼、气死风灯、走马灯纷纷亮起，街市上</w:t>
      </w:r>
      <w:r>
        <w:rPr>
          <w:rFonts w:ascii="宋体;SimSun" w:hAnsi="宋体;SimSun" w:cs="宋体;SimSun"/>
          <w:color w:val="000000"/>
          <w:szCs w:val="21"/>
          <w:em w:val="underDot"/>
        </w:rPr>
        <w:t>灯火阑珊</w:t>
      </w:r>
      <w:r>
        <w:rPr>
          <w:rFonts w:ascii="宋体;SimSun" w:hAnsi="宋体;SimSun" w:cs="宋体;SimSun"/>
          <w:color w:val="000000"/>
          <w:szCs w:val="21"/>
        </w:rPr>
        <w:t>，游人如织，夜幕下的都市美艳绝伦。</w:t>
      </w:r>
    </w:p>
    <w:p>
      <w:pPr>
        <w:pStyle w:val="Normal"/>
        <w:spacing w:lineRule="exact" w:line="400"/>
        <w:ind w:left="612" w:hanging="202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五一”期间，我和分别了十年的老朋友</w:t>
      </w:r>
      <w:r>
        <w:rPr>
          <w:rFonts w:ascii="宋体;SimSun" w:hAnsi="宋体;SimSun" w:cs="宋体;SimSun"/>
          <w:color w:val="000000"/>
          <w:szCs w:val="21"/>
          <w:em w:val="underDot"/>
        </w:rPr>
        <w:t>萍水相逢</w:t>
      </w:r>
      <w:r>
        <w:rPr>
          <w:rFonts w:ascii="宋体;SimSun" w:hAnsi="宋体;SimSun" w:cs="宋体;SimSun"/>
          <w:color w:val="000000"/>
          <w:szCs w:val="21"/>
        </w:rPr>
        <w:t>，相聚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起。</w:t>
      </w:r>
    </w:p>
    <w:p>
      <w:pPr>
        <w:pStyle w:val="Normal"/>
        <w:spacing w:lineRule="exact" w:line="400"/>
        <w:ind w:left="612" w:hanging="20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他在晚会上</w:t>
      </w:r>
      <w:r>
        <w:rPr>
          <w:rFonts w:ascii="宋体;SimSun" w:hAnsi="宋体;SimSun" w:cs="宋体;SimSun"/>
          <w:color w:val="000000"/>
          <w:szCs w:val="21"/>
          <w:em w:val="underDot"/>
        </w:rPr>
        <w:t>出神入化</w:t>
      </w:r>
      <w:r>
        <w:rPr>
          <w:rFonts w:ascii="宋体;SimSun" w:hAnsi="宋体;SimSun" w:cs="宋体;SimSun"/>
          <w:color w:val="000000"/>
          <w:szCs w:val="21"/>
        </w:rPr>
        <w:t>的近景魔术表演，不仅令无数观众惊叹不已，还引发了魔术道具的热销。</w:t>
      </w:r>
    </w:p>
    <w:p>
      <w:pPr>
        <w:pStyle w:val="Normal"/>
        <w:spacing w:lineRule="exact" w:line="400"/>
        <w:ind w:left="612" w:hanging="202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随着生活水平的提高，人们的居住条件大为改善，一进客厅</w:t>
      </w:r>
      <w:r>
        <w:rPr>
          <w:rFonts w:ascii="宋体;SimSun" w:hAnsi="宋体;SimSun" w:cs="宋体;SimSun"/>
          <w:color w:val="000000"/>
          <w:szCs w:val="21"/>
          <w:em w:val="underDot"/>
        </w:rPr>
        <w:t>家徒四壁</w:t>
      </w:r>
      <w:r>
        <w:rPr>
          <w:rFonts w:ascii="宋体;SimSun" w:hAnsi="宋体;SimSun" w:cs="宋体;SimSun"/>
          <w:color w:val="000000"/>
          <w:szCs w:val="21"/>
        </w:rPr>
        <w:t>，明亮宽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依次填入下面一段文字横线处的语句，衔接最恰当的一组是</w:t>
      </w:r>
      <w:r>
        <w:rPr>
          <w:rFonts w:ascii="宋体;SimSun" w:hAnsi="宋体;SimSun" w:cs="宋体;SimSun"/>
          <w:b/>
        </w:rPr>
        <w:t>（         ）</w:t>
      </w:r>
    </w:p>
    <w:p>
      <w:pPr>
        <w:pStyle w:val="Normal"/>
        <w:spacing w:lineRule="exact" w:line="400"/>
        <w:ind w:firstLine="497"/>
        <w:rPr/>
      </w:pPr>
      <w:r>
        <w:rPr>
          <w:rFonts w:ascii="宋体;SimSun" w:hAnsi="宋体;SimSun" w:cs="宋体;SimSun"/>
          <w:color w:val="000000"/>
          <w:szCs w:val="21"/>
        </w:rPr>
        <w:t>一位伟人说：“喜欢聆听的民族是一个智慧的民族。”狂妄自大的民族不喜欢聆听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；闭关自守的民族不喜欢聆听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急功近利的民族不喜欢聆听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因此，我们要学会聆听。这将使我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这将使我们胸怀远大，视野宽广，开拓创新；这将使我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只会沾沾自喜，他们坐井观天，妨碍了他们的见识 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只知浮在表面，他们浅尝辄止，缺乏深厚的内涵 </w:t>
      </w:r>
    </w:p>
    <w:p>
      <w:pPr>
        <w:pStyle w:val="Normal"/>
        <w:spacing w:lineRule="exact" w:line="400"/>
        <w:ind w:left="360" w:firstLine="4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只喜欢征服，他们的傲慢遮挡了他们的视线 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高瞻远瞩，潜心探索，内涵深厚 </w:t>
      </w:r>
      <w:r>
        <w:rPr>
          <w:rFonts w:cs="宋体;SimSun" w:ascii="宋体;SimSun" w:hAnsi="宋体;SimSun"/>
          <w:color w:val="000000"/>
          <w:szCs w:val="21"/>
        </w:rPr>
        <w:br/>
        <w:t>⑤</w:t>
      </w:r>
      <w:r>
        <w:rPr>
          <w:rFonts w:ascii="宋体;SimSun" w:hAnsi="宋体;SimSun" w:cs="宋体;SimSun"/>
          <w:color w:val="000000"/>
          <w:szCs w:val="21"/>
        </w:rPr>
        <w:t>虚怀若谷，博采众长，锐意进取 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②①③⑤④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①②③⑤④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③①②⑤④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③①④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对文学常识的解说，正确的一项是</w:t>
      </w:r>
      <w:r>
        <w:rPr>
          <w:rFonts w:ascii="宋体;SimSun" w:hAnsi="宋体;SimSun" w:cs="宋体;SimSun"/>
          <w:b/>
        </w:rPr>
        <w:t>（     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苏轼是豪放词派的代表词人，其《念奴娇•京口北固亭怀古》被推为豪放词派的典范。</w:t>
      </w:r>
    </w:p>
    <w:p>
      <w:pPr>
        <w:pStyle w:val="Normal"/>
        <w:spacing w:lineRule="exact" w:line="400"/>
        <w:ind w:left="358" w:hanging="1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近体诗是对唐代形成的律诗和绝句的通称。与古体诗相对而言，句数、字数和平仄、用韵等都有一</w:t>
      </w:r>
    </w:p>
    <w:p>
      <w:pPr>
        <w:pStyle w:val="Normal"/>
        <w:spacing w:lineRule="exact" w:line="400"/>
        <w:ind w:left="358" w:hanging="1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定的格律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left="468" w:hanging="2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我国唐代出现了诗歌发展的高峰，诗人众多，流派纷呈，除了李白、杜甫两位大诗人外，还有边塞 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left="468" w:hanging="2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诗派的王维、高适、岑参，田园诗派的王之涣、孟浩然、王昌龄等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李贺、李煜、李清照三位分别是我国唐代、南唐和北宋初期著名的诗人、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exact" w:line="400"/>
        <w:rPr>
          <w:rFonts w:ascii="宋体;SimSun" w:hAnsi="宋体;SimSun" w:cs="楷体"/>
          <w:b/>
          <w:b/>
          <w:color w:val="000000"/>
          <w:szCs w:val="21"/>
          <w:u w:val="single"/>
        </w:rPr>
      </w:pPr>
      <w:r>
        <w:rPr>
          <w:rFonts w:cs="楷体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五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1"/>
        <w:spacing w:lineRule="exact" w:line="400" w:before="0" w:after="0"/>
        <w:rPr/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阅读下面的文字，根据要求写一篇文章</w:t>
      </w:r>
      <w:r>
        <w:rPr>
          <w:rStyle w:val="10"/>
          <w:rFonts w:cs="宋体;SimSun"/>
          <w:b/>
          <w:sz w:val="21"/>
        </w:rPr>
        <w:t>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思考是行为的种子。</w:t>
      </w:r>
      <w:r>
        <w:rPr>
          <w:rFonts w:cs="宋体;SimSun"/>
        </w:rPr>
        <w:t>——</w:t>
      </w:r>
      <w:r>
        <w:rPr>
          <w:rFonts w:cs="宋体;SimSun"/>
        </w:rPr>
        <w:t>爱默生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伟大的思想只有付诸行动才能成为壮举。</w:t>
      </w:r>
      <w:r>
        <w:rPr>
          <w:rFonts w:cs="宋体;SimSun"/>
        </w:rPr>
        <w:t>——</w:t>
      </w:r>
      <w:r>
        <w:rPr>
          <w:rFonts w:cs="宋体;SimSun"/>
        </w:rPr>
        <w:t>威</w:t>
      </w:r>
      <w:r>
        <w:rPr>
          <w:rFonts w:cs="宋体;SimSun"/>
        </w:rPr>
        <w:t>·</w:t>
      </w:r>
      <w:r>
        <w:rPr>
          <w:rFonts w:cs="宋体;SimSun"/>
        </w:rPr>
        <w:t>赫兹里特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要求：选好角度，确定立意，明确文体，自拟题目；不要脱离材料内容及含意的范围作文，不要套作，不得抄袭，不少于</w:t>
      </w:r>
      <w:r>
        <w:rPr>
          <w:rFonts w:cs="宋体;SimSun"/>
        </w:rPr>
        <w:t>800</w:t>
      </w:r>
      <w:r>
        <w:rPr>
          <w:rFonts w:cs="宋体;SimSun"/>
        </w:rPr>
        <w:t>字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0">
    <w:name w:val="10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01">
    <w:name w:val="普通(网站)_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8:00Z</dcterms:modified>
  <cp:revision>2</cp:revision>
  <dc:subject/>
  <dc:title/>
</cp:coreProperties>
</file>