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田县第一中学</w:t>
      </w:r>
      <w:r>
        <w:rPr>
          <w:b/>
          <w:sz w:val="28"/>
          <w:szCs w:val="28"/>
        </w:rPr>
        <w:t>200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学年第二学期第二次月考</w:t>
      </w:r>
    </w:p>
    <w:p>
      <w:pPr>
        <w:pStyle w:val="Normal"/>
        <w:spacing w:lineRule="auto" w:line="288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语文试卷</w:t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  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命题：张海平  审核：雷贤平 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88"/>
        <w:ind w:left="42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</w:rPr>
        <w:t>的字，读音全部正确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蓓</w:t>
      </w:r>
      <w:r>
        <w:rPr>
          <w:rFonts w:ascii="宋体;SimSun" w:hAnsi="宋体;SimSun" w:cs="宋体;SimSun"/>
        </w:rPr>
        <w:t>蕾</w:t>
      </w:r>
      <w:r>
        <w:rPr>
          <w:rFonts w:cs="宋体;SimSun" w:ascii="宋体;SimSun" w:hAnsi="宋体;SimSun"/>
          <w:b/>
          <w:bCs/>
        </w:rPr>
        <w:t>(bèi)</w:t>
      </w:r>
      <w:r>
        <w:rPr>
          <w:rFonts w:cs="宋体;SimSun" w:ascii="宋体;SimSun" w:hAnsi="宋体;SimSun"/>
        </w:rPr>
        <w:t> 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 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毗</w:t>
      </w:r>
      <w:r>
        <w:rPr>
          <w:rFonts w:ascii="宋体;SimSun" w:hAnsi="宋体;SimSun" w:cs="宋体;SimSun"/>
        </w:rPr>
        <w:t>邻</w:t>
      </w:r>
      <w:r>
        <w:rPr>
          <w:rFonts w:cs="宋体;SimSun" w:ascii="宋体;SimSun" w:hAnsi="宋体;SimSun"/>
          <w:b/>
          <w:bCs/>
        </w:rPr>
        <w:t>(bǐ)</w:t>
      </w: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讥</w:t>
      </w:r>
      <w:r>
        <w:rPr>
          <w:rFonts w:ascii="宋体;SimSun" w:hAnsi="宋体;SimSun" w:cs="宋体;SimSun"/>
          <w:b/>
          <w:bCs/>
        </w:rPr>
        <w:t>诮</w:t>
      </w:r>
      <w:r>
        <w:rPr>
          <w:rFonts w:cs="宋体;SimSun" w:ascii="宋体;SimSun" w:hAnsi="宋体;SimSun"/>
          <w:b/>
          <w:bCs/>
        </w:rPr>
        <w:t>(qiào)</w:t>
      </w: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b/>
          <w:bCs/>
        </w:rPr>
        <w:t> 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剽</w:t>
      </w:r>
      <w:r>
        <w:rPr>
          <w:rFonts w:ascii="宋体;SimSun" w:hAnsi="宋体;SimSun" w:cs="宋体;SimSun"/>
        </w:rPr>
        <w:t>掠其人</w:t>
      </w:r>
      <w:r>
        <w:rPr>
          <w:rFonts w:cs="宋体;SimSun" w:ascii="宋体;SimSun" w:hAnsi="宋体;SimSun"/>
          <w:b/>
          <w:bCs/>
        </w:rPr>
        <w:t>(pi</w:t>
      </w:r>
      <w:r>
        <w:rPr>
          <w:rFonts w:cs="宋体;SimSun" w:ascii="宋体;SimSun" w:hAnsi="宋体;SimSun"/>
          <w:b/>
          <w:bCs/>
        </w:rPr>
        <w:t>ā</w:t>
      </w:r>
      <w:r>
        <w:rPr>
          <w:rFonts w:cs="宋体;SimSun" w:ascii="宋体;SimSun" w:hAnsi="宋体;SimSun"/>
          <w:b/>
          <w:bCs/>
        </w:rPr>
        <w:t>o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蛮</w:t>
      </w:r>
      <w:r>
        <w:rPr>
          <w:rFonts w:ascii="宋体;SimSun" w:hAnsi="宋体;SimSun" w:cs="宋体;SimSun"/>
          <w:b/>
          <w:bCs/>
        </w:rPr>
        <w:t>横</w:t>
      </w:r>
      <w:r>
        <w:rPr>
          <w:rFonts w:cs="宋体;SimSun" w:ascii="宋体;SimSun" w:hAnsi="宋体;SimSun"/>
          <w:b/>
          <w:bCs/>
        </w:rPr>
        <w:t>(hèng)</w:t>
      </w: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妃嫔媵</w:t>
      </w:r>
      <w:r>
        <w:rPr>
          <w:rFonts w:ascii="宋体;SimSun" w:hAnsi="宋体;SimSun" w:cs="宋体;SimSun"/>
          <w:b/>
          <w:bCs/>
        </w:rPr>
        <w:t>嫱</w:t>
      </w:r>
      <w:r>
        <w:rPr>
          <w:rFonts w:cs="宋体;SimSun" w:ascii="宋体;SimSun" w:hAnsi="宋体;SimSun"/>
          <w:b/>
          <w:bCs/>
        </w:rPr>
        <w:t>(qi</w:t>
      </w:r>
      <w:r>
        <w:rPr>
          <w:rFonts w:cs="宋体;SimSun" w:ascii="宋体;SimSun" w:hAnsi="宋体;SimSun"/>
          <w:b/>
          <w:bCs/>
        </w:rPr>
        <w:t>á</w:t>
      </w:r>
      <w:r>
        <w:rPr>
          <w:rFonts w:cs="宋体;SimSun" w:ascii="宋体;SimSun" w:hAnsi="宋体;SimSun"/>
          <w:b/>
          <w:bCs/>
        </w:rPr>
        <w:t>ng)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鼎</w:t>
      </w:r>
      <w:r>
        <w:rPr>
          <w:rFonts w:ascii="宋体;SimSun" w:hAnsi="宋体;SimSun" w:cs="宋体;SimSun"/>
          <w:b/>
          <w:bCs/>
        </w:rPr>
        <w:t>铛</w:t>
      </w:r>
      <w:r>
        <w:rPr>
          <w:rFonts w:ascii="宋体;SimSun" w:hAnsi="宋体;SimSun" w:cs="宋体;SimSun"/>
        </w:rPr>
        <w:t>玉石</w:t>
      </w:r>
      <w:r>
        <w:rPr>
          <w:rFonts w:cs="宋体;SimSun" w:ascii="宋体;SimSun" w:hAnsi="宋体;SimSun"/>
          <w:b/>
          <w:bCs/>
        </w:rPr>
        <w:t>(chēng)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  <w:b/>
          <w:bCs/>
        </w:rPr>
        <w:t>锱</w:t>
      </w:r>
      <w:r>
        <w:rPr>
          <w:rFonts w:ascii="宋体;SimSun" w:hAnsi="宋体;SimSun" w:cs="宋体;SimSun"/>
        </w:rPr>
        <w:t>铢</w:t>
      </w:r>
      <w:r>
        <w:rPr>
          <w:rFonts w:cs="宋体;SimSun" w:ascii="宋体;SimSun" w:hAnsi="宋体;SimSun"/>
          <w:b/>
          <w:bCs/>
        </w:rPr>
        <w:t>(z</w:t>
      </w:r>
      <w:r>
        <w:rPr>
          <w:rFonts w:cs="宋体;SimSun" w:ascii="宋体;SimSun" w:hAnsi="宋体;SimSun"/>
          <w:b/>
          <w:bCs/>
        </w:rPr>
        <w:t>ī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忏</w:t>
      </w:r>
      <w:r>
        <w:rPr>
          <w:rFonts w:ascii="宋体;SimSun" w:hAnsi="宋体;SimSun" w:cs="宋体;SimSun"/>
        </w:rPr>
        <w:t>悔</w:t>
      </w:r>
      <w:r>
        <w:rPr>
          <w:rFonts w:cs="宋体;SimSun" w:ascii="宋体;SimSun" w:hAnsi="宋体;SimSun"/>
          <w:b/>
          <w:bCs/>
        </w:rPr>
        <w:t>(chàn)</w:t>
      </w:r>
      <w:r>
        <w:rPr>
          <w:rFonts w:cs="宋体;SimSun" w:ascii="宋体;SimSun" w:hAnsi="宋体;SimSun"/>
        </w:rPr>
        <w:t> 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谛</w:t>
      </w:r>
      <w:r>
        <w:rPr>
          <w:rFonts w:ascii="宋体;SimSun" w:hAnsi="宋体;SimSun" w:cs="宋体;SimSun"/>
        </w:rPr>
        <w:t>听</w:t>
      </w:r>
      <w:r>
        <w:rPr>
          <w:rFonts w:cs="宋体;SimSun" w:ascii="宋体;SimSun" w:hAnsi="宋体;SimSun"/>
          <w:b/>
          <w:bCs/>
        </w:rPr>
        <w:t>(dì) </w:t>
      </w: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  <w:b/>
          <w:bCs/>
        </w:rPr>
        <w:t> 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莠</w:t>
      </w:r>
      <w:r>
        <w:rPr>
          <w:rFonts w:ascii="宋体;SimSun" w:hAnsi="宋体;SimSun" w:cs="宋体;SimSun"/>
        </w:rPr>
        <w:t>草</w:t>
      </w:r>
      <w:r>
        <w:rPr>
          <w:rFonts w:cs="宋体;SimSun" w:ascii="宋体;SimSun" w:hAnsi="宋体;SimSun"/>
          <w:b/>
          <w:bCs/>
        </w:rPr>
        <w:t>(yòu)</w:t>
      </w:r>
      <w:r>
        <w:rPr>
          <w:rFonts w:cs="宋体;SimSun" w:ascii="宋体;SimSun" w:hAnsi="宋体;SimSun"/>
        </w:rPr>
        <w:t>    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黜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  <w:b/>
          <w:bCs/>
        </w:rPr>
        <w:t>(ch</w:t>
      </w:r>
      <w:r>
        <w:rPr>
          <w:rFonts w:cs="宋体;SimSun" w:ascii="宋体;SimSun" w:hAnsi="宋体;SimSun"/>
          <w:b/>
          <w:bCs/>
        </w:rPr>
        <w:t>ù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橐</w:t>
      </w:r>
      <w:r>
        <w:rPr>
          <w:rFonts w:cs="宋体;SimSun" w:ascii="宋体;SimSun" w:hAnsi="宋体;SimSun"/>
          <w:b/>
          <w:bCs/>
        </w:rPr>
        <w:t>(tu</w:t>
      </w:r>
      <w:r>
        <w:rPr>
          <w:rFonts w:cs="宋体;SimSun" w:ascii="宋体;SimSun" w:hAnsi="宋体;SimSun"/>
          <w:b/>
          <w:bCs/>
        </w:rPr>
        <w:t>ó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玷</w:t>
      </w:r>
      <w:r>
        <w:rPr>
          <w:rFonts w:ascii="宋体;SimSun" w:hAnsi="宋体;SimSun" w:cs="宋体;SimSun"/>
        </w:rPr>
        <w:t>辱</w:t>
      </w:r>
      <w:r>
        <w:rPr>
          <w:rFonts w:cs="宋体;SimSun" w:ascii="宋体;SimSun" w:hAnsi="宋体;SimSun"/>
          <w:b/>
          <w:bCs/>
        </w:rPr>
        <w:t>(diàn)</w:t>
      </w: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早</w:t>
      </w:r>
      <w:r>
        <w:rPr>
          <w:rFonts w:ascii="宋体;SimSun" w:hAnsi="宋体;SimSun" w:cs="宋体;SimSun"/>
          <w:b/>
          <w:bCs/>
        </w:rPr>
        <w:t>缫</w:t>
      </w:r>
      <w:r>
        <w:rPr>
          <w:rFonts w:ascii="宋体;SimSun" w:hAnsi="宋体;SimSun" w:cs="宋体;SimSun"/>
        </w:rPr>
        <w:t>尔绪</w:t>
      </w:r>
      <w:r>
        <w:rPr>
          <w:rFonts w:cs="宋体;SimSun" w:ascii="宋体;SimSun" w:hAnsi="宋体;SimSun"/>
          <w:b/>
          <w:bCs/>
        </w:rPr>
        <w:t>(c</w:t>
      </w:r>
      <w:r>
        <w:rPr>
          <w:rFonts w:cs="宋体;SimSun" w:ascii="宋体;SimSun" w:hAnsi="宋体;SimSun"/>
          <w:b/>
          <w:bCs/>
        </w:rPr>
        <w:t>á</w:t>
      </w:r>
      <w:r>
        <w:rPr>
          <w:rFonts w:cs="宋体;SimSun" w:ascii="宋体;SimSun" w:hAnsi="宋体;SimSun"/>
          <w:b/>
          <w:bCs/>
        </w:rPr>
        <w:t>o)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  <w:b/>
          <w:bCs/>
        </w:rPr>
        <w:t>莳</w:t>
      </w:r>
      <w:r>
        <w:rPr>
          <w:rFonts w:cs="宋体;SimSun" w:ascii="宋体;SimSun" w:hAnsi="宋体;SimSun"/>
          <w:b/>
          <w:bCs/>
        </w:rPr>
        <w:t>(sh</w:t>
      </w:r>
      <w:r>
        <w:rPr>
          <w:rFonts w:cs="宋体;SimSun" w:ascii="宋体;SimSun" w:hAnsi="宋体;SimSun"/>
          <w:b/>
          <w:bCs/>
        </w:rPr>
        <w:t>ì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字形全对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频临    满腹经纶    气冲宵汉    相辅相承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更迭    怙恶不悛    风雨如晦    遗笑大方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斡旋    众口铄金    栉风沐雨    虎视眈眈</w:t>
      </w:r>
    </w:p>
    <w:p>
      <w:pPr>
        <w:pStyle w:val="Normal"/>
        <w:spacing w:lineRule="auto" w:line="288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肇事    深居简出    翻天复地    迫不及待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中，没有语病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然，我们并不否认这部电视剧没有不足之处，例如某些话显然是过长了些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的抓举成绩可以提高到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公斤，成为世界一流的选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雪莲”牌衬衫，无论在款式上，质量上，还是包装上，都可以堪称全国一流。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今天的国画家长于书法的不多，这无疑是个缺点。在艺术教育方面，书法训练恐怕是值得提倡一下的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加点的成语使用恰当的一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过一年的努力，终于获得了成功，回想往日的艰辛，怎不</w:t>
      </w:r>
      <w:r>
        <w:rPr>
          <w:rFonts w:ascii="宋体;SimSun" w:hAnsi="宋体;SimSun" w:cs="宋体;SimSun"/>
          <w:em w:val="underDot"/>
        </w:rPr>
        <w:t>沾沾自喜</w:t>
      </w:r>
      <w:r>
        <w:rPr>
          <w:rFonts w:ascii="宋体;SimSun" w:hAnsi="宋体;SimSun" w:cs="宋体;SimSun"/>
        </w:rPr>
        <w:t>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届奥斯卡奖究竟</w:t>
      </w:r>
      <w:r>
        <w:rPr>
          <w:rFonts w:ascii="宋体;SimSun" w:hAnsi="宋体;SimSun" w:cs="宋体;SimSun"/>
          <w:em w:val="underDot"/>
        </w:rPr>
        <w:t>鹿死谁手</w:t>
      </w:r>
      <w:r>
        <w:rPr>
          <w:rFonts w:ascii="宋体;SimSun" w:hAnsi="宋体;SimSun" w:cs="宋体;SimSun"/>
        </w:rPr>
        <w:t>，本刊下期将予报道。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那时，苏州刚刚从日寇的铁蹄下挣脱出来，享有盛名的古迹枫桥，</w:t>
      </w:r>
      <w:r>
        <w:rPr>
          <w:rFonts w:ascii="宋体;SimSun" w:hAnsi="宋体;SimSun" w:cs="宋体;SimSun"/>
          <w:em w:val="underDot"/>
        </w:rPr>
        <w:t>满目疮痍</w:t>
      </w:r>
      <w:r>
        <w:rPr>
          <w:rFonts w:ascii="宋体;SimSun" w:hAnsi="宋体;SimSun" w:cs="宋体;SimSun"/>
        </w:rPr>
        <w:t>，一片衰败景象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等他的朋友，他一个人</w:t>
      </w:r>
      <w:r>
        <w:rPr>
          <w:rFonts w:ascii="宋体;SimSun" w:hAnsi="宋体;SimSun" w:cs="宋体;SimSun"/>
          <w:em w:val="underDot"/>
        </w:rPr>
        <w:t>茕茕孑立</w:t>
      </w:r>
      <w:r>
        <w:rPr>
          <w:rFonts w:ascii="宋体;SimSun" w:hAnsi="宋体;SimSun" w:cs="宋体;SimSun"/>
        </w:rPr>
        <w:t>在那儿等了一个多小时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标点符号使用正确的一项是（    ）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 xml:space="preserve">吾生也有涯，而知也无涯”一语，出自《庄子－养生主》。 </w:t>
      </w:r>
    </w:p>
    <w:p>
      <w:pPr>
        <w:pStyle w:val="Normal"/>
        <w:spacing w:lineRule="auto" w:line="288"/>
        <w:ind w:left="42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鲁迅《记念刘和珍君》一文中“亲戚或余悲，他人亦已歌。死去保所道，托体同山阿”四句诗，引自陶渊明所作的《挽歌》。 </w:t>
      </w:r>
    </w:p>
    <w:p>
      <w:pPr>
        <w:pStyle w:val="Normal"/>
        <w:spacing w:lineRule="auto" w:line="288"/>
        <w:ind w:left="42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九三三年至一九三四年之间，鲁迅先生经常在《申报副刊》《自由谈》上写稿，攻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高一语文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页，第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击时弊。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前夜看了“塞上风云”的预告片，便又回忆起猩猩峡外的沙漠来了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词语解释不完全正确的一组是（    ）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圣人无常师 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常：固定的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闻道有先后，术业有专攻，如是而已    是：这样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古之学者必有师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学者：从师学习的人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吾从而师之  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师：以……为师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 xml:space="preserve">戍卒叫，函谷举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举：攻占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 xml:space="preserve">盖在殷忧必竭诚以待下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殷：热切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 xml:space="preserve">人君当神器之重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当：掌握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 xml:space="preserve">长人者好烦其令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长：治理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 xml:space="preserve">字尔幼孩  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字：哺育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 xml:space="preserve">小学而大遗 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小学：小的方面的学习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A.⑴⑷⑺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⑵⑶⑼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⑸⑹⑻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⑷⑻⑽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道”字语意不同于其他三项的一项是（    ）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师道之不复，可知矣 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其闻道也亦先乎吾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吾师道也，夫庸知其年之先后生于吾乎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道之所存，师之所存也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有关文学常识的说法，不正确的一项是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种树郭橐驼传》是寓言类的文学作品，寓含哲理，耐人寻味。本文虽然称为“传”，却不是实录性的传记文章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谏太宗十思疏》虽然用了许多骈偶句式，却突破了骈体文的束缚，骈散语句交替运用，既有骈文的华美，又有散文的流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阿房宫赋》是借写阿房宫的兴建和毁灭，揭露了唐统治者的穷奢极欲，并借古讽今，阐述了天下兴亡的道理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师说》是韩愈论述从师学习的文章。师说，就是谈谈从师求学的道理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“焉”字的用法归类正确的一项是（   ）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若甚怜焉  ②焉用亡郑以陪邻  ③可远观而不可亵玩焉  ④或不过焉则不及  ⑤或师焉，或不焉  ⑥积土成山，风雨兴焉  ⑦夫大国，难测也，惧有伏焉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⑤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⑦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⑦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⑦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阅读下面的诗歌，完成</w:t>
      </w:r>
      <w:r>
        <w:rPr>
          <w:rFonts w:cs="宋体;SimSun" w:ascii="宋体;SimSun" w:hAnsi="宋体;SimSun"/>
          <w:b/>
          <w:bCs/>
          <w:color w:val="000000"/>
        </w:rPr>
        <w:t>10—11</w:t>
      </w:r>
      <w:r>
        <w:rPr>
          <w:rFonts w:ascii="宋体;SimSun" w:hAnsi="宋体;SimSun" w:cs="宋体;SimSun"/>
          <w:b/>
          <w:bCs/>
          <w:color w:val="000000"/>
        </w:rPr>
        <w:t>题（共６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乌 栖 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白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高一语文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页，第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姑苏台上乌栖时，吴王宫里醉西施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歌楚舞欢未毕，青山欲衔半边日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箭金壶漏水多，起看秋月坠江波。</w:t>
      </w:r>
    </w:p>
    <w:p>
      <w:pPr>
        <w:pStyle w:val="Normal"/>
        <w:spacing w:lineRule="auto" w:line="288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方渐高奈乐何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金壶：古人用壶装水，以水滴计时。银箭：指金壶上的指针。高：同“皜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《乌栖曲》以时间的推移为线索——自日至暮，自暮达旦——揭示了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作者描写寒林栖鸦、落日衔山、秋月坠波等景物除点明时间外，另一目的是</w:t>
      </w:r>
      <w:r>
        <w:rPr>
          <w:rFonts w:cs="宋体;SimSun" w:ascii="宋体;SimSun" w:hAnsi="宋体;SimSun"/>
          <w:u w:val="single"/>
        </w:rPr>
        <w:t>________________________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这首诗写作当时意义是</w:t>
      </w:r>
      <w:r>
        <w:rPr>
          <w:rFonts w:cs="宋体;SimSun" w:ascii="宋体;SimSun" w:hAnsi="宋体;SimSun"/>
          <w:u w:val="single"/>
        </w:rPr>
        <w:t>_________________________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诗歌一般按照偶句出现，而此诗却以奇句出现，请谈谈作者用一句作此诗结尾的用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阅读下面的文章，完成</w:t>
      </w:r>
      <w:r>
        <w:rPr>
          <w:rFonts w:cs="宋体;SimSun" w:ascii="宋体;SimSun" w:hAnsi="宋体;SimSun"/>
          <w:b/>
          <w:bCs/>
        </w:rPr>
        <w:t>12-15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螳　　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螳螂，善捕捉害虫，故为益虫。每年一到“芒种”，螳螂就会出现。古代人们把它作为“芒种”节气的“候应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螳螂，在国外是一种带有神秘色彩的昆虫。②古代希腊人看到螳螂举腿而立，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称其为“先知”的“预言者”。③穆斯林认为面向麦加的摩洛哥析牧羊人在迷途时遇上螳螂，它的前腿所指的方向一定是北方。④意大利的农民生了病，总以为被螳螂看中了，撒丁山里人则从不敢杀螳螂。⑤螳螂，竟被许多国家和地区的人当作偶像看待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些离奇的传说，与螳螂奇异的生活方式有关，螳螂是食虫者，并且专吃活货。它白天躲在树丛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一旦小昆虫进入了它的捕捉地带，立即用二十分之一秒的速度捕上去，就连蝗虫也常被它猎捕，其情景非常有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①</w:t>
      </w:r>
      <w:r>
        <w:rPr>
          <w:rFonts w:ascii="宋体;SimSun" w:hAnsi="宋体;SimSun" w:cs="宋体;SimSun"/>
        </w:rPr>
        <w:t>一次，一只大螳螂在草丛中见到了一只灰黄色的大蝗虫，立即作出痉挛似的跳跃，两翅斜斜地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向两侧，恰像装在背上的两张对称的“帆”。②同时一对后足把身体高高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起，两把大刀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在胸前。③螳螂摆出这种奇异的姿态后，一动不动，眼睛直直地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住蝗虫，头随着对方的移动而旋转。④此刻蝗虫早吓得魂不附体了，生死就在眨眼之间，虽然它有健壮的后腿可以跳跃，有双翅能飞，但为时晚矣，就在它企图逃跑的一闪念之间，螳螂的两把“大刀”已狠狠地投去。⑤蝗虫还未挣扎，就一命呜呼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①</w:t>
      </w:r>
      <w:r>
        <w:rPr>
          <w:rFonts w:ascii="宋体;SimSun" w:hAnsi="宋体;SimSun" w:cs="宋体;SimSun"/>
        </w:rPr>
        <w:t>在螳螂的“宗族”中，有一种黠螳螂，它胸节的两侧和前肢的基节，生着色彩美丽的薄膜。②它们隐藏在树叶和花从中，把一对足装成花瓣似的。③有些昆虫兴冲冲地飞去采蜜，</w:t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高一语文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页，第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是自投罗网。④还有一种生活在热带沙漠地区的螳螂，体形细长，颜色微绿，非常美丽。⑤它能隐藏在草丛里，一动不动地蹲上几个小时，伺机猎食，就像渔翁垂钓一样，静待鱼儿上钩。⑥螳螂还有一种不寻常的本领，就是它的颜色会随着周围草木的颜色变化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有趣的是，螳螂喜捉蝉为食，而螳螂和蝉又都是黄雀喜吃的美食佳肴。《说苑》里记载有：“园中有树，树上有蝉，蝉高居悲鸣饮露，不知螳螂在其后也；螳螂委身曲附欲取蝉，而不知有黄雀在其旁也。”又《吴越春秋》里云：“螳螂捕蝉，志在有利，不知黄雀在后啄之。”后来，人们就用“螳螂捕蝉，黄雀在后”的成语来比喻那种只见眼前利益，而不顾后患的人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分析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的层次，并说明层次间的关系是什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插叙的离奇传说在文中起了什么作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分别概括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个自然段的主要意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主要说明了螳螂哪些方面的情况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阅读下面一则文言文，完成</w:t>
      </w:r>
      <w:r>
        <w:rPr>
          <w:rFonts w:cs="宋体;SimSun" w:ascii="宋体;SimSun" w:hAnsi="宋体;SimSun"/>
          <w:b/>
          <w:bCs/>
        </w:rPr>
        <w:t>16—20</w:t>
      </w:r>
      <w:r>
        <w:rPr>
          <w:rFonts w:ascii="宋体;SimSun" w:hAnsi="宋体;SimSun" w:cs="宋体;SimSun"/>
          <w:b/>
          <w:bCs/>
        </w:rPr>
        <w:t>题。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　子厚少精敏，无不通达。逮其父时，虽少年，已自成人，能取进士第，崭然见头角</w:t>
      </w:r>
      <w:r>
        <w:rPr>
          <w:szCs w:val="18"/>
        </w:rPr>
        <w:t>①</w:t>
      </w:r>
      <w:r>
        <w:rPr>
          <w:rFonts w:ascii="宋体;SimSun" w:hAnsi="宋体;SimSun" w:cs="宋体;SimSun"/>
        </w:rPr>
        <w:t>。众谓柳氏有子矣。其后以博学宏辞授集贤殿正字。俊杰廉悍，议论证据今古，出入经史百子</w:t>
      </w:r>
      <w:r>
        <w:rPr>
          <w:szCs w:val="18"/>
        </w:rPr>
        <w:t>②</w:t>
      </w:r>
      <w:r>
        <w:rPr>
          <w:rFonts w:ascii="宋体;SimSun" w:hAnsi="宋体;SimSun" w:cs="宋体;SimSun"/>
        </w:rPr>
        <w:t>，踔厉风发</w:t>
      </w:r>
      <w:r>
        <w:rPr>
          <w:szCs w:val="18"/>
        </w:rPr>
        <w:t>③</w:t>
      </w:r>
      <w:r>
        <w:rPr>
          <w:rFonts w:ascii="宋体;SimSun" w:hAnsi="宋体;SimSun" w:cs="宋体;SimSun"/>
        </w:rPr>
        <w:t>，率常屈其座人，名声大振。一时皆慕与之交，诸公要人争欲令出我门下</w:t>
      </w:r>
      <w:r>
        <w:rPr>
          <w:szCs w:val="18"/>
        </w:rPr>
        <w:t>④</w:t>
      </w:r>
      <w:r>
        <w:rPr>
          <w:rFonts w:ascii="宋体;SimSun" w:hAnsi="宋体;SimSun" w:cs="宋体;SimSun"/>
        </w:rPr>
        <w:t>，交口荐誉之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　顺宗即位，拜礼部员外郎。遇用事者得罪，例出</w:t>
      </w:r>
      <w:r>
        <w:rPr>
          <w:szCs w:val="18"/>
        </w:rPr>
        <w:t>⑤</w:t>
      </w:r>
      <w:r>
        <w:rPr>
          <w:rFonts w:ascii="宋体;SimSun" w:hAnsi="宋体;SimSun" w:cs="宋体;SimSun"/>
        </w:rPr>
        <w:t>为刺史；未至，又例贬永州司马。居闲，益自刻苦，务记览，为词章，泛滥停蓄，为深博无涯涘，而自肆于山水间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元和中，尝例召至京师，又偕出刺史，而子厚得柳州。既至，叹曰：“是岂不足为政耶？”因其土俗，为设教禁，州人顺赖。其俗以男女质钱，约不时赎，子</w:t>
      </w:r>
      <w:r>
        <w:rPr>
          <w:szCs w:val="18"/>
        </w:rPr>
        <w:t>⑥</w:t>
      </w:r>
      <w:r>
        <w:rPr>
          <w:rFonts w:ascii="宋体;SimSun" w:hAnsi="宋体;SimSun" w:cs="宋体;SimSun"/>
        </w:rPr>
        <w:t>本</w:t>
      </w:r>
      <w:r>
        <w:rPr>
          <w:szCs w:val="18"/>
        </w:rPr>
        <w:t>⑦</w:t>
      </w:r>
      <w:r>
        <w:rPr>
          <w:rFonts w:ascii="宋体;SimSun" w:hAnsi="宋体;SimSun" w:cs="宋体;SimSun"/>
        </w:rPr>
        <w:t>相侔</w:t>
      </w:r>
      <w:r>
        <w:rPr>
          <w:szCs w:val="18"/>
        </w:rPr>
        <w:t>⑧</w:t>
      </w:r>
      <w:r>
        <w:rPr>
          <w:rFonts w:ascii="宋体;SimSun" w:hAnsi="宋体;SimSun" w:cs="宋体;SimSun"/>
        </w:rPr>
        <w:t>，则没为奴婢。子厚与设方计，悉令赎归。其尤贫力不能者，令书其佣</w:t>
      </w:r>
      <w:r>
        <w:rPr>
          <w:szCs w:val="18"/>
        </w:rPr>
        <w:t>⑨</w:t>
      </w:r>
      <w:r>
        <w:rPr>
          <w:rFonts w:ascii="宋体;SimSun" w:hAnsi="宋体;SimSun" w:cs="宋体;SimSun"/>
        </w:rPr>
        <w:t>，足相当，则使归其质。观察使下其法于他州，比</w:t>
      </w:r>
      <w:r>
        <w:rPr>
          <w:szCs w:val="18"/>
        </w:rPr>
        <w:t>⑩</w:t>
      </w:r>
      <w:r>
        <w:rPr>
          <w:rFonts w:ascii="宋体;SimSun" w:hAnsi="宋体;SimSun" w:cs="宋体;SimSun"/>
        </w:rPr>
        <w:t>一岁，免而归者且千人。衡湘以南为进士者，皆以子厚为师，其经承子厚口讲指画为文词者，悉有法度可观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召至京师而复为刺史也，中山刘梦得亦在遣中，当诣播州。子厚泣曰：“播州非人所居，而梦得亲在堂。吾不忍梦得之穷，无辞以白其大人；且万无母子俱往理。”请于朝，将拜疏，愿以柳易播，虽重得罪，死不恨。遇有以梦得事白上者，梦得于是改刺连州。呜呼！士穷乃见节义。今夫平居里巷相慕悦，酒食游戏相征逐</w:t>
      </w:r>
      <w:r>
        <w:fldChar w:fldCharType="begin"/>
      </w:r>
      <w:r>
        <w:rPr>
          <w:szCs w:val="18"/>
          <w:rFonts w:ascii="宋体;SimSun" w:hAnsi="宋体;SimSun" w:cs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⑾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诩诩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强笑语以相取下，握手出肺肝相示，指天日涕泣，誓生死不相背负，真若可信。一旦临小利害，仅如毛发比，反眼若不相识；落陷</w:t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高一语文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页，第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阱，不一引手救，反挤之，又下石焉者，皆是也。此宜禽兽夷狄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 xml:space="preserve">所不忍为，而其人自视以为得计，闻子厚之风，亦可以少愧矣。 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韩愈《柳子厚墓志铭》）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  <w:r>
        <w:rPr>
          <w:szCs w:val="18"/>
        </w:rPr>
        <w:t>①</w:t>
      </w:r>
      <w:r>
        <w:rPr>
          <w:rFonts w:ascii="宋体;SimSun" w:hAnsi="宋体;SimSun" w:cs="宋体;SimSun"/>
        </w:rPr>
        <w:t>崭然现头角：比喻青年人显露才华。</w:t>
      </w:r>
      <w:r>
        <w:rPr>
          <w:szCs w:val="18"/>
        </w:rPr>
        <w:t>②</w:t>
      </w:r>
      <w:r>
        <w:rPr>
          <w:rFonts w:ascii="宋体;SimSun" w:hAnsi="宋体;SimSun" w:cs="宋体;SimSun"/>
        </w:rPr>
        <w:t>经史百子：儒家经典著作、史书和先秦百家著作。</w:t>
      </w:r>
      <w:r>
        <w:rPr>
          <w:szCs w:val="18"/>
        </w:rPr>
        <w:t>③</w:t>
      </w:r>
      <w:r>
        <w:rPr>
          <w:rFonts w:ascii="宋体;SimSun" w:hAnsi="宋体;SimSun" w:cs="宋体;SimSun"/>
        </w:rPr>
        <w:t>踔厉风发：精神奋发、议论纵横。</w:t>
      </w:r>
      <w:r>
        <w:rPr>
          <w:szCs w:val="18"/>
        </w:rPr>
        <w:t>④</w:t>
      </w:r>
      <w:r>
        <w:rPr>
          <w:rFonts w:ascii="宋体;SimSun" w:hAnsi="宋体;SimSun" w:cs="宋体;SimSun"/>
        </w:rPr>
        <w:t>出我门下：做我的学生。被我推荐任职的意思。</w:t>
      </w:r>
      <w:r>
        <w:rPr>
          <w:szCs w:val="18"/>
        </w:rPr>
        <w:t>⑤</w:t>
      </w:r>
      <w:r>
        <w:rPr>
          <w:rFonts w:ascii="宋体;SimSun" w:hAnsi="宋体;SimSun" w:cs="宋体;SimSun"/>
        </w:rPr>
        <w:t>例出：一道被遣出。</w:t>
      </w:r>
      <w:r>
        <w:rPr>
          <w:szCs w:val="18"/>
        </w:rPr>
        <w:t>⑥</w:t>
      </w:r>
      <w:r>
        <w:rPr>
          <w:rFonts w:ascii="宋体;SimSun" w:hAnsi="宋体;SimSun" w:cs="宋体;SimSun"/>
        </w:rPr>
        <w:t>子：利息。</w:t>
      </w:r>
      <w:r>
        <w:rPr>
          <w:szCs w:val="18"/>
        </w:rPr>
        <w:t>⑦</w:t>
      </w:r>
      <w:r>
        <w:rPr>
          <w:rFonts w:ascii="宋体;SimSun" w:hAnsi="宋体;SimSun" w:cs="宋体;SimSun"/>
        </w:rPr>
        <w:t>本：本钱。</w:t>
      </w:r>
      <w:r>
        <w:rPr>
          <w:szCs w:val="18"/>
        </w:rPr>
        <w:t>⑧</w:t>
      </w:r>
      <w:r>
        <w:rPr>
          <w:rFonts w:ascii="宋体;SimSun" w:hAnsi="宋体;SimSun" w:cs="宋体;SimSun"/>
        </w:rPr>
        <w:t>侔：相等。</w:t>
      </w:r>
      <w:r>
        <w:rPr>
          <w:szCs w:val="18"/>
        </w:rPr>
        <w:t>⑨</w:t>
      </w:r>
      <w:r>
        <w:rPr>
          <w:rFonts w:ascii="宋体;SimSun" w:hAnsi="宋体;SimSun" w:cs="宋体;SimSun"/>
        </w:rPr>
        <w:t>佣：劳动该得的报酬。</w:t>
      </w:r>
      <w:r>
        <w:rPr>
          <w:szCs w:val="18"/>
        </w:rPr>
        <w:t>⑩</w:t>
      </w:r>
      <w:r>
        <w:rPr>
          <w:rFonts w:ascii="宋体;SimSun" w:hAnsi="宋体;SimSun" w:cs="宋体;SimSun"/>
        </w:rPr>
        <w:t>比：将近。</w:t>
      </w:r>
      <w:r>
        <w:fldChar w:fldCharType="begin"/>
      </w:r>
      <w:r>
        <w:rPr>
          <w:szCs w:val="18"/>
          <w:rFonts w:ascii="宋体;SimSun" w:hAnsi="宋体;SimSun" w:cs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⑾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征逐：朋友互相邀请过从宴饮。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诩诩：融洽地在一起。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夷狄：泛指少数民族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下列各句中加点的词，解释不正确的一项是（ 　）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自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于山水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肆：尽情享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俗以男女</w:t>
      </w:r>
      <w:r>
        <w:rPr>
          <w:rFonts w:ascii="宋体;SimSun" w:hAnsi="宋体;SimSun" w:cs="宋体;SimSun"/>
          <w:em w:val="underDot"/>
        </w:rPr>
        <w:t>质</w:t>
      </w:r>
      <w:r>
        <w:rPr>
          <w:rFonts w:ascii="宋体;SimSun" w:hAnsi="宋体;SimSun" w:cs="宋体;SimSun"/>
        </w:rPr>
        <w:t xml:space="preserve">钱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质：抵押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请于朝，将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 xml:space="preserve">疏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拜：授官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亦可以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 xml:space="preserve">愧矣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少：略微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下列各句中加点词语与现代汉语意义相同的一项是（　 ）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出入</w:t>
      </w:r>
      <w:r>
        <w:rPr>
          <w:rFonts w:ascii="宋体;SimSun" w:hAnsi="宋体;SimSun" w:cs="宋体;SimSun"/>
        </w:rPr>
        <w:t xml:space="preserve">经史百子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词章，</w:t>
      </w:r>
      <w:r>
        <w:rPr>
          <w:rFonts w:ascii="宋体;SimSun" w:hAnsi="宋体;SimSun" w:cs="宋体;SimSun"/>
          <w:em w:val="underDot"/>
        </w:rPr>
        <w:t>泛滥</w:t>
      </w:r>
      <w:r>
        <w:rPr>
          <w:rFonts w:ascii="宋体;SimSun" w:hAnsi="宋体;SimSun" w:cs="宋体;SimSun"/>
        </w:rPr>
        <w:t xml:space="preserve">停蓄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虽重</w:t>
      </w:r>
      <w:r>
        <w:rPr>
          <w:rFonts w:ascii="宋体;SimSun" w:hAnsi="宋体;SimSun" w:cs="宋体;SimSun"/>
          <w:em w:val="underDot"/>
        </w:rPr>
        <w:t>得罪</w:t>
      </w:r>
      <w:r>
        <w:rPr>
          <w:rFonts w:ascii="宋体;SimSun" w:hAnsi="宋体;SimSun" w:cs="宋体;SimSun"/>
        </w:rPr>
        <w:t xml:space="preserve">，死不恨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旦临小</w:t>
      </w:r>
      <w:r>
        <w:rPr>
          <w:rFonts w:ascii="宋体;SimSun" w:hAnsi="宋体;SimSun" w:cs="宋体;SimSun"/>
          <w:em w:val="underDot"/>
        </w:rPr>
        <w:t>利害</w:t>
      </w:r>
      <w:r>
        <w:rPr>
          <w:rFonts w:ascii="宋体;SimSun" w:hAnsi="宋体;SimSun" w:cs="宋体;SimSun"/>
        </w:rPr>
        <w:t xml:space="preserve">，仅如毛发比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下列语句加点词意义与用法相同的一项是（　 ）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①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其土俗 </w:t>
      </w:r>
      <w:r>
        <w:rPr>
          <w:rFonts w:ascii="宋体;SimSun" w:hAnsi="宋体;SimSun" w:cs="宋体;SimSun"/>
        </w:rPr>
        <w:t xml:space="preserve">           </w:t>
      </w:r>
      <w:r>
        <w:rPr>
          <w:szCs w:val="18"/>
        </w:rPr>
        <w:t>②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拔刀斫前奏案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①</w:t>
      </w:r>
      <w:r>
        <w:rPr>
          <w:rFonts w:ascii="宋体;SimSun" w:hAnsi="宋体;SimSun" w:cs="宋体;SimSun"/>
        </w:rPr>
        <w:t>无辞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白其大人  </w:t>
      </w:r>
      <w:r>
        <w:rPr>
          <w:rFonts w:ascii="宋体;SimSun" w:hAnsi="宋体;SimSun" w:cs="宋体;SimSun"/>
        </w:rPr>
        <w:t xml:space="preserve">    </w:t>
      </w:r>
      <w:r>
        <w:rPr>
          <w:szCs w:val="18"/>
        </w:rPr>
        <w:t>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故法为其国与此同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①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万无母子俱往理 </w:t>
      </w:r>
      <w:r>
        <w:rPr>
          <w:rFonts w:ascii="宋体;SimSun" w:hAnsi="宋体;SimSun" w:cs="宋体;SimSun"/>
        </w:rPr>
        <w:t xml:space="preserve">   </w:t>
      </w:r>
      <w:r>
        <w:rPr>
          <w:szCs w:val="18"/>
        </w:rPr>
        <w:t>②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行千里，其谁不知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①</w:t>
      </w:r>
      <w:r>
        <w:rPr>
          <w:rFonts w:ascii="宋体;SimSun" w:hAnsi="宋体;SimSun" w:cs="宋体;SimSun"/>
        </w:rPr>
        <w:t>士穷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见节义 </w:t>
      </w:r>
      <w:r>
        <w:rPr>
          <w:rFonts w:ascii="宋体;SimSun" w:hAnsi="宋体;SimSun" w:cs="宋体;SimSun"/>
        </w:rPr>
        <w:t xml:space="preserve">       </w:t>
      </w:r>
      <w:r>
        <w:rPr>
          <w:szCs w:val="18"/>
        </w:rPr>
        <w:t>②</w:t>
      </w:r>
      <w:r>
        <w:rPr>
          <w:rFonts w:ascii="宋体;SimSun" w:hAnsi="宋体;SimSun" w:cs="宋体;SimSun"/>
        </w:rPr>
        <w:t>今其智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反不能及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下面句子分别编为四组，全部表现柳宗元高风亮节的一项是（ 　）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吾不忍梦得之穷 　②子厚与设方计 　③请于朝，愿以柳易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踔厉风发，率常屈其座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⑤虽重得罪，死不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⑥指天日涕泣，誓生死不相背负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⑥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⑤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④⑤⑥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下列叙述不符合原文的一项是（ 　）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柳宗元早年博览群书，辩才无碍，见识高迈，名声远扬，显贵政要争着使他成为自己的门生。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衡山和湘水以南应考进士的人，都拜子厚为师，曾受其点拨的学子的文章均很出色。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柳宗元任柳州刺史，移风易俗，制定了有效稳妥的措施，废除了男女质钱的陋俗，受到百姓拥护。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柳宗元被贬柳州时，听到刘禹锡被贬到播州，主动请求朝廷将他们二人所贬之地对调，结果朝廷接受了他的请求。 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</w:rPr>
        <w:t>五．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识记与表达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名句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多答多得分，上限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一语文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页，第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蜂房水涡，矗不知其几千万落。（欧阳修《伶官传序》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落霞与孤骛齐飞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王勃《滕王阁序》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是故无贵无贱，无长无少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非宁静无以致远。（诸葛亮《诫子书》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郯子之徒，其贤不及孔子。孔子曰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zCs w:val="15"/>
        </w:rPr>
        <w:t>会当凌绝顶，</w:t>
      </w:r>
      <w:r>
        <w:rPr>
          <w:rFonts w:ascii="宋体;SimSun" w:hAnsi="宋体;SimSun" w:cs="宋体;SimSun"/>
          <w:szCs w:val="15"/>
          <w:u w:val="single"/>
        </w:rPr>
        <w:t xml:space="preserve">             </w:t>
      </w:r>
      <w:r>
        <w:rPr>
          <w:rFonts w:ascii="宋体;SimSun" w:hAnsi="宋体;SimSun" w:cs="宋体;SimSun"/>
          <w:szCs w:val="15"/>
        </w:rPr>
        <w:t>　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15"/>
        </w:rPr>
        <w:t>小荷才露尖尖角，</w:t>
      </w:r>
      <w:r>
        <w:rPr>
          <w:rFonts w:ascii="宋体;SimSun" w:hAnsi="宋体;SimSun" w:cs="宋体;SimSun"/>
          <w:szCs w:val="15"/>
          <w:u w:val="single"/>
        </w:rPr>
        <w:t xml:space="preserve">              </w:t>
      </w:r>
      <w:r>
        <w:rPr>
          <w:rFonts w:ascii="宋体;SimSun" w:hAnsi="宋体;SimSun" w:cs="宋体;SimSun"/>
          <w:szCs w:val="15"/>
        </w:rPr>
        <w:t xml:space="preserve"> 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廊腰缦回，檐牙高啄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吾师道也，夫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是故无贵无贱，无长无少，</w:t>
      </w:r>
      <w:r>
        <w:rPr>
          <w:rFonts w:ascii="宋体;SimSun" w:hAnsi="宋体;SimSun" w:cs="宋体;SimSun"/>
          <w:u w:val="single"/>
        </w:rPr>
        <w:t xml:space="preserve">            ，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模仿例句，把句子写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是一面镜子，让你认识自己；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一只漂流圈，让弱者随波逐流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仿句：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是 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    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是 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课内文言语句翻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不拘于时，学于余。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求木之长者，必固其根本；欲流之远者，必浚其泉源；思国之安者，必积其德义。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Arial Unicode MS"/>
          <w:b/>
          <w:bCs/>
          <w:color w:val="000000"/>
          <w:kern w:val="0"/>
          <w:szCs w:val="18"/>
        </w:rPr>
        <w:t>六</w:t>
      </w:r>
      <w:r>
        <w:rPr>
          <w:rFonts w:cs="Arial Unicode MS" w:ascii="宋体;SimSun" w:hAnsi="宋体;SimSun"/>
          <w:b/>
          <w:bCs/>
          <w:color w:val="000000"/>
          <w:kern w:val="0"/>
          <w:szCs w:val="18"/>
        </w:rPr>
        <w:t>.</w:t>
      </w:r>
      <w:r>
        <w:rPr>
          <w:rFonts w:ascii="宋体;SimSun" w:hAnsi="宋体;SimSun" w:cs="Arial Unicode MS"/>
          <w:b/>
          <w:bCs/>
          <w:color w:val="000000"/>
          <w:kern w:val="0"/>
          <w:szCs w:val="18"/>
        </w:rPr>
        <w:t>写作</w:t>
      </w:r>
      <w:r>
        <w:rPr>
          <w:rFonts w:cs="Arial Unicode MS" w:ascii="宋体;SimSun" w:hAnsi="宋体;SimSun"/>
          <w:b/>
          <w:bCs/>
          <w:color w:val="000000"/>
          <w:kern w:val="0"/>
          <w:szCs w:val="18"/>
        </w:rPr>
        <w:t>(40</w:t>
      </w:r>
      <w:r>
        <w:rPr>
          <w:rFonts w:ascii="宋体;SimSun" w:hAnsi="宋体;SimSun" w:cs="Arial Unicode MS"/>
          <w:b/>
          <w:bCs/>
          <w:color w:val="000000"/>
          <w:kern w:val="0"/>
          <w:szCs w:val="18"/>
        </w:rPr>
        <w:t>分 任选一题</w:t>
      </w:r>
      <w:r>
        <w:rPr>
          <w:rFonts w:cs="Arial Unicode MS" w:ascii="宋体;SimSun" w:hAnsi="宋体;SimSun"/>
          <w:b/>
          <w:bCs/>
          <w:color w:val="000000"/>
          <w:kern w:val="0"/>
          <w:szCs w:val="18"/>
        </w:rPr>
        <w:t>)</w:t>
      </w:r>
      <w:r>
        <w:rPr>
          <w:rFonts w:cs="Arial Unicode MS" w:ascii="宋体;SimSun" w:hAnsi="宋体;SimSun"/>
          <w:b/>
          <w:bCs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材料，按要求作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，时时刻刻围绕在你的身旁。如果你从母亲手中接过饭碗，心存温馨，那就是幸福；如果你在灯下读着朋友的来信，品味友情，那就是幸福；如果你独坐一隅，静静听歌，凝神遐想，那就是幸福……当然，不同的人对幸福也有不同的观点，不同的看法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幸福”为话题，写一篇记叙文，综合运用多种表达方式，自拟题目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一则寓言，根据要求作文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个生活屡受挫折的人去见哲人，说：“我这一辈子真是太不幸运了，我开始学行船，船翻了。我又去开车，车又翻了。我弃了车去经商，结果又连连赔本……看来命运是要把我赶尽杀绝，我真不知道以后该怎么办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哲人说：“很好办。要么还去行船，要么继续去开车，要么坚持去经商……从每一个失败的地方走过去都会有新的收获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志无恒一事无成，不要认为经受了磨励就会得到报偿，“失败是成功之母”是对不辍进取的人来说的，对浅尝辄止者来说，失败只能是失败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失败与成功”为话题，写一篇文章，可以写自己的经历、体验、见闻、看法等等，立意自定，文体自选，题目自拟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高一语文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页，第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0</wp:posOffset>
                </wp:positionH>
                <wp:positionV relativeFrom="paragraph">
                  <wp:posOffset>-3644900</wp:posOffset>
                </wp:positionV>
                <wp:extent cx="8026400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656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一（   ）班  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……………封………………………………………………………………线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7pt;margin-top:-287.05pt;width:631.95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一（   ）班  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……………封………………………………………………………………线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szCs w:val="28"/>
        </w:rPr>
        <w:t>考场号            座位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古田县第一中学</w:t>
      </w:r>
      <w:r>
        <w:rPr>
          <w:rFonts w:cs="宋体;SimSun" w:ascii="宋体;SimSun" w:hAnsi="宋体;SimSun"/>
          <w:b/>
          <w:szCs w:val="28"/>
        </w:rPr>
        <w:t>2003—2004</w:t>
      </w:r>
      <w:r>
        <w:rPr>
          <w:rFonts w:ascii="宋体;SimSun" w:hAnsi="宋体;SimSun" w:cs="宋体;SimSun"/>
          <w:b/>
          <w:szCs w:val="28"/>
        </w:rPr>
        <w:t>学年第二学期第二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高一语文试卷答案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7468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4"/>
        <w:gridCol w:w="874"/>
        <w:gridCol w:w="793"/>
        <w:gridCol w:w="886"/>
        <w:gridCol w:w="886"/>
        <w:gridCol w:w="793"/>
        <w:gridCol w:w="772"/>
        <w:gridCol w:w="7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８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－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—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575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szCs w:val="32"/>
        </w:rPr>
        <w:t xml:space="preserve">  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spacing w:lineRule="auto" w:line="360"/>
        <w:ind w:firstLine="157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7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 xml:space="preserve">　      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5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每条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60"/>
        <w:ind w:left="15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5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5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uto" w:line="360"/>
        <w:ind w:left="157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575" w:hanging="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5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名句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多答多得分，上限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5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581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kern w:val="0"/>
          <w:szCs w:val="21"/>
        </w:rPr>
        <w:t>高一语文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页，第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（王勃《滕王阁序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（诸葛亮《诫子书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szCs w:val="15"/>
          <w:u w:val="single"/>
        </w:rPr>
        <w:t xml:space="preserve">          </w:t>
      </w:r>
      <w:r>
        <w:rPr>
          <w:rFonts w:cs="宋体;SimSun" w:ascii="宋体;SimSun" w:hAnsi="宋体;SimSun"/>
          <w:szCs w:val="15"/>
          <w:u w:val="single"/>
        </w:rPr>
        <w:t xml:space="preserve">      </w:t>
      </w:r>
      <w:r>
        <w:rPr>
          <w:rFonts w:cs="宋体;SimSun" w:ascii="宋体;SimSun" w:hAnsi="宋体;SimSun"/>
          <w:szCs w:val="15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szCs w:val="15"/>
          <w:u w:val="single"/>
        </w:rPr>
        <w:t xml:space="preserve">  </w:t>
      </w:r>
      <w:r>
        <w:rPr>
          <w:rFonts w:ascii="宋体;SimSun" w:hAnsi="宋体;SimSun" w:cs="宋体;SimSun"/>
          <w:szCs w:val="15"/>
        </w:rPr>
        <w:t>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szCs w:val="15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szCs w:val="15"/>
          <w:u w:val="single"/>
        </w:rPr>
        <w:t xml:space="preserve">     </w:t>
      </w:r>
      <w:r>
        <w:rPr>
          <w:rFonts w:cs="宋体;SimSun" w:ascii="宋体;SimSun" w:hAnsi="宋体;SimSun"/>
          <w:szCs w:val="15"/>
        </w:rPr>
        <w:t xml:space="preserve"> 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是 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是 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⑴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⑵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高一语文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页，第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古田县第一中学</w:t>
      </w:r>
      <w:r>
        <w:rPr>
          <w:rFonts w:cs="宋体;SimSun" w:ascii="宋体;SimSun" w:hAnsi="宋体;SimSun"/>
          <w:bCs/>
          <w:szCs w:val="28"/>
        </w:rPr>
        <w:t>2003—2004</w:t>
      </w:r>
      <w:r>
        <w:rPr>
          <w:rFonts w:ascii="宋体;SimSun" w:hAnsi="宋体;SimSun" w:cs="宋体;SimSun"/>
          <w:bCs/>
          <w:szCs w:val="28"/>
        </w:rPr>
        <w:t>学年第二学期第二次月考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高一语文试卷答案</w:t>
      </w:r>
    </w:p>
    <w:tbl>
      <w:tblPr>
        <w:tblW w:w="680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2"/>
        <w:gridCol w:w="792"/>
        <w:gridCol w:w="730"/>
        <w:gridCol w:w="805"/>
        <w:gridCol w:w="807"/>
        <w:gridCol w:w="730"/>
        <w:gridCol w:w="730"/>
        <w:gridCol w:w="6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A</w:t>
      </w:r>
      <w:r>
        <w:rPr>
          <w:rFonts w:ascii="宋体;SimSun" w:hAnsi="宋体;SimSun" w:cs="宋体;SimSun"/>
        </w:rPr>
        <w:t>毗</w:t>
      </w:r>
      <w:r>
        <w:rPr>
          <w:rFonts w:cs="宋体;SimSun" w:ascii="宋体;SimSun" w:hAnsi="宋体;SimSun"/>
        </w:rPr>
        <w:t>pí  C</w:t>
      </w:r>
      <w:r>
        <w:rPr>
          <w:rFonts w:ascii="宋体;SimSun" w:hAnsi="宋体;SimSun" w:cs="宋体;SimSun"/>
        </w:rPr>
        <w:t>莠</w:t>
      </w:r>
      <w:r>
        <w:rPr>
          <w:rFonts w:cs="宋体;SimSun" w:ascii="宋体;SimSun" w:hAnsi="宋体;SimSun"/>
        </w:rPr>
        <w:t xml:space="preserve">yǒu  D </w:t>
      </w:r>
      <w:r>
        <w:rPr>
          <w:rFonts w:ascii="宋体;SimSun" w:hAnsi="宋体;SimSun" w:cs="宋体;SimSun"/>
        </w:rPr>
        <w:t xml:space="preserve">缫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濒、霄、成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贻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否定不当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缺主语，“抓举成绩”不能做第二个分句的主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去掉“可以”。</w:t>
      </w:r>
      <w:r>
        <w:rPr>
          <w:rFonts w:cs="宋体;SimSun" w:ascii="宋体;SimSun" w:hAnsi="宋体;SimSun"/>
        </w:rPr>
        <w:t>)  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．“沾沾自喜”是贬义词，不能用它形容获得成功后的喜悦的心情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鹿死谁手”指政权落在谁的手里，也指谁取得了最后胜利，其运用对象通常是竞选、比赛、格斗等，用于评奖活动殊为不当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茕茕孑立”形容孤苦伶仃，无依无靠，不能形容一个人单独站着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本题考查书名号的用法。书名和篇名之间应用间隔号，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错误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申报副刊”中的“副刊”是普通名词，应放在书名号之外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塞上风云“是电影名，应用书名号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吴王昼夜相继的荒淫、醉生梦死的生活；象征（或隐寓）吴国即将走向没落的趋势；借吴宫荒淫来托讽唐玄宗沉湎声色，不理朝政一事。（或警醒唐玄宗如果一味沉湎声色，必将导致朝廷的灭亡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一句结尾意味深长，发人深省（</w:t>
      </w:r>
      <w:r>
        <w:rPr>
          <w:rFonts w:cs="宋体;SimSun" w:ascii="宋体;SimSun" w:hAnsi="宋体;SimSun"/>
        </w:rPr>
        <w:t>1’</w:t>
      </w:r>
      <w:r>
        <w:rPr>
          <w:rFonts w:ascii="宋体;SimSun" w:hAnsi="宋体;SimSun" w:cs="宋体;SimSun"/>
        </w:rPr>
        <w:t>）：一是恨长夜之短的吴王所发出的欢乐难继、好梦不长的喟叹（</w:t>
      </w:r>
      <w:r>
        <w:rPr>
          <w:rFonts w:cs="宋体;SimSun" w:ascii="宋体;SimSun" w:hAnsi="宋体;SimSun"/>
        </w:rPr>
        <w:t>1’</w:t>
      </w:r>
      <w:r>
        <w:rPr>
          <w:rFonts w:ascii="宋体;SimSun" w:hAnsi="宋体;SimSun" w:cs="宋体;SimSun"/>
        </w:rPr>
        <w:t>）；二是诗人对沉溺声色不醒的吴王敲响的警钟（</w:t>
      </w:r>
      <w:r>
        <w:rPr>
          <w:rFonts w:cs="宋体;SimSun" w:ascii="宋体;SimSun" w:hAnsi="宋体;SimSun"/>
        </w:rPr>
        <w:t>1’</w:t>
      </w:r>
      <w:r>
        <w:rPr>
          <w:rFonts w:ascii="宋体;SimSun" w:hAnsi="宋体;SimSun" w:cs="宋体;SimSun"/>
        </w:rPr>
        <w:t>）——长此以往，乐失国亡。（意思对即可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①</w:t>
      </w:r>
      <w:r>
        <w:rPr>
          <w:rFonts w:cs="宋体;SimSun" w:ascii="宋体;SimSun" w:hAnsi="宋体;SimSun"/>
          <w:szCs w:val="18"/>
        </w:rPr>
        <w:t xml:space="preserve">/②③④/⑤  </w:t>
      </w:r>
      <w:r>
        <w:rPr>
          <w:rFonts w:ascii="宋体;SimSun" w:hAnsi="宋体;SimSun" w:cs="宋体;SimSun"/>
          <w:szCs w:val="18"/>
        </w:rPr>
        <w:t xml:space="preserve">总分总  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 xml:space="preserve">、增强作品的文学色彩，激起读者的阅读兴趣（说明文中引用传说、诗文等的作用往往就是为丰富作品的情趣，激起读者的阅读兴趣。）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第五段：螳螂不寻常的猎食本领（介绍两种螳螂都是突出它们的猎食本领）  第六段：螳螂的生活习惯与天敌（应该抓住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段第一句话，这句话揭示了这段话的说明性质。）  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生活方式、猎食本领、生活习性与天敌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拜：敬词）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出入：征引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泛滥：借水之横溢喻学问广博，气势纵横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得罪：获罪）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：依据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于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：来，连词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用介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且：况且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乃：才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竟然）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②表现柳宗元的政绩及其人道主义精神；④表现柳宗元的才华；⑥写作者所处时代的小人的拙劣表现）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刘禹锡最终改任连州刺史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答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错、别字不得分） ①盘盘焉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焉。 ②秋水共长天一色  ③道之所存，师之所存也 ④非澹泊无以明志   ⑤三人行，则必有我师 ⑥一览众山小   ⑦早有蜻蜓立上头   ⑧各抱地势，钩心斗角   ⑨庸知其年之先后生于吾乎   ⑩道之所存，师之所存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一面敲响的战鼓，催强者奋勇前进；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块空地，让勤劳者自由地耕种五谷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翻译：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作文：略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厚小时候就精锐敏捷，通达事理。当他父亲还在世时，他虽然年纪轻，已经独立成人，能够考中进士，显露出超凡的气象，众人都说柳家有了个好儿子。以后又应博学宏词科考试合格，授集贤殿正字。他才能出众，端方坚毅，每有议论往往引据古今事典为证，贯通经史百家学说，识见高远，意气风发，经常使在座的人为之折服。他的名声因此大振，一时间人人都向往和他交游。那些公卿显要们，也争着要把他收到自己的门下，异口同声地赞誉举荐他。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贞元十九年，他由蓝田县尉晋升为监察御史。顺宗即位后，出任礼部员外郎。这时遇上当权的人获罪，他被视为一党，同被遣出京城做州刺史。还未到任，又一道被贬为州司马。居官清闲，愈加刻苦自励，专心读书记诵，写作诗文，如江河泛滥，湖海蓄积，其造诣可谓精深博大无有止境，但只能恣意寄情于山水之间罢了。元和年间，曾将他和一道被贬的人召回京城，又再次一道出京为刺史，这次子厚分在柳州。到任之初，他感慨系之地说：“这里难道就不值得实施政教吗？”于是按照当地的风俗，制定了劝谕和禁止的政令，赢得了柳州民众的顺从和信赖。此地人借钱时习惯用子女作为人质相抵押，如不能按约期赎回，等到利息与本钱相等时，子女就要沦为债主的奴婢。子厚为借钱的人想尽办法，让他们全都能把子女赎回去。其中特别贫穷实在无力赎取的，就让债主记下人质当佣工所应得到的酬劳，等到酬劳和所借钱数相当时，便要债主归还人质。观察使把这个办法下达到其他的州，刚到一年，免除了奴婢身分而回归自己家里的就有近千人。衡山飞湘江以南考进士的人，都以子厚为老师。那些经过子厚亲自指点而撰写文词的人，从他们的文章中都可以看到很好的章法技巧。 </w:t>
      </w:r>
    </w:p>
    <w:p>
      <w:pPr>
        <w:pStyle w:val="TextBodyIndent"/>
        <w:rPr/>
      </w:pPr>
      <w:r>
        <w:rPr/>
        <w:t>当子厚被召回京城而又复出为刺史的时候，中山人刘梦得禹锡也在遣放之列，应当前往播州。子厚流着眼泪说道：“播州不适宜人居住，而梦得有母亲健在，我不忍心看到梦得处境困窘，以致于无法向母亲说明一切，况且也决没有让母子同赴贬所的道理。”准备向朝廷上疏请求，愿以柳州更换播州，即使因此再次获罪，虽死无遗憾。此时正好又有人将梦得的事报告了朝廷，梦得于是改为连州刺史。呜呼！人在困窘时才最能表现出他的气节和道义。当今的人们平日里互相敬慕爱悦，相邀饮宴，追逐游戏，强颜欢笑以示谦卑友好，握手发誓以见肝胆相照，指天画日，痛哭流涕，表示死也不会背弃朋友，似乎像真的一样可信。然而一旦碰上小的利害冲突，哪怕只有毛发一般细微，也会反目相向，装出从来不认识的样子。你已落入陷阱，他不但不伸手援救，反而乘机排挤，往下扔石头，前面说到的那种人都是这副嘴脸。这种事情恐怕连禽兽和异族都不忍心去做，而那些人却自以为得计，当他们听到子厚的为人风度，也应该感到稍许有些惭愧吧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3:56:00Z</dcterms:created>
  <dc:creator>zhp</dc:creator>
  <dc:description/>
  <dc:language>en-US</dc:language>
  <cp:lastModifiedBy>gtyz</cp:lastModifiedBy>
  <cp:lastPrinted>2004-05-18T16:21:00Z</cp:lastPrinted>
  <dcterms:modified xsi:type="dcterms:W3CDTF">2004-05-18T10:59:00Z</dcterms:modified>
  <cp:revision>52</cp:revision>
  <dc:subject/>
  <dc:title>古田县第一中学2003—2004学年第二学期半期考试</dc:title>
</cp:coreProperties>
</file>