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第二次月考试题</w:t>
      </w:r>
      <w:r>
        <w:rPr>
          <w:rFonts w:ascii="宋体;SimSun" w:hAnsi="宋体;SimSun" w:cs="宋体;SimSun"/>
          <w:szCs w:val="21"/>
        </w:rPr>
        <w:t>（必修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单元）</w:t>
      </w:r>
    </w:p>
    <w:p>
      <w:pPr>
        <w:pStyle w:val="Normal"/>
        <w:spacing w:lineRule="auto" w:line="360"/>
        <w:ind w:firstLine="3336"/>
        <w:rPr/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firstLine="1529"/>
        <w:rPr/>
      </w:pPr>
      <w:r>
        <w:rPr>
          <w:rFonts w:ascii="宋体;SimSun" w:hAnsi="宋体;SimSun" w:cs="宋体;SimSun"/>
          <w:color w:val="000000"/>
          <w:szCs w:val="21"/>
        </w:rPr>
        <w:t xml:space="preserve">班级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成绩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Style13"/>
        <w:spacing w:lineRule="auto" w:line="36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（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字的注音不完全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逆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 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铁</w:t>
      </w:r>
      <w:r>
        <w:rPr>
          <w:rFonts w:ascii="宋体;SimSun" w:hAnsi="宋体;SimSun" w:cs="宋体;SimSun"/>
          <w:szCs w:val="21"/>
          <w:em w:val="underDot"/>
        </w:rPr>
        <w:t>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苗助长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生息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擦</w:t>
      </w:r>
      <w:r>
        <w:rPr>
          <w:rFonts w:ascii="宋体;SimSun" w:hAnsi="宋体;SimSun" w:cs="宋体;SimSun"/>
          <w:szCs w:val="21"/>
          <w:em w:val="underDot"/>
        </w:rPr>
        <w:t>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愠</w:t>
      </w:r>
      <w:r>
        <w:rPr>
          <w:rFonts w:ascii="宋体;SimSun" w:hAnsi="宋体;SimSun" w:cs="宋体;SimSun"/>
          <w:szCs w:val="21"/>
        </w:rPr>
        <w:t>怒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 熟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>）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鹬</w:t>
      </w:r>
      <w:r>
        <w:rPr>
          <w:rFonts w:ascii="宋体;SimSun" w:hAnsi="宋体;SimSun" w:cs="宋体;SimSun"/>
          <w:szCs w:val="21"/>
        </w:rPr>
        <w:t>蚌相争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 杯盘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，有错别字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虚嚣 惫赖 暑气暄 负曲衔冤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绣闼 墙隅 干家缘 鳏寡孤独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玉醅 暮霭 歪剌骨 红鸾天喜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觑 变徵 白泠泠 蜗角虚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横线处的词语，恰当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助于美国人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扶植，日本在上世纪六七十年代就已跃居为世界第二大经济强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家医院医生医术高明、医德高尚，许多重病、疑难病患者都愿意到这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政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台湾同胞的切身利益，始终以最大的诚意争取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湾问题的和平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常言道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”一个人再聪明能干，离开了人民群众的支持，也终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事无成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鼎力 应诊 考虑到 孤掌难鸣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力 就诊 鉴于 一个巴掌拍不响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鼎力 应诊 鉴于 一个巴掌拍不响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力 就诊 考虑到 孤掌难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没有语病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阻止“台独”，中国准备牺牲一些国际的友好关系、外商投资甚至“ 必要的人员伤亡”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为一个共产党员，党的领导干部，办事情、想问题，都要从党的根本利益为出发点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教授没有上过正规大学，他在学术上获得了重大的成就，是由于他顽强不屈的努力取得的结果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神舟”五号的返回舱回到地球后，实验舱还可以继续停留在外太空进行各种空间实验，这比俄罗斯最新一代的“联盟”系列飞船还要先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的解释不正确的是（    ）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</w:t>
      </w:r>
      <w:r>
        <w:rPr>
          <w:rFonts w:ascii="宋体;SimSun" w:hAnsi="宋体;SimSun" w:cs="宋体;SimSun"/>
          <w:szCs w:val="21"/>
          <w:em w:val="underDot"/>
        </w:rPr>
        <w:t>垒</w:t>
      </w:r>
      <w:r>
        <w:rPr>
          <w:rFonts w:ascii="宋体;SimSun" w:hAnsi="宋体;SimSun" w:cs="宋体;SimSun"/>
          <w:szCs w:val="21"/>
        </w:rPr>
        <w:t xml:space="preserve">西边（古时军队营垒的遗迹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还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江月（以酒洒地，以表凭吊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何人换取（请求）</w:t>
      </w:r>
      <w:r>
        <w:rPr>
          <w:rFonts w:ascii="宋体;SimSun" w:hAnsi="宋体;SimSun" w:cs="宋体;SimSun"/>
          <w:szCs w:val="21"/>
          <w:em w:val="underDot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怎生</w:t>
      </w:r>
      <w:r>
        <w:rPr>
          <w:rFonts w:ascii="宋体;SimSun" w:hAnsi="宋体;SimSun" w:cs="宋体;SimSun"/>
          <w:szCs w:val="21"/>
        </w:rPr>
        <w:t>得黑（怎么生得）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没有语句倒装现象的一项是（    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竹杖芒鞋轻胜马，谁怕？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望中犹记，烽火扬州路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千古江山，英雄无觅孙仲谋处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情应笑我，早生华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词句分析有误的一项是（      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羌管弄晴，菱歌泛夜，嘻嘻钓叟莲娃（运用对仗和互文的手法，写出了一幅国泰民安的游乐画面。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谈笑间，樯橹灰飞烟灭（形象地概括了整个战争的胜利场景。“谈笑间”的神态描写，表现了周瑜指挥若定的风度和出众的才干。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落日楼头，断鸿声里，江南游子（通过描写日暮景色，渲染出一种苍凉的氛围，有声有色地写出了词人对家乡的思念。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凭谁问，廉颇老矣，尚能饭否？（作者以廉颇自况，自以为虽然老了，但还能参加抗金战斗。）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子没有运用典故的一项是（     ）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凭谁问：廉颇老矣，尚能饭否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佛狸祠下，一片神鸦社鼓 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求田问舍，怕应羞见，刘郎才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落日楼头，断鸿声里，江南游子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修辞手法不一致的一项是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羽扇纶巾，谈笑间，樯橹灰飞烟灭。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发垂髫，并怡然自乐     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想当年，金戈铁马，气吞万里如虎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树绕堤沙，怒涛卷霜雪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文学常识的表述有误的一项是（     ）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根据字数可分为小令、中调、长调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字以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小令，</w:t>
      </w:r>
      <w:r>
        <w:rPr>
          <w:rFonts w:cs="宋体;SimSun" w:ascii="宋体;SimSun" w:hAnsi="宋体;SimSun"/>
          <w:szCs w:val="21"/>
        </w:rPr>
        <w:t>59——90</w:t>
      </w:r>
      <w:r>
        <w:rPr>
          <w:rFonts w:ascii="宋体;SimSun" w:hAnsi="宋体;SimSun" w:cs="宋体;SimSun"/>
          <w:szCs w:val="21"/>
        </w:rPr>
        <w:t>为中调，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字以上为长调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是兴于唐代盛于宋代的一种文学样式，因为长短不一，又称长短句。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的词改变了婉约柔靡的风格，开创了豪放一派词风，与南宋的辛弃疾并称“苏辛”。</w:t>
      </w:r>
    </w:p>
    <w:p>
      <w:pPr>
        <w:pStyle w:val="Normal"/>
        <w:spacing w:lineRule="auto" w:line="360"/>
        <w:ind w:left="2"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旧体诗可分为古体诗和近体诗，唐代以前的诗歌统称古体诗，唐代以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统称近体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一句台词，反映了人物怎样的心情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侍萍：“你是萍，……凭———凭什么打我的儿子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感慨万端，愤愤不平　　　　　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腹辛酸，欲说不能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骨肉相离，难舍难分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痛苦不堪，追悔莫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对【滚绣球】这支曲子的分析，最能确切地反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者的表现方法和写作意图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滚绣球】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用对偶、对比、借代等修辞手法，主要表现了窦娥在有冤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诉时的悲愤感情及对黑暗统治的愤怒控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用了对偶、对比、借代等修辞手法，主要表现了窦娥呼天唤地，希望天地为她申冤报仇的心理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用了对偶、排比、借喻等修辞手法，主要表现了窦娥在有冤难诉时的悲愤感情和对天地神权的否定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用了对偶、对比、借喻等修辞手法，主要表现了窦娥在有冤难诉时的悲痛之情和对不公平的世道的控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字，回答后面的问题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  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傅成  穆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苏轼是豪放词的开创人和代表者。在传统的观念中，词以表现舞筵歌场、闺情离思为正体，而苏轼则率先在词的境域上求新求变，所谓“以诗为词”。凡能写进诗的社会和生活题材，举凡登览、怀古、咏史、咏物、游猎、感遇、悼亡、壮行、农村生活、田园风光等，无不摄入笔端，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无意不可入，无事不可言”（刘熙载《艺概》）。这种意象的扩大，冲破了传统词境的囿制，将词体提高到与诗言志抒情同等的文学地位，使人自然而然地对苏词产生出“曲子中缚不住”的感想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同词体的解放相配合，苏轼雄驰的感情与健拔的笔力，也一新天下耳目。我们拿“大江东去”（《念奴娇》）与“一江春水向东流”（李煜《虞美人》）相比，就很容易看出在宣泄力度上的不同；而如“乱石穿空，惊涛拍岸，卷起千堆雪”（《念奴娇》）、“会挽雕弓如满月，西北望，射天狼”（《江城子》）等都不止是寻常的夸张，而是奇情豪气的自然发露；东坡词“曲终，觉天风海雨逼人”（陆游《老学庵笔记》）的印象，即在于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豪放词是苏词最为人瞩目之所在，但在其词作中，仅占很小的比重，也就是说，苏轼在词体的创作中也是全能的。他有大量的婉约词，格调却显得高远典雅，真诚健康，起到了将以浓艳为主的婉约调领挈至向上一路的积极作用。更有大量的作品不易简单归类，其间或清丽，或韶秀，或清空，或旷达，常能“寄深于浅，寄厚于轻，寄劲于婉，寄直于曲，寄实于虚，寄正于余”（刘熙载《艺概》）东坡以其传世的三百余首词作，为宋代词坛的百花齐放提供了全方位的表率和借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苏轼对于宋词体制的贡献也值得一提。唐五代词多为小令，而苏轼是宋初大量制作长调的先行者之一，后世甚而将《贺新郎》、《戚氏》等词牌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创制权寄于其名下。长调在篇章结构、摘词敷采上需要更多的手法与技巧，而苏轼则往往能自如地将诗、文、论、赋的匠法运用其中。但他并不斤斤于囿守音律，为了表意的需要，敢于在格律或句读上作大胆的调整。工匠以创造突破为快而不以随俗守成为乐，苏轼作词便属于这样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下列对“以诗为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的解说，不符合原文意思的一项是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将写诗的规律运用到词体的创作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凡能入诗的题材内容均可入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冲破了传统词境的囿制，扩大了词的意象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将词体提高到与诗言志抒情同等的文学地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下列对“东坡词‘曲终，觉天风海雨逼人’的印象”原因的分析最恰当的一项是（     ）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苏词词体解放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苏词感情雄驰，笔力健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大江东去”与“一江春水向东流”相比，在宣泄力度上不同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乱石穿空，惊涛拍岸，卷起千堆雪”和“会挽雕弓如满月，西北望，射天狼”等词句运用夸张的手法，表现词人的奇情豪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根据原文提供的信息，以下推断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bCs/>
          <w:szCs w:val="21"/>
        </w:rPr>
        <w:t>的一项是（  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到了苏轼手中，词的传统被改变了，词与诗的题材已经可以混一，两者之间已经没有了不可逾越的鸿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苏轼在词的创作方面是全能巨匠。无论豪放词，还是婉约词或不易简单归类的词，都感情雄驰，笔力健拔，积极向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词本是合乐的歌词，音乐对它有着很大的制约性；苏词突破了音乐的藩篱，促使词发展成为独立的抒情诗样式，词与诗最终殊途同归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苏城对于宋词的贡献是多方面的，包括豪放词的开创、婉约词和其他多种风格词的创新、词的形式技巧音律的突破等。</w:t>
      </w:r>
    </w:p>
    <w:p>
      <w:pPr>
        <w:pStyle w:val="Style13"/>
        <w:spacing w:lineRule="auto" w:line="36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Ⅱ卷（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鉴赏与默写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诗歌鉴赏（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江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慎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滚长江东逝水，浪花淘尽英雄。是非成败转头空。青山依旧在，几度夕阳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发渔樵江渚上，惯看秋月春风。一壶浊酒喜相逢。古今多少事，都付笑谈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如何理解“青山依旧在，几度夕阳红”这句诗的意思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流露出诗人怎样的历史观和人生观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诗文默写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。（苏轼《赤壁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天千里清秋，</w:t>
      </w:r>
      <w:r>
        <w:rPr>
          <w:rFonts w:ascii="宋体;SimSun" w:hAnsi="宋体;SimSun" w:cs="宋体;SimSun"/>
          <w:szCs w:val="21"/>
          <w:u w:val="single"/>
        </w:rPr>
        <w:t xml:space="preserve">　　   　     　　　  </w:t>
      </w:r>
      <w:r>
        <w:rPr>
          <w:rFonts w:ascii="宋体;SimSun" w:hAnsi="宋体;SimSun" w:cs="宋体;SimSun"/>
          <w:szCs w:val="21"/>
        </w:rPr>
        <w:t xml:space="preserve"> 。（辛弃疾《登建康赏心亭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定风波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古江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舞榭歌台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辛弃疾《京口北固亭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十三年，望中犹记，</w:t>
      </w:r>
      <w:r>
        <w:rPr>
          <w:rFonts w:ascii="宋体;SimSun" w:hAnsi="宋体;SimSun" w:cs="宋体;SimSun"/>
          <w:szCs w:val="21"/>
          <w:u w:val="single"/>
        </w:rPr>
        <w:t xml:space="preserve">　　   　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　。</w:t>
      </w:r>
      <w:r>
        <w:rPr>
          <w:rFonts w:ascii="宋体;SimSun" w:hAnsi="宋体;SimSun" w:cs="宋体;SimSun"/>
          <w:szCs w:val="21"/>
        </w:rPr>
        <w:t>（辛弃疾《京口北固亭怀古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东篱把酒黄昏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（李清照《醉花阴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莫道不销魂，帘卷西风，</w:t>
      </w:r>
      <w:r>
        <w:rPr>
          <w:rFonts w:ascii="宋体;SimSun" w:hAnsi="宋体;SimSun" w:cs="宋体;SimSun"/>
          <w:szCs w:val="21"/>
          <w:u w:val="single"/>
        </w:rPr>
        <w:t>　　   　     　　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到黄昏、点点滴滴。 这次第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！（李清照《声声慢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中运用典故其中一句是：</w:t>
      </w:r>
      <w:r>
        <w:rPr>
          <w:rFonts w:ascii="宋体;SimSun" w:hAnsi="宋体;SimSun" w:cs="宋体;SimSun"/>
          <w:szCs w:val="21"/>
        </w:rPr>
        <w:t>想当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念奴娇》中描写赤壁古战场险要形势的三句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《雨霖铃》中表现主题的词句是：“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传说中让金主完颜亮垂涎三尺的杭州美景是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文言文小阅读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蔡文姬求情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　  董祀为屯田都尉，犯法当死。文姬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曹操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之。时公卿、名士及远方使驿坐者满堂。操谓宾客曰蔡伯喈女在外今为诸君见之及文姬进蓬首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行叩头请罪音辞清辩旨甚酸哀众皆为改容。操曰：“诚实相矜，然文状已去，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文姬曰：“明公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ascii="宋体;SimSun" w:hAnsi="宋体;SimSun" w:cs="宋体;SimSun"/>
          <w:szCs w:val="21"/>
        </w:rPr>
        <w:t>马万匹，</w:t>
      </w:r>
      <w:r>
        <w:rPr>
          <w:rFonts w:ascii="宋体;SimSun" w:hAnsi="宋体;SimSun" w:cs="宋体;SimSun"/>
          <w:szCs w:val="21"/>
          <w:em w:val="underDot"/>
        </w:rPr>
        <w:t>虎士</w:t>
      </w:r>
      <w:r>
        <w:rPr>
          <w:rFonts w:ascii="宋体;SimSun" w:hAnsi="宋体;SimSun" w:cs="宋体;SimSun"/>
          <w:szCs w:val="21"/>
        </w:rPr>
        <w:t>成林，何惜疾足一骑，而济垂死之命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操感其言，乃追</w:t>
      </w:r>
      <w:r>
        <w:rPr>
          <w:rFonts w:ascii="宋体;SimSun" w:hAnsi="宋体;SimSun" w:cs="宋体;SimSun"/>
          <w:szCs w:val="21"/>
          <w:em w:val="underDot"/>
        </w:rPr>
        <w:t>原</w:t>
      </w:r>
      <w:r>
        <w:rPr>
          <w:rFonts w:ascii="宋体;SimSun" w:hAnsi="宋体;SimSun" w:cs="宋体;SimSun"/>
          <w:szCs w:val="21"/>
        </w:rPr>
        <w:t xml:space="preserve">祀罪。 </w:t>
      </w:r>
    </w:p>
    <w:p>
      <w:pPr>
        <w:pStyle w:val="Normal"/>
        <w:spacing w:before="280" w:after="280"/>
        <w:ind w:firstLine="8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董祀妻传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szCs w:val="21"/>
        </w:rPr>
        <w:t>蔡文姬。蔡文姬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琰，字文姬，东汉末年的女诗人，其父即蔡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伯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她博学有才辩，通音律。初嫁卫仲道。夫亡后归母家。遇汉末大乱，为董卓部将所虏，归南匈奴左贤王，居匈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年，有子女二人。曹操平定中原后，念蔡邕无后代，便以重金赎归，再嫁董祀。她凭记忆写出了四百多篇古文。她的《悲愤诗》及琴曲歌辞《胡笳十八拍》最为著名。当代戏剧家曹禺创作有话剧《蔡文姬》。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完成下列练习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诣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徒</w:t>
      </w:r>
      <w:r>
        <w:rPr>
          <w:rFonts w:cs="宋体;SimSun" w:ascii="宋体;SimSun" w:hAnsi="宋体;SimSun"/>
          <w:szCs w:val="21"/>
        </w:rPr>
        <w:t>_________③</w:t>
      </w:r>
      <w:r>
        <w:rPr>
          <w:rFonts w:ascii="宋体;SimSun" w:hAnsi="宋体;SimSun" w:cs="宋体;SimSun"/>
          <w:szCs w:val="21"/>
        </w:rPr>
        <w:t>厩</w:t>
      </w:r>
      <w:r>
        <w:rPr>
          <w:rFonts w:cs="宋体;SimSun" w:ascii="宋体;SimSun" w:hAnsi="宋体;SimSun"/>
          <w:szCs w:val="21"/>
        </w:rPr>
        <w:t>_________④</w:t>
      </w:r>
      <w:r>
        <w:rPr>
          <w:rFonts w:ascii="宋体;SimSun" w:hAnsi="宋体;SimSun" w:cs="宋体;SimSun"/>
          <w:szCs w:val="21"/>
        </w:rPr>
        <w:t>虎士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⑥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翻译：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              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 xml:space="preserve">诚实相矜       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 xml:space="preserve">济垂死之命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判断：“操感其言”属什么句式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用“︱”给下句断句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操谓宾客曰蔡伯喈女在外今为诸君见之及文姬进蓬首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行叩头请罪音辞清辩旨甚酸哀众皆为改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表达及应用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两幅对联分别所咏何人？请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铁板铜琶，继东坡高唱大江东去；</w:t>
      </w:r>
    </w:p>
    <w:p>
      <w:pPr>
        <w:pStyle w:val="Normal"/>
        <w:spacing w:lineRule="auto" w:line="360"/>
        <w:ind w:left="2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芹悲黍，冀南宋莫随鸿雁南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明湖畔，趵突泉边，故居在杨柳深处；</w:t>
      </w:r>
    </w:p>
    <w:p>
      <w:pPr>
        <w:pStyle w:val="Normal"/>
        <w:spacing w:lineRule="auto" w:line="360"/>
        <w:ind w:left="2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漱玉集中，金石录里，词作有后主遗风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szCs w:val="21"/>
        </w:rPr>
        <w:t>在人际关系中，“同理心”扮演着重要的角色。它指的是能设身处地的理解他人的处境、情绪及感受，并恳切地给予得体的回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位刚刚转入你班的同学对你说的话，要求运用“同理心”的原理，对该同学说一段话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位同学说：“这个班级的学习气氛比我原来的班级差远了。我一点也不喜欢这个班级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文字，根据要求作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硕问墨子道：“从事正义的事业，哪件事最为重要？”墨子说：“ 好比筑墙一样，能捣土就捣土，能填土就填土，能递土就递土，然后墙就筑好了。从事正义的事业也一样，能论辩就论辩，能讲解就讲解，能干具体事就干具体事，这样，正义的事业就完成了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以“做好自己能做的事”为话题写一篇文章，可以写你的经历、体验、感受、看法和信念，也可以编写故事、寓言，等等。所写内容必须在话题范围之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3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立意自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题目自拟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西安市第七十中学高一年级第二学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次月考语文试题（必修四第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一二单元）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u w:val="single"/>
        </w:rPr>
      </w:pPr>
      <w:r>
        <w:rPr>
          <w:b/>
        </w:rPr>
        <w:t>一、基础知识（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" w:firstLine="480"/>
        <w:rPr/>
      </w:pPr>
      <w:r>
        <w:rPr/>
        <w:t>1</w:t>
      </w:r>
      <w:r>
        <w:rPr/>
        <w:t>、</w:t>
      </w:r>
      <w:r>
        <w:rPr/>
        <w:t xml:space="preserve">D </w:t>
      </w:r>
      <w:r>
        <w:rPr/>
        <w:t>（笑靥</w:t>
      </w:r>
      <w:r>
        <w:rPr/>
        <w:t>yǎn——y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A </w:t>
      </w:r>
      <w:r>
        <w:rPr/>
        <w:t>（曲</w:t>
      </w:r>
      <w:r>
        <w:rPr/>
        <w:t>(</w:t>
      </w:r>
      <w:r>
        <w:rPr/>
        <w:t>屈</w:t>
      </w:r>
      <w:r>
        <w:rPr/>
        <w:t>)</w:t>
      </w:r>
      <w:r>
        <w:rPr/>
        <w:t xml:space="preserve">   </w:t>
      </w:r>
      <w:r>
        <w:rPr/>
        <w:t>3</w:t>
      </w:r>
      <w:r>
        <w:rPr/>
        <w:t>、</w:t>
      </w:r>
      <w:r>
        <w:rPr/>
        <w:t xml:space="preserve">D </w:t>
      </w:r>
      <w:r>
        <w:rPr/>
        <w:t>（大力：用很大的力量，为中性词；鼎力：敬辞，大力，多在表请托或感谢时用。就诊：指就医，病人到医生那里请他诊治疾病，不能带宾语；应诊：接受病人，给予治疗。孤掌难鸣：比喻力量单薄，难以成事；一个巴掌拍不响：含有贬意。）</w:t>
      </w:r>
    </w:p>
    <w:p>
      <w:pPr>
        <w:pStyle w:val="Normal"/>
        <w:ind w:left="2" w:firstLine="480"/>
        <w:rPr/>
      </w:pPr>
      <w:r>
        <w:rPr/>
        <w:t>4</w:t>
      </w:r>
      <w:r>
        <w:rPr/>
        <w:t>、</w:t>
      </w:r>
      <w:r>
        <w:rPr/>
        <w:t xml:space="preserve">D </w:t>
      </w:r>
      <w:r>
        <w:rPr/>
        <w:t>（</w:t>
      </w:r>
      <w:r>
        <w:rPr/>
        <w:t xml:space="preserve">A </w:t>
      </w:r>
      <w:r>
        <w:rPr/>
        <w:t>项“</w:t>
      </w:r>
      <w:r>
        <w:rPr>
          <w:rFonts w:eastAsia="Times New Roman"/>
        </w:rPr>
        <w:t xml:space="preserve"> </w:t>
      </w:r>
      <w:r>
        <w:rPr/>
        <w:t>牺牲”和“</w:t>
      </w:r>
      <w:r>
        <w:rPr>
          <w:rFonts w:eastAsia="Times New Roman"/>
        </w:rPr>
        <w:t xml:space="preserve"> </w:t>
      </w:r>
      <w:r>
        <w:rPr/>
        <w:t>伤亡”重复；</w:t>
      </w:r>
      <w:r>
        <w:rPr/>
        <w:t xml:space="preserve">B </w:t>
      </w:r>
      <w:r>
        <w:rPr/>
        <w:t>项“</w:t>
      </w:r>
      <w:r>
        <w:rPr>
          <w:rFonts w:eastAsia="Times New Roman"/>
        </w:rPr>
        <w:t xml:space="preserve"> </w:t>
      </w:r>
      <w:r>
        <w:rPr/>
        <w:t>从”和“</w:t>
      </w:r>
      <w:r>
        <w:rPr>
          <w:rFonts w:eastAsia="Times New Roman"/>
        </w:rPr>
        <w:t xml:space="preserve"> </w:t>
      </w:r>
      <w:r>
        <w:rPr/>
        <w:t>为出发点”重复；</w:t>
      </w:r>
      <w:r>
        <w:rPr/>
        <w:t xml:space="preserve">C </w:t>
      </w:r>
      <w:r>
        <w:rPr/>
        <w:t>项“</w:t>
      </w:r>
      <w:r>
        <w:rPr>
          <w:rFonts w:eastAsia="Times New Roman"/>
        </w:rPr>
        <w:t xml:space="preserve"> </w:t>
      </w:r>
      <w:r>
        <w:rPr/>
        <w:t>顽强不屈”用错。）</w:t>
      </w:r>
    </w:p>
    <w:p>
      <w:pPr>
        <w:pStyle w:val="Normal"/>
        <w:ind w:left="2" w:firstLine="480"/>
        <w:rPr/>
      </w:pPr>
      <w:r>
        <w:rPr/>
        <w:t>5. D</w:t>
      </w:r>
      <w:r>
        <w:rPr/>
        <w:t>（怎么，怎样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. A</w:t>
      </w:r>
      <w:r>
        <w:rPr/>
        <w:t xml:space="preserve">     7. C</w:t>
      </w:r>
      <w:r>
        <w:rPr/>
        <w:t>（“写出了词人对家乡的思念”不妥。）</w:t>
      </w:r>
    </w:p>
    <w:p>
      <w:pPr>
        <w:pStyle w:val="Normal"/>
        <w:ind w:left="2" w:firstLine="480"/>
        <w:rPr/>
      </w:pPr>
      <w:r>
        <w:rPr/>
        <w:t>8</w:t>
      </w:r>
      <w:r>
        <w:rPr/>
        <w:t>.</w:t>
      </w:r>
      <w:r>
        <w:rPr/>
        <w:t xml:space="preserve">  </w:t>
      </w:r>
      <w:r>
        <w:rPr/>
        <w:t>D</w:t>
      </w:r>
      <w:r>
        <w:rPr/>
        <w:t xml:space="preserve">       9.  D</w:t>
      </w:r>
      <w:r>
        <w:rPr/>
        <w:t>（</w:t>
      </w:r>
      <w:r>
        <w:rPr/>
        <w:t>ABC</w:t>
      </w:r>
      <w:r>
        <w:rPr/>
        <w:t>均为借代，</w:t>
      </w:r>
      <w:r>
        <w:rPr/>
        <w:t>D</w:t>
      </w:r>
      <w:r>
        <w:rPr/>
        <w:t>比喻。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.</w:t>
      </w:r>
      <w:r>
        <w:rPr/>
        <w:t xml:space="preserve">  </w:t>
      </w:r>
      <w:r>
        <w:rPr/>
        <w:t>D</w:t>
      </w:r>
    </w:p>
    <w:p>
      <w:pPr>
        <w:pStyle w:val="Normal"/>
        <w:ind w:firstLine="480"/>
        <w:rPr/>
      </w:pPr>
      <w:r>
        <w:rPr/>
        <w:t>1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 B      12.  A</w:t>
      </w:r>
    </w:p>
    <w:p>
      <w:pPr>
        <w:pStyle w:val="Normal"/>
        <w:rPr>
          <w:b/>
          <w:b/>
        </w:rPr>
      </w:pPr>
      <w:r>
        <w:rPr>
          <w:b/>
        </w:rPr>
        <w:t>二、阅读下面文字，回答后面的问题。（共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70"/>
        <w:rPr/>
      </w:pPr>
      <w:r>
        <w:rPr/>
        <w:t>13.   C     14.    B      15.   B</w:t>
      </w:r>
    </w:p>
    <w:p>
      <w:pPr>
        <w:pStyle w:val="Style13"/>
        <w:rPr/>
      </w:pPr>
      <w:r>
        <w:rPr>
          <w:b/>
          <w:color w:val="000000"/>
        </w:rPr>
        <w:t>三、鉴</w:t>
      </w:r>
      <w:r>
        <w:rPr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赏与默写（</w:t>
      </w:r>
      <w:r>
        <w:rPr>
          <w:b/>
          <w:color w:val="000000"/>
        </w:rPr>
        <w:t>29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诗歌鉴赏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言之成理即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684" w:hanging="480"/>
        <w:rPr/>
      </w:pPr>
      <w:r>
        <w:rPr/>
        <w:t>(1</w:t>
      </w:r>
      <w:r>
        <w:rPr/>
        <w:t>）</w:t>
      </w:r>
      <w:r>
        <w:rPr/>
        <w:t>青山代表了自然界，夕阳代表</w:t>
      </w:r>
      <w:r>
        <w:rPr/>
        <w:t>了</w:t>
      </w:r>
      <w:r>
        <w:rPr/>
        <w:t>人生中的美好时刻。夕阳几度，</w:t>
      </w:r>
      <w:r>
        <w:rPr/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青山依旧，表明</w:t>
      </w:r>
      <w:r>
        <w:rPr/>
        <w:t>了自然永恒而人生无常。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历史观：</w:t>
      </w:r>
      <w:r>
        <w:rPr/>
        <w:t>历史如江水般绵延不绝，英雄却如浪朵般昙花一现。每个朝代都有属于自己的英雄，即使将每个时代的英雄串联起来与整个历史相比，却也都那么的短暂。</w:t>
      </w:r>
    </w:p>
    <w:p>
      <w:pPr>
        <w:pStyle w:val="Normal"/>
        <w:ind w:firstLine="480"/>
        <w:rPr/>
      </w:pPr>
      <w:r>
        <w:rPr/>
        <w:t>人生观：自然永恒，人事无常，因而淡泊名利，超凡脱俗是作者的选择。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诗文默写（共</w:t>
      </w:r>
      <w:r>
        <w:rPr>
          <w:b/>
        </w:rPr>
        <w:t>20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答案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蔡文姬求情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拜见、到……去②赤足③马棚④勇敢的士卒⑤原谅，此指赦罪。⑥为……求情</w:t>
      </w:r>
      <w:r>
        <w:rPr>
          <w:rFonts w:ascii="宋体;SimSun" w:hAnsi="宋体;SimSun" w:cs="宋体;SimSun"/>
        </w:rPr>
        <w:t xml:space="preserve">  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确实同情你（关键词，矜，同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）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救助将要被处死的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键词，济，救助、帮助。垂，将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被动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操谓宾客曰︱蔡伯喈女在外︱今为诸君见之︱及文姬进︱蓬首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行︱叩头请罪︱音辞清辩︱旨甚酸哀︱众皆为改容。（每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语言表达及应用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辛弃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李清照</w:t>
      </w:r>
    </w:p>
    <w:p>
      <w:pPr>
        <w:pStyle w:val="Normal"/>
        <w:ind w:left="600" w:hanging="600"/>
        <w:rPr/>
      </w:pPr>
      <w:r>
        <w:rPr/>
        <w:t xml:space="preserve">20.  </w:t>
      </w:r>
      <w:r>
        <w:rPr/>
        <w:t>如果我处在这样一个完全陌生的环境里，我也会感到孤独。但抱怨肯定不会解决问题，只要我们以后多交往，你很快就会拥有很多的朋友。</w:t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/>
        <w:t>【写作提示】克里姆林宫里的一位老清洁工说：“</w:t>
      </w:r>
      <w:r>
        <w:rPr>
          <w:rFonts w:eastAsia="Times New Roman"/>
        </w:rPr>
        <w:t xml:space="preserve"> </w:t>
      </w:r>
      <w:r>
        <w:rPr/>
        <w:t>我的工作同叶利钦的差不多，叶利钦是在收拾俄罗斯，我是在收拾克里姆林宫，我俩都在做好自己能做的事。”从表面看来，二人的工作不可同日而语，但他们都在努力做着自己能做的事。</w:t>
      </w:r>
    </w:p>
    <w:p>
      <w:pPr>
        <w:pStyle w:val="Normal"/>
        <w:rPr/>
      </w:pPr>
      <w:r>
        <w:rPr/>
        <w:t>美国总统杜鲁门当选后不久，有记者采访他的母亲。记者道：“</w:t>
      </w:r>
      <w:r>
        <w:rPr>
          <w:rFonts w:eastAsia="Times New Roman"/>
        </w:rPr>
        <w:t xml:space="preserve"> </w:t>
      </w:r>
      <w:r>
        <w:rPr/>
        <w:t>有哈里这样的儿子，你一定感到很自豪。”杜鲁门的母亲赞同地说：“是这样的，不过，我还有个儿子，也同样使我感到自豪，他正在地里挖土豆。”</w:t>
      </w:r>
    </w:p>
    <w:p>
      <w:pPr>
        <w:pStyle w:val="Normal"/>
        <w:rPr/>
      </w:pPr>
      <w:r>
        <w:rPr/>
        <w:t>对能做的工作要热爱执著。总统的工作是重要的，也是有限的，不是每个人都做得到，也不是每个人都做得了的。做自己做得了的事要安心去做。</w:t>
      </w:r>
    </w:p>
    <w:p>
      <w:pPr>
        <w:pStyle w:val="Normal"/>
        <w:rPr/>
      </w:pPr>
      <w:r>
        <w:rPr/>
        <w:t>做一个好的领袖是一支燃得亮亮的蜡烛，做一个好的家庭主妇也是一支燃得亮亮的蜡烛，如果每个人都做一支燃得亮亮的蜡烛，那世界上便没有了黑暗的地方。</w:t>
      </w:r>
    </w:p>
    <w:p>
      <w:pPr>
        <w:pStyle w:val="Normal"/>
        <w:rPr/>
      </w:pPr>
      <w:r>
        <w:rPr/>
        <w:t>做好自己能做的事，人活着就有了价值；做好自己能做的事，人活着就有了意义。</w:t>
      </w:r>
    </w:p>
    <w:p>
      <w:pPr>
        <w:pStyle w:val="Normal"/>
        <w:rPr/>
      </w:pPr>
      <w:r>
        <w:rPr/>
        <w:t>该话题适宜写议论性散文，当然也可以编写故事。如写祖孙三代各自做好自己能做的事，如编写孔子根据弟子能力树立自己的志向，唐僧师徒换岗记，上帝创造万物等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7:00Z</dcterms:created>
  <dc:creator/>
  <dc:description/>
  <cp:keywords/>
  <dc:language>en-US</dc:language>
  <cp:lastModifiedBy>Administrator</cp:lastModifiedBy>
  <dcterms:modified xsi:type="dcterms:W3CDTF">2015-09-21T13:47:00Z</dcterms:modified>
  <cp:revision>2</cp:revision>
  <dc:subject/>
  <dc:title/>
</cp:coreProperties>
</file>