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满城中学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高二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语 文 试 题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60"/>
        <w:ind w:left="44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试卷分第Ⅰ卷（阅读题）和第Ⅱ卷（表达题）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题前，考生务必将自己的姓名、准考证号填写在答题卡上相应的位置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全部答案在答题卡上完成，答在本试题上无效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</w:t>
      </w:r>
      <w:r>
        <w:rPr>
          <w:rFonts w:ascii="宋体;SimSun" w:hAnsi="宋体;SimSun" w:cs="宋体;SimSun"/>
          <w:b/>
          <w:szCs w:val="28"/>
        </w:rPr>
        <w:t>卷  阅读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道德黄金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“律”就是“戒律”，是人人都应当遵守的普遍准则。谈到做人的道德，涉及到一个人的修养和待人的态度和方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这一点上，世界各个民族都有一个大致相近的基本标准，就是要求人们“待人如己”。孔子所说的“己所不欲，勿施于人”和“己欲立而立人，己欲达而达人”就是这样的基本标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它的意思与“待人如己”是一样的，说它是“道德黄金律”最早的充满伦理智慧的体现，也并不过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己所不欲，勿施于人”出自《论语》，意思是</w:t>
      </w:r>
      <w:r>
        <w:rPr>
          <w:rFonts w:ascii="宋体;SimSun" w:hAnsi="宋体;SimSun" w:cs="宋体;SimSun"/>
          <w:u w:val="single"/>
        </w:rPr>
        <w:t>不要对别人施与你不喜欢的别人以此待你的行为</w:t>
      </w:r>
      <w:r>
        <w:rPr>
          <w:rFonts w:ascii="宋体;SimSun" w:hAnsi="宋体;SimSun" w:cs="宋体;SimSun"/>
        </w:rPr>
        <w:t>。你只要不把你所厌恶的东西让别人来承受，就达到了道德的基本要求。但是，许多人并没有达到，因为这些人心中没有“他人”的位置，这就是我们常说的自私自利。“自利”一词在单独使用时并不是贬义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，它只是表示一种行为特点。人人都具有自利的倾向，而且要有自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的能力，才可以生活。但“自私自利”表示的是“自私”，而“自私”则是品德上的缺陷。自私自利就是在任何情况下仅仅考虑自己的利益，而忽视其他利益相关者的感觉、要求和愿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自私自利的人按照自己的主观意愿设定对自己有利的标准。所以，有时候有人虽然知道不能以己所不欲待人，但还是做了对别人不好的事。反之，一个能够经常站在别人的立场角度来思考问题，善于体谅他人的人，他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行为常常会符合“道德黄金律”的基本要求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己所不欲，勿施于人”只是告诉我们不能做什么，还没有提出能做什么和鼓励做什么，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要求和愿望。只要你自己所欲求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</w:t>
      </w:r>
      <w:r>
        <w:rPr>
          <w:rFonts w:ascii="宋体;SimSun" w:hAnsi="宋体;SimSun" w:cs="宋体;SimSun"/>
        </w:rPr>
        <w:t>立</w:t>
      </w:r>
      <w:r>
        <w:rPr>
          <w:rFonts w:ascii="宋体;SimSun" w:hAnsi="宋体;SimSun" w:cs="宋体;SimSun"/>
        </w:rPr>
        <w:t>而立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己欲达而达人”则是希望自己好的同时，也希望他人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对“道德黄金律”解释最准确全面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针对社会转型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</w:rPr>
        <w:t>提出的公共道德基本原则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世界各民族间相同的待人态度和方式的标准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有普遍适应性的人人都应当遵守的道德准则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孔子最早总结出的有伦理智慧的世界性理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阐释了孔子的“己所不欲，勿施于人”</w:t>
      </w:r>
      <w:r>
        <w:rPr>
          <w:rFonts w:ascii="宋体;SimSun" w:hAnsi="宋体;SimSun" w:cs="宋体;SimSun"/>
        </w:rPr>
        <w:t>的观点</w:t>
      </w:r>
      <w:r>
        <w:rPr>
          <w:rFonts w:ascii="宋体;SimSun" w:hAnsi="宋体;SimSun" w:cs="宋体;SimSun"/>
        </w:rPr>
        <w:t>，下列阐释不符合文章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画横线的话的意思是：如果别人对待你的行为让你不满意，那么你就</w:t>
      </w:r>
      <w:r>
        <w:rPr>
          <w:rFonts w:ascii="宋体;SimSun" w:hAnsi="宋体;SimSun" w:cs="宋体;SimSun"/>
        </w:rPr>
        <w:t>不要再用这种行为对待对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己所不欲，勿施于人”要求人们不要把自己感到厌恶的东西，再加到别人身上，让别人来承受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>私</w:t>
      </w:r>
      <w:r>
        <w:rPr>
          <w:rFonts w:ascii="宋体;SimSun" w:hAnsi="宋体;SimSun" w:cs="宋体;SimSun"/>
        </w:rPr>
        <w:t>”是一种品德上的缺陷，“自私自利”者的行为，常常</w:t>
      </w:r>
      <w:r>
        <w:rPr>
          <w:rFonts w:ascii="宋体;SimSun" w:hAnsi="宋体;SimSun" w:cs="宋体;SimSun"/>
        </w:rPr>
        <w:t>不会</w:t>
      </w:r>
      <w:r>
        <w:rPr>
          <w:rFonts w:ascii="宋体;SimSun" w:hAnsi="宋体;SimSun" w:cs="宋体;SimSun"/>
        </w:rPr>
        <w:t>符合“道德黄金律”的</w:t>
      </w:r>
      <w:r>
        <w:rPr>
          <w:rFonts w:ascii="宋体;SimSun" w:hAnsi="宋体;SimSun" w:cs="宋体;SimSun"/>
        </w:rPr>
        <w:t>基本要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些人之所以不能做到“己所不欲，勿施于人”，是因为他们以自己的主观意愿为中心，而忽视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他相关者的利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观</w:t>
      </w:r>
      <w:r>
        <w:rPr>
          <w:rFonts w:ascii="宋体;SimSun" w:hAnsi="宋体;SimSun" w:cs="宋体;SimSun"/>
        </w:rPr>
        <w:t>全文，以下分析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转型时期，仍应要求人们遵守道德的普遍准则，准则的核心是正确处理“自己”与“他人”的关系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新时期，必须确立和推行中国的“道德黄金律”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己所不欲，勿施于人”“己欲立而立人，己欲达而达人”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孔子“推己及人”的思想和世界各个民族“待人如己”的准则是一致的，这个思想对当代社会道德的规范有积极意义。</w:t>
      </w:r>
    </w:p>
    <w:p>
      <w:pPr>
        <w:pStyle w:val="Normal"/>
        <w:spacing w:lineRule="exact" w:line="360"/>
        <w:ind w:left="360" w:hanging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社会转型新时期，研究社会道德规范原则时，应当重视对中国传统道德中有益成分的继承与弘扬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古代诗文阅读 </w:t>
      </w:r>
      <w:r>
        <w:rPr>
          <w:rFonts w:cs="宋体;SimSun" w:ascii="宋体;SimSun" w:hAnsi="宋体;SimSun"/>
          <w:b/>
          <w:bCs/>
        </w:rPr>
        <w:t>(3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阅读下面的文言文，完成</w:t>
      </w:r>
      <w:r>
        <w:rPr>
          <w:rStyle w:val="StrongEmphasis"/>
          <w:rFonts w:cs="宋体;SimSun" w:ascii="宋体;SimSun" w:hAnsi="宋体;SimSun"/>
          <w:b w:val="false"/>
          <w:szCs w:val="21"/>
        </w:rPr>
        <w:t>4-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，字伯珍，富平人。年二十始读书。家贫，燃薪代烛。耕陇上，辄挟册以诵。兄为吏，忤知县系狱。爵投牒申之，并系。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代者至，爵上书讼冤。代者称奇士，立释之，资以膏火。益奋于学，立意为奇节。从同郡韩邦奇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，遂以学行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嘉靖八年</w:t>
      </w:r>
      <w:r>
        <w:rPr>
          <w:rFonts w:ascii="宋体;SimSun" w:hAnsi="宋体;SimSun" w:cs="宋体;SimSun"/>
          <w:szCs w:val="21"/>
          <w:em w:val="underDot"/>
        </w:rPr>
        <w:t>进士</w:t>
      </w:r>
      <w:r>
        <w:rPr>
          <w:rFonts w:ascii="宋体;SimSun" w:hAnsi="宋体;SimSun" w:cs="宋体;SimSun"/>
          <w:szCs w:val="21"/>
        </w:rPr>
        <w:t>，授行人。帝方崇饰礼文，爵因使王府还，上言：“臣奉使湖广，睹民多菜色，挈筐操刃，割道殍食之。</w:t>
      </w:r>
      <w:r>
        <w:rPr>
          <w:rFonts w:ascii="宋体;SimSun" w:hAnsi="宋体;SimSun" w:cs="宋体;SimSun"/>
          <w:szCs w:val="21"/>
          <w:u w:val="single"/>
        </w:rPr>
        <w:t>假令周公制作，尽复于今，何补老</w:t>
      </w:r>
      <w:r>
        <w:rPr>
          <w:rFonts w:ascii="宋体;SimSun" w:hAnsi="宋体;SimSun" w:cs="宋体;SimSun"/>
          <w:u w:val="single"/>
        </w:rPr>
        <w:t>羸</w:t>
      </w:r>
      <w:r>
        <w:rPr>
          <w:rFonts w:ascii="宋体;SimSun" w:hAnsi="宋体;SimSun" w:cs="宋体;SimSun"/>
          <w:szCs w:val="21"/>
          <w:u w:val="single"/>
        </w:rPr>
        <w:t>饥寒之众！</w:t>
      </w:r>
      <w:r>
        <w:rPr>
          <w:rFonts w:ascii="宋体;SimSun" w:hAnsi="宋体;SimSun" w:cs="宋体;SimSun"/>
          <w:szCs w:val="21"/>
        </w:rPr>
        <w:t>”奏入，被俞旨。久之，擢御史，以母老</w:t>
      </w:r>
      <w:r>
        <w:rPr>
          <w:rFonts w:ascii="宋体;SimSun" w:hAnsi="宋体;SimSun" w:cs="宋体;SimSun"/>
          <w:szCs w:val="21"/>
          <w:em w:val="underDot"/>
        </w:rPr>
        <w:t>乞归养</w:t>
      </w:r>
      <w:r>
        <w:rPr>
          <w:rFonts w:ascii="宋体;SimSun" w:hAnsi="宋体;SimSun" w:cs="宋体;SimSun"/>
          <w:szCs w:val="21"/>
        </w:rPr>
        <w:t>。母丧，</w:t>
      </w:r>
      <w:r>
        <w:rPr>
          <w:rFonts w:ascii="宋体;SimSun" w:hAnsi="宋体;SimSun" w:cs="宋体;SimSun"/>
          <w:szCs w:val="21"/>
          <w:em w:val="underDot"/>
        </w:rPr>
        <w:t>服阕</w:t>
      </w:r>
      <w:r>
        <w:rPr>
          <w:rFonts w:ascii="宋体;SimSun" w:hAnsi="宋体;SimSun" w:cs="宋体;SimSun"/>
          <w:szCs w:val="21"/>
        </w:rPr>
        <w:t>，起故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是，七年三月，灵宝县黄河清，帝遣使祭河神。大学士杨一清、张璁等屡疏请贺，御史鄞人周相抗疏言：“河未清，不足亏陛下德。今好谀喜事之臣张大文饰之，佞风一开，献媚者将接踵。愿罢祭告，止称贺，诏天下臣民毋奏祥瑞，水旱蝗蝻即时以闻。”帝大怒，下诏狱拷掠之，复杖于廷，谪韶州经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经年不视朝。岁频旱，日夕建斋醮，修雷坛，屡兴工作。方士陶仲文加宫保，而太仆卿杨最谏死，翊国公郭勋尚承宠用事。二十年元日，微雪。大学士夏言、尚书严嵩等作颂称贺。爵抚膺太息，中宵不能寐。逾月乃上书极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及帝中年，益恶言者，中外相戒无敢触忌讳。</w:t>
      </w:r>
      <w:r>
        <w:rPr>
          <w:rFonts w:ascii="宋体;SimSun" w:hAnsi="宋体;SimSun" w:cs="宋体;SimSun"/>
          <w:szCs w:val="21"/>
        </w:rPr>
        <w:t>爵疏诋符瑞，且词过切直。帝震怒，立下诏狱搒掠，血肉狼籍，关以五木，死一夕复苏。所司请送法司拟罪，帝不许，命严锢之。狱卒以帝意不测，屏其家人，不许纳饮食。屡滨于死，处之泰然。既而主事周天佑、御史浦鋐以救爵，先后棰死狱中，自是无敢救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逾年，工部员外郎刘魁，再逾年，给事中周怡，皆以言事同系，历五年不释。至二十四年八月，有神降于乩。帝感其言，立出三人狱。未逾月，尚书熊浃疏言乩仙之妄。帝怒曰：“我固知释爵，诸妄言归过者纷至矣。”复令东厂追执之。爵抵家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十日，校尉至。与共麦饭毕，即就道。尉曰：“盍处置家事？”爵立屏前呼妇曰：“朝廷逮我，我去矣。”竟去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，左右观者为泣下。比三人至，复同系镇抚狱，桎梏加严，饮食屡绝，适有天幸得不死。二十六年十一月，大高玄殿灾，帝祷于露台。火光中若有呼三人忠臣者，遂传诏急释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居家二年，一日晨起，大鸟集于舍。爵曰：“伯起之祥至矣。”果三日而卒。隆庆初，复官，赠光禄卿，任一子。万历中，赐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忠介。</w:t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爵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所给词语的解释，不正确的一项是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代者至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      会：适逢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同郡韩邦奇游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游：交往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爵抵家甫十日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  甫：刚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竟去不顾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      顾：回头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文中内容的解说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意为可进授爵位之人。古代科举制度中，通过科举殿试及第者称为进士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乞归养：官员以年老多病为由，请求皇帝准许自己辞职，告老还乡，颐养天年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服阕：服，衣裳，此处为穿丧服；阕，终了；服阙意为脱下丧服，守孝期满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谥</w:t>
      </w:r>
      <w:r>
        <w:rPr>
          <w:rFonts w:ascii="宋体;SimSun" w:hAnsi="宋体;SimSun" w:cs="宋体;SimSun"/>
          <w:szCs w:val="21"/>
        </w:rPr>
        <w:t>：谥号，国中重要人物</w:t>
      </w:r>
      <w:r>
        <w:rPr>
          <w:rFonts w:ascii="宋体;SimSun" w:hAnsi="宋体;SimSun" w:cs="宋体;SimSun"/>
          <w:szCs w:val="21"/>
        </w:rPr>
        <w:t>死后，</w:t>
      </w:r>
      <w:r>
        <w:rPr>
          <w:rFonts w:ascii="宋体;SimSun" w:hAnsi="宋体;SimSun" w:cs="宋体;SimSun"/>
          <w:szCs w:val="21"/>
        </w:rPr>
        <w:t>朝廷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事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德，评定褒贬，给予</w:t>
      </w:r>
      <w:r>
        <w:rPr>
          <w:rFonts w:ascii="宋体;SimSun" w:hAnsi="宋体;SimSun" w:cs="宋体;SimSun"/>
          <w:szCs w:val="21"/>
        </w:rPr>
        <w:t>相应的</w:t>
      </w:r>
      <w:r>
        <w:rPr>
          <w:rFonts w:ascii="宋体;SimSun" w:hAnsi="宋体;SimSun" w:cs="宋体;SimSun"/>
          <w:szCs w:val="21"/>
        </w:rPr>
        <w:t>称号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的叙述和分析，不正确的一项是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杨爵少年时就因为为兄长鸣冤而被答为“奇士”。后来中进士后被授官行人，出使王府回来后向皇帝上奏章，得到同意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杨爵上疏诋毁符瑞，嘉靖帝大怒，下令锦衣卫将他下狱进行刑讯。狱卒摸不清皇帝的意图，不准家人给杨爵送饭，因而杨爵几乎死去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扶乩时，嘉靖皇帝被神言感动，下令释放杨爵等三人，但后来又命令东厂追捕他们。杨爵被捕时非常镇定，围观的人对此感动流泪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嘉靖帝因火灾在露台祈祷时，听见火光中有呼杨爵等三人是忠臣的，虽然很不情愿释放他们，但因怕神降罪，所以就把他们放了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假令周公制作，尽复于今；何补老</w:t>
      </w:r>
      <w:r>
        <w:rPr>
          <w:rFonts w:ascii="宋体;SimSun" w:hAnsi="宋体;SimSun" w:cs="宋体;SimSun"/>
        </w:rPr>
        <w:t>羸</w:t>
      </w:r>
      <w:r>
        <w:rPr>
          <w:rFonts w:ascii="宋体;SimSun" w:hAnsi="宋体;SimSun" w:cs="宋体;SimSun"/>
          <w:szCs w:val="21"/>
        </w:rPr>
        <w:t>饥寒之众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及帝中年，益恶言者，中外相戒无敢触忌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 xml:space="preserve">（二）古代诗词阅读 </w:t>
      </w:r>
      <w:r>
        <w:rPr>
          <w:rFonts w:cs="宋体;SimSun" w:ascii="宋体;SimSun" w:hAnsi="宋体;SimSun"/>
          <w:bCs/>
        </w:rPr>
        <w:t>(1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阅读下面这首词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诉衷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当年万里觅封侯，匹马戍梁州。关河梦断何处，尘暗旧貂裘。</w:t>
      </w:r>
    </w:p>
    <w:p>
      <w:pPr>
        <w:pStyle w:val="Normal"/>
        <w:spacing w:lineRule="exact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胡未灭，鬓先秋，泪空流。此生谁料，心在天山，身老沧州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比较本词中“胡未灭，鬓先秋，泪空流”与陆游的“塞上长城空自许，镜中衰鬓已先斑”两句，其中的“空”字所蕴含的情感是否相同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试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360" w:hanging="1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词主要运用了什么表现技巧？塑造了一个怎样的词人形象？请结合词的内容进行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</w:rPr>
        <w:t>请补写出下列名篇名句中的空缺部分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bookmarkStart w:id="0" w:name="sub287037_2_2"/>
      <w:bookmarkStart w:id="1" w:name="2_2"/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商隐《锦瑟》中，诗人从“追梦”中醒来，知道那梦已经远去，并且当时就不太分明，流露出无可奈何的情怀的名句是 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陆游《游山西村》中，由自然入人事，描摹了南宋初年的农村风俗画卷的名句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2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《琵琶行》中体现全诗的主旨，更是诗人与琵琶女感情的共鸣的名句是“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57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457" w:hanging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小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曹禺自传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雷雨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b/>
          <w:bCs/>
          <w:szCs w:val="21"/>
        </w:rPr>
        <w:t>的诞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写《雷雨》，大约从我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 xml:space="preserve">岁在天津南开大学时动了这个心思。我已经演了几年话剧，同时改编戏，导演戏。接触不少中国和外国的好戏，虽然开拓了我的眼界，丰富了一些舞台实践和作剧经验，但我的心像在一片渺无人烟的沙漠里，豪雨狂落几阵，都立刻渗透干尽，又干亢燠闷起来，我不知怎样往前迈出艰难的步子。我开始日夜摸索，醒着和梦着，像是眺望时有时无的幻影。好长的时光啊！猛孤丁地眼前居然从石岩缝里生出一棵葱绿的嫩芽——我要写戏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我觉得这是我一生的道路。在我个人光怪陆离的境遇中，我看见过、听到过多少使我思考的人物和世态。无法无天的魔鬼使我愤怒，满腹冤仇的不幸者使我同情，使我流下痛心的眼泪。我有无数的人像要刻画，不少罪状要诉说。我才明白我正浮沉在无边惨痛的人海里，我要攀上高山之巅，仔仔细细地望穿、判断这些叫作“人”的东西是美是丑，究竟有怎样复杂的个性和灵魂。从下种结成果实，大约有五年，这段写作的时光是在我的母校——永远使我怀念的清华大学度过的。我写了许多种人物的小传，其数量远不止《雷雨》中的八个人。记不清修改了多少遍，这些残篇断简堆满了床下。到了</w:t>
      </w:r>
      <w:r>
        <w:rPr>
          <w:rFonts w:cs="Arial" w:ascii="宋体;SimSun" w:hAnsi="宋体;SimSun"/>
          <w:szCs w:val="21"/>
        </w:rPr>
        <w:t>1932</w:t>
      </w:r>
      <w:r>
        <w:rPr>
          <w:rFonts w:ascii="宋体;SimSun" w:hAnsi="宋体;SimSun" w:cs="Arial"/>
          <w:szCs w:val="21"/>
        </w:rPr>
        <w:t xml:space="preserve">年，我在清华大学三年级的时候，这部戏才成了一个比较成形的样子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我怀念清华大学的图书馆，时常在我怎么想都是一片糊涂账的时候，感谢一位姓金的管理员，允许我进书库随意浏览看不尽的书籍和画册。我逐渐把人物的性格和语言的特有风味揣摩清楚。我感谢“水木清华”这美妙无比的大花园里的花花草草。在想到头痛欲裂的时刻，我走出图书馆才觉出春风、杨柳、浅溪、白石、水波上浮荡的黄嘴雏鸭，感到韶华青春，自由的气息迎面而来。奇怪，有时写得太舒畅了，又要跑出图书馆，爬上不远的土坡，在清凉的绿草上躺着，呆望着蓝天白云，一回头又张望着暮霭中忽紫忽青忽而粉红的远处石塔，在迷雾中消失。我像个在比赛前的运动员，那样的兴奋，从清晨钻进图书馆，坐在杂志室一个固定的位置上，一直写到夜晚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时闭馆的时刻，才怏怏走出。夏风吹拂柳条刷刷地抚摸着我的脸，酷暑的蝉声聒噪个不停，我一点觉不出，人像是沉浸在《雷雨》里。我奔到体育馆草地上的喷泉，喝足了玉泉山引来的泉水，才觉察这一天没有喝水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终于在暑期毕业前写成了。我心中充满了劳作的幸福。我并不想发表。完成了五年的计划便是最大的奖励。我没有料到后来居然巴金同志读了，发表在</w:t>
      </w:r>
      <w:r>
        <w:rPr>
          <w:rFonts w:cs="Arial" w:ascii="宋体;SimSun" w:hAnsi="宋体;SimSun"/>
          <w:szCs w:val="21"/>
        </w:rPr>
        <w:t>1934</w:t>
      </w:r>
      <w:r>
        <w:rPr>
          <w:rFonts w:ascii="宋体;SimSun" w:hAnsi="宋体;SimSun" w:cs="Arial"/>
          <w:szCs w:val="21"/>
        </w:rPr>
        <w:t>年的《文学季刊》上。写《雷雨》的这段历程是艰苦的，可也充分享受了创作的愉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节选自《</w:t>
      </w:r>
      <w:r>
        <w:rPr>
          <w:rFonts w:ascii="宋体;SimSun" w:hAnsi="宋体;SimSun" w:cs="宋体;SimSun"/>
          <w:bCs/>
          <w:szCs w:val="21"/>
        </w:rPr>
        <w:t>曹禺传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本自传章节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在创作《雷雨》之前，由于没有任何关于戏剧的经验和体验，不知道怎样起步，偶尔有了些思路却很快消失，所以比较郁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所刻画的人物形象比《雷雨》中出场的人物要多，说明《雷雨》所反映出来的生活比自己所感知的生活面要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在自传里写对清华大学的独特感受，实际上是在衬托自己在创作过程中的辛苦与快乐，反映了作者以苦为乐的精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没有灵感的时候，总要出去看看蓝天白云，看看暮霭中的石塔，并且当成比赛前的调节，随后钻进图书馆写戏到夜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从产生写戏的想法到完成创作，作者花费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心血，历程艰苦但乐此不疲，旨在用作品反映人生与社会，来表达同情，诉说罪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创作《雷雨》的动机或缘起于“有感而发，不平则鸣”，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创作是艰辛而枯燥的，但作者感受到了幸福。请列举或概括给作者带来关爱或愉悦的人、事、景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人说曹禺在大学里应该写这部戏，无论从家庭背景还是个人经历，具备了创作条件，所以获得了成功；有人说曹禺在大学里不应该写戏，进入社会以后创作会更加成功。请结合本文以及你对《雷雨》的评价谈谈自己的看法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Ⅱ卷  表达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 xml:space="preserve">四、语言文字运用 </w:t>
      </w:r>
      <w:r>
        <w:rPr>
          <w:rFonts w:cs="宋体;SimSun" w:ascii="宋体;SimSun" w:hAnsi="宋体;SimSun"/>
          <w:b/>
          <w:szCs w:val="21"/>
          <w:lang w:bidi="ne-NP"/>
        </w:rPr>
        <w:t>(20</w:t>
      </w:r>
      <w:r>
        <w:rPr>
          <w:rFonts w:ascii="宋体;SimSun" w:hAnsi="宋体;SimSun" w:cs="宋体;SimSun"/>
          <w:b/>
          <w:szCs w:val="21"/>
          <w:lang w:bidi="ne-NP"/>
        </w:rPr>
        <w:t>分</w:t>
      </w:r>
      <w:r>
        <w:rPr>
          <w:rFonts w:cs="宋体;SimSun" w:ascii="宋体;SimSun" w:hAnsi="宋体;SimSun"/>
          <w:b/>
          <w:szCs w:val="21"/>
          <w:lang w:bidi="ne-NP"/>
        </w:rPr>
        <w:t>)</w:t>
      </w:r>
    </w:p>
    <w:p>
      <w:pPr>
        <w:pStyle w:val="Normal"/>
        <w:spacing w:lineRule="exact" w:line="360"/>
        <w:ind w:left="1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下列各句横线处的成语，最恰当的一组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些画里的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是由于他深刻观察过真正的虾的生活，笔墨变化、写照已经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left="12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了极高境界的缘故。</w:t>
      </w:r>
    </w:p>
    <w:p>
      <w:pPr>
        <w:pStyle w:val="Normal"/>
        <w:spacing w:lineRule="exact" w:line="36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澳大利亚亚洲杯上，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男足</w:t>
      </w:r>
      <w:r>
        <w:rPr>
          <w:rFonts w:ascii="宋体;SimSun" w:hAnsi="宋体;SimSun" w:cs="宋体;SimSun"/>
        </w:rPr>
        <w:t>团结</w:t>
      </w:r>
      <w:r>
        <w:rPr>
          <w:rFonts w:ascii="宋体;SimSun" w:hAnsi="宋体;SimSun" w:cs="宋体;SimSun"/>
        </w:rPr>
        <w:t>齐心</w:t>
      </w:r>
      <w:r>
        <w:rPr>
          <w:rFonts w:ascii="宋体;SimSun" w:hAnsi="宋体;SimSun" w:cs="宋体;SimSun"/>
        </w:rPr>
        <w:t>、作风顽强、进步</w:t>
      </w:r>
      <w:r>
        <w:rPr>
          <w:rFonts w:ascii="宋体;SimSun" w:hAnsi="宋体;SimSun" w:cs="宋体;SimSun"/>
        </w:rPr>
        <w:t>有目共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主教练法国人佩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指挥调度</w:t>
      </w:r>
      <w:r>
        <w:rPr>
          <w:rFonts w:ascii="宋体;SimSun" w:hAnsi="宋体;SimSun" w:cs="宋体;SimSun"/>
        </w:rPr>
        <w:t>也给中国球迷留下了深刻的印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80" w:hanging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孙晓彤主持精彩机灵，</w:t>
      </w:r>
      <w:r>
        <w:rPr>
          <w:rFonts w:ascii="宋体;SimSun" w:hAnsi="宋体;SimSun" w:cs="宋体;SimSun"/>
        </w:rPr>
        <w:t>刘晓素</w:t>
      </w:r>
      <w:r>
        <w:rPr>
          <w:rFonts w:ascii="宋体;SimSun" w:hAnsi="宋体;SimSun" w:cs="宋体;SimSun"/>
        </w:rPr>
        <w:t>主持沉稳</w:t>
      </w:r>
      <w:r>
        <w:rPr>
          <w:rFonts w:ascii="宋体;SimSun" w:hAnsi="宋体;SimSun" w:cs="宋体;SimSun"/>
        </w:rPr>
        <w:t>大方，加上她俩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模仿</w:t>
      </w:r>
      <w:r>
        <w:rPr>
          <w:rFonts w:ascii="宋体;SimSun" w:hAnsi="宋体;SimSun" w:cs="宋体;SimSun"/>
        </w:rPr>
        <w:t>各种明星说话</w: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t>这档</w:t>
      </w:r>
      <w:r>
        <w:rPr>
          <w:rFonts w:ascii="宋体;SimSun" w:hAnsi="宋体;SimSun" w:cs="宋体;SimSun"/>
        </w:rPr>
        <w:t>节目增色不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栩栩如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出神入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惟妙惟肖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出神入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栩栩如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惟妙惟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惟妙惟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栩栩如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出神入化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出神入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惟妙惟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栩栩如生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下列各句中，没有语病的一句是</w:t>
      </w:r>
      <w:r>
        <w:rPr>
          <w:rFonts w:cs="宋体;SimSun" w:ascii="宋体;SimSun" w:hAnsi="宋体;SimSun"/>
          <w:szCs w:val="21"/>
          <w:lang w:bidi="ne-NP"/>
        </w:rPr>
        <w:t>(    )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强调生活的教育意义，并不意味着可以用生活取代教育，因为生活毕竟具有零散性，并且还含有消极的东西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高一高二时，我们对于打好知识基础和提高基本技能的认识是何等肤浅，何等简单</w:t>
      </w:r>
      <w:r>
        <w:rPr>
          <w:rFonts w:ascii="宋体;SimSun" w:hAnsi="宋体;SimSun" w:cs="宋体;SimSun"/>
          <w:szCs w:val="21"/>
        </w:rPr>
        <w:t>。经过高三的综合训练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就会</w:t>
      </w:r>
      <w:r>
        <w:rPr>
          <w:rFonts w:ascii="宋体;SimSun" w:hAnsi="宋体;SimSun" w:cs="宋体;SimSun"/>
          <w:szCs w:val="21"/>
        </w:rPr>
        <w:t>丰富得多，深刻得多了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学校开设的各种选修课中，同学们尤其更喜欢“生活中的法律”“电脑音乐制作”等体验性强、新鲜有趣的课程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淘宝网要做的就是打造电子商务的产业链势在必行，让这条产业链的各个环节共同发展，在创造社会价值的同时，分享电子商务带来的繁荣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句子的语序打乱了</w:t>
      </w:r>
      <w:r>
        <w:rPr>
          <w:rFonts w:ascii="宋体;SimSun" w:hAnsi="宋体;SimSun" w:cs="宋体;SimSun"/>
          <w:bCs/>
          <w:szCs w:val="21"/>
        </w:rPr>
        <w:t>，衔接最恰当的一项是</w:t>
      </w:r>
      <w:r>
        <w:rPr>
          <w:rFonts w:cs="宋体;SimSun" w:ascii="宋体;SimSun" w:hAnsi="宋体;SimSun"/>
          <w:bCs/>
          <w:szCs w:val="21"/>
        </w:rPr>
        <w:t>(    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410" w:firstLine="600"/>
        <w:rPr/>
      </w:pPr>
      <w:r>
        <w:rPr>
          <w:rFonts w:ascii="宋体;SimSun" w:hAnsi="宋体;SimSun" w:cs="宋体;SimSun"/>
        </w:rPr>
        <w:t>中国哲学有极丰富的文化遗产，</w:t>
      </w:r>
      <w:r>
        <w:rPr>
          <w:rFonts w:ascii="宋体;SimSun" w:hAnsi="宋体;SimSun" w:cs="宋体;SimSun"/>
          <w:u w:val="single"/>
        </w:rPr>
        <w:t xml:space="preserve">    </w:t>
      </w:r>
      <w:r>
        <w:rPr>
          <w:rFonts w:ascii="宋体;SimSun" w:hAnsi="宋体;SimSun" w:cs="宋体;SimSun"/>
        </w:rPr>
        <w:t>。我们常听人说</w:t>
      </w:r>
      <w:r>
        <w:rPr>
          <w:rFonts w:ascii="宋体;SimSun" w:hAnsi="宋体;SimSun" w:cs="宋体;SimSun"/>
          <w:u w:val="single"/>
        </w:rPr>
        <w:t xml:space="preserve"> 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也有人认为</w:t>
      </w:r>
      <w:r>
        <w:rPr>
          <w:rFonts w:ascii="宋体;SimSun" w:hAnsi="宋体;SimSun" w:cs="宋体;SimSun"/>
          <w:u w:val="single"/>
        </w:rPr>
        <w:t xml:space="preserve"> 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     </w:t>
      </w:r>
      <w:r>
        <w:rPr>
          <w:rFonts w:ascii="宋体;SimSun" w:hAnsi="宋体;SimSun" w:cs="宋体;SimSun"/>
        </w:rPr>
        <w:t>。这两种看法都有根据。</w:t>
      </w:r>
    </w:p>
    <w:p>
      <w:pPr>
        <w:pStyle w:val="Normal"/>
        <w:spacing w:lineRule="exact" w:line="360"/>
        <w:ind w:first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孔子的思想与今天中国的现代化关系不大</w:t>
      </w:r>
    </w:p>
    <w:p>
      <w:pPr>
        <w:pStyle w:val="Normal"/>
        <w:spacing w:lineRule="exact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孔子、老子等思想流派到今天还有影响</w:t>
      </w:r>
    </w:p>
    <w:p>
      <w:pPr>
        <w:pStyle w:val="Normal"/>
        <w:spacing w:lineRule="exact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首先要发扬孔子的哲学</w:t>
      </w:r>
    </w:p>
    <w:p>
      <w:pPr>
        <w:pStyle w:val="Normal"/>
        <w:spacing w:lineRule="exact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孔子思想影响了中国两千多年</w:t>
      </w:r>
    </w:p>
    <w:p>
      <w:pPr>
        <w:pStyle w:val="Normal"/>
        <w:spacing w:lineRule="exact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倒是有些保守思想是孔子哲学造成的</w:t>
      </w:r>
    </w:p>
    <w:p>
      <w:pPr>
        <w:pStyle w:val="Normal"/>
        <w:spacing w:lineRule="exact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要继承中华民族的优良传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②⑥③①⑤   B. ④②①⑤⑥③   C. ②④⑥③①⑤    D. ②④①⑤⑥③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上下文，在画线处补写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其</w:t>
      </w:r>
      <w:r>
        <w:rPr>
          <w:rFonts w:ascii="宋体;SimSun" w:hAnsi="宋体;SimSun" w:cs="宋体;SimSun"/>
        </w:rPr>
        <w:t>语意连贯，表达明确</w:t>
      </w:r>
      <w:r>
        <w:rPr>
          <w:rFonts w:ascii="宋体;SimSun" w:hAnsi="宋体;SimSun" w:cs="宋体;SimSun"/>
        </w:rPr>
        <w:t>，每处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濒危是一种全球现象。联合国教科文组织发布了世界濒危语言热点图谱，公布数字，得出全世界一半以上的语言将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消亡的科学推测。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szCs w:val="21"/>
        </w:rPr>
        <w:t>，但现存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种语言中，一半以上的活力很低，</w:t>
      </w:r>
      <w:r>
        <w:rPr>
          <w:rFonts w:ascii="宋体;SimSun" w:hAnsi="宋体;SimSun" w:cs="宋体;SimSun"/>
        </w:rPr>
        <w:t>至少二三十种语言处于濒危状态。比如云南的阿奴语、东北的赫哲语、新疆的塔塔语、甘肃的裕固语、中部的土家语等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宋体;SimSun" w:hAnsi="宋体;SimSun" w:cs="宋体;SimSun"/>
          <w:szCs w:val="21"/>
        </w:rPr>
        <w:t>语言的死亡通常有两种方式：第一，</w:t>
      </w:r>
      <w:r>
        <w:rPr>
          <w:rFonts w:ascii="宋体;SimSun" w:hAnsi="宋体;SimSun" w:cs="宋体;SimSun"/>
          <w:szCs w:val="21"/>
          <w:u w:val="single"/>
        </w:rPr>
        <w:t>　②　</w:t>
      </w:r>
      <w:r>
        <w:rPr>
          <w:rFonts w:ascii="宋体;SimSun" w:hAnsi="宋体;SimSun" w:cs="宋体;SimSun"/>
          <w:szCs w:val="21"/>
        </w:rPr>
        <w:t>；第二，说这种语言的人放弃母语，转而使用另一种语言。过去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，语言最大的破坏者是殖民主义，欧洲殖民者消灭了南美洲和澳洲无数的土著；现在则是全球化，经济和社会的压力逼迫人们改变，他们的母语时时处在强势语言的压制之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没有单独哪一种语言能垄断人类的所有表达，任何一个学过两种语言的人都知道，</w:t>
      </w:r>
      <w:r>
        <w:rPr>
          <w:rFonts w:ascii="宋体;SimSun" w:hAnsi="宋体;SimSun" w:cs="宋体;SimSun"/>
          <w:szCs w:val="21"/>
          <w:u w:val="single"/>
        </w:rPr>
        <w:t>　③　</w:t>
      </w:r>
      <w:r>
        <w:rPr>
          <w:rFonts w:ascii="宋体;SimSun" w:hAnsi="宋体;SimSun" w:cs="宋体;SimSun"/>
          <w:szCs w:val="21"/>
        </w:rPr>
        <w:t>，某些概念，某些关于世界的思考方式，在翻译的过程中，你会感到一种沟壑，或者遗失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材料，</w:t>
      </w:r>
      <w:r>
        <w:rPr>
          <w:rFonts w:ascii="宋体;SimSun" w:hAnsi="宋体;SimSun" w:cs="宋体;SimSun"/>
        </w:rPr>
        <w:t>评论一下明星吸毒的危害。字数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是“明星涉毒扎堆年”。张默、房祖名、柯震东、尹相杰等被抓到吸毒。之后连“禁毒大使”王学兵也因涉毒被抓获。一石激起千层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星吸毒成为舆论关注的焦点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ascii="宋体;SimSun" w:hAnsi="宋体;SimSun" w:cs="宋体;SimSun"/>
          <w:b/>
          <w:szCs w:val="21"/>
        </w:rPr>
        <w:t>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近年来，随着中国改革开放的不断深入，外来文化对中国的影响也越来越大，中国人开始热衷西方的文化，特别是一些在西方才有的节日，在我们这里也被隆重地庆祝着。为此，中国人民大学扬名、武汉大学陈乔见等十位名校博士生联署发表文章抵制过圣诞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无独有偶，成都教育局下发通知，要求学校严禁学生在</w:t>
      </w: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日——</w:t>
      </w:r>
      <w:r>
        <w:rPr>
          <w:rFonts w:cs="宋体;SimSun" w:ascii="宋体;SimSun" w:hAnsi="宋体;SimSun"/>
          <w:szCs w:val="21"/>
          <w:lang w:bidi="ne-NP"/>
        </w:rPr>
        <w:t>28</w:t>
      </w:r>
      <w:r>
        <w:rPr>
          <w:rFonts w:ascii="宋体;SimSun" w:hAnsi="宋体;SimSun" w:cs="宋体;SimSun"/>
          <w:szCs w:val="21"/>
          <w:lang w:bidi="ne-NP"/>
        </w:rPr>
        <w:t>日期间上街参加圣诞节群体聚集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bidi="ne-NP"/>
        </w:rPr>
        <w:t>看了这些消息后，你有何想法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请针对消息内容写一篇议论文，要求题目自拟，观点明确，有理有据，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。</w:t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满城中学</w:t>
      </w:r>
      <w:r>
        <w:rPr>
          <w:rFonts w:cs="宋体;SimSun" w:ascii="宋体;SimSun" w:hAnsi="宋体;SimSun"/>
          <w:b/>
          <w:szCs w:val="30"/>
        </w:rPr>
        <w:t>2014-2015</w:t>
      </w:r>
      <w:r>
        <w:rPr>
          <w:rFonts w:ascii="宋体;SimSun" w:hAnsi="宋体;SimSun" w:cs="宋体;SimSun"/>
          <w:b/>
          <w:szCs w:val="30"/>
        </w:rPr>
        <w:t>学年高二第二学期期末考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600" w:hanging="6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依据是文中第一段“黄金”是指普遍适应性，即它是基本标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‘律’就是‘戒律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是人人都频当遵守的普遍准则”这句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所说“道德黄金律”是“针对社会转型时期提出的”不符合原文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缩小了概念的外延</w:t>
      </w:r>
      <w:r>
        <w:rPr>
          <w:rFonts w:ascii="宋体;SimSun" w:hAnsi="宋体;SimSun" w:cs="宋体;SimSun"/>
        </w:rPr>
        <w:t>，另外“相同”不等于“大致相近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缩小了概念的外延</w:t>
      </w:r>
      <w:r>
        <w:rPr>
          <w:rFonts w:ascii="宋体;SimSun" w:hAnsi="宋体;SimSun" w:cs="宋体;SimSun"/>
        </w:rPr>
        <w:t>，另“世界性理论”也有些不妥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600" w:hanging="6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对方”一词不对，应是“别人”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作者在文中没有强调“必须确立和推行”的意思。）</w:t>
      </w:r>
    </w:p>
    <w:p>
      <w:pPr>
        <w:pStyle w:val="Normal"/>
        <w:spacing w:lineRule="exact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游：游学，游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乞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：父母年事渐高，朝廷官员</w:t>
      </w:r>
      <w:r>
        <w:rPr>
          <w:rFonts w:ascii="宋体;SimSun" w:hAnsi="宋体;SimSun" w:cs="宋体;SimSun"/>
          <w:szCs w:val="21"/>
        </w:rPr>
        <w:t>请求辞职回家奉养父母</w:t>
      </w:r>
      <w:r>
        <w:rPr>
          <w:rFonts w:ascii="宋体;SimSun" w:hAnsi="宋体;SimSun" w:cs="宋体;SimSun"/>
          <w:szCs w:val="21"/>
        </w:rPr>
        <w:t>，以尽孝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（“虽然很不情愿释放他们，但因怕神降罪”，文中没有提及。）</w:t>
      </w:r>
    </w:p>
    <w:p>
      <w:pPr>
        <w:pStyle w:val="Normal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使让周公制定的礼仪在今天全都恢复了，对这些衰老、瘦弱、饥饿、寒冷的百姓又有什么补益呢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制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倒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嘉靖帝人到中年，更加讨厌进谏的人，朝廷内外的人都互相告诫，不敢去触犯他的忌讳。（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相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诫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词鉴赏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空”有“白白地”“徒然”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抒发了报国无望的悲愤之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词中“空”字点染出这种近乎绝望的失望与痛苦，感情愈发的悲愤、沉郁。《书愤》中陆游认为自诩为塞上长城有何用，年事已高，有心无力，“空”“已”二字相映，写出了无限沉痛，极大悲愤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回答出相同，且说出相同的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分析两句诗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比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人把过去的壮志凌云、英姿勃发、渴望建功立业与现实的报国无门、惆怅悲凉、愤慨不满作对比；把敌人还没有消灭，而自己已然两鬓斑白作对比；把心思在边关沙场，而身体却在沧州闲置作对比，淋漓尽致地表达了满腔的愤懑无奈之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塑造了自己鬓发已白、雄心不减、因时时牵挂边关而痛苦呻吟的爱国词人的形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技巧及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形象及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120" w:hanging="6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此情可待成追忆？只是当时已惘然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ind w:left="6120" w:hanging="57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萧鼓追随春社近，衣冠简朴古风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7080" w:hanging="6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是天涯沦落人，相逢何必曾相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E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分，其他选项不得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Arial"/>
          <w:szCs w:val="21"/>
        </w:rPr>
        <w:t>个人生活经历见闻。在曹禺个人光怪陆离的境遇中，他看见过、听到过很多使他思考的人物和世态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感受到了不公平的世态，对自己的极大触动。无法无天的魔鬼使他愤怒，满腹冤仇的不幸者使他同情，使他流下痛心的眼泪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自己必须跳出惨痛的人海去看人性。他明白了他正浮沉在无边惨痛的人海里，他要攀上高山之巅，仔仔细细地望穿、判断这些叫作“人”的东西是美是丑，究竟有怎样复杂的个性和灵魂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①人物是“姓金的管理员”，事件是为作者提供便利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是自己：事件是劳累时为自己调节，解忧解乏解渴，给自己自由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景物是“水木清华这美妙无比的大花园里的花花草草”，具体有春风、杨柳、浅溪、白石、水波上浮荡的黄嘴雏鸭、土坡、绿草、蓝天白云、石塔、夏风吹拂柳、草地上的喷泉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（第③点可以只概括谈，也可以展开谈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一：应该写戏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曹禺生活在大家庭，耳濡目染接触了形形色色的人，具备了社会知识和素材及其思考，有感而发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加上对戏剧的实践和感悟，有了强烈的创作冲动，能够取得成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《雷雨》中人物形象典型生动，有社会意义，很成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二：不应该写戏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大学期间还有许多更加重要的事情要做，写戏浪费资源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生活非得经历才能感触的深刻，所以未来在生活积累更加丰富真切时再写，会获得更大成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《雷雨》中的人物、故事都落入俗套，模仿因素明显，显示了不成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600" w:hanging="6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出神入化：形容技艺达到非常高超的境界。栩栩如生：指艺术形象非常逼真，如同活的一样。惟妙惟肖：描写或模仿的非常逼真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语序不当，“何等肤浅，何等简单”与“丰富得多，深刻得多”前后不对应，语序错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“尤其” “更”重复赘余，去掉一个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构混乱。应改为“淘宝网要做的就是打造电子商务的产业链，”去掉“势在必行”。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C</w:t>
      </w:r>
      <w:r>
        <w:rPr>
          <w:rFonts w:ascii="宋体;SimSun" w:hAnsi="宋体;SimSun" w:cs="宋体;SimSun"/>
          <w:szCs w:val="21"/>
        </w:rPr>
        <w:t>（②承接上文的“中国哲学”包括孔子、老子等思想流派，④具体讲孔子思想，与⑥③衔接，肯定孔子思想的作用，①⑤指出孔子思想的弊端，放在⑥③后面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①中国虽不属于语言濒危热点地带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这种语言的人消失了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两种语言之间总有不能互译的东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619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明星是公众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</w:rPr>
        <w:t>，在社会上具有</w:t>
      </w:r>
      <w:r>
        <w:rPr>
          <w:rFonts w:ascii="宋体;SimSun" w:hAnsi="宋体;SimSun" w:cs="宋体;SimSun"/>
          <w:szCs w:val="21"/>
        </w:rPr>
        <w:t>广泛的影响力</w:t>
      </w:r>
      <w:r>
        <w:rPr>
          <w:rFonts w:ascii="宋体;SimSun" w:hAnsi="宋体;SimSun" w:cs="宋体;SimSun"/>
          <w:szCs w:val="21"/>
        </w:rPr>
        <w:t>。明星吸毒</w:t>
      </w:r>
      <w:r>
        <w:rPr>
          <w:rFonts w:ascii="宋体;SimSun" w:hAnsi="宋体;SimSun" w:cs="宋体;SimSun"/>
          <w:szCs w:val="21"/>
        </w:rPr>
        <w:t>，伤害的不仅是自身的健康</w:t>
      </w:r>
      <w:r>
        <w:rPr>
          <w:rFonts w:ascii="宋体;SimSun" w:hAnsi="宋体;SimSun" w:cs="宋体;SimSun"/>
          <w:szCs w:val="21"/>
        </w:rPr>
        <w:t>和事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会对整个社会风气造成恶劣影响。请明星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遵纪守法，远离毒品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自身的危害和对社会的危害各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参考高考作文评分标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试题分析：本题材料讲述了两则新闻，事件可分别概述为：十位博士生联署发表文章抵制过圣诞节；成都教育局严禁学生上街参加圣诞节群体聚集活动。题目要求就这两则消息，写一篇议论文。因此，在写作时，必须就材料中的事件发表自己的看法，可以是赞同，亦可以是反对，但都要求不能脱离材料中所述的事件，论述要有理有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关于内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切合与符合题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赞同博士生和教育局的做法——反对文化扩张、捍卫传统文化的主体性、警惕圣诞节的商业炒作、娱乐和信仰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对博士生和教育局的做法——堵不如疏、消除民族文化的自卑心理、文化交流是经济信息全球化的必然、对外国文化要取其精华去其糟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本符合题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及材料，但论述的重点和材料关系不密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是谈喜欢不喜欢过圣诞节，而不涉及节日背后的文化、心理、信仰层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针对当今的社会现象进行拓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关于表达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说来，时事评论的写作包括以下几个步骤：摆现象，提观点，分析证明，类比拓展，结论。要注意文章完全不提及材料的现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凡是记叙类、说明类、散文类的文章均为“不符合文体的文章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考点：能写论述类、实用类和文学类文章。能力层级为表达运用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作欣赏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让传统文化回家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是谁，在白露横江的夜低低地吟着 “露从今夜白，月是故乡明”？是谁，在沧海横流间为白话文开路，为新文化呐喊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代代仁人志士曾是那么捍卫着我们的文化，可长城寂寞了，琵琶喑哑了，人们不再愿“浪费时间”在这些传统的慢文化上，而是倾心于那快餐文化不愿回头，冷落了传统，所以我辈疾呼：扎根基于传统，传承民族文化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时代滚滚的前进，愈开放国门，愈是让我们感受到异域文化的不同：求之于诗，外国直白易懂，我们含蓄冲淡；求之于节日，外国搞的轰轰烈烈，像那万圣节时的化妆舞会，圣诞节时家家一棵圣诞树，而我国都只有中秋圆月、端午赛龙舟。比之他人，我国的确过于含蓄内敛。于是在时代的热浪下，越年轻越热衷于热闹喧嚣的外国文化自是当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可对外国文化的热爱并不等于抛弃自我啊！可殊不见拔地而起的建筑哪还有飞檐雕花，廊腰缦回檐牙高啄之景？若说地少，为何西洋别墅遍地开花？殊不见多少大学生早读四级英语，晚看《生命不能承受之轻》，或沉迷于波西米亚的异域风情中！金陵十二钗淡出了人们的视线，张爱玲的小说则因一部电影而再度的成为饭后杂谈。同是文化，为何传统文化如此寂寥？是时代的快节奏抛弃了传统文化，还是我们自己，不够爱它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自然是后者，这个社会依然有人效仿古人流觞曲水、论画闲谈，依旧有人在为经典史籍的传播而努力。事实上，传统并未远离，它在我们的心深处时刻等着我们——回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是的，我们需要外来文化，我们喜欢那种有别于自己的新奇的事物。但没有了传统，我们只能是逐浪的浮萍、无所依托的落叶，飘浮不定。叶落归根，百川到海，只有传统才是我们文化发展的最深的动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铺床凉满梧桐月，月在梧桐缺处明”，传统文化就是这月，是我们生命中最初的美好。也许我们会热衷于过圣诞节，追美国大片，但永远都应铭记：历史的大河不能干涸于我们手中，我们应做的是为传承传统文化，深入了解其精髓，让它抵御伤害，走的更远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我，而是风”，劳伦斯夫人如是说，迷失了路的我们，随风一般变动的我们，何时才能为传统找到回家的路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译文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，字伯珍，富平人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时才开始读书。家里贫穷，烧柴代替蜡烛。到田间耕作时，总是带上书来诵读。他的兄长做县吏，得罪了知县被囚在狱中。杨爵投状申诉，被一并关押。适逢知县的代任到了，杨爵上书陈讼冤情，代任者称赞他是奇才，立即释放了他，并且资助他学习的费用。杨爵更加发奋学习，立志做一个有才能有节操的人。他跟随同郡的韩邦奇游学，以学识与品行而闻名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八年他考中进士，被授予行人的职务。皇帝当时正崇尚礼仪，杨爵趁着出使王府回来，向皇上进言：“臣奉命出使湖广，看到百姓满脸饥色，提着筐子拿着刀，割取路边饿死的人身上的肉充饥。即使让周公制定的礼仪在今天全都恢复了，对这些老弱饥寒的百姓又有什么补益呢！”奏书呈上后，得到皇上同意。任职的时间长了，杨爵被提拔为御史。因为母亲年事渐高，他向朝廷请求辞职回家奉养母亲，养老送终。母丧守孝期满后，被启用为原官职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以前，嘉靖七年三月，灵宝县黄河变清，皇帝派人祭祀河神。大学士杨一清、张璁等多次上疏请求祝贺，御史鄞人周相上奏疏反驳说：“黄河没有变清，不值得亏陛下之德。如今好借喜事谄媚的大臣夸大文辞美化这件事，谗佞的风气一旦开始，献媚的人将接踵而至。希望取消祭告，停止称贺，下令天下的臣子和百姓不要奏报祥瑞，水灾旱灾蝗灾随时奏报。”嘉靖帝非常生气，就把他下狱拷打，又在朝廷上施杖刑，贬为韶州经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帝累年不临朝听政。连年发生旱情，皇上却早晚忙着建设斋醮，修立雷坛，屡次兴建工程。方士陶仲文因此加官富保，太仆卿杨最因进谏而死，翊国公郭勋还蒙受皇帝宠幸执掌政权。嘉靖二十年的第一天，下了点小雪。大学士夏言、尚书严嵩等人都作了颂文称贺。杨爵抚胸长叹，半夜睡不着觉。过了一个月，就上书极力劝谏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帝人到中年，更加讨厌进谏的人，朝廷内外的人都互相告诫，不敢去触犯他的忌讳。杨爵上书诋毁符瑞，并且言辞过于激切。皇帝震怒，立即下令把他入狱拷打，把他打得血肉模糊，使用了各种酷刑，他昏死一夜才苏醒过来。锦衣卫奏请把他送往法司定罪，嘉靖帝不允许，命令把他严加看管。狱卒因为摸不清皇帝的意图，不准杨爵的家人给他送饭。杨爵多次濒予死亡，但他仍处之泰然。不久主事周天佑、御史浦鋐因为救助杨爵，先后被杖死在监狱中，从此没有人再敢去救他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年，工部员外郎刘魁，又过了一年，给事中周怡，都因为进言被收捕，过了五年还没被释放。到了嘉靖二十四年八月，在扶乩的时候有神灵降临了。嘉靖帝被神灵感动，下令立即把杨爵、刘魁、周怡三人从狱中放了出来。之后还不到一月，尚书熊浃上疏说乩仙的话是虚妄不实的。嘉靖帝生气地说：“我本来就知道释放杨爵后，那些乱说话乱诿过的人就会纷纷而至了。”于是就命令东厂特务追捕杨爵等三人。杨爵被释放回家后刚刚十天，追捕他的校尉就到了。杨爵与校尉们吃完麦饭，就要上路。校尉说：“为什么不把家中的有关事情安排一下呢？”杨爵站到屏风前对他的妻子说：“朝廷逮捕我。我要走了。”终究头也不回地随校尉走了，周围观看的人都为他流下了眼泪。等到杨爵等三人都被抓来了，又一同被关押在镇抚狱中，给他们所施的刑罚更加严酷了，饮食也多次断绝，幸亏老天保佑他们得以不死。嘉靖二十六年十一月。宫中大高玄殿发生了火灾，嘉靖帝于是在露台祈祷消灾。听见火光中好像有呼杨爵等三人是忠臣的，于是传诏立即把三人释放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在家里住了两年，一天早上起床，看见有大鸟聚集在屋舍上。杨爵说：“当年伯起死时的祥瑞又到了。”果然三天后他就去世了。穆宗隆庆初年，朝廷追复了他的官职，并赠予光实禄卿之职，荫任一个儿子。神宗万历年间，朝廷赐予他“忠介”的谥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6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