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跃华学校 </w:t>
      </w:r>
      <w:r>
        <w:rPr>
          <w:rFonts w:eastAsia="黑体;SimHei" w:ascii="黑体;SimHei" w:hAnsi="黑体;SimHei"/>
          <w:b/>
          <w:sz w:val="30"/>
          <w:szCs w:val="30"/>
        </w:rPr>
        <w:t>2014—2015</w:t>
      </w:r>
      <w:r>
        <w:rPr>
          <w:rFonts w:ascii="黑体;SimHei" w:hAnsi="黑体;SimHei" w:eastAsia="黑体;SimHei"/>
          <w:b/>
          <w:sz w:val="30"/>
          <w:szCs w:val="30"/>
        </w:rPr>
        <w:t>学年第二学期月考</w:t>
      </w:r>
    </w:p>
    <w:p>
      <w:pPr>
        <w:pStyle w:val="0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一语文试题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褚丽丽  审核人：赵立宏   考试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一、基础知识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Tahoma" w:ascii="宋体;SimSun" w:hAnsi="宋体;SimSun"/>
          <w:color w:val="020202"/>
          <w:kern w:val="0"/>
          <w:szCs w:val="21"/>
        </w:rPr>
        <w:t>1</w:t>
      </w:r>
      <w:r>
        <w:rPr>
          <w:rFonts w:ascii="宋体;SimSun" w:hAnsi="宋体;SimSun" w:cs="Tahoma"/>
          <w:color w:val="020202"/>
          <w:kern w:val="0"/>
          <w:szCs w:val="21"/>
        </w:rPr>
        <w:t>、下列各组词语中，加点字读音没有错误的一项是 （ ）</w:t>
      </w:r>
    </w:p>
    <w:p>
      <w:pPr>
        <w:pStyle w:val="0"/>
        <w:widowControl/>
        <w:spacing w:lineRule="exact" w:line="380"/>
        <w:jc w:val="left"/>
        <w:rPr/>
      </w:pPr>
      <w:r>
        <w:rPr>
          <w:rFonts w:cs="Tahoma" w:ascii="宋体;SimSun" w:hAnsi="宋体;SimSun"/>
          <w:color w:val="020202"/>
          <w:kern w:val="0"/>
          <w:szCs w:val="21"/>
        </w:rPr>
        <w:t>A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敕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chì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造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</w:t>
      </w:r>
      <w:r>
        <w:rPr>
          <w:rFonts w:ascii="宋体;SimSun" w:hAnsi="宋体;SimSun" w:cs="Tahoma"/>
          <w:color w:val="020202"/>
          <w:kern w:val="0"/>
          <w:szCs w:val="21"/>
        </w:rPr>
        <w:t>翠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幄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wò</w:t>
      </w:r>
      <w:r>
        <w:rPr>
          <w:rFonts w:ascii="宋体;SimSun" w:hAnsi="宋体;SimSun" w:cs="Tahoma"/>
          <w:color w:val="020202"/>
          <w:kern w:val="0"/>
          <w:szCs w:val="21"/>
        </w:rPr>
        <w:t>）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 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錾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zàn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银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>黼</w:t>
      </w:r>
      <w:r>
        <w:rPr>
          <w:rFonts w:ascii="宋体;SimSun" w:hAnsi="宋体;SimSun" w:cs="Tahoma"/>
          <w:color w:val="020202"/>
          <w:kern w:val="0"/>
          <w:szCs w:val="21"/>
          <w:u w:val="single"/>
          <w:em w:val="underDot"/>
        </w:rPr>
        <w:t>黻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fú</w:t>
      </w:r>
      <w:r>
        <w:rPr>
          <w:rFonts w:ascii="宋体;SimSun" w:hAnsi="宋体;SimSun" w:cs="Tahoma"/>
          <w:color w:val="020202"/>
          <w:kern w:val="0"/>
          <w:szCs w:val="21"/>
        </w:rPr>
        <w:t>）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</w:t>
      </w:r>
      <w:r>
        <w:rPr>
          <w:rFonts w:ascii="宋体;SimSun" w:hAnsi="宋体;SimSun" w:cs="Tahoma"/>
          <w:color w:val="020202"/>
          <w:kern w:val="0"/>
          <w:szCs w:val="21"/>
        </w:rPr>
        <w:t>不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肖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xiā</w:t>
      </w:r>
      <w:r>
        <w:rPr>
          <w:rFonts w:cs="Tahoma" w:ascii="宋体;SimSun" w:hAnsi="宋体;SimSun"/>
          <w:color w:val="020202"/>
          <w:kern w:val="0"/>
          <w:szCs w:val="21"/>
        </w:rPr>
        <w:t>o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子孙    </w:t>
      </w:r>
    </w:p>
    <w:p>
      <w:pPr>
        <w:pStyle w:val="0"/>
        <w:widowControl/>
        <w:spacing w:lineRule="exact" w:line="380"/>
        <w:jc w:val="left"/>
        <w:rPr/>
      </w:pPr>
      <w:r>
        <w:rPr>
          <w:rFonts w:cs="Tahoma" w:ascii="宋体;SimSun" w:hAnsi="宋体;SimSun"/>
          <w:color w:val="020202"/>
          <w:kern w:val="0"/>
          <w:szCs w:val="21"/>
        </w:rPr>
        <w:t>B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韶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sháo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光   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夤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yín</w:t>
      </w:r>
      <w:r>
        <w:rPr>
          <w:rFonts w:ascii="宋体;SimSun" w:hAnsi="宋体;SimSun" w:cs="Tahoma"/>
          <w:color w:val="020202"/>
          <w:kern w:val="0"/>
          <w:szCs w:val="21"/>
        </w:rPr>
        <w:t>）缘    宫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绦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tāo</w:t>
      </w:r>
      <w:r>
        <w:rPr>
          <w:rFonts w:ascii="宋体;SimSun" w:hAnsi="宋体;SimSun" w:cs="Tahoma"/>
          <w:color w:val="020202"/>
          <w:kern w:val="0"/>
          <w:szCs w:val="21"/>
        </w:rPr>
        <w:t>）   璎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珞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（</w:t>
      </w:r>
      <w:r>
        <w:rPr>
          <w:rFonts w:cs="宋体;SimSun" w:ascii="宋体;SimSun" w:hAnsi="宋体;SimSun"/>
          <w:color w:val="020202"/>
          <w:kern w:val="0"/>
          <w:szCs w:val="21"/>
        </w:rPr>
        <w:t>luò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  </w:t>
      </w:r>
      <w:r>
        <w:rPr>
          <w:rFonts w:ascii="宋体;SimSun" w:hAnsi="宋体;SimSun" w:cs="Tahoma"/>
          <w:color w:val="020202"/>
          <w:kern w:val="0"/>
          <w:szCs w:val="21"/>
        </w:rPr>
        <w:t>直栏横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槛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ji</w:t>
      </w:r>
      <w:r>
        <w:rPr>
          <w:rFonts w:cs="Tahoma" w:ascii="宋体;SimSun" w:hAnsi="宋体;SimSun"/>
          <w:color w:val="020202"/>
          <w:kern w:val="0"/>
          <w:szCs w:val="21"/>
        </w:rPr>
        <w:t>à</w:t>
      </w:r>
      <w:r>
        <w:rPr>
          <w:rFonts w:cs="Tahoma" w:ascii="宋体;SimSun" w:hAnsi="宋体;SimSun"/>
          <w:color w:val="020202"/>
          <w:kern w:val="0"/>
          <w:szCs w:val="21"/>
        </w:rPr>
        <w:t>n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     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C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</w:rPr>
        <w:t>厢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庑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w</w:t>
      </w:r>
      <w:r>
        <w:rPr>
          <w:rFonts w:cs="宋体;SimSun" w:ascii="宋体;SimSun" w:hAnsi="宋体;SimSun"/>
          <w:color w:val="020202"/>
          <w:kern w:val="0"/>
          <w:szCs w:val="21"/>
        </w:rPr>
        <w:t>ǔ</w:t>
      </w:r>
      <w:r>
        <w:rPr>
          <w:rFonts w:ascii="宋体;SimSun" w:hAnsi="宋体;SimSun" w:cs="Tahoma"/>
          <w:color w:val="020202"/>
          <w:kern w:val="0"/>
          <w:szCs w:val="21"/>
        </w:rPr>
        <w:t>）     宸翰（</w:t>
      </w:r>
      <w:r>
        <w:rPr>
          <w:rFonts w:cs="宋体;SimSun" w:ascii="宋体;SimSun" w:hAnsi="宋体;SimSun"/>
          <w:color w:val="020202"/>
          <w:kern w:val="0"/>
          <w:szCs w:val="21"/>
        </w:rPr>
        <w:t>hàn</w:t>
      </w:r>
      <w:r>
        <w:rPr>
          <w:rFonts w:ascii="宋体;SimSun" w:hAnsi="宋体;SimSun" w:cs="Tahoma"/>
          <w:color w:val="020202"/>
          <w:kern w:val="0"/>
          <w:szCs w:val="21"/>
        </w:rPr>
        <w:t>）    内帏（</w:t>
      </w:r>
      <w:r>
        <w:rPr>
          <w:rFonts w:cs="Tahoma" w:ascii="宋体;SimSun" w:hAnsi="宋体;SimSun"/>
          <w:color w:val="020202"/>
          <w:kern w:val="0"/>
          <w:szCs w:val="21"/>
        </w:rPr>
        <w:t>w</w:t>
      </w:r>
      <w:r>
        <w:rPr>
          <w:rFonts w:cs="Tahoma" w:ascii="宋体;SimSun" w:hAnsi="宋体;SimSun"/>
          <w:color w:val="020202"/>
          <w:kern w:val="0"/>
          <w:szCs w:val="21"/>
        </w:rPr>
        <w:t>é</w:t>
      </w:r>
      <w:r>
        <w:rPr>
          <w:rFonts w:cs="宋体;SimSun" w:ascii="宋体;SimSun" w:hAnsi="宋体;SimSun"/>
          <w:color w:val="020202"/>
          <w:kern w:val="0"/>
          <w:szCs w:val="21"/>
        </w:rPr>
        <w:t>i</w:t>
      </w:r>
      <w:r>
        <w:rPr>
          <w:rFonts w:ascii="宋体;SimSun" w:hAnsi="宋体;SimSun" w:cs="Tahoma"/>
          <w:color w:val="020202"/>
          <w:kern w:val="0"/>
          <w:szCs w:val="21"/>
        </w:rPr>
        <w:t>）   忖度（</w:t>
      </w:r>
      <w:r>
        <w:rPr>
          <w:rFonts w:cs="Tahoma" w:ascii="宋体;SimSun" w:hAnsi="宋体;SimSun"/>
          <w:color w:val="020202"/>
          <w:kern w:val="0"/>
          <w:szCs w:val="21"/>
        </w:rPr>
        <w:t>d</w:t>
      </w:r>
      <w:r>
        <w:rPr>
          <w:rFonts w:cs="宋体;SimSun" w:ascii="宋体;SimSun" w:hAnsi="宋体;SimSun"/>
          <w:color w:val="020202"/>
          <w:kern w:val="0"/>
          <w:szCs w:val="21"/>
        </w:rPr>
        <w:t>ù</w:t>
      </w:r>
      <w:r>
        <w:rPr>
          <w:rFonts w:ascii="宋体;SimSun" w:hAnsi="宋体;SimSun" w:cs="Tahoma"/>
          <w:color w:val="020202"/>
          <w:kern w:val="0"/>
          <w:szCs w:val="21"/>
        </w:rPr>
        <w:t>）    鼎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铛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ch</w:t>
      </w:r>
      <w:r>
        <w:rPr>
          <w:rFonts w:cs="宋体;SimSun" w:ascii="宋体;SimSun" w:hAnsi="宋体;SimSun"/>
          <w:color w:val="020202"/>
          <w:kern w:val="0"/>
          <w:szCs w:val="21"/>
        </w:rPr>
        <w:t>ēng</w:t>
      </w:r>
      <w:r>
        <w:rPr>
          <w:rFonts w:ascii="宋体;SimSun" w:hAnsi="宋体;SimSun" w:cs="Tahoma"/>
          <w:color w:val="020202"/>
          <w:kern w:val="0"/>
          <w:szCs w:val="21"/>
        </w:rPr>
        <w:t>）玉石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D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涔</w:t>
      </w:r>
      <w:r>
        <w:rPr>
          <w:rFonts w:ascii="宋体;SimSun" w:hAnsi="宋体;SimSun" w:cs="Tahoma"/>
          <w:color w:val="020202"/>
          <w:kern w:val="0"/>
          <w:szCs w:val="21"/>
        </w:rPr>
        <w:t>涔（</w:t>
      </w:r>
      <w:r>
        <w:rPr>
          <w:rFonts w:cs="Tahoma" w:ascii="宋体;SimSun" w:hAnsi="宋体;SimSun"/>
          <w:color w:val="020202"/>
          <w:kern w:val="0"/>
          <w:szCs w:val="21"/>
        </w:rPr>
        <w:t>c</w:t>
      </w:r>
      <w:r>
        <w:rPr>
          <w:rFonts w:cs="Tahoma" w:ascii="宋体;SimSun" w:hAnsi="宋体;SimSun"/>
          <w:color w:val="020202"/>
          <w:kern w:val="0"/>
          <w:szCs w:val="21"/>
        </w:rPr>
        <w:t>é</w:t>
      </w:r>
      <w:r>
        <w:rPr>
          <w:rFonts w:cs="宋体;SimSun" w:ascii="宋体;SimSun" w:hAnsi="宋体;SimSun"/>
          <w:color w:val="020202"/>
          <w:kern w:val="0"/>
          <w:szCs w:val="21"/>
        </w:rPr>
        <w:t>n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  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 xml:space="preserve">  剽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piāo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掠  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 xml:space="preserve"> 逦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lǐ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）迤    </w:t>
      </w:r>
      <w:r>
        <w:rPr>
          <w:rFonts w:ascii="宋体;SimSun" w:hAnsi="宋体;SimSun" w:cs="Tahoma"/>
          <w:color w:val="020202"/>
          <w:kern w:val="0"/>
          <w:szCs w:val="21"/>
        </w:rPr>
        <w:t>句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读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Tahoma" w:ascii="宋体;SimSun" w:hAnsi="宋体;SimSun"/>
          <w:color w:val="020202"/>
          <w:kern w:val="0"/>
          <w:szCs w:val="21"/>
        </w:rPr>
        <w:t>dòu</w:t>
      </w:r>
      <w:r>
        <w:rPr>
          <w:rFonts w:ascii="宋体;SimSun" w:hAnsi="宋体;SimSun" w:cs="Tahoma"/>
          <w:color w:val="020202"/>
          <w:kern w:val="0"/>
          <w:szCs w:val="21"/>
        </w:rPr>
        <w:t>）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</w:t>
      </w:r>
      <w:r>
        <w:rPr>
          <w:rFonts w:ascii="宋体;SimSun" w:hAnsi="宋体;SimSun" w:cs="Tahoma"/>
          <w:color w:val="020202"/>
          <w:kern w:val="0"/>
          <w:szCs w:val="21"/>
        </w:rPr>
        <w:t>敛声</w:t>
      </w:r>
      <w:r>
        <w:rPr>
          <w:rFonts w:ascii="宋体;SimSun" w:hAnsi="宋体;SimSun" w:cs="Tahoma"/>
          <w:color w:val="020202"/>
          <w:kern w:val="0"/>
          <w:szCs w:val="21"/>
          <w:em w:val="underDot"/>
        </w:rPr>
        <w:t>屏</w:t>
      </w:r>
      <w:r>
        <w:rPr>
          <w:rFonts w:ascii="宋体;SimSun" w:hAnsi="宋体;SimSun" w:cs="Tahoma"/>
          <w:color w:val="020202"/>
          <w:kern w:val="0"/>
          <w:szCs w:val="21"/>
        </w:rPr>
        <w:t>（</w:t>
      </w:r>
      <w:r>
        <w:rPr>
          <w:rFonts w:cs="宋体;SimSun" w:ascii="宋体;SimSun" w:hAnsi="宋体;SimSun"/>
          <w:color w:val="020202"/>
          <w:kern w:val="0"/>
          <w:szCs w:val="21"/>
        </w:rPr>
        <w:t>píng</w:t>
      </w:r>
      <w:r>
        <w:rPr>
          <w:rFonts w:ascii="宋体;SimSun" w:hAnsi="宋体;SimSun" w:cs="Tahoma"/>
          <w:color w:val="020202"/>
          <w:kern w:val="0"/>
          <w:szCs w:val="21"/>
        </w:rPr>
        <w:t>）</w:t>
      </w:r>
      <w:r>
        <w:rPr>
          <w:rFonts w:ascii="宋体;SimSun" w:hAnsi="宋体;SimSun" w:cs="Tahoma"/>
          <w:color w:val="020202"/>
          <w:kern w:val="0"/>
          <w:szCs w:val="21"/>
        </w:rPr>
        <w:t>气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</w:p>
    <w:p>
      <w:pPr>
        <w:pStyle w:val="0"/>
        <w:widowControl/>
        <w:spacing w:lineRule="exact" w:line="380"/>
        <w:jc w:val="left"/>
        <w:rPr/>
      </w:pPr>
      <w:r>
        <w:rPr>
          <w:rFonts w:cs="Tahoma" w:ascii="宋体;SimSun" w:hAnsi="宋体;SimSun"/>
          <w:color w:val="020202"/>
          <w:kern w:val="0"/>
          <w:szCs w:val="21"/>
        </w:rPr>
        <w:t>2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</w:rPr>
        <w:t>下列各组词语中，</w:t>
      </w:r>
      <w:r>
        <w:rPr>
          <w:rFonts w:ascii="宋体;SimSun" w:hAnsi="宋体;SimSun" w:cs="Tahoma"/>
          <w:color w:val="020202"/>
          <w:kern w:val="0"/>
          <w:szCs w:val="21"/>
        </w:rPr>
        <w:t>没有</w:t>
      </w:r>
      <w:r>
        <w:rPr>
          <w:rFonts w:ascii="宋体;SimSun" w:hAnsi="宋体;SimSun" w:cs="Tahoma"/>
          <w:color w:val="020202"/>
          <w:kern w:val="0"/>
          <w:szCs w:val="21"/>
        </w:rPr>
        <w:t>错别字的一组是（ ）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A</w:t>
      </w:r>
      <w:r>
        <w:rPr>
          <w:rFonts w:ascii="宋体;SimSun" w:hAnsi="宋体;SimSun" w:cs="Tahoma"/>
          <w:color w:val="020202"/>
          <w:kern w:val="0"/>
          <w:szCs w:val="21"/>
        </w:rPr>
        <w:t>、阜盛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>游廊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妆饰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懵懂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雕粱画栋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</w:t>
      </w:r>
      <w:r>
        <w:rPr>
          <w:rFonts w:ascii="宋体;SimSun" w:hAnsi="宋体;SimSun" w:cs="Tahoma"/>
          <w:color w:val="020202"/>
          <w:kern w:val="0"/>
          <w:szCs w:val="21"/>
        </w:rPr>
        <w:t>不</w:t>
      </w:r>
      <w:r>
        <w:rPr>
          <w:rFonts w:ascii="宋体;SimSun" w:hAnsi="宋体;SimSun" w:cs="Tahoma"/>
          <w:color w:val="020202"/>
          <w:kern w:val="0"/>
          <w:szCs w:val="21"/>
        </w:rPr>
        <w:t>经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之谈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B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</w:rPr>
        <w:t>锱珠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</w:t>
      </w:r>
      <w:r>
        <w:rPr>
          <w:rFonts w:ascii="宋体;SimSun" w:hAnsi="宋体;SimSun" w:cs="Tahoma"/>
          <w:color w:val="020202"/>
          <w:kern w:val="0"/>
          <w:szCs w:val="21"/>
        </w:rPr>
        <w:t>蹙缩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膏粱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寒喧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放诞无礼     绿草如茵</w:t>
      </w:r>
    </w:p>
    <w:p>
      <w:pPr>
        <w:pStyle w:val="0"/>
        <w:widowControl/>
        <w:spacing w:lineRule="exact" w:line="380"/>
        <w:jc w:val="left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C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笑餍    杜撰  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聒噪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宴息      舞榭歌台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蘖根祸胎  </w:t>
      </w:r>
    </w:p>
    <w:p>
      <w:pPr>
        <w:pStyle w:val="0"/>
        <w:spacing w:lineRule="exact" w:line="380"/>
        <w:rPr>
          <w:rFonts w:ascii="宋体;SimSun" w:hAnsi="宋体;SimSun" w:cs="Tahoma"/>
          <w:color w:val="020202"/>
          <w:kern w:val="0"/>
          <w:szCs w:val="21"/>
        </w:rPr>
      </w:pPr>
      <w:r>
        <w:rPr>
          <w:rFonts w:cs="Tahoma" w:ascii="宋体;SimSun" w:hAnsi="宋体;SimSun"/>
          <w:color w:val="020202"/>
          <w:kern w:val="0"/>
          <w:szCs w:val="21"/>
        </w:rPr>
        <w:t>D</w:t>
      </w:r>
      <w:r>
        <w:rPr>
          <w:rFonts w:ascii="宋体;SimSun" w:hAnsi="宋体;SimSun" w:cs="Tahoma"/>
          <w:color w:val="020202"/>
          <w:kern w:val="0"/>
          <w:szCs w:val="21"/>
        </w:rPr>
        <w:t>、</w:t>
      </w:r>
      <w:r>
        <w:rPr>
          <w:rFonts w:ascii="宋体;SimSun" w:hAnsi="宋体;SimSun" w:cs="Tahoma"/>
          <w:color w:val="020202"/>
          <w:kern w:val="0"/>
          <w:szCs w:val="21"/>
        </w:rPr>
        <w:t>惫懒    纨袴     厮混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广袤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 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</w:t>
      </w:r>
      <w:r>
        <w:rPr>
          <w:rFonts w:ascii="宋体;SimSun" w:hAnsi="宋体;SimSun" w:cs="Tahoma"/>
          <w:color w:val="020202"/>
          <w:kern w:val="0"/>
          <w:szCs w:val="21"/>
        </w:rPr>
        <w:t xml:space="preserve"> 字字珠玑     廊腰缦回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文中横线处填入下列词语，正确的一项是（  ）</w:t>
      </w:r>
    </w:p>
    <w:p>
      <w:pPr>
        <w:pStyle w:val="0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菜籽油含有亚油酸、亚麻酸、花生酸等三种人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脂肪酸，还有油酸。籽油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胆固醇在小肠的吸收，还能促进肝内胆固醇的降解和排出，因此，对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心血管病的发生有一定作用。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必须   抑止  防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必须    抑制   防止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必需   抑止  防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必需    抑制   防止</w:t>
      </w:r>
    </w:p>
    <w:p>
      <w:pPr>
        <w:pStyle w:val="0"/>
        <w:spacing w:lineRule="exact" w:line="38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下列各句中，加点的成语使用恰当的一项是</w:t>
      </w:r>
    </w:p>
    <w:p>
      <w:pPr>
        <w:pStyle w:val="0"/>
        <w:spacing w:lineRule="exact" w:line="380"/>
        <w:ind w:left="556" w:hanging="378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该产品的试用效果非常好，相信它大量投产后将</w:t>
      </w:r>
      <w:r>
        <w:rPr>
          <w:rFonts w:ascii="宋体;SimSun" w:hAnsi="宋体;SimSun" w:cs="Arial"/>
          <w:color w:val="000000"/>
          <w:szCs w:val="21"/>
          <w:em w:val="underDot"/>
        </w:rPr>
        <w:t>不孚众望</w:t>
      </w:r>
      <w:r>
        <w:rPr>
          <w:rFonts w:ascii="宋体;SimSun" w:hAnsi="宋体;SimSun" w:cs="Arial"/>
          <w:color w:val="000000"/>
          <w:szCs w:val="21"/>
        </w:rPr>
        <w:t>，公司一定会凭借产品的优异品质在激烈的市场竞争中取得骄人业绩。</w:t>
      </w:r>
    </w:p>
    <w:p>
      <w:pPr>
        <w:pStyle w:val="0"/>
        <w:spacing w:lineRule="exact" w:line="380"/>
        <w:ind w:left="556" w:hanging="378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某市两家报社相继推出的立体报纸受到广大市民的热烈追捧，更多的立体报纸</w:t>
      </w:r>
      <w:r>
        <w:rPr>
          <w:rFonts w:ascii="宋体;SimSun" w:hAnsi="宋体;SimSun" w:cs="Arial"/>
          <w:color w:val="000000"/>
          <w:szCs w:val="21"/>
          <w:em w:val="underDot"/>
        </w:rPr>
        <w:t>呼之欲出</w:t>
      </w:r>
      <w:r>
        <w:rPr>
          <w:rFonts w:ascii="宋体;SimSun" w:hAnsi="宋体;SimSun" w:cs="Arial"/>
          <w:color w:val="000000"/>
          <w:szCs w:val="21"/>
        </w:rPr>
        <w:t>，可能会成为当地报业的一种发展趋势。</w:t>
      </w:r>
    </w:p>
    <w:p>
      <w:pPr>
        <w:pStyle w:val="0"/>
        <w:spacing w:lineRule="exact" w:line="380"/>
        <w:ind w:left="556" w:hanging="378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中国古典家具曾经非常受消费者青睐，后来很长一段时间市场上却没有了踪影，而在全球崇古风气盛行的今天，它又</w:t>
      </w:r>
      <w:r>
        <w:rPr>
          <w:rFonts w:ascii="宋体;SimSun" w:hAnsi="宋体;SimSun" w:cs="Arial"/>
          <w:color w:val="000000"/>
          <w:szCs w:val="21"/>
          <w:em w:val="underDot"/>
        </w:rPr>
        <w:t>渐入佳境</w:t>
      </w:r>
      <w:r>
        <w:rPr>
          <w:rFonts w:ascii="宋体;SimSun" w:hAnsi="宋体;SimSun" w:cs="Arial"/>
          <w:color w:val="000000"/>
          <w:szCs w:val="21"/>
        </w:rPr>
        <w:t>了。</w:t>
      </w:r>
    </w:p>
    <w:p>
      <w:pPr>
        <w:pStyle w:val="0"/>
        <w:spacing w:lineRule="exact" w:line="380"/>
        <w:ind w:left="556" w:hanging="378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这位专家的回答让我有一种</w:t>
      </w:r>
      <w:r>
        <w:rPr>
          <w:rFonts w:ascii="宋体;SimSun" w:hAnsi="宋体;SimSun" w:cs="Arial"/>
          <w:color w:val="000000"/>
          <w:szCs w:val="21"/>
          <w:em w:val="underDot"/>
        </w:rPr>
        <w:t>醍醐灌顶</w:t>
      </w:r>
      <w:r>
        <w:rPr>
          <w:rFonts w:ascii="宋体;SimSun" w:hAnsi="宋体;SimSun" w:cs="Arial"/>
          <w:color w:val="000000"/>
          <w:szCs w:val="21"/>
        </w:rPr>
        <w:t>的感觉，实在没想到这个困扰我两年的问题他却理解得那么轻松。</w:t>
      </w:r>
    </w:p>
    <w:p>
      <w:pPr>
        <w:pStyle w:val="0"/>
        <w:spacing w:lineRule="exact" w:line="380"/>
        <w:ind w:left="556" w:hanging="37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下列各句中，没有语病的一向是（  ）</w:t>
      </w:r>
    </w:p>
    <w:p>
      <w:pPr>
        <w:pStyle w:val="0"/>
        <w:spacing w:lineRule="exact" w:line="380"/>
        <w:ind w:left="556" w:hanging="37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城镇建设要充分体现天人合一理念，提高优秀传统文化特色，构建生态与文化保护体系，实现城镇与自然和谐发展。</w:t>
      </w:r>
    </w:p>
    <w:p>
      <w:pPr>
        <w:pStyle w:val="0"/>
        <w:spacing w:lineRule="exact" w:line="380"/>
        <w:ind w:left="556" w:hanging="37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金沙遗址博物馆的“太阳神鸟”金箔，是古蜀国黄金工艺辉煌成就的典型代表，以其精致和神秘展示了古蜀人的智慧和魅力。</w:t>
      </w:r>
    </w:p>
    <w:p>
      <w:pPr>
        <w:pStyle w:val="0"/>
        <w:spacing w:lineRule="exact" w:line="380"/>
        <w:ind w:left="556" w:hanging="37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全国规模最大的两栖爬行动物标本馆，已经收藏了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多万号标本，这些标本几乎覆盖了所有中国的两栖爬行动物种类。</w:t>
      </w:r>
    </w:p>
    <w:p>
      <w:pPr>
        <w:pStyle w:val="0"/>
        <w:spacing w:lineRule="exact" w:line="380"/>
        <w:ind w:left="556" w:hanging="37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音乐剧是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世纪默诞生的，它具有极富时代感的艺术形式和强烈的娱乐性，是它成为很多国家的观众都喜欢的表演艺术。</w:t>
      </w:r>
    </w:p>
    <w:p>
      <w:pPr>
        <w:pStyle w:val="0"/>
        <w:widowControl/>
        <w:spacing w:lineRule="exact" w:line="380"/>
        <w:rPr/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（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分，每小题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分）阅读下面文字，完成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—8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题</w:t>
      </w:r>
      <w:r>
        <w:rPr>
          <w:rFonts w:ascii="宋体;SimSun" w:hAnsi="宋体;SimSun" w:cs="Arial"/>
          <w:b/>
          <w:color w:val="000000"/>
          <w:kern w:val="0"/>
          <w:szCs w:val="21"/>
        </w:rPr>
        <w:t>。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君当垆，相如涤器”新解</w:t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康零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代饮酒之风盛行，不仅官吏、富豪、文化墨客饮酒，一般百姓甚至奴仆也普遍饮酒。王褒《僮约》就曾严格限制奴仆饮酒的数量，“奴但当饭豆饮水，不得嗜酒。欲饮美酒，唯得染唇渍口，不得倾杯覆斗”。当时城邑中出现了专门酿酒的作坊，市场上设有销售酒的商铺，路边道旁开有沽酒的小店，路上常见推酒的独轮车和挑酒的挑夫。在这幅酿酒、售酒、饮酒图中，“文君当垆，相如涤器”的故事，是众所周知的千古佳话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相如（前</w:t>
      </w:r>
      <w:r>
        <w:rPr>
          <w:rFonts w:cs="宋体;SimSun" w:ascii="宋体;SimSun" w:hAnsi="宋体;SimSun"/>
          <w:szCs w:val="21"/>
        </w:rPr>
        <w:t>179—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年），字长卿，蜀郡成都人，是我国汉赋的奠基者。汉景帝时曾担任武骑常侍，后东游梁国（西汉封国）受到梁孝王的热情接待，写了《子虚赋》等名篇。梁孝王死后，司马相如返回成都。因家贫，受临邛令王吉之邀到了临邛（今邛崃市）。一次，临邛巨富卓王孙大宴宾客，邀请县令王吉与司马相如参加。酒酣，王吉请司马相如演奏古琴。相如知道卓王孙之女卓文君才貌双全，丈夫死去不久，正寡居家中，于是拨动琴弦，弹奏了一曲《凤求凰》。卓文君早就仰慕司马相如的才华，听到相如奏出的琴音中含有挑动之意，又从窗户中窥见了相如的翩翩风度，于是二人通过琴音产生了爱情。一天深夜，卓文君冲破封建礼教的束缚，毅然投奔司马相如住处，二人结伴驰归成都。卓王孙对女儿的叛逆行为十分气愤，大怒曰：“女至不材，我不忍杀，一钱不分也。”司马相如与卓文君在成都一贫如洗，无以为生，不久便一起回到临邛，“尽卖车骑，买酒舍，令文君当垆，相如身自著犊鼻裈，与庸保杂作，涤器于市中”。卓王孙感到丢了面子，杜门不出。后经昆弟诸公反复劝告，卓王孙才改变态度，“分与文君僮百人，钱百万，及其嫁时衣被财物。文君乃与相如归成都，买田宅，为富人”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段史料，《史记》和《汉书》均有记载，内容基本一致。《史记•司马相如列传》载，司马相如与卓文君“尽卖其车骑，买一酒舍酤酒”。据此，通常的理解是，他们在临邛开了一家卖酒的小店子，卓文君坐在柜台内当垆卖酒，司马相如则负责跑堂刷洗酒碗酒杯。这种理解，未必妥贴。因为，《汉书•司马相如传》说他们“尽卖车骑，买酒舍”。这“酒舍”，可以理解为既酿酒又卖酒的酿酒作坊，即通常所说的前店后坊，自酿自销。既然西汉时期的“甘酒”可以“一宿而熟”，而东汉画像砖《酿酒》图上搅拌酒糟的又是妇女，说明妇女酿酒在当时是普遍现象，聪明能干的卓文君很可能就是一名酿酒高手。司马相如身穿犊鼻裈（围裙或裤子），“与庸保杂作，涤器于市中”，既表现了司马相如“大不拘”的“名士风度”，又说明他们所开的“酒舍”还雇佣了若干名酿酒卖酒的小工，并不是规模很小的夫妻店。至今邛崃市内还有一口“文君井”，相传卓文君即从井中取水酿酒。如果只开一个零售酒店，而当时的酒，所含酒精浓度本身就低，再从井中取水往酒里注，那还有什么酒味呢？如此说来，司马相如在临邛开的是一家自产自销的酿酒作坊，卓文君应当是“文君酒”的创始人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的琴台，相传是司马相如的故宅，唐宋时期为成都名胜古迹，宋以后荒芜不存。明代觅址修建的琴台，已非故址。当年的琴台在哪里？说法不一。据专家考证，大约在今通惠门附近的东南面。后来的好事者，多说司马相如与卓文君再次返回成都后，曾在“琴台卖酒”。梁载言《十道志》复谓“琴台即相如与文君卖酒处”。此说大谬。因为，《史记》、《汉书》都说“文君当垆”之地在临邛而非成都，更何况他们已经得到卓王孙的资助，回成都即“买田宅，为富人”，何必再去卖酒？今日成都琴台路上的“文君酒家”，自称即为当年文君卖酒之处，显然是一种商业炒作。</w:t>
      </w:r>
    </w:p>
    <w:p>
      <w:pPr>
        <w:pStyle w:val="0"/>
        <w:spacing w:lineRule="exact" w:line="38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选自《巴蜀文化研究通讯》） 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文是对“文君当垆，相如涤器”一说的新解，那么，作者不同以往的观点的一项是（    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往人们以为“文君当垆，相如涤器”的地点在成都，但作者认为文君开店卖酒之处在临邛而不在成都琴台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往人们认为司马相如和卓文君开的酒店很小，夫妻二人自为庸保，但作者认为他们开的酒店雇佣了一些小工，具备一定的规模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往人们认为卓文君坐在柜台内当垆卖酒，但作者认为卓文君可能不在卖酒，而在酿酒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往人们认为司马相如和卓文君开的是一家卖酒的零售小店，但作者认为他们二人很可能开的是一家既酿酒又卖酒的酿酒作坊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不是佐证作者“新解”的依据的一项是 （    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汉书•司马相如传》载“尽卖车骑，买酒舍”。“酒舍”，既可以理解为卖酒的小店，又可理解为自酿自销的作坊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与庸保杂作，涤器于市中”，可见，司马相如与卓文君开的“酒舍”颇有规模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汉画像砖《酿酒》图上搅拌酒糟的是妇女，说明妇女酿酒在当时是普遍现象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现在的邛崃市内还有一口“文君井”，相传卓文君即从井中取水酿酒，文君井极有可能是酿酒的取水之井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错误的一项是 （    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文君当垆，相如涤器”，司马相如和卓文君开“酒舍”的初衷在于谋生，摆脱贫困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司马相如不拘于小节，与佣人杂处劳作，颇有名士风度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司马相如为追求才貌双全的卓文君，便于宴会时弹奏古琴，一曲《凤求凰》让卓文君听出了弦外之音，这是发生在临邛的事；而成都的琴台仅是司马相如的故宅。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奴但当饭豆饮水，不得嗜酒。欲饮美酒，唯得染唇渍口，不得倾杯覆斗”这说明统治阶级严格禁止奴仆饮酒。</w:t>
      </w:r>
    </w:p>
    <w:p>
      <w:pPr>
        <w:pStyle w:val="0"/>
        <w:widowControl/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结合课本中苏洵的《六国论》，阅读下面两篇节选的文言文，完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。</w:t>
      </w:r>
    </w:p>
    <w:p>
      <w:pPr>
        <w:pStyle w:val="0"/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六国论</w:t>
      </w:r>
      <w:r>
        <w:rPr>
          <w:rFonts w:ascii="宋体;SimSun" w:hAnsi="宋体;SimSun" w:cs="宋体;SimSun"/>
          <w:szCs w:val="21"/>
        </w:rPr>
        <w:t>（节选）</w:t>
      </w:r>
      <w:r>
        <w:rPr>
          <w:rFonts w:ascii="宋体;SimSun" w:hAnsi="宋体;SimSun" w:cs="宋体;SimSun"/>
          <w:color w:val="000000"/>
          <w:szCs w:val="21"/>
        </w:rPr>
        <w:t xml:space="preserve">   苏辙</w:t>
      </w:r>
    </w:p>
    <w:p>
      <w:pPr>
        <w:pStyle w:val="0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夫韩、魏不能独当秦，而天下之诸侯，藉之以蔽其西，故莫如厚韩亲魏以摈秦。秦人不敢逾韩、魏以窥齐、楚、燕、赵之国；而齐楚燕赵之国，因得以自完于其间矣。以四无事之国，佐当寇之韩、魏，使韩、魏无东顾之忧，而为天下出身以当秦兵。以二国委秦，而四国休息于内，以阴助其急。若此可以应夫无穷，彼秦者将何为哉？不知出此，而乃贪疆场尺寸之利，背盟败约，以自相屠灭，秦兵未出，而天下诸侯已自困矣。至于秦人得伺其隙以取其国，可不悲哉！</w:t>
      </w:r>
    </w:p>
    <w:p>
      <w:pPr>
        <w:pStyle w:val="0"/>
        <w:widowControl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六 国 论（节选）  李</w:t>
      </w:r>
      <w:r>
        <w:rPr>
          <w:rFonts w:ascii="宋体;SimSun" w:hAnsi="宋体;SimSun" w:cs="宋体;SimSun"/>
          <w:szCs w:val="21"/>
        </w:rPr>
        <w:t>帧</w:t>
      </w:r>
    </w:p>
    <w:p>
      <w:pPr>
        <w:pStyle w:val="0"/>
        <w:widowControl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以余观之，彼六国者皆欲为秦所为，未可专以罪秦也。当是时，东诸侯六国也，未有能愈于秦国也；其溺于攻伐，习于虞诈，强食而弱肉者，视秦无异也。兵连祸结，曾无虚岁。向使有擅形便之利如秦者，而又得天助焉，未必不复增一秦也，惟其终不克为秦之所为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以卒自弱，而取夷灭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下面句中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t>词语解释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错误的一项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以二国</w:t>
      </w:r>
      <w:r>
        <w:rPr>
          <w:rFonts w:ascii="宋体;SimSun" w:hAnsi="宋体;SimSun" w:cs="宋体;SimSun"/>
          <w:color w:val="000000"/>
          <w:szCs w:val="21"/>
          <w:em w:val="underDot"/>
        </w:rPr>
        <w:t>委</w:t>
      </w:r>
      <w:r>
        <w:rPr>
          <w:rFonts w:ascii="宋体;SimSun" w:hAnsi="宋体;SimSun" w:cs="宋体;SimSun"/>
          <w:color w:val="000000"/>
          <w:szCs w:val="21"/>
        </w:rPr>
        <w:t xml:space="preserve">秦                委：舍弃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暴秦之欲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 xml:space="preserve">厌    </w:t>
      </w:r>
      <w:r>
        <w:rPr>
          <w:rFonts w:ascii="宋体;SimSun" w:hAnsi="宋体;SimSun" w:cs="宋体;SimSun"/>
          <w:szCs w:val="21"/>
        </w:rPr>
        <w:t>厌：满足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夫韩、魏不能独</w:t>
      </w:r>
      <w:r>
        <w:rPr>
          <w:rFonts w:ascii="宋体;SimSun" w:hAnsi="宋体;SimSun" w:cs="宋体;SimSun"/>
          <w:color w:val="000000"/>
          <w:szCs w:val="21"/>
          <w:u w:val="single"/>
        </w:rPr>
        <w:t>当</w:t>
      </w:r>
      <w:r>
        <w:rPr>
          <w:rFonts w:ascii="宋体;SimSun" w:hAnsi="宋体;SimSun" w:cs="宋体;SimSun"/>
          <w:color w:val="000000"/>
          <w:szCs w:val="21"/>
        </w:rPr>
        <w:t xml:space="preserve">秦        当：抵挡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速</w:t>
      </w:r>
      <w:r>
        <w:rPr>
          <w:rFonts w:ascii="宋体;SimSun" w:hAnsi="宋体;SimSun" w:cs="宋体;SimSun"/>
          <w:color w:val="000000"/>
          <w:kern w:val="0"/>
          <w:szCs w:val="21"/>
        </w:rPr>
        <w:t>祸焉        速：招致</w:t>
      </w:r>
    </w:p>
    <w:p>
      <w:pPr>
        <w:pStyle w:val="0"/>
        <w:widowControl/>
        <w:spacing w:lineRule="exact" w:line="380"/>
        <w:ind w:firstLine="10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向使</w:t>
      </w:r>
      <w:r>
        <w:rPr>
          <w:rFonts w:ascii="宋体;SimSun" w:hAnsi="宋体;SimSun" w:cs="宋体;SimSun"/>
          <w:szCs w:val="21"/>
        </w:rPr>
        <w:t>有擅形便之利如秦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向使：原先的使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革灭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殆</w:t>
      </w:r>
      <w:r>
        <w:rPr>
          <w:rFonts w:ascii="宋体;SimSun" w:hAnsi="宋体;SimSun" w:cs="宋体;SimSun"/>
          <w:color w:val="000000"/>
          <w:kern w:val="0"/>
          <w:szCs w:val="21"/>
        </w:rPr>
        <w:t>尽        殆：将要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未可专以</w:t>
      </w:r>
      <w:r>
        <w:rPr>
          <w:rFonts w:ascii="宋体;SimSun" w:hAnsi="宋体;SimSun" w:cs="宋体;SimSun"/>
          <w:szCs w:val="21"/>
          <w:u w:val="single"/>
        </w:rPr>
        <w:t>罪秦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罪秦：认为秦有罪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族秦</w:t>
      </w:r>
      <w:r>
        <w:rPr>
          <w:rFonts w:ascii="宋体;SimSun" w:hAnsi="宋体;SimSun" w:cs="宋体;SimSun"/>
          <w:szCs w:val="21"/>
        </w:rPr>
        <w:t>者秦也     族秦：灭掉秦全族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四组句点词，含义相同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杳不知其所</w:t>
      </w:r>
      <w:r>
        <w:rPr>
          <w:rFonts w:ascii="宋体;SimSun" w:hAnsi="宋体;SimSun" w:cs="宋体;SimSun"/>
          <w:color w:val="000000"/>
          <w:szCs w:val="21"/>
          <w:u w:val="single"/>
        </w:rPr>
        <w:t>之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因得以自</w:t>
      </w:r>
      <w:r>
        <w:rPr>
          <w:rFonts w:ascii="宋体;SimSun" w:hAnsi="宋体;SimSun" w:cs="宋体;SimSun"/>
          <w:color w:val="000000"/>
          <w:szCs w:val="21"/>
          <w:u w:val="single"/>
        </w:rPr>
        <w:t>完</w:t>
      </w:r>
      <w:r>
        <w:rPr>
          <w:rFonts w:ascii="宋体;SimSun" w:hAnsi="宋体;SimSun" w:cs="宋体;SimSun"/>
          <w:color w:val="000000"/>
          <w:szCs w:val="21"/>
        </w:rPr>
        <w:t>于其间矣</w:t>
      </w:r>
    </w:p>
    <w:p>
      <w:pPr>
        <w:pStyle w:val="0"/>
        <w:spacing w:lineRule="exact" w:line="380"/>
        <w:ind w:firstLine="30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余观</w:t>
      </w:r>
      <w:r>
        <w:rPr>
          <w:rFonts w:ascii="宋体;SimSun" w:hAnsi="宋体;SimSun" w:cs="宋体;SimSun"/>
          <w:szCs w:val="21"/>
          <w:u w:val="single"/>
        </w:rPr>
        <w:t>之</w:t>
      </w:r>
      <w:r>
        <w:rPr>
          <w:rFonts w:ascii="宋体;SimSun" w:hAnsi="宋体;SimSun" w:cs="宋体;SimSun"/>
          <w:szCs w:val="21"/>
        </w:rPr>
        <w:t xml:space="preserve">                             盖失强援，不能独</w:t>
      </w:r>
      <w:r>
        <w:rPr>
          <w:rFonts w:ascii="宋体;SimSun" w:hAnsi="宋体;SimSun" w:cs="宋体;SimSun"/>
          <w:szCs w:val="21"/>
          <w:u w:val="single"/>
        </w:rPr>
        <w:t>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曰：六国互丧，率赂秦耶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有能愈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ascii="宋体;SimSun" w:hAnsi="宋体;SimSun" w:cs="宋体;SimSun"/>
          <w:szCs w:val="21"/>
        </w:rPr>
        <w:t>秦国也</w:t>
      </w:r>
    </w:p>
    <w:p>
      <w:pPr>
        <w:pStyle w:val="0"/>
        <w:spacing w:lineRule="exact" w:line="380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与秦相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 xml:space="preserve">未易量                  </w:t>
      </w:r>
      <w:r>
        <w:rPr>
          <w:rFonts w:ascii="宋体;SimSun" w:hAnsi="宋体;SimSun" w:cs="宋体;SimSun"/>
          <w:color w:val="000000"/>
          <w:szCs w:val="21"/>
        </w:rPr>
        <w:t>而四国休息</w:t>
      </w:r>
      <w:r>
        <w:rPr>
          <w:rFonts w:ascii="宋体;SimSun" w:hAnsi="宋体;SimSun" w:cs="宋体;SimSun"/>
          <w:color w:val="000000"/>
          <w:szCs w:val="21"/>
          <w:u w:val="single"/>
        </w:rPr>
        <w:t>于</w:t>
      </w:r>
      <w:r>
        <w:rPr>
          <w:rFonts w:ascii="宋体;SimSun" w:hAnsi="宋体;SimSun" w:cs="宋体;SimSun"/>
          <w:color w:val="000000"/>
          <w:szCs w:val="21"/>
        </w:rPr>
        <w:t>内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面的句子翻译错误的一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而天下之诸侯，藉之以蔽其西，故莫如厚韩亲魏以摈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然而天下的诸侯却又要凭借韩、魏来掩护自己不受西方的侵略，因此，不如加强和韩、魏的团结，从而抵制秦国。</w:t>
      </w:r>
    </w:p>
    <w:p>
      <w:pPr>
        <w:pStyle w:val="0"/>
        <w:widowControl/>
        <w:spacing w:lineRule="exact" w:line="38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使韩、魏无东顾之忧，而为天下</w:t>
      </w:r>
      <w:r>
        <w:rPr>
          <w:rFonts w:ascii="宋体;SimSun" w:hAnsi="宋体;SimSun" w:cs="宋体;SimSun"/>
          <w:color w:val="000000"/>
          <w:szCs w:val="21"/>
          <w:em w:val="underDot"/>
        </w:rPr>
        <w:t>出身</w:t>
      </w:r>
      <w:r>
        <w:rPr>
          <w:rFonts w:ascii="宋体;SimSun" w:hAnsi="宋体;SimSun" w:cs="宋体;SimSun"/>
          <w:color w:val="000000"/>
          <w:szCs w:val="21"/>
        </w:rPr>
        <w:t>以当秦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使韩、魏没有东顾之忧，而为天下的诸侯挺身而出，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抵御秦兵。</w:t>
      </w:r>
    </w:p>
    <w:p>
      <w:pPr>
        <w:pStyle w:val="0"/>
        <w:widowControl/>
        <w:spacing w:lineRule="exact" w:line="380"/>
        <w:ind w:left="206" w:hanging="10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其溺于攻伐，习于虞诈，强食而弱肉者，视秦无异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六国沉溺于武力攻打，习惯于尔虞我诈，弱肉强食，这与秦国相比没有什么不同。</w:t>
      </w:r>
    </w:p>
    <w:p>
      <w:pPr>
        <w:pStyle w:val="0"/>
        <w:widowControl/>
        <w:spacing w:lineRule="exact" w:line="380"/>
        <w:ind w:left="206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惟其终不克为秦之所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以卒自弱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只是他们最终没有攻克秦国，反倒替秦做了许多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，六国最终是自己削弱自己。</w:t>
      </w:r>
    </w:p>
    <w:p>
      <w:pPr>
        <w:pStyle w:val="0"/>
        <w:widowControl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比较苏洵与苏辙、李帧的《六国论》，对三篇文章分析不恰当的一项是（  ）</w:t>
      </w:r>
    </w:p>
    <w:p>
      <w:pPr>
        <w:pStyle w:val="0"/>
        <w:spacing w:lineRule="exact" w:line="380"/>
        <w:ind w:right="38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三篇《六国论》均为史论文章，本意都不在悲叹六国的灭亡，而是采用借古讽今的写法，讽谏当朝统治者要以六国为鉴。因此结尾都谈到现实问题，委婉地告诫当朝者要记取历史教训。</w:t>
      </w:r>
    </w:p>
    <w:p>
      <w:pPr>
        <w:pStyle w:val="0"/>
        <w:spacing w:lineRule="exact" w:line="380"/>
        <w:ind w:right="38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苏洵说的“弊在赂秦”主要是指韩、魏、楚说的，而韩、魏之所以“赂秦”，是因为与秦接壤，“为积威之所劫。”如果照苏辙说的六国“厚韩亲魏”，做韩、魏的后援，“赂秦”这个问题就不存在了。可见父子二人的基本立场是接近的。</w:t>
      </w:r>
    </w:p>
    <w:p>
      <w:pPr>
        <w:pStyle w:val="0"/>
        <w:spacing w:lineRule="exact" w:line="380"/>
        <w:ind w:right="38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篇《六国论》的作者</w:t>
      </w:r>
      <w:r>
        <w:rPr>
          <w:color w:val="000000"/>
        </w:rPr>
        <w:t>对六国灭亡的原因各人有各人的看法。</w:t>
      </w:r>
      <w:r>
        <w:rPr>
          <w:rFonts w:ascii="宋体;SimSun" w:hAnsi="宋体;SimSun" w:cs="宋体;SimSun"/>
          <w:color w:val="000000"/>
          <w:szCs w:val="21"/>
        </w:rPr>
        <w:t>苏洵认为六国破灭的原因在于以地赂秦；苏辙认为原因在于六国“</w:t>
      </w:r>
      <w:r>
        <w:rPr>
          <w:color w:val="000000"/>
        </w:rPr>
        <w:t>不知厚韩亲魏以摈秦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</w:rPr>
        <w:t>李帧认为六国破灭的原因是“自弱而取夷灭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苏辙认为六国应该“厚韩亲魏以摈秦”的观点是基本正确的，</w:t>
      </w:r>
      <w:r>
        <w:rPr>
          <w:color w:val="000000"/>
        </w:rPr>
        <w:t>李桢认为“六国皆欲为秦之所为”“未必不复增一秦”，也是应该肯定的。只是局限于生活的时代，他们都不可能从历史发展的趋势去看秦统一六国是历史的必然。</w:t>
      </w:r>
    </w:p>
    <w:p>
      <w:pPr>
        <w:pStyle w:val="2"/>
        <w:spacing w:lineRule="exact" w:line="380"/>
        <w:ind w:left="105" w:hanging="105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Ⅱ卷（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1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翻译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思厥先祖父，暴霜露，斩荆棘，以有尺寸之地，</w:t>
      </w:r>
      <w:r>
        <w:rPr>
          <w:rFonts w:ascii="宋体;SimSun" w:hAnsi="宋体;SimSun" w:cs="Tahoma"/>
          <w:color w:val="020202"/>
          <w:kern w:val="0"/>
          <w:szCs w:val="21"/>
        </w:rPr>
        <w:t>子孙视之不甚惜，举以予人，如弃草芥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是故燕虽小国而后亡，斯用兵之效也。至丹以荆卿为计，始速祸焉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8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鼎铛玉石，金块珠砾，弃掷逦迤，秦人视之，亦不甚惜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. </w:t>
      </w:r>
      <w:r>
        <w:rPr>
          <w:rFonts w:ascii="宋体;SimSun" w:hAnsi="宋体;SimSun" w:cs="宋体;SimSun"/>
          <w:b/>
          <w:szCs w:val="21"/>
        </w:rPr>
        <w:t>阅读下面两首唐诗，然后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汴河曲　　</w:t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ind w:firstLine="2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李　益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汴水东流无限春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隋家宫阙已成尘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人莫上长堤望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起杨花愁杀人。</w:t>
      </w:r>
      <w:r>
        <w:rPr>
          <w:rFonts w:cs="宋体;SimSun" w:ascii="宋体;SimSun" w:hAnsi="宋体;SimSun"/>
          <w:szCs w:val="21"/>
        </w:rPr>
        <w:br/>
        <w:t>          </w:t>
      </w:r>
      <w:r>
        <w:rPr>
          <w:rFonts w:ascii="宋体;SimSun" w:hAnsi="宋体;SimSun" w:cs="宋体;SimSun"/>
          <w:szCs w:val="21"/>
        </w:rPr>
        <w:t>汴河怀古　</w:t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ind w:firstLine="19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皮日休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尽道隋亡为此河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至今千里赖通波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无水殿龙舟事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共禹论功不较多？</w:t>
      </w:r>
      <w:r>
        <w:rPr>
          <w:rFonts w:cs="宋体;SimSun" w:ascii="宋体;SimSun" w:hAnsi="宋体;SimSun"/>
          <w:szCs w:val="21"/>
        </w:rPr>
        <w:br/>
        <w:t> 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汴河：即通济渠，隋炀帝时开挖的大运河的一段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隋家：隋王朝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水殿龙舟：当年隋炀帝出游时所乘坐的船只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较多：差不多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两首诗都以“汴河”为题材，但所写的重点不同，抒发的感慨也不同，请作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ind w:firstLine="19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两首咏史诗的表达方式各有侧重，请分别加以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课内背诵篇目默写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《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》中赤壁战场上，周瑜从容娴雅，沉着应战，指挥若定的儒将风度形象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《永遇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京口北固亭怀古》的下阕中，辛弃疾提到了刘裕的儿子刘义隆轻率举兵北伐，妄想追求汉代大将霍去病追击匈奴在狼居胥山筑坛祭天那样的功业，结果吃了败仗，张皇南逃，狼狈不堪狼狈不堪的句子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。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牧在《阿房宫赋》中告诫</w:t>
      </w:r>
      <w:r>
        <w:rPr>
          <w:rFonts w:ascii="宋体;SimSun" w:hAnsi="宋体;SimSun" w:cs="宋体;SimSun"/>
          <w:kern w:val="0"/>
          <w:szCs w:val="21"/>
        </w:rPr>
        <w:t>当朝统治者</w:t>
      </w:r>
      <w:r>
        <w:rPr>
          <w:rFonts w:ascii="宋体;SimSun" w:hAnsi="宋体;SimSun" w:cs="宋体;SimSun"/>
          <w:szCs w:val="21"/>
        </w:rPr>
        <w:t>光是感叹是没有用的，要吸取历史教训，不让历史重演，如果不能够吸取教训终将重蹈覆辙的语句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语言运用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仔细观察下面这幅“中国环境标志”图，准确理解标志的含意，请你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114300</wp:posOffset>
            </wp:positionV>
            <wp:extent cx="1254760" cy="11563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此图介绍其构成要素及其寓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成要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0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不动笔墨不读书，简短的书评魅力四射，令人拍案叫绝。如，“一本从八岁读到八十岁的书”——《唐诗三百首》；“史家之绝唱，无韵之离骚”或“历史的长城”——《史记》；“人生智谋的宝贵形象”或“三国刀光剑影，百年虎斗龙争”——《三国演义》；“字字是泪，句句是谜”或“大厦将倾的挽歌”或“一把辛酸泪，可懂‘假语称’”——《红楼梦》；“先民的歌唱”——《诗经》。请你仿照以上的书评方法，为两部你熟悉的经典名著各写一句书评，每句不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0"/>
        <w:spacing w:lineRule="exact" w:line="3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0"/>
        <w:spacing w:lineRule="exact" w:line="38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面是关于围棋的资料，请根据这些资料，陈述将围棋纳入亚运会比赛项目的理由。包括标点符号不超过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是人类历史上最悠久的一种棋戏，围棋在我国春秋、战国时期，已经广为流行，甚至出现了诸侯列国都知道的围棋高手。西汉张骞出使西域，中国与中亚细亚有了文化交流，其中就包括围棋的交流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被喻为黑白世界，棋盘纵横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道，共有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个交叉点，是一种极具魅力的智力游戏。围棋自身蕴涵的深刻文化内涵，使其在绵延数千年的发展中呈现出旺盛的生命力，这颗璀璨的东方文化的明珠正在大踏步走向世界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部组织编写的《围棋》教材，为青少年进一步了解围棋做了一整套的教学设计，围棋成为青少年继承祖国文化传统的优秀项目。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围棋由于将科学、艺术和竞技三者融为一体，有着发展智力，培养意志品质和机动灵活的战略战术思想意识的特点，因而，几千年来长盛不衰，并逐渐发展成了一种国际性的文化竞技活动。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P16"/>
        <w:spacing w:lineRule="exact" w:line="380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 </w:t>
      </w:r>
    </w:p>
    <w:p>
      <w:pPr>
        <w:pStyle w:val="P16"/>
        <w:spacing w:lineRule="exact" w:line="38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六、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阅读下面的文字，完成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完成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</w:t>
      </w:r>
    </w:p>
    <w:p>
      <w:pPr>
        <w:pStyle w:val="0"/>
        <w:spacing w:lineRule="exact" w:line="380"/>
        <w:ind w:firstLine="29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怎样地行走    迟子建</w:t>
      </w:r>
    </w:p>
    <w:p>
      <w:pPr>
        <w:pStyle w:val="0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上的挂钟，曾是我童年最爱看的一道风景。我对它有一种说不出的崇拜，因为它常管着时间，我们的作息似乎都受着它的支配。到了指定的时间，我们得起床上学，得做课间操，得被父母吆喝着去睡觉。虽然说有的时候我们还没睡够不想起床，在户外的月光下还没有戏耍够不想回屋睡觉，都必须因为时间的关系而听从父母的吩咐。他们理直气壮呵斥我们的话与挂钟息息相关：“都几点了，还不起床！”要么就是：“都几点了，还在外面疯玩，快睡觉去！”这时候，我觉得挂钟就是一个拿着烟袋锅磕着我们脑门的狠心的老头，又凶又倔，真想把他给掀翻在地，让它永远不能再行走。在我的想象中，它就是一个看不见形影的家长，严厉而又古板。但有时候它也是温情的，在除夕夜里，它的每一声脚步都给我们带来快乐，我们可以在子时钟声敲响后得到梦寐以求的压岁钱，想着用这钱可以买糖果来甜甜自己的嘴，真想在雪地上畅快地打几个滚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那时天真地以为时间是被一双神秘的大手放在挂钟里的。它每时每刻地行走着，走得不慌不忙，气定神凝，不会因为贪恋窗外鸟语花香的美景而放慢脚步，也不会因为北风肆虐、大雪纷飞而加快脚步。它的脚，是世界上最能禁得起诱惑的脚，从来都是循着固定的轨迹行走。我喜欢听它前行的声音，总是一个节奏，好像一首温馨的摇篮曲。时间藏在挂钟里，与我们一同经历着风霜雨雪、潮涨潮落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上初中以后，手表就比较普及了。我看见时间躲在一个小小的圆盘里，在手腕上跳舞。它跳得静悄悄的，不像墙上的挂钟那么清脆悦耳，“滴答——滴答——”的声音不绝于耳。手表里的时间给我一种鬼鬼祟祟的感觉，少了几分气势和威严，所以明明到了上课时间，我还会磨蹭一两分钟再进教室，手表里的时间也就因此显得有些落寞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后来，生活变得丰富多彩了，时间栖身的地方就多了。项链坠可以隐藏着时间，台历上镶嵌着时间，玩具里放置着时间，至于电脑和手提电话，只要我们一打开它们，率先映入眼帘的就有时间。时间如繁星一样到处闪烁着，它越来越多，也就越来越显得匆匆了。</w:t>
      </w:r>
    </w:p>
    <w:p>
      <w:pPr>
        <w:pStyle w:val="0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几年前的一天，我在北京第一次发现了时间的痕迹。我在梳头时发现了一根白发，</w:t>
      </w:r>
      <w:r>
        <w:rPr>
          <w:rFonts w:ascii="宋体;SimSun" w:hAnsi="宋体;SimSun" w:cs="宋体;SimSun"/>
          <w:szCs w:val="21"/>
          <w:u w:val="single"/>
        </w:rPr>
        <w:t>它在清晨的曙光中像一道明丽的雪线一样刺痛了我的眼睛</w:t>
      </w:r>
      <w:r>
        <w:rPr>
          <w:rFonts w:ascii="宋体;SimSun" w:hAnsi="宋体;SimSun" w:cs="宋体;SimSun"/>
          <w:szCs w:val="21"/>
        </w:rPr>
        <w:t>。我知道时间其实一直悄悄地躲在在我的头发里行走，只不过它这一次露出了痕迹而已。我还看见，时间在母亲的口腔里行走，她的牙齿脱落得越来越多。我明白时间让花朵绽放的时候，也会让人的眼角绽放出花朵——鱼尾纹。时间让一棵青春的小树越来越枝繁叶茂，让车轮的辐条越来越沾染上锈链，让一座老屋逐渐驼了背。时间好似变戏法的魔术师，突然让一个活生生的人瞬间消失在他们辛勤劳作过的土地上，我的祖父、外祖父和父亲，就让时间给无声地接走了，再也看不到他们的脚印，又能在清冷的梦中见到他们依稀的身影。他们不在了，可时间还在，它总是持之以恒、激情澎湃地行走着——在我们看不到的角落，在我们不经意走过的地方，在日月星辰中，在梦中。</w:t>
      </w:r>
    </w:p>
    <w:p>
      <w:pPr>
        <w:pStyle w:val="0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我终于明白挂钟上的时间和手表里的时间只是时间的一个表象而已，它存在于更丰富的日常生活中。只要我们在行走，时间就会行走。我们和时间如同一对伴侣，相依相偎着，</w:t>
      </w:r>
      <w:r>
        <w:rPr>
          <w:rFonts w:ascii="宋体;SimSun" w:hAnsi="宋体;SimSun" w:cs="宋体;SimSun"/>
          <w:szCs w:val="21"/>
          <w:u w:val="single"/>
        </w:rPr>
        <w:t>不朽的它会在我们不知不觉间，引领着我们一直走到地老天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怎样理解“它在清晨的曙光中像一道明丽的雪线一样刺痛了我的眼睛”在文中的含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是围绕人的成长与对时间的感受来展开的，请梳理作者的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章描绘了“时间”的各种行走方式，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文章写到“不朽”的“时间”“会在我们不知不觉间，引领着我们一直走到地老天荒”。请根据文意简要分析作者对“人”和“时间”关系的观点和态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exact" w:line="38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请以“踮起脚尖”为题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记叙文。</w:t>
      </w:r>
    </w:p>
    <w:p>
      <w:pPr>
        <w:pStyle w:val="0"/>
        <w:spacing w:lineRule="exact" w:line="38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自主命题，自选角度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感情真挚。</w:t>
      </w:r>
    </w:p>
    <w:p>
      <w:pPr>
        <w:pStyle w:val="0"/>
        <w:spacing w:lineRule="exact" w:line="380"/>
        <w:ind w:firstLine="10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文体特征鲜明。</w:t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0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.C   2.  D   3.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4.B</w:t>
      </w:r>
      <w:r>
        <w:rPr>
          <w:rFonts w:cs="宋体;SimSun" w:ascii="宋体;SimSun" w:hAnsi="宋体;SimSun"/>
          <w:color w:val="000000"/>
          <w:szCs w:val="21"/>
        </w:rPr>
        <w:t xml:space="preserve">   5.A 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不是对“文君当垆，相如涤器”的新解，而是对这句话的地点误解进行澄清，没有否定以前的“旧解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也没有否定旧解，“新解”“旧解”的实质区别不在规模的大小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对“文君当垆”提出了新的看法，但没有涉及到“相如涤器”，不完整。）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与“新解”没有直接的关联，如果是卖酒的“酒舍”，规模大小都是可以的。这并不与酿酒相关。）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“王褒《僮约》就曾严格限制奴仆饮酒的数量”，说明奴仆是可以饮酒的，只是在饮酒的“量”上有严格的限定，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则误解为限制奴仆饮酒。）</w:t>
      </w:r>
    </w:p>
    <w:p>
      <w:pPr>
        <w:pStyle w:val="0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 xml:space="preserve">9.C 10.B 11.D </w:t>
      </w:r>
      <w:r>
        <w:rPr>
          <w:rFonts w:cs="宋体;SimSun" w:ascii="宋体;SimSun" w:hAnsi="宋体;SimSun"/>
          <w:color w:val="000000"/>
        </w:rPr>
        <w:t xml:space="preserve">12.A  </w:t>
      </w:r>
      <w:r>
        <w:rPr>
          <w:rFonts w:ascii="宋体;SimSun" w:hAnsi="宋体;SimSun" w:cs="宋体;SimSun"/>
          <w:color w:val="000000"/>
        </w:rPr>
        <w:t>苏辙、李桢六国论纯属史论。苏洵《六国论》借论史为现实政治服务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李诗重在通过叙写汴河春色和隋宫的荒废，抒发了对隋王朝衰亡的感慨（喻伤今之意）。皮诗看似为汴河洗刷“罪名”，实则巧妙地对亡国之君进行了强烈的斥责。</w:t>
      </w:r>
      <w:r>
        <w:rPr>
          <w:rFonts w:cs="宋体;SimSun" w:ascii="宋体;SimSun" w:hAnsi="宋体;SimSun"/>
          <w:color w:val="000000"/>
          <w:szCs w:val="21"/>
        </w:rPr>
        <w:br/>
        <w:t>    (2)</w:t>
      </w:r>
      <w:r>
        <w:rPr>
          <w:rFonts w:ascii="宋体;SimSun" w:hAnsi="宋体;SimSun" w:cs="宋体;SimSun"/>
          <w:color w:val="000000"/>
          <w:szCs w:val="21"/>
        </w:rPr>
        <w:t>李诗以描写为主，触景生情；皮诗以议论为主，欲夺故予，角度独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构成要素：山、水、太阳及周围的十个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寓意：①图形的中心结构表示人类赖以生存的环境，外围的十个环紧密结合，环环紧扣，表示公众参与，共同保护环境。②十个环的“环”字与环境的“环”同字，其寓意为“全民联系起来，共同保护人类赖以生存的环境。（符合这个意思即可）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①</w:t>
      </w:r>
      <w:r>
        <w:rPr>
          <w:rFonts w:ascii="宋体;SimSun" w:hAnsi="宋体;SimSun" w:cs="宋体;SimSun"/>
          <w:color w:val="000000"/>
          <w:szCs w:val="21"/>
        </w:rPr>
        <w:t>《西游记》：写尽鬼神事，批尽功利人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《水浒传》：水泊梁山事，千秋万代歌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围棋是亚洲历史悠久的一种棋戏，它蕴涵着深刻的文化内涵，融科学、艺术和竞技于一体，已成为一种国际性的文化竞技活动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一根银白的头发让“我”发现了生命的衰老，惊叹时间和岁月的流逝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童年时代感受到人的生活和快乐受时间的支配；青少年时代有冷落时间到感受时间无处不在；成年以后由感受时间隐藏在生活里到领悟时间引领生命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挂钟里的时间每时每刻不慌不忙，气定神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循着固定的轨迹行走；手表里的时间鬼鬼祟祟地行走；项链坠、台历、玩具、电脑和手提电话的时间匆匆地行走；头发里的时间悄悄地行走；生命里的时间总是持之以恒、激情澎湃地行走；人和时间相依相偎着行走，并引领人走到地老天荒。</w:t>
      </w:r>
    </w:p>
    <w:p>
      <w:pPr>
        <w:pStyle w:val="0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观点：时间是永恒的，它支配着人的生活。个人的时间是有限的，人类的生命是长久的。态度：对时间行走的坦然和理智。</w:t>
      </w:r>
    </w:p>
    <w:p>
      <w:pPr>
        <w:pStyle w:val="0"/>
        <w:tabs>
          <w:tab w:val="clear" w:pos="420"/>
          <w:tab w:val="left" w:pos="5055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widowControl/>
        <w:spacing w:lineRule="exact" w:line="380"/>
        <w:ind w:firstLine="320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  <w:r>
        <w:br w:type="page"/>
      </w:r>
    </w:p>
    <w:p>
      <w:pPr>
        <w:pStyle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0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44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