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4—2015</w:t>
      </w:r>
      <w:r>
        <w:rPr>
          <w:rFonts w:ascii="宋体;SimSun" w:hAnsi="宋体;SimSun" w:cs="宋体;SimSun"/>
          <w:b/>
          <w:color w:val="FF0000"/>
          <w:sz w:val="28"/>
        </w:rPr>
        <w:t>学年度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汪清六中高一语文五月份月考试题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代诗文阅读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题。 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寇恂字子翼，上谷昌平人也，世为著胜。光武南定河内，而更始大司马朱鱿等盛兵据洛阳。</w:t>
      </w:r>
      <w:r>
        <w:rPr>
          <w:rFonts w:ascii="宋体;SimSun" w:hAnsi="宋体;SimSun" w:cs="宋体;SimSun"/>
          <w:szCs w:val="21"/>
          <w:u w:val="single"/>
        </w:rPr>
        <w:t>光武难其守，问于邓禹曰：“诸将谁可使守河内者？”</w:t>
      </w:r>
      <w:r>
        <w:rPr>
          <w:rFonts w:ascii="宋体;SimSun" w:hAnsi="宋体;SimSun" w:cs="宋体;SimSun"/>
          <w:szCs w:val="21"/>
        </w:rPr>
        <w:t>禹曰：“昔高祖任萧何于关中，终成大业。今河内带河为固，户口殷实，北通上党，南迫洛阳。寇恂文武备足，有牧人御众之才，非此子莫可使也。”乃拜恂河内太守，行大将军事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建武二年，执金吾贾复在汝南，部将杀人于颖川，恂捕得系狱。时尚草创，军营犯法，率多相容，恂乃戮之于市。复以为耻，还过颖川，谓左右曰：“吾与寇恂并列将帅，而今为其所陷，大丈夫岂有怀侵怨而不决之者乎？今见恂，必手剑之！” 恂知其谋，不欲与相见。谷崇曰：“崇，将也，得带剑侍侧。卒有变，足以相当。”恂曰：“不然。昔蔺相如不畏秦王而屈于廉颇者，为国也。区区之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尚有此义，吾安可以忘之乎？”乃敕属县盛供具，储酒醪，执金吾军入界，一人皆兼二人之馔。恂乃出迎于道，称疾而还。贾复勒兵欲追之，而吏士皆醉，遂过去。恂遣谷崇以状闻，帝乃征恂。恂至引见，时复先在坐，欲起相避。帝曰：“天下未定，两虎安得私斗？今日朕分之。”于是并坐极欢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高）峻据高平，畏诛坚守，大将军耿弇等围之，一岁不拔。十年，帝议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降之，乃谓恂曰：“卿今为吾行也。若峻不即降，引耿弇等五营击之。”恂奉玺书至第一（第一，高平城名），峻遣军师皇甫文出谒，辞礼不屈。恂怒，将诛文。诸将谏曰：“高峻精兵万人，率多强弩，连年不下。</w:t>
      </w:r>
      <w:r>
        <w:rPr>
          <w:rFonts w:ascii="宋体;SimSun" w:hAnsi="宋体;SimSun" w:cs="宋体;SimSun"/>
          <w:szCs w:val="21"/>
          <w:u w:val="single"/>
        </w:rPr>
        <w:t>今欲降之而反戮其使，无乃不可乎？”</w:t>
      </w:r>
      <w:r>
        <w:rPr>
          <w:rFonts w:ascii="宋体;SimSun" w:hAnsi="宋体;SimSun" w:cs="宋体;SimSun"/>
          <w:szCs w:val="21"/>
        </w:rPr>
        <w:t>恂不应，遂斩之。遣其副归告峻曰：“军师无礼，已戮之矣。欲降，急降；不欲，固守。”峻惶恐，即日开城门降。诸将皆贺，因曰：“敢问杀其使而降其城，何也？”怕曰：“皇甫文，峻之腹心，其所取计者也。今来，辞意不屈，必无降心。</w:t>
      </w:r>
      <w:r>
        <w:rPr>
          <w:rFonts w:ascii="宋体;SimSun" w:hAnsi="宋体;SimSun" w:cs="宋体;SimSun"/>
          <w:szCs w:val="21"/>
          <w:u w:val="single"/>
        </w:rPr>
        <w:t>全之则文得其计，杀之则峻亡其胆，是以降耳。</w:t>
      </w:r>
      <w:r>
        <w:rPr>
          <w:rFonts w:ascii="宋体;SimSun" w:hAnsi="宋体;SimSun" w:cs="宋体;SimSun"/>
          <w:szCs w:val="21"/>
        </w:rPr>
        <w:t>”诸将皆曰：“非所及也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恂经明行修，名重朝廷，所得秩奉，厚施朋友、故人及从吏士。常曰：“吾因士大夫以致此，其可独享之乎！’，时人归其长者，以为有宰相器。十二年卒，谥曰威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后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邓寇列传》，有删节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下列句子中加点的词的解释，不正确的一项是 （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迫洛阳                  迫：逼迫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牧人御众之才            牧：统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引耿弇等五营击之          引：带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恂经明行修，名重朝廷      修：美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句子中加点的词的意义和用法相同的一组是  （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恂乃戮之于市                     侯生视公子色终不变，乃谢客就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恂遣谷崇以状闻                   秦亦不以城予赵，赵亦终不予秦璧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卿今为吾行也                     兄弟并为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吾因士大夫以致此，其可独享之乎   其皆出于此乎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反映寇恂机智有谋略的一组是  （  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军营犯法，率多相容，恂乃戮之于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恂知其谋，不欲与相见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乃敕属县盛供具，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酒醪，执金吾军入界，一人皆兼二人之馔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询乃出迎于道，称疾而还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恂至引见，时复先在坐，欲起相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遣其副归告峻曰：“军师无礼，已戮之矣。欲降，急降；不欲，固守。”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       B. ①④⑤         C. ②⑤⑥             D. ③④⑥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把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句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光武难其守，问于邓禹曰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诸将谁可使守河内者？</w:t>
      </w:r>
      <w:r>
        <w:rPr>
          <w:rFonts w:ascii="宋体;SimSun" w:hAnsi="宋体;SimSun" w:cs="宋体;SimSun"/>
          <w:szCs w:val="21"/>
        </w:rPr>
        <w:t xml:space="preserve">”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</w:t>
      </w:r>
    </w:p>
    <w:p>
      <w:pPr>
        <w:pStyle w:val="Normal"/>
        <w:spacing w:lineRule="exact" w:line="320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今欲降之而反戮其使，无乃不可乎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：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2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全之则文得其计，杀之则峻亡其胆，是以降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  <w:u w:val="single"/>
        </w:rPr>
        <w:t>_________________________________________________________________________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首唐诗，完成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葡萄图     徐 渭①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生落魄已成翁，独立书斋啸晚风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底明珠无处卖，闲抛闲掷野藤中。</w:t>
      </w:r>
    </w:p>
    <w:p>
      <w:pPr>
        <w:pStyle w:val="Normal"/>
        <w:spacing w:lineRule="exact" w:line="320"/>
        <w:ind w:left="120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 ①徐渭</w:t>
      </w:r>
      <w:r>
        <w:rPr>
          <w:rFonts w:cs="宋体;SimSun" w:ascii="宋体;SimSun" w:hAnsi="宋体;SimSun"/>
          <w:szCs w:val="21"/>
        </w:rPr>
        <w:t>(15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93)</w:t>
      </w:r>
      <w:r>
        <w:rPr>
          <w:rFonts w:ascii="宋体;SimSun" w:hAnsi="宋体;SimSun" w:cs="宋体;SimSun"/>
          <w:szCs w:val="21"/>
        </w:rPr>
        <w:t>，明代杰出的书画家、文学家。字文长，号天池山人，晚年号青藤道士。性情放纵，屡试不第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诗人是一个什么样的形象？请联系具体诗句作简要分析。</w:t>
      </w:r>
      <w:r>
        <w:rPr>
          <w:rFonts w:cs="宋体;SimSun" w:ascii="宋体;SimSun" w:hAnsi="宋体;SimSun"/>
          <w:szCs w:val="21"/>
        </w:rPr>
        <w:t>(7)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作者选取的“明珠”这一意象意蕴丰富，请结合全诗内容分析鉴赏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320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名篇名句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去经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便纵有千种风情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羽扇纶巾，谈笑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故国神游，多情应笑我，早生华发，</w:t>
      </w:r>
    </w:p>
    <w:p>
      <w:pPr>
        <w:pStyle w:val="Normal"/>
        <w:spacing w:lineRule="exact" w:line="320"/>
        <w:ind w:firstLine="960"/>
        <w:rPr/>
      </w:pPr>
      <w:r>
        <w:rPr>
          <w:rFonts w:ascii="宋体;SimSun" w:hAnsi="宋体;SimSun" w:cs="宋体;SimSun"/>
          <w:szCs w:val="21"/>
        </w:rPr>
        <w:t>人生如梦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重湖叠清嘉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十里荷花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竹杖芒鞋轻胜马，谁怕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栏杆拍遍，无人会，登临意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倩何人唤取，红巾翠袖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地崩山摧壮士死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______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百年多病独登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学类文本阅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这篇小说，完成</w:t>
      </w:r>
      <w:r>
        <w:rPr>
          <w:rFonts w:cs="宋体;SimSun" w:ascii="宋体;SimSun" w:hAnsi="宋体;SimSun"/>
          <w:szCs w:val="21"/>
        </w:rPr>
        <w:t>8---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前的树</w:t>
      </w:r>
    </w:p>
    <w:p>
      <w:pPr>
        <w:pStyle w:val="Normal"/>
        <w:spacing w:lineRule="exact" w:line="32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抗抗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窗前有一棵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是一棵高大的洋槐。树冠差不多可达六层的楼顶。粗壮的树干与三层的阳台相齐，碧绿而茂密的树叶部分正对着我的四楼的窗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在我的书桌前，一树浓阴收入眼底。从春到秋，由晨至昏，任是着意的或是不经意抬头，终是满眼的赏心悦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树想必已生长了多年。我们还没有搬来的时候，它就站立在这里了。或许，我还没出生的时候，它就已成为一棵树了。就因为它的缘故，我们曾真心希望能拥有这个单元的一扇窗。后来果真如愿，我们从此天夭享受着它的清凉与恬静，很是满足，很觉幸福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洋槐在春天，似乎比其它的树都沉稳些。杨与柳都已翠叶青青，它才爆出米拉般大的嫩芽，只星星点点的一层隐绿，悄悄然绝不喧哗。又过了些日子，忽然就挂满了一串串葡萄似的花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如一只只浅绿色的蜻蜓缀满树枝——当它张开翅膀跃跃欲飞时，薄薄的羽翼在春日温和的云朵下染织成一片耀眼的银色。那个清晨你会被一阵来自梦中的花香唤醒，那香味甘甜淡雅、撩人心脾却又若有若无。你寻着这馥郁走上阳台，你的精神为之一振，你的眼前为之一亮，顿时整个世界都因此灿烂而壮丽：满满的一树雪白，袅袅低垂，如瀑布倾泻四溅。银珠般的花瓣在清风中微微飘荡，花气熏人，人也陶醉。便设法用手勾一串鲜嫩的槐花，一小朵一小朵地放进嘴里，如一个圣洁的吻，甜津津、凉丝丝的。轻轻地咽下，心也香了。洋槐开花的日子，是我们的槐花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槐花开过，才知春是真的来了。铺在桌上的稿纸，便也文思灵动起来。那时的文字，就有了些许轻松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日的洋槐，巍巍然郁郁葱葱，一派的生机勃发。骄阳下如华盖蔽日，烈焰下送来阵阵清风。夏日常有雨，暴雨如注时，偏爱久久站在窗前看我的槐树——它任凭狂风将树冠刮得东歪西倒，满树的绿叶呼号犹如一头发怒的雄狮，它翻滚，它旋转，它颤栗，它呻吟。曾有好几次我以为它会被风暴折断，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闪电与雷鸣照亮黑暗的瞬间，我窥见它的树干却始终岿然。大雨过后，它轻轻抖落身上的水珠，那一片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细碎光滑的叶子被雨水洗得发亮，饱含着水分，安详而平静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那个时刻我便为它幽幽地滋生出一种感动，自己的心似乎也变得干净而澄明。雨后清新的湿气萦绕书桌徘徊不去，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这书桌会不会是用洋槐木做成的呢？否则为何它负载着沉重的思维却依然结实有力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洋槐给我一春一夏的绿色，到秋天，艳阳在树顶涂出一抹金黄，不几日，窗前已被装点得金碧辉煌。秋风乍起，金色的槐树叶如雨纷纷飘落，我的思路便常常被树叶的沙沙声打断。我明白那是一种告别的方式。它们从不缠缠绵绵凄凄切切，它们只是痛痛快快利利索索地向我挥挥手连头也不回。它们离开了槐树就好比清除了衰老抛去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陈旧，是一个必然，一种整合，一次更新。它们一日日稀疏凋零，安然地沉入泥土，把自己还原给自己。他们需要休养生息，一如我需要忘却所有的陈词滥调而寻找新的开始。所以凝望这棵斑驳而残缺的树，我并不怎么觉得感伤和悲凉——我知道它们明年还会再回来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冬天的洋槐便静静地沉默。它赤裸着全身一无遮挡，向我展示它的挺拔与骄傲。或许没人理会过它的存在，它活得孤独，却也活得自信，活得潇洒。寒流摇撼它时，它黑色的枝条俨然如乐队指挥庄严的手臂，指挥着风的合奏。树叶落尽以后，树权间露出一只褐色的鸟窝，肥硕的喜鹊啄着树枝喳喳欢叫，几只麻雀飞来飞去到我的阳台上寻食，偶尔还有乌鸦的黑影匆匆掠过，时喜时悲地营造出一派生命的气氛，使我常常猜测着鸟们的语言，也许是在提醒着我什么。</w:t>
      </w:r>
      <w:r>
        <w:rPr>
          <w:rFonts w:ascii="宋体;SimSun" w:hAnsi="宋体;SimSun" w:cs="宋体;SimSun"/>
          <w:szCs w:val="21"/>
          <w:u w:val="single"/>
        </w:rPr>
        <w:t>雪后的槐树一身素裹银光璀璨，在阳光还未及融化它时，真不知是雪如槐花，还是槐花如雪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季的洋槐便如一幅幅不倦变幻的图画，镶入我窗口这巨大的画框。冬去春来，老槐衰而复荣、败而复兴，重新回来的是原来那棵老槐；可是，我知道它已不再是原来的那棵槐树了——它的每一片树叶、每一滴浆汁，都由新的细胞、新的物质构成。它是一棵新的老槐树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复一年，我已同我的洋槐度过了六个春秋。在我的一生中，我与槐树无言相对的时间将超过所有的人。这段漫长又真实的日子，槐树与我无声的对话，便构成一种神秘的默契。（选自《读者）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简洁的语言概括洋槐在一年四季的不同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文中提供的信息看，你觉得洋槐最可贵的品质是什么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写夏日的洋槐，为什么要着力写暴风雨中的洋槐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自选角度品析下列语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雪后的槐树一身素裹银光璀璨，在阳光还未及融化它时，真不知是雪如槐花，还是瑰花如雪。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洋槐的身上，你获得了怎样的生活启示？树的家族较大，你最敬佩的是什么树？请谈谈你的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语言文字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没有语病的一项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管是普及的程度还是比赛的数量和质量，同一些欧美国家相比，中国的盲人足球运动都还相去甚远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此次重庆市青少年科技创新大赛中，同学们常围在一起相互鼓劲并认真总结得失，赢得的远远不只是比赛的胜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态环境关系到每个人的生存。对于生态环境的破坏，只有减少环境污染，践行低碳环保的生活方式，才能逐渐得到改善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闪闪发光的银块，如果加工成极其细小、只有十分之几微米的银粉时，会变成黑色的，这是为什么呢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各句中，加点的成语使用不恰当的一项是（     ）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凌南区虽地域狭窄，物产匮乏，但由于大力开发绿色农业，</w:t>
      </w:r>
      <w:r>
        <w:rPr>
          <w:rFonts w:ascii="宋体;SimSun" w:hAnsi="宋体;SimSun" w:cs="宋体;SimSun"/>
          <w:szCs w:val="21"/>
          <w:em w:val="underDot"/>
        </w:rPr>
        <w:t>方寸之地</w:t>
      </w:r>
      <w:r>
        <w:rPr>
          <w:rFonts w:ascii="宋体;SimSun" w:hAnsi="宋体;SimSun" w:cs="宋体;SimSun"/>
          <w:szCs w:val="21"/>
        </w:rPr>
        <w:t>，拓出了发展的大空间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集训期间，我们在深圳要住三个夜晚。在这几天里，我们可以</w:t>
      </w:r>
      <w:r>
        <w:rPr>
          <w:rFonts w:ascii="宋体;SimSun" w:hAnsi="宋体;SimSun" w:cs="宋体;SimSun"/>
          <w:szCs w:val="21"/>
          <w:em w:val="underDot"/>
        </w:rPr>
        <w:t>忙里偷闲</w:t>
      </w:r>
      <w:r>
        <w:rPr>
          <w:rFonts w:ascii="宋体;SimSun" w:hAnsi="宋体;SimSun" w:cs="宋体;SimSun"/>
          <w:szCs w:val="21"/>
        </w:rPr>
        <w:t>，理一理凌乱的思绪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走进来一位</w:t>
      </w:r>
      <w:r>
        <w:rPr>
          <w:rFonts w:ascii="宋体;SimSun" w:hAnsi="宋体;SimSun" w:cs="宋体;SimSun"/>
          <w:szCs w:val="21"/>
          <w:em w:val="underDot"/>
        </w:rPr>
        <w:t>短小精悍</w:t>
      </w:r>
      <w:r>
        <w:rPr>
          <w:rFonts w:ascii="宋体;SimSun" w:hAnsi="宋体;SimSun" w:cs="宋体;SimSun"/>
          <w:szCs w:val="21"/>
        </w:rPr>
        <w:t>、浓眉阔脸的人，身着青色短衫，步履稳健。大家都把目光转向了他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出色的庄稼汉，干练的机械师，枪法如神的士兵，</w:t>
      </w:r>
      <w:r>
        <w:rPr>
          <w:rFonts w:ascii="宋体;SimSun" w:hAnsi="宋体;SimSun" w:cs="宋体;SimSun"/>
          <w:szCs w:val="21"/>
          <w:em w:val="underDot"/>
        </w:rPr>
        <w:t>妙笔生花</w:t>
      </w:r>
      <w:r>
        <w:rPr>
          <w:rFonts w:ascii="宋体;SimSun" w:hAnsi="宋体;SimSun" w:cs="宋体;SimSun"/>
          <w:szCs w:val="21"/>
        </w:rPr>
        <w:t>的作家，他们都值得我们敬佩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在横线处填入的短语，顺序最恰当的一项是（     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动物，已不是人们陌生的话题。人类的发展，也早已达到可以把其他动物玩弄于掌中并主宰它们命运的程度，但当        、        、         、        的时候，人类真正考虑过动物和人类生命意义上的平等吗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虎服服帖帖在舞台上表演 ②用于实验的动物为科学献身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兔子小鸡成为孩子们的玩物 ④耕作的动物在田间地头劳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④①②③ B.①③④② C.①④③② D.③①②④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是一段报道，请用一句话概述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旦佳节，“春城”昆明成为众多海内外游客的旅游目的地，冬日旅游热预示着昆明今年的旅游业有了一个很好的开端。在民族村，各个民族风情屋子修葺一新，元旦当天，民族村的接待量达到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人次，比去年增长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翩翩而来的红嘴鸥是冬日里游客们的最爱，在海埂公园，人鸥嬉戏的场面着实令人动心。福保文化城成为游客们冬日休闲的乐园，一天接待的游客超过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人次。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仿照下面两个比喻句的句式，以“时间”开头，写两个句式相同的比喻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好比一架梯子，它能引导我们登上知识的殿堂。书籍如同一把钥匙，它将帮助我们开启心灵的智慧之窗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阅读下面的文字，按要求作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纷繁的生活，我们常常有许多感悟：当看见一轮红日冉冉升起的时候，我们也许会感悟到的朝气蓬勃与旺盛的生命力；当看见叶子从树上落下，我们也许会感悟到生命的短暂，而应该珍惜时光，发奋进取；当看见一株青松从泰山的岩缝中长出来，傲立山巅时，我们也许会感悟到逆境与磨难更能造就坚强的性格…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生活有什么感悟吗？请就自己的经历及感悟，自选角度，自定立意，自选文体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题目自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(“</w:t>
      </w:r>
      <w:r>
        <w:rPr>
          <w:rFonts w:ascii="宋体;SimSun" w:hAnsi="宋体;SimSun" w:cs="宋体;SimSun"/>
        </w:rPr>
        <w:t>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应解释为接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(B</w:t>
      </w:r>
      <w:r>
        <w:rPr>
          <w:rFonts w:ascii="宋体;SimSun" w:hAnsi="宋体;SimSun" w:cs="宋体;SimSun"/>
        </w:rPr>
        <w:t>项“以”均为介词，可译作“把”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前一个“乃”为“竟然”的意思。后一个“乃”为“于是”的意思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前一个“为”，是介词，可译作“替”，后一个“为”是动词，可译为“做”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前一个“其”表反问语气，可译作“难道”，后一个“其”是推测语气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(①</w:t>
      </w:r>
      <w:r>
        <w:rPr>
          <w:rFonts w:ascii="宋体;SimSun" w:hAnsi="宋体;SimSun" w:cs="宋体;SimSun"/>
        </w:rPr>
        <w:t>句表现他执法严正的品格。②⑤句表现他胸襟开阔的美德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武认为河内防守很难，向邓禹询问道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“众将中谁是可以派去镇守河内的人。”难：意动用法。认为……很难；使：出使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在想让他投降却反倒杀他的使者，恐怕不可以吧？降：使动用法；无乃：恐怕……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全他那么他就会得计，杀了他高峻便吓破了胆，因此他就会投降。全：保全；亡：失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这是一位落魄潦倒但又狂放不羁的诗人形象。第一句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落魄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一词写出其潦倒不得志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独立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晚风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写出其晚年寂寞孤苦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书斋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啸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字则写出诗人恃才傲物、狂放不羁的个性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诗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用比喻手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表面上是比喻所画的葡萄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实际上喻指诗人的才识，这样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明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却无处可卖，蕴含着诗人激愤、苦痛、狂傲的情感，表达了诗人怀才不遇的愤懑不平之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春天的洋槐既隐绿又不喧哗，在清风中花香怡人；夏日的洋槐任凭狂风将树冠刮得东歪西倒，它的树干却始终岿然；秋天的洋槐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秋风乍起时，金色的叶子如雨飘落；冬天的洋槐，赤裸全身而一无遮拦，展示它挺拔与骄傲。评分：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答案：洋槐可贵的品质是沉稳、朴实和坚强。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答案：暴风雨中的洋槐更能显示出坚强不屈的性格，表达了作者对洋槐的赞美之情。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：此句运用了回环的手法，细腻地描写了雪后洋槐银装素裹的美丽姿态，给读者展示了一幅美妙的画卷，使人有如临其境之感。评分：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答案示例：做人应像洋槐那样朴实、坚强，为实现自己的人生理想而不懈奋斗。松树傲雪挺立，永葆绿色（杨柳柔软飘逸，用自己生命的绿色装扮春天）。评分：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第一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言之成理，符合要求即可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〖试题解读〗本题考查“辨析病句”的能力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合逻辑。“赢得的远远不只是比赛的胜负”中的“赢得……负”不合事理，应为“赢得的远远不只是比赛的胜利”。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成分残缺。可将“对于生态环境的破坏”去掉，在“才能”后补上“使破坏的生态环境”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成分赘余。“极其细小”与“十分之几微米”重复，可删去“极其细小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【解析】考查正确使用成语（熟语）。方寸之地：形容很小的地方。用在此处不合句意，句意强调的是“地域狭窄，物产匮乏”，并非“小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解析：从动物受到伤害的程度这一角度出发，按由轻到重的逻辑排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概括为：昆明（陈述对象）冬日（时间）旅游热（事件、）不减（怎么样）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题思路：这道题目，难度不高，设计很巧，有利于发挥考生的创造性。例句的特点，先是比喻，再加阐释。因此，解题的时候，先要思考和抓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住“时间”的本质特征，再选择恰当的喻体，最后揭示喻体对我们的影响和作用。答题的时候需要注意两点，一是句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明喻句，喻体对我们的影响和作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二是语意衔接，两个比喻句的意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思有联系的。本题答案：①时间好比一位着手成春的良医，它能帮助我们医治流血的心灵。时间犹如一个万能的慰藉者，它能开导我们忘记人生的创痛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时间有如一位循循善诱的智者，他能引导求学者构筑知识的大厦。时间好比一位点屏成蝇的画家，他会帮助勤奋者描绘辉煌的明天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例中比喻句是并列关系。它们基于对“时间”的同一认识，从不同角度选择喻体，揭示出本体作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间好比一个万花筒，它能让我们看到世间百相。时间好比一块试金石，它能帮助我们分辩出真善美和假丑恶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时间好比一本教科书，它能帮助我们阅尽人世的沧桑。时间如同一口百宝箱，它将让我们尽情领略生活的幸福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例中比喻句是递进关系。它们在对“时间”的同一认识的基础上，从同一角度，分层次地选择喻体，揭示出时间的意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时间如同一块砺石，它能帮助奋斗者砥砺意志，战胜困难，获得成功。时间又好比是一桶腐蚀剂，它会使怯懦者消磨斗志，虚度生命，沦于平庸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个比喻句是对照关系。在对“时间”的同一认识上，从正反两个方面选择喻体，揭示出本体“时间”的作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写作提示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这是一道新材料作文试题，在材料中，给出了多种自然现象及可以参悟的人生哲理，要求考生“就自己的经历及感悟”自选角度，写一篇作文。在此特别提醒考生，近年来高考作文命题越来越注重引导考生贴近现实生活，贴近自己的生活经历，写出有真情实感的作文，这一道作文试题，就很好地体现了这种命题导向。“就自己的经历及感悟”作文，就要求考生必须写自己的亲身经历，写自己的真实感悟，而不能以写他人为主，不能天南海北、古今中外地泛泛而谈。另外，考生要注意写出感悟，感悟不是一般的酸甜苦辣的浅层感受，而是要在记述经历的基础上，层层开掘，参悟出深刻的人生哲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文翻译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寇恂，字子翼，是上谷郡昌平县人，世代是望族。光武帝（刘秀）南下平定河内，而更始帝（刘玄）的大司马朱鱿等人重兵据守洛阳。光武帝为太守的人选感到为难，询问邓禹说：”各位将领谁可以派去戍守河内？“邓禹说：”从前汉高祖任用萧何守关中，最终成就大业。现在河内靠着黄河天险，地势险要，居民殷富，人口众多，北边直通上党，南边紧靠洛阳。寇恂文武兼备，具有管理百姓、统帅军队的才能，除这个人外再无人可派遣。“于是任命寇恂担任河内太守，代理大将军事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建武二年，执金吾贾复在汝南，部将在颖川杀人，寇恂把犯人抓获关进监狱。当时还属创业阶段，军营的人犯法，大多能得到宽容，寇恂却在闹市处死了犯人。贾复觉得很羞耻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汝南回来经过颖川，对左右的人说：”我和寇恂同做将帅，但现在被他陷害，大丈夫难道有被人欺负而不与他一决高下的吗？这次见到寇恂，我一定用剑亲手杀掉他！“ 寇恂得知贾复的阴谋，不想同他见面。谷崇说：”谷崇是将领，可以带剑陪在旁边。如果突然有变故，也足以抵挡。“寇恂说：”不对。以前蔺相如不怕秦王而屈服于廉颇的原因，是为了国家。小小的赵国，尚且有人懂得这个道理，我怎么可以忘记这个呢？“于是命令所属各县大设酒食器具，准备酒浆，执金吾的军队进入郡界，一个人都有两份酒食。寇恂于是出城在路上迎接，半路称病返回。贾复带兵要追寇恂，但将士都醉了，于是过境而去。寇恂派遣谷崇把情况报告光武帝，光武帝于是召见寇恂。寇恂到后被引入接见，当时贾复已经在场，想起身回避。光武帝说：”天下还没有安定，两虎怎能私自争斗？今天我来和解。“于是一同入座，极尽欢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峻占据高平，害怕被杀而坚守不降，大将军耿弇等人包围高峻，一年没有攻下。建武十年，光武帝商议派遣使者招降高峻，于是对寇恂说：”你现在替我走一趟。如果高峻不肯马上投降，就带领耿弇等五营攻打他。“寇恂带着诏书到第一城（第一，高平城名），高峻派遣军师皇甫文出城谒见，很礼貌地推辞，不肯投降。寇恂动怒，要杀掉皇甫文。各位将领劝道：”高峻拥有精兵万人，大多执硬弓，连年都不能攻下。现在要招降却反而杀他的使者，大概不好吧？“寇恂没有答话，于是杀了皇甫文。派他的副使回去告诉高峻说：”军师无礼，已被我们杀了。想投降，赶快投降；不想投降，就死守。“高峻害怕了，当日打开城门投降。各位将领都来祝贺，就问：”请问杀了他的使者却使他们全城投降，是什么道理？“ 寇恂说：”皇甫文，高峻的心腹，是帮他拿主意的人。这次来，言辞之中不肯屈服，一定没有投降的心意。保全他的命那么皇甫文的计谋就成功了，杀了他高峻就丧失了胆量，所以投降了。“各位将领都说：”这是我们无法想到的。“</w:t>
      </w:r>
      <w:r>
        <w:rPr>
          <w:rFonts w:cs="宋体;SimSun" w:ascii="宋体;SimSun" w:hAnsi="宋体;SimSun"/>
        </w:rPr>
        <w:t>_zxxk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寇恂通晓经书，修养操行，在朝廷名气很大，所得到的俸禄，多送给朋友、熟人以及跟随他的人。他常常说：”我靠士大夫而得到这一地位，怎么可以一个人享受呢！’，当时人称他是道德高尚的人，认为他有宰相的才能。寇恂于建武十二年去世，谥号威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6:00Z</dcterms:created>
  <dc:creator/>
  <dc:description/>
  <cp:keywords/>
  <dc:language>en-US</dc:language>
  <cp:lastModifiedBy/>
  <dcterms:modified xsi:type="dcterms:W3CDTF">2015-06-18T03:18:00Z</dcterms:modified>
  <cp:revision>2</cp:revision>
  <dc:subject/>
  <dc:title/>
</cp:coreProperties>
</file>