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容城中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下学期月考</w:t>
      </w:r>
    </w:p>
    <w:p>
      <w:pPr>
        <w:pStyle w:val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一语文试卷</w:t>
      </w:r>
    </w:p>
    <w:p>
      <w:pPr>
        <w:pStyle w:val="0"/>
        <w:jc w:val="center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；满分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    </w:t>
      </w:r>
      <w:r>
        <w:rPr>
          <w:b/>
          <w:color w:val="000000"/>
          <w:sz w:val="24"/>
          <w:szCs w:val="24"/>
        </w:rPr>
        <w:t>命题人：陈克新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审题：李纲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第Ⅰ卷  阅读题  </w:t>
      </w:r>
    </w:p>
    <w:p>
      <w:pPr>
        <w:pStyle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现代文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   </w:t>
      </w:r>
    </w:p>
    <w:p>
      <w:pPr>
        <w:pStyle w:val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。</w:t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鼎在中国由来已久。它最初是古代的烹饪之器，相当于现在的锅，用以炖煮和盛放食品。鼎有三足圆鼎，也有四足方鼎。最早的鼎是粘土烧制的陶鼎，后来又发展为用青铜铸造的铜鼎。传说夏禹曾收九牧乏金铸九鼎于荆山之下，以象征九州。自从有了禹铸九鼎的传说．鼎就从一般的炊器演变为传国的重器了。国灭则鼎迁，夏朝灭，商朝兴，九鼎迁于商都亳京；商朝灭，周朝兴，九鼎又迁于周都镐京。从商至周，都把定都或建立王朝称为“定鼎”。</w:t>
      </w:r>
      <w:r>
        <w:rPr>
          <w:rFonts w:ascii="宋体;SimSun" w:hAnsi="宋体;SimSun" w:cs="宋体;SimSun" w:eastAsia="楷体_GB2312;微软雅黑"/>
          <w:b/>
          <w:color w:val="000000"/>
          <w:sz w:val="24"/>
          <w:szCs w:val="24"/>
        </w:rPr>
        <w:t>   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鼎自从被视为传国重器、国家和寂力的象征后，“鼎”字也被赋予了显赫、尊贵、昌盛等政治引申意义。譬如一言九鼎、大名鼎鼎、三足鼎立等等。鼎是我国青铜文化的代表。它既是文明的见证，又是文化的栽体。根据禹铸九鼎的传说，可以推想，我国早在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400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多年前就有了青铜冶炼和铸造技术。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中国历史博物馆收藏的“司母戊”大方鼎就是商代晚期的青铜鼎，它呈长方形、四足是我国现存最大的商代青铜器。鼎腹内有“司母戊”三字，是商王为祭祀其母戊而铸造的。清代出土的大孟鼎、大克鼎等都是西周时期的著名青铜器。鼎和其它青铜器上的铭文，记载了商周时代的典章制度和册封、祭祀、征伐等史实，而且还把西周时期的大篆文字传给了后世，形成了具有很高审美价值的金文书法艺术，鼎也因此更加身价不凡。</w:t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美学家李泽厚认为，中国青铜器以其特有的三足器——鼎为主要代表，器制沉雄厚实，纹饰狞厉神秘，刺镂深重凸出，是我国青铜冶炼和铸造技术最具审美价值的工艺品。现代汉字中的“鼎”字，虽然经过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_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了甲骨文、金文、小篆、隶书等多次变化，但仍然保留着“鼎”这一事物的风范和形体特点，其物其字几乎融为一体，都有着丰富的文化内涵。鼎又是旌功记绩的礼器。周代的国君或王公大臣在重大庆典或接受赏赐时都要铸鼎，以记载盛况。这种礼俗在我国已传承至今。</w:t>
      </w:r>
      <w:r>
        <w:rPr>
          <w:rFonts w:ascii="宋体;SimSun" w:hAnsi="宋体;SimSun" w:cs="宋体;SimSun" w:eastAsia="楷体_GB2312;微软雅黑"/>
          <w:b/>
          <w:color w:val="000000"/>
          <w:sz w:val="24"/>
          <w:szCs w:val="24"/>
        </w:rPr>
        <w:t>   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由于自古以来，鼎就是我国一种庄严的重要礼器，象征着祖国昌盛、稳固、团结、统一和权威，亦是和平、发展、昌盛的吉祥物代表。故在当今一些重大外交场合和国家的一些重大政治活动中，都会由鼎来唱主角。</w:t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上世纪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9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l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日，在联合国总部纽约，为庆贺联合国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5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华诞，我国政府向联合国赠送一尊青铜巨鼎——世纪宝鼎”。，该“世纪宝鼎”是具有我国商周青铜工艺风格的艺术精品，采用整体铸造，一次浇注成功。鼎身高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米，象征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l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世纪。姿呈三足鼎立，双耳高耸，满身纹饰。有金文：“铸赠世纪宝鼎，庆贺联合国五十华诞。”鼎底座高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米，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米见方，上铸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5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条夔龙纹饰，象征中华民族都是龙的传人。鼎的整个造型，雄伟祥和，气势宏大，古朴典雅，美观庄重。</w:t>
      </w:r>
      <w:r>
        <w:rPr>
          <w:rFonts w:ascii="宋体;SimSun" w:hAnsi="宋体;SimSun" w:cs="宋体;SimSun" w:eastAsia="楷体_GB2312;微软雅黑"/>
          <w:b/>
          <w:color w:val="000000"/>
          <w:sz w:val="24"/>
          <w:szCs w:val="24"/>
        </w:rPr>
        <w:t>   </w:t>
      </w:r>
    </w:p>
    <w:p>
      <w:pPr>
        <w:pStyle w:val="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00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日，我国以法律形式规定免征在我国已征收了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00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的农业税。同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9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9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日，河北省灵寿县青廉村农民王三妮的一尊“告别田赋鼎”问世了。这是一住普通农民用中华民族最古老、最庄重的方式来铭记这一千古盛事。</w:t>
      </w:r>
    </w:p>
    <w:p>
      <w:pPr>
        <w:pStyle w:val="0"/>
        <w:spacing w:lineRule="exact" w:line="40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下列对“鼎”的说明，不正确的一项是</w:t>
      </w:r>
    </w:p>
    <w:p>
      <w:pPr>
        <w:pStyle w:val="0"/>
        <w:spacing w:lineRule="exact" w:line="40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A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鼎最初是古代的烹饪之器，后演变为国家和权力的象征。</w:t>
      </w:r>
    </w:p>
    <w:p>
      <w:pPr>
        <w:pStyle w:val="0"/>
        <w:spacing w:lineRule="exact" w:line="40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B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鼎最早是用粘土烧制，叫陶鼎，大约在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400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多年前发展为用青铜铸造的铜鼎。</w:t>
      </w:r>
    </w:p>
    <w:p>
      <w:pPr>
        <w:pStyle w:val="0"/>
        <w:spacing w:lineRule="exact" w:line="400"/>
        <w:rPr/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C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鼎是我国青铜文化的代表，它既见证了中华古代文明，又传承了中华悠久文化。</w:t>
      </w:r>
    </w:p>
    <w:p>
      <w:pPr>
        <w:pStyle w:val="0"/>
        <w:spacing w:lineRule="exact" w:line="40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D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．鼎作为传国重器，是和平、发展、昌盛的吉祥物代表。</w:t>
      </w:r>
      <w:r>
        <w:rPr>
          <w:rFonts w:ascii="宋体;SimSun" w:hAnsi="宋体;SimSun" w:cs="宋体;SimSun" w:eastAsia="楷体_GB2312;微软雅黑"/>
          <w:b/>
          <w:color w:val="000000"/>
          <w:sz w:val="24"/>
          <w:szCs w:val="24"/>
        </w:rPr>
        <w:t>   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下列各项中不能表明“鼎是一种重要礼器”的一项是</w:t>
      </w:r>
    </w:p>
    <w:p>
      <w:pPr>
        <w:pStyle w:val="0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灭夏，九鼎迁于商都毫京；周灭商，九鼎又迁于周都镐京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周代的国君或王公大臣在重大庆典或接受赏赐时都要铸鼎，以记载盛况。   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我国政府向联合国赠送了“世纪宝鼎”，庆贺联合国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华诞。   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河北省灵寿县农民王三妮铸“告别田赋鼎”，铭记我国免征农业税这一盛事。   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下列表述符合原文意思的一项是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代青铜器上的大篆铭文记载了当时的典章制度史实，形成了具有很高审美价值的金文书法艺术。   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“司母戊”大方鼎是我国现存最大的商代青铜器，鼎腹内有“司母戊”三字，表明是商王为祭祀其母戊而造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李泽厚认为，鼎以其器制沉雄厚实，纹饰狞厉神秘，刻镂深重凸出，成为我国最具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" name="6151029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510298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美价值的青铜工艺品。   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“世纪宝鼎”是体现我国商周青铜工艺风格的艺术精品，其夔龙纹饰、三足鼎立造型均有丰富的文化内涵和象征意义。   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古代诗文阅读</w:t>
      </w:r>
    </w:p>
    <w:p>
      <w:pPr>
        <w:pStyle w:val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  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阅读下面的文言文，完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12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  <w:t>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高祖，沛丰邑中阳里人，姓刘氏，字季。父曰太公，母曰刘媪。其先刘媪尝息大泽之陂，梦与神遇。是时雷电晦冥，太公往视，则见蛟龙于其上。已而有身，遂产高祖。</w:t>
      </w:r>
    </w:p>
    <w:p>
      <w:pPr>
        <w:pStyle w:val="12"/>
        <w:spacing w:lineRule="exact" w:line="400"/>
        <w:ind w:firstLine="482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高祖为人，隆准而龙颜，美须髯，左股有七十二黑子。仁而爱人，喜施，意豁如也。常有大度，不事家人生产作业。</w:t>
      </w:r>
    </w:p>
    <w:p>
      <w:pPr>
        <w:pStyle w:val="12"/>
        <w:spacing w:lineRule="exact" w:line="400"/>
        <w:ind w:firstLine="602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高祖常繇咸阳，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em w:val="underDot"/>
        </w:rPr>
        <w:t>纵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观，观秦皇帝，喟然太息曰：“嗟乎，大丈夫当如此也！”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4"/>
        </w:rPr>
        <w:t>来源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: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4"/>
        </w:rPr>
        <w:t>学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.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4"/>
        </w:rPr>
        <w:t>科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.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4"/>
        </w:rPr>
        <w:t>网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]</w:t>
      </w:r>
    </w:p>
    <w:p>
      <w:pPr>
        <w:pStyle w:val="12"/>
        <w:spacing w:lineRule="exact" w:line="400"/>
        <w:ind w:firstLine="48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u w:val="single"/>
        </w:rPr>
        <w:t>单父人吕公善沛令，避仇从之客，因家沛焉。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沛中豪桀吏闻令有重客，皆往贺。萧何为主吏，主进，令诸大夫曰：“进不满千钱，坐之堂下。”高祖为亭长，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em w:val="underDot"/>
        </w:rPr>
        <w:t>易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诸吏，乃绐为谒曰“贺钱万”，实不持一钱。谒入，吕公大惊，起，迎之门。吕公者，好相人，见高祖状貌，因重敬之，引入坐。萧何曰：“刘季固多大言，少成事。”高祖因狎侮诸客，遂坐上坐，无所诎。酒阑，吕公因目固留高祖。高祖竟酒，后。吕公曰：“臣少好相人，相人多矣，无如季相，愿季自爱。臣有息女，愿为季箕帚妾。”酒罢，吕媪怒吕公曰：“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u w:val="wave"/>
        </w:rPr>
        <w:t>公始常欲奇此女与贵人沛令善公求之不与何自妄许与刘季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？”吕公曰：“此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非儿女子所知也。”卒与刘季。吕公女乃吕后也，生孝惠帝、鲁元公主。</w:t>
      </w:r>
    </w:p>
    <w:p>
      <w:pPr>
        <w:pStyle w:val="12"/>
        <w:spacing w:lineRule="exact" w:line="400"/>
        <w:ind w:firstLine="482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高祖为亭长时，常告归之田。吕后与两子居田中耨，有一老父过请饮，吕后因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em w:val="underDot"/>
        </w:rPr>
        <w:t>哺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之。老父相吕后曰：“夫人天下贵人。”令相两子，见孝惠，曰：“夫人所以贵者，乃此男也。”相鲁元，亦皆贵。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u w:val="single"/>
        </w:rPr>
        <w:t>老父已去，高祖适从旁舍来，吕后具言客有过，相我子母皆大贵。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高祖问，曰：“未远。”乃追及，问老父。老父曰：“乡者夫人婴儿皆似君，君相贵不可言。”高祖乃谢曰：“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  <w:em w:val="underDot"/>
        </w:rPr>
        <w:t>诚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如父言，不敢忘德。”及高祖贵，遂不知老父处。</w:t>
      </w:r>
    </w:p>
    <w:p>
      <w:pPr>
        <w:pStyle w:val="12"/>
        <w:spacing w:lineRule="exact" w:line="400"/>
        <w:jc w:val="right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（节选自《史记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·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高祖本纪》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对下列句子中加点的词的解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正确的一项是（   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祖常繇咸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观　　　　　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听任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祖为亭长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素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易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诸吏　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易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交换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吕后因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之　　　　　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给人吃</w:t>
      </w:r>
    </w:p>
    <w:p>
      <w:pPr>
        <w:pStyle w:val="12"/>
        <w:spacing w:lineRule="auto" w:line="360"/>
        <w:rPr>
          <w:rFonts w:ascii="宋体;SimSun" w:hAnsi="宋体;SimSun" w:eastAsia="楷体_GB2312;微软雅黑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如父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敢忘德　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果真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对文中画波浪线的句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断句正确的一项是（   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公始常欲奇此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与贵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沛令善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求之不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何自妄许与刘季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公始常欲奇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女与贵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沛令善公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之不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何自妄许与刘季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公始常欲奇此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与贵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沛令善公求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何自妄许与刘季</w:t>
      </w:r>
    </w:p>
    <w:p>
      <w:pPr>
        <w:pStyle w:val="12"/>
        <w:spacing w:lineRule="auto" w:line="360"/>
        <w:rPr>
          <w:rFonts w:ascii="宋体;SimSun" w:hAnsi="宋体;SimSun" w:eastAsia="楷体_GB2312;微软雅黑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公始常欲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此女与贵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沛令善公求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何自妄许与刘季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对原文有关内容的概括和分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正确的一项是（   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高祖本纪》中对刘季的出身和相貌的记述颇具传奇色彩。刘季仁厚爱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喜欢施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心胸豁达。他平素具有干大事业的气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从事平常人家生产劳作的普通事务。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祖年轻时就有远大的志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吕公到县令家避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小官吏都筹备贺礼前往祝贺贵客到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祖亦抓住了这个千载难逢的机会携万钱前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令吕公等人大为吃惊。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吕公擅长给人相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见到高祖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便认定高祖有显贵之相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对其敬重有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虽然吕夫人强烈反对吕公擅定女儿的终身大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但是吕公最终仍执意将女儿嫁给了刘季。</w:t>
      </w:r>
    </w:p>
    <w:p>
      <w:pPr>
        <w:pStyle w:val="12"/>
        <w:spacing w:lineRule="auto" w:line="360"/>
        <w:rPr>
          <w:rFonts w:ascii="宋体;SimSun" w:hAnsi="宋体;SimSun" w:eastAsia="楷体_GB2312;微软雅黑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祖为亭长的时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就有显贵的预兆。一老者看见吕后与儿女在田中耕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告诉刘季的妻子将来会因为自己的儿子而显贵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这个孩子就是后来的孝惠皇帝。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把文中画线的句子翻译成现代汉语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父人吕公善沛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避仇从之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因家沛焉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译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_______________________________________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老父已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祖适从旁舍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吕后具言客有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我子母皆大贵。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译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____________________________________________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|X|X|K]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  <w:t>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二）古代诗歌阅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12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减字木兰花</w:t>
      </w:r>
    </w:p>
    <w:p>
      <w:pPr>
        <w:pStyle w:val="12"/>
        <w:spacing w:lineRule="auto" w:line="360"/>
        <w:ind w:firstLine="482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苏　轼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FFFF"/>
          <w:sz w:val="4"/>
          <w:szCs w:val="24"/>
        </w:rPr>
        <w:t>来源</w:t>
      </w:r>
      <w:r>
        <w:rPr>
          <w:rFonts w:eastAsia="楷体_GB2312;微软雅黑" w:cs="宋体;SimSun" w:ascii="楷体_GB2312;微软雅黑" w:hAnsi="楷体_GB2312;微软雅黑"/>
          <w:b/>
          <w:color w:val="FFFFFF"/>
          <w:sz w:val="4"/>
          <w:szCs w:val="24"/>
        </w:rPr>
        <w:t>:Z*xx*k.Com]</w:t>
      </w:r>
    </w:p>
    <w:p>
      <w:pPr>
        <w:pStyle w:val="12"/>
        <w:spacing w:lineRule="auto" w:line="360"/>
        <w:ind w:firstLine="723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莺初解语，最是一年春好处。微雨如酥，草色遥看近却无。</w:t>
      </w:r>
    </w:p>
    <w:p>
      <w:pPr>
        <w:pStyle w:val="12"/>
        <w:spacing w:lineRule="auto" w:line="360"/>
        <w:ind w:firstLine="482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休辞醉倒，花不看开人易老。莫待春回，颠倒红英间绿苔。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词中所写的春天最美好时节是什么时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从哪些地方可以看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结合词中的描写简要说明。</w:t>
      </w:r>
    </w:p>
    <w:p>
      <w:pPr>
        <w:pStyle w:val="0"/>
        <w:rPr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eastAsia="Calibri"/>
          <w:b/>
          <w:color w:val="000000"/>
          <w:spacing w:val="1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12"/>
        <w:spacing w:lineRule="auto" w:line="360"/>
        <w:rPr>
          <w:rFonts w:ascii="宋体;SimSun" w:hAnsi="宋体;SimSun" w:eastAsia="楷体_GB2312;微软雅黑" w:cs="宋体;SimSu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eastAsia="楷体_GB2312;微软雅黑" w:cs="宋体;SimSun" w:ascii="宋体;SimSun" w:hAnsi="宋体;SimSun"/>
          <w:b/>
          <w:color w:val="000000"/>
          <w:spacing w:val="10"/>
          <w:sz w:val="24"/>
          <w:szCs w:val="24"/>
          <w:u w:val="single"/>
        </w:rPr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结合全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简要分析词中所表达的思想感情。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rPr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答：</w:t>
      </w:r>
      <w:r>
        <w:rPr>
          <w:rFonts w:eastAsia="Calibri"/>
          <w:b/>
          <w:color w:val="000000"/>
          <w:spacing w:val="1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10"/>
          <w:sz w:val="24"/>
          <w:szCs w:val="24"/>
          <w:u w:val="single"/>
        </w:rPr>
      </w:r>
    </w:p>
    <w:p>
      <w:pPr>
        <w:pStyle w:val="0"/>
        <w:ind w:firstLine="10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三）名篇名句默写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补写出下列名句名篇中的空缺部分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杨柳岸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晓风残月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云树绕堤沙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天堑无涯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生如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归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也无风雨也无晴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嘉草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赢得仓皇北顾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栏杆拍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人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登临意。</w:t>
      </w:r>
    </w:p>
    <w:p>
      <w:pPr>
        <w:pStyle w:val="12"/>
        <w:spacing w:lineRule="auto" w:line="360"/>
        <w:rPr>
          <w:rFonts w:ascii="宋体;SimSun" w:hAnsi="宋体;SimSun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寻寻觅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冷冷清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0"/>
        <w:rPr>
          <w:rFonts w:ascii="宋体;SimSun" w:hAnsi="宋体;SimSun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用类文本阅读</w:t>
      </w:r>
      <w:r>
        <w:rPr>
          <w:b/>
          <w:color w:val="000000"/>
          <w:sz w:val="24"/>
          <w:szCs w:val="24"/>
        </w:rPr>
        <w:t>，完成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－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题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</w:p>
    <w:p>
      <w:pPr>
        <w:pStyle w:val="0"/>
        <w:spacing w:lineRule="exact" w:line="32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  <w:szCs w:val="24"/>
        </w:rPr>
        <w:t>识见高超，理境澄彻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1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，周恩来随四伯父周贻赓从沈阳来到天津，考入南开学校就读。从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岁到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岁，正是一个年轻人思想、性格、人生观形成的关键时期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从考入南开开始，周恩来就陷入物质生活清贫、苦寒的窘境，其求学费用主要靠四伯父供给，常有不济。但他以艰苦朴素为荣，一心向学，以优异的成绩赢得师长的喜爱、同学的尊敬。毕业时，同学为他写下这样的评语：“君家贫，处境最艰，学费时不济，而独能万苦千难中多才多艺，造成斯绩。”时任南开校长的张伯苓先生更称赞周恩来“是南开最好的学生”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1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日，在有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6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名同学参加的作文比赛中，周恩来以一篇《诚能动物论》荣获第一名。在这篇文章中，周恩来开宗明义，指出在社会政治生活中必须崇诚信、弃诈伪。在列举了中外历史上一些名人政绩后，深刻地阐明：“一人之智慧有限，万民之督察綦严，其以一手欲掩天下目者，实不啻作法自毙，以诈为利，以伪为真，卒至自覆自败，与人以可讥可耻之据”。文章结尾，他将矛头对准当时的反动统治者，“虚伪可以惑少数人于终世，伪惑人类于一时，而绝无惑世界人类于最长时期”，统治者欲驱使人民的“生命脑力以供一二私人之指挥，其智可悯，其愚不可及也”。阅卷的所有老师对此文激赏不已，批语道：“识见高超，理境澄彻”，“用笔之遒劲，布局之绵密”殊为罕见！作为南开创办人和校董的严修欣然题匾额“含英咀华”以示嘉奖。</w:t>
      </w:r>
    </w:p>
    <w:p>
      <w:pPr>
        <w:pStyle w:val="12"/>
        <w:spacing w:lineRule="exact" w:line="3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周恩来曾在南开校刊上撰文，论述好文章的三条标准：“全篇主意须具有识远超群之处；章法笔致须紧密完备；事实或议论应有关世道民俗。”这也正是他中学作文所具备的文风。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周恩来在南开学习的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中，灾难深重的中华民族处在最危急的时刻。他将内心的悲愤凝聚在笔端，写下了《或多难以固邦国论》《中国现实之危机》等多篇作文。在文中，他历数帝国主义列强的侵略事实，大声疾呼：“莽莽神州，已倒之狂澜待挽；茫茫华夏，中流砥柱伊谁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?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弱冠请缨，闻鸡起舞，吾甚望国人之勿负是期也。”振聋发聩的语言表达了他拯救民族危亡的爱国革命思想。</w:t>
      </w:r>
    </w:p>
    <w:p>
      <w:pPr>
        <w:pStyle w:val="0"/>
        <w:spacing w:lineRule="exact" w:line="320"/>
        <w:ind w:firstLine="42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1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，日本在强占山东胶州湾后，又向中国提出“二十一条”。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1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日，中国留日学生千余人举行抗议活动。在此历史背景下，周恩来在《尚志论》中，发出“是而人者，使之立国于二十世纪竞争潮流中，乌得使神州不陆沉耶”的感叹！文中运用古今中外大量典故，论述立志对于每个人的重要意义，进一步抒发了献身国家民族建功立业的豪情壮志。“希望者何！志是也！”他在文中写道：“志在金钱者，其终身恒乐为富家翁；志在得官者，百计钻营不以为耻，此志之害也。”“立志者，当计其大舍其细，则所成之事业，当不至限于一隅，私于个人矣。”他所主张的“计其大”就是把个人志向与国家民族的命运前途紧密联系起来。全篇旁征博引，纵横捭阖，气象磅礴。国文老师的评语是“词腴气畅，生发不穹”，即语言丰富，文气通畅。</w:t>
      </w:r>
    </w:p>
    <w:p>
      <w:pPr>
        <w:pStyle w:val="0"/>
        <w:spacing w:lineRule="exact" w:line="320"/>
        <w:ind w:firstLine="42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15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所作的《论名誉》一文，最能反映青年周恩来的伟大人格和高尚情操。在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700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多字的文章中，周恩来不仅对于名誉的发生、演变及其对人类社会的影响提出自己的见解，而且对于如何对待名誉发表了正气磅礴的议论。文章慨叹：“智者遇之顿失其智，愚者当之益增其愚，颠倒世人，尽入壳中”。他列举孔子作《春秋》等事例，论述了舆论与名誉、名誉与气节之间的关系，主张有识之士珍惜自己的名誉，鄙视那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些只谋求名誉，不计及实事，欺世盗名之徒：“若夫汲汲名犹汲汲于利之徒，日惟名誉之是谋，不遑计及实事，虚声盗世，眩世眩俗，以淆乱风气者，是名誉之罪人也。”他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告诫世人，要以正义为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准绳决定如何行动，不要“幸存邀名之心”，相信“千载之下”历史会作出公正的结论。这不是周恩来伟大一生的真实写照吗？</w:t>
      </w:r>
    </w:p>
    <w:p>
      <w:pPr>
        <w:pStyle w:val="0"/>
        <w:spacing w:lineRule="exact" w:line="320"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1917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，周恩来以优异的成绩从南开学校毕业，并获得“国文最佳者”特别奖。</w:t>
      </w:r>
    </w:p>
    <w:p>
      <w:pPr>
        <w:pStyle w:val="0"/>
        <w:spacing w:lineRule="exact" w:line="400"/>
        <w:jc w:val="right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（选自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013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27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szCs w:val="24"/>
        </w:rPr>
        <w:t>日《光明日报》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4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下列对传记有关内容的分析和概括，最恰当的两项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     ）</w:t>
      </w:r>
    </w:p>
    <w:p>
      <w:pPr>
        <w:pStyle w:val="0"/>
        <w:spacing w:lineRule="exact" w:line="400"/>
        <w:ind w:left="630" w:hanging="21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物质生活的清贫影响了青年周恩来的人生观，使他养成了以艰苦朴素为荣的优良品质，一心向学，埋头苦读，深受赞誉。</w:t>
      </w:r>
    </w:p>
    <w:p>
      <w:pPr>
        <w:pStyle w:val="0"/>
        <w:spacing w:lineRule="exact" w:line="400"/>
        <w:ind w:left="630" w:hanging="21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《诚能动物论》思路缜密，用中外历史名人政绩为例，阐明了必须崇诚信、弃诈伪的观点，并指斥当时反动统治者的愚蠢。</w:t>
      </w:r>
    </w:p>
    <w:p>
      <w:pPr>
        <w:pStyle w:val="0"/>
        <w:spacing w:lineRule="exact" w:line="400"/>
        <w:ind w:left="630" w:hanging="21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恩来所写文章被老师激赏，并获得严修先生的盛赞，因为他面对民族危机敢于大声疾呼，影响了周围的许多青年同学。</w:t>
      </w:r>
    </w:p>
    <w:p>
      <w:pPr>
        <w:pStyle w:val="0"/>
        <w:spacing w:lineRule="exact" w:line="400"/>
        <w:ind w:left="630" w:hanging="21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恩来在年轻时就立志为国家民族建功立业，把个人志向与国家民族的命运前途联系起来，不计个人得失，不求个人荣辱。</w:t>
      </w:r>
    </w:p>
    <w:p>
      <w:pPr>
        <w:pStyle w:val="0"/>
        <w:spacing w:lineRule="exact" w:line="400"/>
        <w:ind w:left="630" w:hanging="21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文按照时间的顺序，选取了周恩来在南开读书时写文章激励人们的事迹，表现了他以天下为己任的高尚人格和崇高追求。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文中大量引用周恩来文章的原文和老师的相关评价，有怎样的作用？请简要说明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请结合全文分析，周恩来所写文章“识见高超，理境澄彻”体现在哪些方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）青年周恩来在思想、品格、人生观三个方面均表现出了伟大与高尚，请选择其中一个方面谈谈对你有什么启发？结合全文、联系现实具体谈谈你的理解。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   基础与表达题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语言文字运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各句中加点的词语解释错误的一项是（   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决负约不偿城　　　　　　　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背弃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恐前语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揭露、暴露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京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者咸怪其无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证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征验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左右或欲引相如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引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引导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句式的特点与其他三项不相同的一项是（   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秦城恐不可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徒见欺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见犯乃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重负国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求人可使报秦者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永元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举孝廉不行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列句中加点的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词类活用不相同的一项是（   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将军邓骘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其才　　　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天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雪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杖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汉节牧羊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如广成传</w:t>
      </w:r>
    </w:p>
    <w:p>
      <w:pPr>
        <w:pStyle w:val="0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写作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b/>
          <w:color w:val="000000"/>
          <w:sz w:val="24"/>
          <w:szCs w:val="24"/>
        </w:rPr>
        <w:t>阅读下面的文字，根据要求作文。</w:t>
      </w:r>
    </w:p>
    <w:p>
      <w:pPr>
        <w:pStyle w:val="0"/>
        <w:spacing w:lineRule="exact" w:line="460"/>
        <w:ind w:firstLine="472"/>
        <w:rPr>
          <w:rFonts w:ascii="楷体_GB2312;微软雅黑" w:hAnsi="楷体_GB2312;微软雅黑" w:eastAsia="楷体_GB2312;微软雅黑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  <w:szCs w:val="24"/>
        </w:rPr>
        <w:t>有一则小故事是这样的：有个太太多年来不断嘲笑对面太太很懒惰：“那个女人的衣服，永远洗不干净。看，她晾在院子里的衣服，总是有斑点，我真的不知道，她怎么会洗衣服都洗成那个样子……”直到有一天，有个朋友到她家才发现不是对面的太太的衣服洗不干净。细心的朋友拿了一块抹布，把她窗户上的灰渍抹掉，说：“看，这不就干净了吗？”原来，是自己家里的窗户脏了。一个人发现别人的错误总比发现自己的错误容易，而错怪别人也比检讨自己更简单。因为，生活当中，我们常常可以看到那些愤世嫉俗的人。我们不妨提醒他们：“擦亮你的窗子。”而我们每个人也应常常自问一句：“自己的窗子擦亮了吗</w:t>
      </w:r>
      <w:r>
        <w:rPr>
          <w:rFonts w:eastAsia="楷体_GB2312;微软雅黑" w:ascii="楷体_GB2312;微软雅黑" w:hAnsi="楷体_GB2312;微软雅黑"/>
          <w:b/>
          <w:color w:val="000000"/>
          <w:sz w:val="24"/>
          <w:szCs w:val="24"/>
        </w:rPr>
        <w:t>?”</w:t>
      </w:r>
    </w:p>
    <w:p>
      <w:pPr>
        <w:pStyle w:val="01"/>
        <w:spacing w:lineRule="exact" w:line="460" w:before="0" w:after="150"/>
        <w:ind w:firstLine="420"/>
        <w:jc w:val="both"/>
        <w:rPr>
          <w:b/>
          <w:b/>
        </w:rPr>
      </w:pPr>
      <w:r>
        <w:rPr>
          <w:b/>
        </w:rPr>
        <w:t>请以“擦亮你的窗子”为话题，写一篇文章。立意自定，文体自选，题目自拟，不少于</w:t>
      </w:r>
      <w:r>
        <w:rPr>
          <w:b/>
        </w:rPr>
        <w:t>700</w:t>
      </w:r>
      <w:r>
        <w:rPr>
          <w:b/>
        </w:rPr>
        <w:t>字。</w:t>
      </w:r>
      <w:r>
        <w:br w:type="page"/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语文答案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(“</w:t>
      </w:r>
      <w:r>
        <w:rPr>
          <w:rFonts w:ascii="宋体;SimSun" w:hAnsi="宋体;SimSun" w:cs="宋体;SimSun"/>
          <w:b/>
          <w:szCs w:val="21"/>
        </w:rPr>
        <w:t>和平、发展、昌盛的吉祥物代表”应是鼎作为礼器的一面。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(</w:t>
      </w:r>
      <w:r>
        <w:rPr>
          <w:rFonts w:ascii="宋体;SimSun" w:hAnsi="宋体;SimSun" w:cs="宋体;SimSun"/>
          <w:b/>
          <w:szCs w:val="21"/>
        </w:rPr>
        <w:t>此项内容只表明鼎是—种传国重器，而非礼器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(A“</w:t>
      </w:r>
      <w:r>
        <w:rPr>
          <w:rFonts w:ascii="宋体;SimSun" w:hAnsi="宋体;SimSun" w:cs="宋体;SimSun"/>
          <w:b/>
          <w:szCs w:val="21"/>
        </w:rPr>
        <w:t>大篆铭文”只是西周时期青铜器上的文字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据原文，李泽厚认为“我国最具审美价值的青铜工艺品”应是三足鼎。</w:t>
      </w:r>
      <w:r>
        <w:rPr>
          <w:rFonts w:cs="宋体;SimSun" w:ascii="宋体;SimSun" w:hAnsi="宋体;SimSun"/>
          <w:b/>
          <w:szCs w:val="21"/>
        </w:rPr>
        <w:t>D“</w:t>
      </w:r>
      <w:r>
        <w:rPr>
          <w:rFonts w:ascii="宋体;SimSun" w:hAnsi="宋体;SimSun" w:cs="宋体;SimSun"/>
          <w:b/>
          <w:szCs w:val="21"/>
        </w:rPr>
        <w:t>世纪宝鼎”的“三足鼎立造型”并无“丰富的文化内涵和象征意义”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易：轻视。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。“此女”“贵人”“公”分别做“奇”“与”“善”的宾语，三词后应断开。“何”表疑问，可用于句首，结合句意，应在此前断开。</w:t>
      </w:r>
    </w:p>
    <w:p>
      <w:pPr>
        <w:pStyle w:val="0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原文的意思是“高祖做亭长，平时就看不起这帮官吏，于是在觐见的名帖上谎称‘贺钱一万’，其实他一个钱也没带”，并非选项所说“携万钱前往，令吕公等人大为吃惊”。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单父人吕公与沛县的长官要好，为躲避仇人投奔到县令这里来作客，于是就在沛县安了家。（善， 客，因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老汉走后，高祖正巧从旁边的房舍走来，吕后就把那经过此地的老人，给他们看相，说他们母子都是富贵之相的情况，原原本本（全部）告诉了高祖。（去，适，具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答案：早春（初春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从“莺初解语”的“初”字，“微雨”的“微”字，“草色遥看近却无”的特点可以看出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答案：上片通过“莺初解语”“春好处”“微雨如酥”“草色”表达了词人对早春的喜爱之情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下片通过“休辞”“人易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”“莫待”表达了词人对光阴的珍惜之情，劝导人们不要虚度人生，要珍惜大好青春时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今宵酒醒何处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怒涛卷霜雪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一尊还酹江月　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回首向来萧瑟处　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封狼居胥　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把吴钩看了　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凄凄惨惨戚戚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每个三分，全对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引用周恩来文章的原文直接表现了周恩来重诚信，弃诈伪，拯救民族的爱国思想，不计个人得失的高尚人格。②引用老师的相关评价侧面表现了周恩来朴素好学的品质及文章深刻、语言丰富的才华。③二者结合使文章真实可信，为作者评述提供依据，有助于读者全面深刻了解周恩来的伟大人格及思想，提升阅读价值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①指出在社会政治生活中必须崇诚信、弃诈伪，将矛头对准当时的反动统治者，揭露了他们的虚伪愚蠢。②在中华民族最危急的时刻，他将内心的悲愤凝聚在笔端，用振聋发聩的语言表达了他拯救民族危亡的爱国革命思想。③日本在强占山东胶州湾后，他发出立志的论述，把个人志向与国家民族的命运前途紧密联系起来，抒发了献身国家民族建功立业的豪情壮志。④面对名利，他发表了正气磅礴的议论，主张有识之士珍惜自己的名誉，鄙视沽名钓誉，要以正义为准绳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出三点即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示例一：观点：我们应像周恩来一样有拯救民族危亡的爱国思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灾难深重的中华民族处在最危急的时刻，周恩来大声疾呼，发出力挽狂澜、中流砥柱、振聋发聩的语言，表达了他拯救民族危亡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爱国革命思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在日本在强占山东胶州湾又向中国提出“二十一条”后，周恩来主张“计其大”，就是把个人志向与国家民族的命运前途紧密联系起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“</w:t>
      </w:r>
      <w:r>
        <w:rPr>
          <w:rFonts w:ascii="宋体;SimSun" w:hAnsi="宋体;SimSun" w:cs="宋体;SimSun"/>
          <w:b/>
          <w:szCs w:val="21"/>
        </w:rPr>
        <w:t>国家兴亡，匹夫有责”，现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我国虽处在和平、安定时期，但为了我国能在世界强国之林立稳脚跟，每个中国人都应该奋发有为，以爱国之心建设祖国，以大局为重捍卫祖国的利益。所以，无论何时、何处都应该始终保持一颗爱国爱民的思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6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二：观点：我们应该学习周恩来以艰苦朴素为荣，一心向学的品格。（阐释略）</w:t>
      </w:r>
    </w:p>
    <w:p>
      <w:pPr>
        <w:pStyle w:val="0"/>
        <w:spacing w:lineRule="exact" w:line="36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三：观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我们应该学习周恩来淡泊名利的人生观。（阐释略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.D</w:t>
      </w:r>
      <w:r>
        <w:rPr>
          <w:rFonts w:ascii="宋体;SimSun" w:hAnsi="宋体;SimSun" w:cs="宋体;SimSun"/>
          <w:b/>
          <w:szCs w:val="21"/>
        </w:rPr>
        <w:t>。引：牵、拉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C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是定语后置，“可使报秦者”做“人”的定语；其他三项都是被动句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项都以“见”为标志的被动句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是无标志的被动句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A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是形容词的意动用法，其他三项均为名词作动词。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0"/>
        <w:spacing w:lineRule="exact" w:line="360"/>
        <w:ind w:firstLine="315"/>
        <w:rPr/>
      </w:pPr>
      <w:r>
        <w:rPr>
          <w:rFonts w:ascii="宋体;SimSun" w:hAnsi="宋体;SimSun" w:cs="宋体;SimSun"/>
          <w:b/>
          <w:szCs w:val="21"/>
        </w:rPr>
        <w:t xml:space="preserve">参考译文： </w:t>
      </w:r>
      <w:r>
        <w:rPr>
          <w:rFonts w:cs="宋体;SimSun" w:ascii="宋体;SimSun" w:hAnsi="宋体;SimSun"/>
          <w:b/>
          <w:szCs w:val="21"/>
        </w:rPr>
        <w:br/>
        <w:t>    </w:t>
      </w:r>
      <w:r>
        <w:rPr>
          <w:rFonts w:ascii="宋体;SimSun" w:hAnsi="宋体;SimSun" w:cs="宋体;SimSun"/>
          <w:b/>
          <w:szCs w:val="21"/>
        </w:rPr>
        <w:t>高祖是沛郡丰邑（今江苏丰县）中阳里人，姓刘，字季。他的父亲是太公，母亲是刘媪（</w:t>
      </w:r>
      <w:r>
        <w:rPr>
          <w:rFonts w:cs="宋体;SimSun" w:ascii="宋体;SimSun" w:hAnsi="宋体;SimSun"/>
          <w:b/>
          <w:szCs w:val="21"/>
        </w:rPr>
        <w:t>ǎo</w:t>
      </w:r>
      <w:r>
        <w:rPr>
          <w:rFonts w:ascii="宋体;SimSun" w:hAnsi="宋体;SimSun" w:cs="宋体;SimSun"/>
          <w:b/>
          <w:szCs w:val="21"/>
        </w:rPr>
        <w:t>，袄）。刘媪曾经在大泽的岸边休息，梦中与神相遇。那时候电闪雷鸣，太公去找刘媪，看见一条蛟龙趴在她的身上。不久之后刘媪有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身孕，产下高祖。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祖长得很有帝王之相，额头高高隆起，鬓角和胡须很漂亮，左边大腿有七十二颗黑痣。仁义而爱人，喜好施舍，态度大方豪爽。平常有远大的抱负，不跟老百姓一样做生产之事。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祖曾经到咸阳去服徭役，有一次秦始皇出巡，允许人们随意观看，他看到了秦始皇，长叹一声说：“唉，大丈夫就应该像这样！”</w:t>
      </w:r>
    </w:p>
    <w:p>
      <w:pPr>
        <w:pStyle w:val="0"/>
        <w:spacing w:lineRule="exact" w:line="360"/>
        <w:ind w:firstLine="315"/>
        <w:rPr/>
      </w:pPr>
      <w:r>
        <w:rPr>
          <w:rFonts w:ascii="宋体;SimSun" w:hAnsi="宋体;SimSun" w:cs="宋体;SimSun"/>
          <w:b/>
          <w:szCs w:val="21"/>
        </w:rPr>
        <w:t>单父（</w:t>
      </w:r>
      <w:r>
        <w:rPr>
          <w:rFonts w:cs="宋体;SimSun" w:ascii="宋体;SimSun" w:hAnsi="宋体;SimSun"/>
          <w:b/>
          <w:szCs w:val="21"/>
        </w:rPr>
        <w:t>shàn fǔ</w:t>
      </w:r>
      <w:r>
        <w:rPr>
          <w:rFonts w:ascii="宋体;SimSun" w:hAnsi="宋体;SimSun" w:cs="宋体;SimSun"/>
          <w:b/>
          <w:szCs w:val="21"/>
        </w:rPr>
        <w:t>）人吕公与沛县的长官要好，为躲避仇人投奔到县令这里来作客，于是就在沛县安了家。沛中的豪杰、官吏们听说县令有贵客，都前往祝贺。萧何当时是县令的属官，掌管收贺礼事宜，他对那些送礼的宾客们说：“送礼不满千金的，让他坐到堂下。”高祖做亭长，平时就看不起这帮官吏，于是在觐见的名帖上谎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“贺钱一万”，其实他一个钱也没带。名帖递进去了，吕公见了高祖大为吃惊，赶快起身，到门口去迎接他。吕公这个人，喜欢给人相面，看见高祖的相貌，就非常敬重他，把他领到堂上坐下。萧何说：“刘季一向满口说大话，很少做成什么事。”高祖就趁机戏弄那些宾客，干脆就坐到上座去，一点儿也不谦让。酒喝得尽兴了，吕公于是向高祖递眼色，让他一定留下来。高祖喝完了酒，就留在后面。吕公说：“我从年轻的时候就喜欢给人相面，经我给相面的人多了，没有谁能比得上你刘季的面相，希望你好自珍爱。我有一个亲生女儿，愿意许给你做你的洒扫妻妾。”酒宴散了，吕媪对吕公大为恼火，说：“你起初总是想让这个女儿出人头地，把她许配给个贵人。沛令跟你要好，想娶这个女儿你不同意，今天你为什么随随便便地就把她许给刘季了呢？”吕公说：“这不是女人家所懂得的。”终于把女儿嫁给刘季了。吕公的女儿就是吕后，生了孝惠帝和鲁元公主。</w:t>
      </w:r>
    </w:p>
    <w:p>
      <w:pPr>
        <w:pStyle w:val="0"/>
        <w:spacing w:lineRule="exact" w:line="360"/>
        <w:ind w:firstLine="315"/>
        <w:rPr/>
      </w:pPr>
      <w:r>
        <w:rPr>
          <w:rFonts w:ascii="宋体;SimSun" w:hAnsi="宋体;SimSun" w:cs="宋体;SimSun"/>
          <w:b/>
          <w:szCs w:val="21"/>
        </w:rPr>
        <w:t>高祖做亭长的时候，经常请假回家到田里去。有一次吕后和孩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们正在田中除草，有一老汉从这里经过讨水喝，吕后让他喝了水，还拿饭给他吃。老汉给吕后相面说：“夫人真是天下的贵人。”吕后又让他给两个孩子相面，他见了孝惠帝，说：“夫人所以显贵，正是因为这个男孩子。”他又给鲁元相面，也同样是富贵面相。老汉走后，高祖正巧从旁边的房舍走来，吕后就把刚才那老人经过此地，给他们看相，说他们母子都是富贵之相的情况，原原本本（全部）告诉了高祖。高祖问这个人在哪，吕后说：“还走不远。”于是高祖就去追上了老汉，问他刚才的事。老汉说：“刚才我看贵夫人及子女的面相都很像您，您的面相简直是贵不可言。”高祖于是道谢说：“如果真的像老人家所说，我决不会忘记您的恩德。”等到高祖显贵的时候，始终不知道老汉的去处。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pacing w:lineRule="exact" w:line="460" w:before="0" w:after="150"/>
        <w:ind w:firstLine="42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