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百良中学</w:t>
      </w:r>
      <w:r>
        <w:rPr>
          <w:rFonts w:cs="Times New Roman" w:ascii="Times New Roman" w:hAnsi="Times New Roman"/>
          <w:b/>
          <w:sz w:val="36"/>
          <w:szCs w:val="36"/>
        </w:rPr>
        <w:t>2014-2015</w:t>
      </w:r>
      <w:r>
        <w:rPr>
          <w:rFonts w:ascii="Times New Roman" w:hAnsi="Times New Roman" w:cs="Times New Roman"/>
          <w:b/>
          <w:sz w:val="36"/>
          <w:szCs w:val="36"/>
        </w:rPr>
        <w:t>学年高一第一次月考试语文试题</w:t>
      </w:r>
    </w:p>
    <w:p>
      <w:pPr>
        <w:pStyle w:val="0"/>
        <w:rPr/>
      </w:pPr>
      <w:r>
        <w:rPr>
          <w:rFonts w:ascii="Times New Roman" w:hAnsi="Times New Roman" w:cs="Times New Roman"/>
          <w:sz w:val="24"/>
          <w:szCs w:val="24"/>
        </w:rPr>
        <w:t>一、单项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粗字读音全部相同的一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岁月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绸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惆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凋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调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浪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拜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竭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渴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褐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漫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朔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塑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横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搠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凌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绫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菱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山鲮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下列字形全对的一项是</w:t>
      </w:r>
      <w:r>
        <w:rPr>
          <w:rFonts w:cs="Times New Roman" w:ascii="Times New Roman" w:hAnsi="Times New Roman"/>
          <w:sz w:val="24"/>
          <w:szCs w:val="24"/>
        </w:rPr>
        <w:t xml:space="preserve">(    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苍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万户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脉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风华正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凄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挖墙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座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天伦之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纽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激浊扬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九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兰天白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荆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明信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凑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再接再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依次填入下列横线处的词语，最恰当的一组是</w:t>
      </w:r>
      <w:r>
        <w:rPr>
          <w:rFonts w:cs="Times New Roman" w:ascii="Times New Roman" w:hAnsi="Times New Roman"/>
          <w:sz w:val="24"/>
          <w:szCs w:val="24"/>
        </w:rPr>
        <w:t xml:space="preserve">(    )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代青少年既要努力学习书本知识，又要不断提高思想品德品行的修养，若只有才学而无美德，也会成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子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未来几年，铁路交通将会更加发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“京津城际快车”运行后，北京到天津的行驶时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只需半小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在提拔干部时，党的各级组织一定要深入到干部所在单位，认真听取广大群众的意见，以便好好地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干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不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大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考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不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大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考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不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大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考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不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大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考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下列各句中，没有语病、句意明确的一名是</w:t>
      </w:r>
      <w:r>
        <w:rPr>
          <w:rFonts w:cs="Times New Roman" w:ascii="Times New Roman" w:hAnsi="Times New Roman"/>
          <w:sz w:val="24"/>
          <w:szCs w:val="24"/>
        </w:rPr>
        <w:t xml:space="preserve">(    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我们大可不必让学生一味抒情，一味再现历史，或演译名人，或化用诗句，“为赋新词强说愁”，把自己把可爱的青春意态掩饰了，把自己鲜活的思想抛置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为初步缓解中西部地区适龄残疾儿童入学需求的矛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至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，中央将投资约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亿元左右在中西部地区建设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ascii="Times New Roman" w:hAnsi="Times New Roman" w:cs="Times New Roman"/>
          <w:sz w:val="24"/>
          <w:szCs w:val="24"/>
        </w:rPr>
        <w:t>所左右的特殊教育学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参加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奥运会的中国乒乓球队，是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名集训队员中挑出的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名优秀选手组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计划于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全面建成的中国——东盟自由贸易区将拥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万亿美元的国内生产总值和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/>
          <w:sz w:val="24"/>
          <w:szCs w:val="24"/>
        </w:rPr>
        <w:t>万亿美元的贸易总额，相继北美、欧盟之后世界第三大自由贸易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下列说法错误的一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“独立寒秋”是一个倒装性的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《再别康桥》这首诗描写了诗人的梦境，他在梦中回到学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艾青因为看到下雪，触发灵感，写下《大堰河</w:t>
      </w:r>
      <w:r>
        <w:rPr>
          <w:rFonts w:cs="Times New Roman" w:ascii="Times New Roman" w:hAnsi="Times New Roman"/>
          <w:sz w:val="24"/>
          <w:szCs w:val="24"/>
        </w:rPr>
        <w:softHyphen/>
        <w:t>——</w:t>
      </w:r>
      <w:r>
        <w:rPr>
          <w:rFonts w:ascii="Times New Roman" w:hAnsi="Times New Roman" w:cs="Times New Roman"/>
          <w:sz w:val="24"/>
          <w:szCs w:val="24"/>
        </w:rPr>
        <w:t>我的保姆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《雨巷》诗中可遇而不可求的“姑娘”代表了作者追求而又幻灭的理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下列诗句朗读节奏划分错误的一项是</w:t>
      </w:r>
      <w:r>
        <w:rPr>
          <w:rFonts w:cs="Times New Roman" w:ascii="Times New Roman" w:hAnsi="Times New Roman"/>
          <w:sz w:val="24"/>
          <w:szCs w:val="24"/>
        </w:rPr>
        <w:t xml:space="preserve">(     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寥廓，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苍茫大地，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主沉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万山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红遍，层林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尽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忆往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峥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岁月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同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少年，风华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正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 xml:space="preserve">(    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徐志摩可以说是新诗的诗魂，茅盾说他既是中国的布尔乔亚的“开山诗人”又是“末代诗人”，他以后的继承者未见有能望其项背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诗人在乘船离开马赛的归国途中，面对汹涌的大海和辽阔的天空，展纸执笔，信手拈来，记下了这次重返康桥的切身感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他完全沉醉在大自然的怀抱里，临到他要离开伦敦的前夕，在一个美丽的黄昏，他漫步于康桥，举步维艰，写下了这首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夕阳下流淌的康河，波光潋滟，栩栩如生，河畔的金柳姿态婀娜如妩媚的新娘，动人心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sz w:val="24"/>
          <w:szCs w:val="24"/>
        </w:rPr>
        <w:t>二、阅读下面的文言文，完成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沛公旦日从百余骑来见项王，至鸿门，谢曰：“臣与将军戮力而攻秦，将军战河北，臣战河南，然不自意能先入关破秦，得复见将军于此。今者有小人之言，令将军与臣有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”。项王曰：“此沛公左司马曹无伤言之。不然，籍何以至此？”项王即日因留沛公与饮。项王、项伯东向坐；亚父南向坐，——亚父者，范增也；沛公北向坐，张良西向待。范增数目项王，举所佩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以示之者三，项王默然不应。范增起，召项庄，谓曰：“君王为人不忍。若入前为寿，寿毕，请以剑舞，因击沛公于坐，杀之。不者，若属皆且为所虏！”庄则入为寿。寿毕，曰：“君王与沛公饮，军中无以为乐，请以剑舞。”项王曰：“诺”。项庄拔剑起舞。项伯亦拔剑起舞，常以身翼蔽沛公，庄不得击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下列句子中“然”的意、用法与“然不自意能先入关破秦”的“然”相同的一项是</w:t>
      </w:r>
      <w:r>
        <w:rPr>
          <w:rFonts w:cs="Times New Roman" w:ascii="Times New Roman" w:hAnsi="Times New Roman"/>
          <w:sz w:val="24"/>
          <w:szCs w:val="24"/>
        </w:rPr>
        <w:t xml:space="preserve">(      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沛公默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汗牛塞屋，然富贵人读书者有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父利其然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庞然大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对下面“以”的意义和用法判断正确的一项是</w:t>
      </w:r>
      <w:r>
        <w:rPr>
          <w:rFonts w:cs="Times New Roman" w:ascii="Times New Roman" w:hAnsi="Times New Roman"/>
          <w:sz w:val="24"/>
          <w:szCs w:val="24"/>
        </w:rPr>
        <w:t xml:space="preserve">(     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举所佩玉玦以示之者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②军中无以为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③寿毕，请以剑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④常以身翼蔽沛公，庄不得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①与②相同，③与④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①与②不同，③与④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①与②不同，③与④也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①与②不同，③与④也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选出下面叙述不符合原文意思的一项</w:t>
      </w:r>
      <w:r>
        <w:rPr>
          <w:rFonts w:cs="Times New Roman" w:ascii="Times New Roman" w:hAnsi="Times New Roman"/>
          <w:sz w:val="24"/>
          <w:szCs w:val="24"/>
        </w:rPr>
        <w:t xml:space="preserve">(     )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玉玦是半圆形的佩玉。“玦”与“决”同音。范增以此暗示项羽要下决心杀刘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刘邦为自己开脱责任，阐明产生矛盾的原因有两个：一是不自意能先入关破秦，地理有小人之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“此沛公左司马曹无伤言之”是项羽无意中失言，表明其性格的粗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项庄拔剑起舞是听从范增安排要杀刘邦；项伯拔剑起舞是自觉行动，要保护刘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把下列句子翻译成现代汉语。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然不自意能先入关破秦，得复见将军于此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范增数目项王，举所佩玉玦以示之者三，项王默然不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者，若属皆且为所虏！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伯亦拔剑起舞，常以身翼蔽沛公，庄不得击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句填空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4"/>
          <w:szCs w:val="24"/>
        </w:rPr>
        <w:t>怅寥廓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4"/>
          <w:szCs w:val="24"/>
        </w:rPr>
        <w:t>五岭逶迤腾细浪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4"/>
          <w:szCs w:val="24"/>
        </w:rPr>
        <w:t>恰同学少年，风华正茂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4"/>
          <w:szCs w:val="24"/>
        </w:rPr>
        <w:t>那河畔的金柳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；波光里的艳影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4"/>
          <w:szCs w:val="24"/>
        </w:rPr>
        <w:t>风萧萧兮易水寒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4"/>
          <w:szCs w:val="24"/>
        </w:rPr>
        <w:t>今者项庄拔剑舞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4"/>
          <w:szCs w:val="24"/>
        </w:rPr>
        <w:t>如今人方为刀俎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，何辞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代文阅读</w:t>
      </w:r>
    </w:p>
    <w:p>
      <w:pPr>
        <w:pStyle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走近芦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陈所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清寒的早春，阳光已经有些灿烂了，风却依然凛冽，丝丝地割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滩上有一大片芦苇，大概可以称为“芦苇荡”了。早些年，一到秋天，芦苇就被人砍了去，或当柴烧，或作造纸原料。不知是因为忙碌，还是其他什么原因，这片芦苇没有在秋天里被砍去，就这样以整体的阵势，经历了一整个冬天。寒冷无疑征服了它们，改变了它们。那种征服与改变是强有力的，无法抵御的，你只有接受它，听凭它摆布。你能做到的只是心中有数，紧紧地守住你生命之中最重要的东西，本质的东西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你这样做了，所以你才能这样依然故我，那寒冬只改变了你的外在，你的容颜，你的服饰。而你的心已经沉入脚下的泥土，在那里顽强地越冬，如那些同样在泥土中越冬的小动物。生命的顽强在于有它保留自己本质的有效方式，这种方式它不必告诉别人，它必须守住这至关重要的秘密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但芦苇毕竟真的变得苍老了，一片褴褛，一片令人心酸的枯衰，只那一声不响的沉默还在显示着它本性的强硬。枯叶在风中呜咽，枯干的芦花在风中摇曳，似乎都是一副无可奈何的模样。这大片的无可奈何是不是让我也受了感染，情不自禁地无可奈何了呢？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人生有太多的无可奈何，就像那些无可奈何的芦苇一样，我们经历过，也可能为此沮丧过。我们同样在被岁月与生活征服和改变的时候，裹紧身子，守住信念与信心，摆出一副越冬的样子。或许我们的外在形体也确实被改变了，褴褛和枯衰了，但我们的心也在厚厚的泥土之中，那泥土就是我们无边的智慧和倔强的秉性。我们失去些什么，得到些什么呢？我们无疑是战胜了，保住了我们的本性与本质。我们无疑会为此庆幸，为此作为胜利者而越发目光敏锐、坚定不移、信心百倍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走近芦苇，想跟芦苇说些什么？芦苇无言，我亦无言，无言是否也是一种理解，一种沟通，一种心有灵犀呢？脚下泥土松软，头顶阳光充沛，泥土与阳光都是春的样子了。芦苇和我近在咫尺，这是怎样的一种亲近？生命的亲近，身体的亲近，思想和心灵的亲近，或者另外一些我们尚且弄不明白的思维的和行为的亲近。我们同样在越冬之后，带着褴褛和枯衰走进早春的，在没有欢呼和荣誉的寂静之中，在容易被遗忘的一隅，在往往可能遇到的误解和鄙视的目光之下，我们是不是由衷地涌起一缕无可奈何呢？也许不会，这时候的我们已经因经历太多，明了和洞悉一切而宠辱不惊了。我们明白了自身的价值和崇高之处，我们还需要那些烟云一霎的掌声和鲜花吗？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脚下松软的泥土弹跳着，暗示我行走的节奏。我便感觉到了我的轻盈和愉悦，一种解透人生，战胜自己的轻盈与愉悦。这是一种越冬乃至更深层次的脱胎换骨的过程，涅槃的过程，也是自我解脱、自我净化的过程。我们经历过，战胜过，我们就可以说我就是“我”了。也只有在这时候，我们才真正感觉到了理解自己，在滚滚红尘之中守住自己善的本质，原来是最难的事情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猛然地发现脚下泥土的表层有些异样的东西，是密匝匝的褐色的小尖锥，那是芦苇的笋尖，那是又一茬新生的芦苇尖锐的宣言，那宣言同样是强大的、无可置疑和不可抗拒的。那就是生命，那就是新生的思想和人生方式，那就是我们从痛苦和迷惘中越冬时所期盼的目的。要不了多久，那些越冬的苍老的芦苇就要倒伏下来，代之而起的将是更加年轻的欣欣向荣的强大的阵势。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⑨</w:t>
      </w:r>
      <w:r>
        <w:rPr>
          <w:rFonts w:ascii="Times New Roman" w:hAnsi="Times New Roman" w:cs="Times New Roman"/>
          <w:sz w:val="24"/>
          <w:szCs w:val="24"/>
        </w:rPr>
        <w:t>我知道这才是必然，才是世间万物历尽苦难生死更替的本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选自《品味书香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阅读文章第②段，联系文章内容回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寒冷“征服”“改变”了芦苇什么？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芦苇的生命中“最重要的”“本质的”东西是什么？</w:t>
      </w: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文章中“我们就可以说我就是‘我’了”一句中的“我”应如何理解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文在抒写作者对生命的感悟中，多次提到“泥土”，试分析文章中作者写泥土的用意是什么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面对这篇散文的赏析，不正确的两项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这是一篇以芦苇为题材的文章，但它不仅仅写芦苇，而是既写芦苇又写人生，并且通过写与芦苇的对话，来揭示生命的意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②至第④段中，对芦苇的称谓由第三人称改为第二人称，这样写的目的是便于作者抒发感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“保留自己本质的有效方式”就是在困难来时，要接受它，听凭它摆布，才能固守自己的本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“枯叶在风中呜咽”一句，运用拟人的修辞手法，将芦苇在寒峭中的神态描摹得形象逼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文章意在告诉人们，以芦苇“苇尖”为代表的新生事物代替以枯老芦苇为代表的旧事物是历史必然，是任何人改变不了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达题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下面横线上填上恰当的文字，使上下文句式相同，意义关联。</w:t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快乐送给开心的人，幸福送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希望送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，祝福送给友好的人。</w:t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百良中学</w:t>
      </w:r>
      <w:r>
        <w:rPr>
          <w:rFonts w:cs="Times New Roman" w:ascii="Times New Roman" w:hAnsi="Times New Roman"/>
          <w:b/>
          <w:sz w:val="32"/>
          <w:szCs w:val="32"/>
        </w:rPr>
        <w:t>2014-2015</w:t>
      </w:r>
      <w:r>
        <w:rPr>
          <w:rFonts w:ascii="Times New Roman" w:hAnsi="Times New Roman" w:cs="Times New Roman"/>
          <w:b/>
          <w:sz w:val="32"/>
          <w:szCs w:val="32"/>
        </w:rPr>
        <w:t>学年高一第一次月考试语文参考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凋</w:t>
      </w:r>
      <w:r>
        <w:rPr>
          <w:rFonts w:cs="Times New Roman" w:ascii="Times New Roman" w:hAnsi="Times New Roman"/>
        </w:rPr>
        <w:t>diāo</w:t>
      </w:r>
      <w:r>
        <w:rPr>
          <w:rFonts w:ascii="Times New Roman" w:hAnsi="Times New Roman" w:cs="Times New Roman"/>
        </w:rPr>
        <w:t>；调</w:t>
      </w:r>
      <w:r>
        <w:rPr>
          <w:rFonts w:cs="Times New Roman" w:ascii="Times New Roman" w:hAnsi="Times New Roman"/>
        </w:rPr>
        <w:t>tiáo</w:t>
      </w:r>
      <w:r>
        <w:rPr>
          <w:rFonts w:ascii="Times New Roman" w:hAnsi="Times New Roman" w:cs="Times New Roman"/>
        </w:rPr>
        <w:t>，其余均读</w:t>
      </w:r>
      <w:r>
        <w:rPr>
          <w:rFonts w:cs="Times New Roman" w:ascii="Times New Roman" w:hAnsi="Times New Roman"/>
        </w:rPr>
        <w:t>chóu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遏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，谒</w:t>
      </w:r>
      <w:r>
        <w:rPr>
          <w:rFonts w:cs="Times New Roman" w:ascii="Times New Roman" w:hAnsi="Times New Roman"/>
        </w:rPr>
        <w:t>yè</w:t>
      </w:r>
      <w:r>
        <w:rPr>
          <w:rFonts w:ascii="Times New Roman" w:hAnsi="Times New Roman" w:cs="Times New Roman"/>
        </w:rPr>
        <w:t>，竭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，渴</w:t>
      </w:r>
      <w:r>
        <w:rPr>
          <w:rFonts w:cs="Times New Roman" w:ascii="Times New Roman" w:hAnsi="Times New Roman"/>
        </w:rPr>
        <w:t>kě</w:t>
      </w:r>
      <w:r>
        <w:rPr>
          <w:rFonts w:ascii="Times New Roman" w:hAnsi="Times New Roman" w:cs="Times New Roman"/>
        </w:rPr>
        <w:t>，褐</w:t>
      </w:r>
      <w:r>
        <w:rPr>
          <w:rFonts w:cs="Times New Roman" w:ascii="Times New Roman" w:hAnsi="Times New Roman"/>
        </w:rPr>
        <w:t>hè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溯和塑念</w:t>
      </w:r>
      <w:r>
        <w:rPr>
          <w:rFonts w:cs="Times New Roman" w:ascii="Times New Roman" w:hAnsi="Times New Roman"/>
        </w:rPr>
        <w:t>sù</w:t>
      </w:r>
      <w:r>
        <w:rPr>
          <w:rFonts w:ascii="Times New Roman" w:hAnsi="Times New Roman" w:cs="Times New Roman"/>
        </w:rPr>
        <w:t>，其余读</w:t>
      </w:r>
      <w:r>
        <w:rPr>
          <w:rFonts w:cs="Times New Roman" w:ascii="Times New Roman" w:hAnsi="Times New Roman"/>
        </w:rPr>
        <w:t>shuò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均读</w:t>
      </w:r>
      <w:r>
        <w:rPr>
          <w:rFonts w:cs="Times New Roman" w:ascii="Times New Roman" w:hAnsi="Times New Roman"/>
        </w:rPr>
        <w:t>lí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D 3   A 4   A 5   B  </w:t>
      </w:r>
      <w:r>
        <w:rPr>
          <w:rFonts w:ascii="Times New Roman" w:hAnsi="Times New Roman" w:cs="Times New Roman"/>
        </w:rPr>
        <w:t>（重回母校，而非梦中回母校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A   </w:t>
      </w:r>
      <w:r>
        <w:rPr>
          <w:rFonts w:ascii="Times New Roman" w:hAnsi="Times New Roman" w:cs="Times New Roman"/>
        </w:rPr>
        <w:t>谁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沉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  A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应指思路畅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与语境不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语境不符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 B  </w:t>
      </w:r>
      <w:r>
        <w:rPr>
          <w:rFonts w:ascii="Times New Roman" w:hAnsi="Times New Roman" w:cs="Times New Roman"/>
        </w:rPr>
        <w:t>（都表转折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 B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与无连用表示没什么用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4</w:t>
      </w:r>
      <w:r>
        <w:rPr>
          <w:rFonts w:ascii="Times New Roman" w:hAnsi="Times New Roman" w:cs="Times New Roman"/>
        </w:rPr>
        <w:t>均为介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 C</w:t>
      </w:r>
    </w:p>
    <w:p>
      <w:pPr>
        <w:pStyle w:val="0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然而没有料到自己能先入关破秦，在这里再次见到你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范增多次给项王使眼色，又接连三次举起所佩带的玉玦示意项王（杀死沛公），项王（却）默默的没有反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然的话，你们这些人都将被他俘虏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伯也拔出剑舞起来，并常常用自己的身体像鸟用翅膀一样掩护刘邦，项庄最终得不到机会制杀刘邦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略</w:t>
      </w:r>
    </w:p>
    <w:p>
      <w:pPr>
        <w:pStyle w:val="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寒冷“征服”“改变”了芦苇的外在形象。（意思对即可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芦苇生命中“最重要”“本质的”东西是生命的顽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这个“我”是经过自我解脱，自我净化，守住了自己善的本质的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自然界的泥土对于芦苇来说是滋生地；对于小动物来说是庇护所。无边的智慧和倔强的秉性是拯救心灵的泥土。写自然界的泥土和人的心灵的“泥土”，使文章形象地表现生命战胜严冬，走向新生的主题。</w:t>
      </w:r>
    </w:p>
    <w:p>
      <w:pPr>
        <w:pStyle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E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要接受它，听凭它摆布”错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文章意在说明岁月和生活的磨难能够改变生命的外在表现，却很难改变生命的本质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