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sz w:val="28"/>
        </w:rPr>
        <w:t>灵璧三中</w:t>
      </w:r>
      <w:r>
        <w:rPr>
          <w:rFonts w:cs="宋体;SimSun" w:ascii="宋体;SimSun" w:hAnsi="宋体;SimSun"/>
          <w:sz w:val="28"/>
        </w:rPr>
        <w:t>2014—2015</w:t>
      </w:r>
      <w:r>
        <w:rPr>
          <w:rFonts w:ascii="宋体;SimSun" w:hAnsi="宋体;SimSun" w:cs="宋体;SimSun"/>
          <w:sz w:val="28"/>
        </w:rPr>
        <w:t>学年第二学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月考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试题</w:t>
      </w:r>
    </w:p>
    <w:p>
      <w:pPr>
        <w:pStyle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答题须知：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本试卷分为第Ⅰ卷和第Ⅱ卷两部分，第Ⅰ卷为阅读题，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，第Ⅱ卷为表达题，共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。请你把所有的答案工整规范地</w:t>
      </w:r>
      <w:r>
        <w:rPr>
          <w:rFonts w:ascii="宋体;SimSun" w:hAnsi="宋体;SimSun" w:cs="宋体;SimSun"/>
          <w:em w:val="underDot"/>
        </w:rPr>
        <w:t>誊写在答案卷对应的答题区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答题区以外所写的答案无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在试题卷和草稿纸上的答案一律无效</w:t>
      </w:r>
      <w:r>
        <w:rPr>
          <w:rFonts w:ascii="宋体;SimSun" w:hAnsi="宋体;SimSun" w:cs="宋体;SimSun"/>
        </w:rPr>
        <w:t>。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阅读题    共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阅读下面这段文字，回答</w:t>
      </w:r>
      <w:r>
        <w:rPr>
          <w:rFonts w:cs="宋体;SimSun" w:ascii="宋体;SimSun" w:hAnsi="宋体;SimSun"/>
          <w:b/>
        </w:rPr>
        <w:t>1—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红楼梦》的开篇神话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《红楼梦》是由一个神话故事开端的。说的是大荒山无稽崖下，有一块女娲补天时未被采用的石头，幻化为神瑛侍者，每天用甘露浇灌三生石畔上的一棵绛珠仙草，后来仙草修成女儿身，愿把一生所有的眼泪还他的情。因此一事，便引出一部悲金悼玉的《红楼梦》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事虽然说来荒唐无稽，但是任何神话都有其尘根俗缘。曹雪芹编造的这个神话故事，毫无疑问也是有其现实的基础的。那么，《红楼梦》中的这块顽石，到底生于何方何地呢？作者说是本于“大荒山，无稽崖”，用脂砚斋评说的话来说，就是“荒唐也，无稽也”，亦即是无可稽考之处。在我看来，这是作者和评批者有意让读者处于扑朔迷离之中，它应当是真有其处的。依据相关材料揆情度理，我认为，它应当是我国东北部的长白山。在远古时代，人们便称此山为“大荒山”。我国第一部地理学著作《山海经》中记载：“大荒之中有山，名不咸，在肃慎之国。”肃慎，位于我国东北的东北部；不咸，蒙语即神仙的意思；不咸山，即仙山。长白山天池之畔有一天豁峰，山峰形状奇特。山石巨大，其中最大的一块，便名曰“补天石”。“绛珠仙草”又是什么呢？我认为，它即是长白山上的名贵特产人参。人参常被称它为“神草”或“仙草”，长着对生的绿叶，绿叶中间挺立着一株长长的花柱，柱上的结着一串串红宝石似的珠果，颜色绛红绚丽，形状如同南国红豆，晶莹剔透。这样看来，这个“绛珠仙草”不是人参又是什么呢？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神瑛侍者”呢？他似是“神鹰”的谐音。很早以前，满族人中间流传一个神话：有三个仙女在长白山天池里洗澡，有一只神鸟（也有称说神鹰的）噙来一颗绛红的仙果放到最小的仙女佛库伦的衣服上，仙女吞下红果后生个男孩，便是清世祖先布库里雍顺。因此，神鸟（或神鹰）与绛红朱果的兰因絮果，恩恩怨怨，早就缔结在三生石畔了，曹雪芹只不过是将其巧妙地改造了一番，且完全不露一点痕迹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为什么曹雪芹要用这么一个神话故事，来牵引出这部百年望族的兴衰史呢？曹雪芹先人早在明万历年间迁居沈阳附近，加入旗军正白旗。他们为清室开创基业，屡立卓越功勋。因此曹雪芹用这么一个神话故事开篇，这与他绵绵不绝的寻根怀旧思恋有着直接的关系。曹雪芹生于末世，当年随同清室一同入关的八旗子弟，个个都是声名显赫，唯独他结庐在荒凉的西郊荒野村，穷困潦倒，怎能不产生“娲皇只用了三万六千五百块、单单剩下一块未用”的慨叹呢？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曹雪芹在一首《画中诗》中说：“爱此一拳石，玲珑出自然。溯源应太古，堕世又何年？有志归完璞，无才去补天。不求邀众赏，潇洒做顽仙。”这里明明点出这块顽石的来历，它的根源本来尊贵，详溯其源当是出自太古的大荒山（即长白山）山巅，遥想当年是何等的荣耀，只是今日才蒙蔽尘埃，埋没于蓬蒿之中。现虽欲返璞归真，但又不能去攀结那些豪门权贵，只能是“自怨自愧，日夜悲哀”而已！并与万般无奈之中，才求诸笔墨文字，冀图得到诸如《红楼梦》中的空空道人之类的仙人去传述其一番历历可数的心迹罢了。</w:t>
      </w:r>
    </w:p>
    <w:p>
      <w:pPr>
        <w:pStyle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几种说法中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本文作者观点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作者认为，《红楼梦》开篇神话故事中，当年女娲补天时未被采用的那块石头出自大荒山无稽崖下，“大荒山，无稽崖”，就是“荒唐也，无稽也”，亦即是无可稽考之处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红楼梦》开篇神话故事中的“绛珠仙草”， 本文作者认为即是长白山上的名贵特产，被人们称为神草或仙草的人参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红楼梦》开篇神话故事中的“神瑛侍者”，本文作者认为“神瑛”似是“神鹰”的谐音，神鹰与绛红朱果的兰因絮果，恩恩怨怨，早就缔结在三生石畔了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曹雪芹先人早在明万历年间迁居沈阳附近，加入旗军正白旗。《红楼梦》的开篇神话故事表现了曹雪芹绵绵不绝的寻根怀旧思念。</w:t>
      </w:r>
    </w:p>
    <w:p>
      <w:pPr>
        <w:pStyle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理解和分析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  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作者认为大荒山即是我国东北的长白山，是因为在远古时代，人们称此长白山为“大荒山”，长白山天池之畔有块巨大山石名为“补天石”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同清室一同入关的八旗子弟，个个都是声名显赫，而曹雪芹虽为清室开创基业，屡立卓越功勋却穷困潦倒，所以让他产生“单单剩下一块未用” 的慨叹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满族人神话中神岛（或神鹰）与绛红珠果的兰因絮果缔结在三生石畔的故事，被曹雪芹妙若无痕地运用到了《红楼梦》中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作者认为“绛珠仙草”即人参，因为人参长着对生的绿叶，中间花柱头上结着一串串宝石似的珠果，与《红楼梦》描写的“绛珠仙草”很像。</w:t>
      </w:r>
    </w:p>
    <w:p>
      <w:pPr>
        <w:pStyle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下对于文章相关自然段分析概括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第②自然段，作者援引脂砚斋评说红楼梦的话，意在证明“大荒山”就是今天的长白山，引用《山海经》中的句子，为了证明“绛珠仙草”就是人参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第③自然段，作者引用满族人中间流传一个神话，为了证明神鸟（或神鹰）与绛红朱果的兰因絮果，恩恩怨怨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第④自然段，通过追溯曹氏家族兴衰，剖析曹雪芹绵绵不绝的寻根怀旧思恋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纵观全文，作者对《红楼梦》的开篇神话中涉及的主要事物一一作了考证，说明作者对满族历史及满族风情非常熟悉。</w:t>
      </w:r>
    </w:p>
    <w:p>
      <w:pPr>
        <w:pStyle w:val="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．古诗文阅读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（一）阅读下面这篇文言文，回答</w:t>
      </w:r>
      <w:r>
        <w:rPr>
          <w:rFonts w:cs="宋体;SimSun" w:ascii="宋体;SimSun" w:hAnsi="宋体;SimSun"/>
          <w:b/>
        </w:rPr>
        <w:t>4—7</w:t>
      </w:r>
      <w:r>
        <w:rPr>
          <w:rFonts w:ascii="宋体;SimSun" w:hAnsi="宋体;SimSun" w:cs="宋体;SimSun"/>
          <w:b/>
        </w:rPr>
        <w:t>题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，字子美，京兆人。审言生闲，闲生甫。少贫不自振，客吴、越、齐、赵间。李邕奇其材，先往见之。举进士不中第，困长安。天宝十载，玄宗朝献太清宫、飨庙及郊，甫奏赋三篇，帝奇之，使待诏集贤院，命宰相试文章。擢河西尉，不拜，改右卫率府胄曹参军。数上赋颂，高自称道，且言：“先臣（祖）（杜）恕、（杜）预以来，承儒守官十一世，迨（到）审言以文章显。臣赖绪业，自七岁属辞，且四十年，然衣不盖体，常寄食于人。窃恐转死沟壑，伏惟天子哀怜之。若令执先臣故事，拔泥涂久辱，则臣之述作，虽不足鼓吹六经，先鸣数子（诸子），至沉郁顿挫，随时敏给，扬雄、枚皋，可企及也。有臣如此，陛下其忍弃之！”会禄山乱，天子入蜀，甫避走三川。肃宗立，自鄜州羸服欲奔行在，为贼所得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至德二年，亡走凤翔（地名），上谒，拜左拾遗。</w:t>
      </w:r>
      <w:r>
        <w:rPr>
          <w:rFonts w:ascii="宋体;SimSun" w:hAnsi="宋体;SimSun" w:cs="宋体;SimSun"/>
          <w:u w:val="single"/>
        </w:rPr>
        <w:t>与房琯为布衣交，琯时败兵，又以琴客董廷兰之故罢相</w:t>
      </w:r>
      <w:r>
        <w:rPr>
          <w:rFonts w:ascii="宋体;SimSun" w:hAnsi="宋体;SimSun" w:cs="宋体;SimSun"/>
        </w:rPr>
        <w:t xml:space="preserve">。甫上疏言：“罪细（小），不宜免大臣。”帝怒，诏三司杂问。宰相张镐曰：“甫若抵罪，绝言者路。”帝解，不复问。时所在寇夺，甫家寓鄜，弥年艰窭，孺弱至饿死，因许甫自往省视。从还京师，出为华州司功参军。关辅饥，辄弃官去。客秦州，负薪拾橡栗自给。流落剑南，营草堂成都西郭浣花溪。    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召补京兆功曹参军，不至。会严武节度剑南西川，往依焉。武再帅剑南，表为参谋，检校工部员外郎。</w:t>
      </w:r>
      <w:r>
        <w:rPr>
          <w:rFonts w:ascii="宋体;SimSun" w:hAnsi="宋体;SimSun" w:cs="宋体;SimSun"/>
          <w:u w:val="single"/>
        </w:rPr>
        <w:t>武以世旧，待甫甚善，亲诣其家。甫见之，或时不冠</w:t>
      </w:r>
      <w:r>
        <w:rPr>
          <w:rFonts w:ascii="宋体;SimSun" w:hAnsi="宋体;SimSun" w:cs="宋体;SimSun"/>
        </w:rPr>
        <w:t>，而性褊躁傲诞，常醉登武床，瞪视曰：“严挺之乃有此儿！”武中衔之。一日，欲杀甫，集吏于门，武将出，冠钩于帘者三。左右走报其母，力救得止。崔旰等乱，甫往来梓、夔间。大历中，出瞿塘，溯沅、湘以登衡山。因客耒阳，游岳祠，大水暴至，涉（经历）旬不得食，县令具舟迎之，乃得还，为设牛炙白酒，大醉，一夕卒，年五十九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甫放旷不自检，好论天下大事，高而不切也。与李白齐名，时号“李杜”。数尝寇乱，挺节无所污。为歌诗，情不忘君，人皆怜之。坟在岳阳。有集六十卷，今传。 </w:t>
      </w:r>
    </w:p>
    <w:p>
      <w:pPr>
        <w:pStyle w:val="0"/>
        <w:ind w:firstLine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唐才子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第二》）</w:t>
      </w:r>
    </w:p>
    <w:p>
      <w:pPr>
        <w:pStyle w:val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 xml:space="preserve">禄山乱，天子入蜀 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 xml:space="preserve">天大雨，道不通   会：恰逢 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七岁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辞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  <w:r>
        <w:rPr>
          <w:rFonts w:ascii="宋体;SimSun" w:hAnsi="宋体;SimSun" w:cs="宋体;SimSun"/>
        </w:rPr>
        <w:t xml:space="preserve">     属：写作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伏惟</w:t>
      </w:r>
      <w:r>
        <w:rPr>
          <w:rFonts w:ascii="宋体;SimSun" w:hAnsi="宋体;SimSun" w:cs="宋体;SimSun"/>
        </w:rPr>
        <w:t xml:space="preserve">天子哀怜之      </w:t>
      </w:r>
      <w:r>
        <w:rPr>
          <w:rFonts w:ascii="宋体;SimSun" w:hAnsi="宋体;SimSun" w:cs="宋体;SimSun"/>
          <w:em w:val="underDot"/>
        </w:rPr>
        <w:t>伏惟</w:t>
      </w:r>
      <w:r>
        <w:rPr>
          <w:rFonts w:ascii="宋体;SimSun" w:hAnsi="宋体;SimSun" w:cs="宋体;SimSun"/>
        </w:rPr>
        <w:t xml:space="preserve">启阿母  </w:t>
      </w:r>
    </w:p>
    <w:p>
      <w:pPr>
        <w:pStyle w:val="0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伏惟：表示伏在地上想，下对上陈述时的表敬之辞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陛下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忍弃之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孰能讥之乎？</w:t>
      </w:r>
      <w:r>
        <w:rPr>
          <w:rFonts w:ascii="宋体;SimSun" w:hAnsi="宋体;SimSun" w:cs="宋体;SimSun"/>
        </w:rPr>
        <w:t xml:space="preserve">     其 语气词，表反问，可译为“难道”</w:t>
      </w:r>
    </w:p>
    <w:p>
      <w:pPr>
        <w:pStyle w:val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子中，加点词的</w:t>
      </w:r>
      <w:r>
        <w:rPr>
          <w:rFonts w:ascii="宋体;SimSun" w:hAnsi="宋体;SimSun" w:cs="宋体;SimSun"/>
          <w:em w:val="underDot"/>
        </w:rPr>
        <w:t>意义和用法相同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七岁属辞，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四十年      臣死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不避，卮酒安足辞？      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华州司功参军          此亡秦之续耳，窃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大王不取也！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甫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抵罪，绝言者路       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舍郑以为东道主。        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好论天下大事，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切也  任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道远，仁以为己任。</w:t>
      </w:r>
    </w:p>
    <w:p>
      <w:pPr>
        <w:pStyle w:val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对原文有关内容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杜甫是杜审言的孙子，年轻的时候家里贫困不能养活自己，在吴、越、齐、赵等地漂泊。后来考进士落榜，困居在长安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杜甫的性格急躁，气量狭小，又傲慢放肆，经常对严武无礼，严武为此心中怀恨。有一次严武想杀掉杜甫，因为严武母亲尽力阻止，此事才算罢休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杜甫多次献上赋颂，陈述自己重操祖上旧业的愿望。恰逢安史之乱，玄宗入蜀，杜甫逃到三川。后来杜甫身穿破旧衣衫想要从鄜州投奔唐玄宗所在之地，被叛军俘获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杜甫旷达不拘礼俗，又不自我约束检点，喜欢谈论天下大事，夸夸其谈。他与李白齐名，当时称为“李杜”。杜甫多次身经叛乱，但能坚守节操，没有污点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以下两个句子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与房琯为布衣交，琯时败兵，又以琴客董廷兰之故罢相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武以世旧，待甫甚善，亲诣其家。甫见之，或时不冠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>（二）．古典诗歌阅读    阅读下面一首唐诗，完成</w:t>
      </w:r>
      <w:r>
        <w:rPr>
          <w:rFonts w:cs="宋体;SimSun" w:ascii="宋体;SimSun" w:hAnsi="宋体;SimSun"/>
          <w:b/>
        </w:rPr>
        <w:t>8—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</w:rPr>
        <w:t>暮江吟</w:t>
      </w:r>
      <w:r>
        <w:rPr>
          <w:rFonts w:ascii="宋体;SimSun" w:hAnsi="宋体;SimSun" w:cs="宋体;SimSun"/>
        </w:rPr>
        <w:t xml:space="preserve">    （白居易）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道残阳铺水中，半江瑟瑟半江红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怜九月初三夜，露似真珠月似弓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残阳照射在江面上，诗人不说“照”而说“铺”，有什么表达效果？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诗人为什么觉得“九月初三夜”是“可怜”的？试结合诗句作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名篇名句默写（甲乙两题任选一题作答。如果两题都答，只按甲题计分。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甲：问君西游何时还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难于上青天，使人听此凋朱颜！（李白《蜀道难》）</w:t>
      </w:r>
    </w:p>
    <w:p>
      <w:pPr>
        <w:pStyle w:val="0"/>
        <w:rPr/>
      </w:pPr>
      <w:r>
        <w:rPr>
          <w:rFonts w:ascii="宋体;SimSun" w:hAnsi="宋体;SimSun" w:cs="宋体;SimSun"/>
        </w:rPr>
        <w:t>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愚顽怕读文章。             （曹雪芹《林黛玉进贾府》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塞上风云接地阴。                （杜  甫《秋兴八首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》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画图省识春风面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               （杜  甫《咏怀古迹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》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此时无声胜有声。                （白居易《琵琶行》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ascii="宋体;SimSun" w:hAnsi="宋体;SimSun" w:cs="宋体;SimSun"/>
        </w:rPr>
        <w:t>，不尽长江滚滚来。                （杜  甫《登  高》）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以手抚膺坐长叹。                （李  白《蜀道难》）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文学类文本阅读   阅读下面的文字，完成</w:t>
      </w:r>
      <w:r>
        <w:rPr>
          <w:rFonts w:cs="宋体;SimSun" w:ascii="宋体;SimSun" w:hAnsi="宋体;SimSun"/>
          <w:b/>
        </w:rPr>
        <w:t>11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762</w:t>
      </w:r>
      <w:r>
        <w:rPr>
          <w:rFonts w:ascii="宋体;SimSun" w:hAnsi="宋体;SimSun" w:cs="宋体;SimSun"/>
        </w:rPr>
        <w:t>年秋，病骨支离的李白什么都不需要了，唯要酒，酒。他一生醉得太多了，但这是最后一次  他举杯邀月，却发现月在水里，他悠悠忽忽扑进水中，抱月而眠。谁像他这样认真又天真一生？连死都是一首诗。他那天籁似的诗文，他那横空出世的才华，萌芽于何方？他与我们为何如此不同？他为何如此独特与纯粹？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白的生命是由西域移植到大唐版图的。从李白幼年上溯约一百年，李白家族在隋末遭受重大的变故，全家人从陇西成纪流放于遥远的中亚碎叶城。李白五岁那年，在中亚度过了漫长岁月的李白家族又举家内迁。这个漂泊的家庭在地广人稀的西域，在以游牧者为主体的人民中间，顽强生存上百年，完全拒绝异族血液是不可能的——李白至少是半个胡儿吧？这仅仅是我的猜想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漂泊的家族终于孕育了一位伟大的漂泊者。历史在此与一个伟大的天才相遇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只有大唐的江山才能安措天才李白那放达的脚步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唐诗中向往异域的气息是强烈的。诗人们纷纷奔赴边疆，写下许多境界雄放的诗篇，那些边塞诗实在是唐诗中的金子。在书房中低声吟哦的诗人，一踏上西北大野，就放开了喉咙。但所有的人都没法与李白相比，因为与他们的方向相反，李白来自西域，他本是西域人。“胡姬貌如花，当垆笑春风。”（李白《前有一樽酒行》）胡人第一次以这么自然深情的形貌出现在中国文学作品中。读着这样的诗句，仿佛感到诗人就是一个胡人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历史的伟大契机在此生成。没有那个开放的时代，这个饱含异质的天才会被扼杀；没有这个天才的加入，那个时代也会减却许多光辉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异域情调、漂泊情怀其实充满李白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诗人拒绝根的存在。这是彻底的漂泊情怀：把生命看做一场纯粹的漂泊，并这样实践着，在中国文化史上是没有第二人的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李白实在是中国诗人中的游侠。“我本楚狂人，凤歌笑孔丘”，所有读书人心目中的偶像却不是他的偶像。他有时也说孔丘几句好话，那是他向往功名富贵了。在他眼里，游侠比皓首穷经的儒生光彩多了。“齐有倜傥生，鲁连特高妙……意轻千金赠，顾向平原笑。吾亦淡荡人，拂衣可同调。”（李白《古风其十》）只有鲁仲连这样的侠客才是可与之同调的朋友。李白自称“十五好剑术”，他二十几岁便“仗剑去国，辞亲远游”，在维扬（今扬州）不到一年，“散金三十万，有落魄公子，悉皆济之。”这都是些游侠行径。他与朋友吴指南游楚，吴不幸死于洞庭，李白抚尸大哭。大约那时洞庭一带还是很荒凉的，老虎来了，李白坚守不动。老虎走了，他将朋友权且葬下，后又返回旧地，起出朋友骨殖，就着湖水洗净，背着这骨殖走了很远的路，为朋友重新选择了葬地。有这份超乎功利的痴情，就是一位真正的游侠了。  即使闯进了朝廷，他那强横的乃至有些无赖的游侠脾气也是不改的。力士脱靴，贵妃捧墨，御手调羹，他要求权贵尊重他，皇帝也应把他当朋友才好。他不习惯仰视。他之信任自己远胜过别人对他的信任。这一切足以令权贵齿冷，令谦谦君子瞠目结舌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在喀什、若羌、阿勒泰、伊犁这些西域城市之间跋涉，每个地方的人文地理都给我有力的震撼。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。这个“只识弯弓射大雕”的大汗可真是大手笔啊。李白从另一个方向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游侠李白飒沓而来，他的双脚和诗笔生动了大唐山水。</w:t>
      </w:r>
    </w:p>
    <w:p>
      <w:pPr>
        <w:pStyle w:val="0"/>
        <w:jc w:val="center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——夏立君《于西域读李白》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从哪些方面写出了“李白实在是中国诗人中的游侠”？请分条列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在第①段中问“他与我们为何如此不同”从全文看，李白与一般诗人的不同之处在哪里？其缘由何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在第⑨自然段中描绘了昆仑山、骑士、成吉思汗马队等诸多形象，其作用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⑩段中“他的双脚和诗笔生动了大唐的山水”该怎样理解？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</w:t>
      </w: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b/>
        </w:rPr>
        <w:t>四．语言文字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组词语中，加点字的注音</w:t>
      </w:r>
      <w:r>
        <w:rPr>
          <w:rFonts w:ascii="宋体;SimSun" w:hAnsi="宋体;SimSun" w:cs="宋体;SimSun"/>
          <w:em w:val="underDot"/>
        </w:rPr>
        <w:t>全正确</w:t>
      </w:r>
      <w:r>
        <w:rPr>
          <w:rFonts w:ascii="宋体;SimSun" w:hAnsi="宋体;SimSun" w:cs="宋体;SimSun"/>
        </w:rPr>
        <w:t>的一组是 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   A.</w:t>
      </w:r>
      <w:r>
        <w:rPr>
          <w:rFonts w:cs="宋体;SimSun" w:ascii="宋体;SimSun" w:hAnsi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敕</w:t>
      </w:r>
      <w:r>
        <w:rPr>
          <w:rFonts w:cs="宋体;SimSun" w:ascii="宋体;SimSun" w:hAnsi="宋体;SimSun"/>
        </w:rPr>
        <w:t>(chì) </w:t>
      </w:r>
      <w:r>
        <w:rPr>
          <w:rFonts w:ascii="宋体;SimSun" w:hAnsi="宋体;SimSun" w:cs="宋体;SimSun"/>
        </w:rPr>
        <w:t xml:space="preserve">造    </w:t>
      </w:r>
      <w:r>
        <w:rPr>
          <w:rFonts w:ascii="宋体;SimSun" w:hAnsi="宋体;SimSun" w:cs="宋体;SimSun"/>
          <w:em w:val="underDot"/>
        </w:rPr>
        <w:t>阜</w:t>
      </w:r>
      <w:r>
        <w:rPr>
          <w:rFonts w:cs="宋体;SimSun" w:ascii="宋体;SimSun" w:hAnsi="宋体;SimSun"/>
        </w:rPr>
        <w:t>( fù )</w:t>
      </w:r>
      <w:r>
        <w:rPr>
          <w:rFonts w:ascii="宋体;SimSun" w:hAnsi="宋体;SimSun" w:cs="宋体;SimSun"/>
        </w:rPr>
        <w:t xml:space="preserve">盛       </w:t>
      </w:r>
      <w:r>
        <w:rPr>
          <w:rFonts w:ascii="宋体;SimSun" w:hAnsi="宋体;SimSun" w:cs="宋体;SimSun"/>
          <w:em w:val="underDot"/>
        </w:rPr>
        <w:t>绾</w:t>
      </w:r>
      <w:r>
        <w:rPr>
          <w:rFonts w:cs="宋体;SimSun" w:ascii="宋体;SimSun" w:hAnsi="宋体;SimSun"/>
        </w:rPr>
        <w:t>(wǎn)</w:t>
      </w:r>
      <w:r>
        <w:rPr>
          <w:rFonts w:ascii="宋体;SimSun" w:hAnsi="宋体;SimSun" w:cs="宋体;SimSun"/>
        </w:rPr>
        <w:t>着     纨</w:t>
      </w:r>
      <w:r>
        <w:rPr>
          <w:rFonts w:ascii="宋体;SimSun" w:hAnsi="宋体;SimSun" w:cs="宋体;SimSun"/>
          <w:em w:val="underDot"/>
        </w:rPr>
        <w:t>绔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à)       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>(xiāo)</w:t>
      </w:r>
      <w:r>
        <w:rPr>
          <w:rFonts w:ascii="宋体;SimSun" w:hAnsi="宋体;SimSun" w:cs="宋体;SimSun"/>
        </w:rPr>
        <w:t>肩细腰</w:t>
      </w:r>
      <w:r>
        <w:rPr>
          <w:rFonts w:cs="宋体;SimSun" w:ascii="宋体;SimSun" w:hAnsi="宋体;SimSun"/>
        </w:rPr>
        <w:br/>
        <w:t xml:space="preserve">   B. 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(yǎo)</w:t>
      </w:r>
      <w:r>
        <w:rPr>
          <w:rFonts w:ascii="宋体;SimSun" w:hAnsi="宋体;SimSun" w:cs="宋体;SimSun"/>
        </w:rPr>
        <w:t xml:space="preserve">陷     </w:t>
      </w:r>
      <w:r>
        <w:rPr>
          <w:rFonts w:ascii="宋体;SimSun" w:hAnsi="宋体;SimSun" w:cs="宋体;SimSun"/>
          <w:em w:val="underDot"/>
        </w:rPr>
        <w:t>踱</w:t>
      </w:r>
      <w:r>
        <w:rPr>
          <w:rFonts w:cs="宋体;SimSun" w:ascii="宋体;SimSun" w:hAnsi="宋体;SimSun"/>
        </w:rPr>
        <w:t>(duó)</w:t>
      </w:r>
      <w:r>
        <w:rPr>
          <w:rFonts w:ascii="宋体;SimSun" w:hAnsi="宋体;SimSun" w:cs="宋体;SimSun"/>
        </w:rPr>
        <w:t xml:space="preserve">步      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ìu</w:t>
      </w:r>
      <w:r>
        <w:rPr>
          <w:rFonts w:cs="宋体;SimSun" w:ascii="宋体;SimSun" w:hAnsi="宋体;SimSun"/>
        </w:rPr>
        <w:t xml:space="preserve">)     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cs="宋体;SimSun" w:ascii="宋体;SimSun" w:hAnsi="宋体;SimSun"/>
        </w:rPr>
        <w:t xml:space="preserve">(nà)          </w:t>
      </w:r>
      <w:r>
        <w:rPr>
          <w:rFonts w:ascii="宋体;SimSun" w:hAnsi="宋体;SimSun" w:cs="宋体;SimSun"/>
        </w:rPr>
        <w:t>少不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(ɡ</w:t>
      </w:r>
      <w:r>
        <w:rPr>
          <w:rFonts w:cs="宋体;SimSun" w:ascii="宋体;SimSun" w:hAnsi="宋体;SimSun"/>
        </w:rPr>
        <w:t>èn</w:t>
      </w:r>
      <w:r>
        <w:rPr>
          <w:rFonts w:cs="宋体;SimSun" w:ascii="宋体;SimSun" w:hAnsi="宋体;SimSun"/>
        </w:rPr>
        <w:t>ɡ)</w:t>
        <w:br/>
        <w:t xml:space="preserve">   C. 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>(chuò)</w:t>
      </w:r>
      <w:r>
        <w:rPr>
          <w:rFonts w:ascii="宋体;SimSun" w:hAnsi="宋体;SimSun" w:cs="宋体;SimSun"/>
        </w:rPr>
        <w:t xml:space="preserve">号   </w:t>
      </w: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 xml:space="preserve">）栏   </w:t>
      </w:r>
      <w:r>
        <w:rPr>
          <w:rFonts w:ascii="宋体;SimSun" w:hAnsi="宋体;SimSun" w:cs="宋体;SimSun"/>
          <w:em w:val="underDot"/>
        </w:rPr>
        <w:t>沮</w:t>
      </w:r>
      <w:r>
        <w:rPr>
          <w:rFonts w:cs="宋体;SimSun" w:ascii="宋体;SimSun" w:hAnsi="宋体;SimSun"/>
        </w:rPr>
        <w:t>(jǔ)</w:t>
      </w:r>
      <w:r>
        <w:rPr>
          <w:rFonts w:ascii="宋体;SimSun" w:hAnsi="宋体;SimSun" w:cs="宋体;SimSun"/>
        </w:rPr>
        <w:t xml:space="preserve">丧       </w:t>
      </w:r>
      <w:r>
        <w:rPr>
          <w:rFonts w:ascii="宋体;SimSun" w:hAnsi="宋体;SimSun" w:cs="宋体;SimSun"/>
          <w:em w:val="underDot"/>
        </w:rPr>
        <w:t>翘</w:t>
      </w:r>
      <w:r>
        <w:rPr>
          <w:rFonts w:cs="宋体;SimSun" w:ascii="宋体;SimSun" w:hAnsi="宋体;SimSun"/>
        </w:rPr>
        <w:t>(qiào)</w:t>
      </w:r>
      <w:r>
        <w:rPr>
          <w:rFonts w:ascii="宋体;SimSun" w:hAnsi="宋体;SimSun" w:cs="宋体;SimSun"/>
        </w:rPr>
        <w:t>起        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>(sāi)</w:t>
      </w:r>
      <w:r>
        <w:rPr>
          <w:rFonts w:ascii="宋体;SimSun" w:hAnsi="宋体;SimSun" w:cs="宋体;SimSun"/>
        </w:rPr>
        <w:t>顿开</w:t>
      </w:r>
      <w:r>
        <w:rPr>
          <w:rFonts w:cs="宋体;SimSun" w:ascii="宋体;SimSun" w:hAnsi="宋体;SimSun"/>
        </w:rPr>
        <w:br/>
        <w:t>    D. </w:t>
      </w:r>
      <w:r>
        <w:rPr>
          <w:rFonts w:ascii="宋体;SimSun" w:hAnsi="宋体;SimSun" w:cs="宋体;SimSun"/>
          <w:em w:val="underDot"/>
        </w:rPr>
        <w:t>蹂</w:t>
      </w:r>
      <w:r>
        <w:rPr>
          <w:rFonts w:cs="宋体;SimSun" w:ascii="宋体;SimSun" w:hAnsi="宋体;SimSun"/>
        </w:rPr>
        <w:t>(róu)</w:t>
      </w:r>
      <w:r>
        <w:rPr>
          <w:rFonts w:ascii="宋体;SimSun" w:hAnsi="宋体;SimSun" w:cs="宋体;SimSun"/>
        </w:rPr>
        <w:t xml:space="preserve">躏     </w:t>
      </w:r>
      <w:r>
        <w:rPr>
          <w:rFonts w:ascii="宋体;SimSun" w:hAnsi="宋体;SimSun" w:cs="宋体;SimSun"/>
          <w:em w:val="underDot"/>
        </w:rPr>
        <w:t>祷</w:t>
      </w:r>
      <w:r>
        <w:rPr>
          <w:rFonts w:cs="宋体;SimSun" w:ascii="宋体;SimSun" w:hAnsi="宋体;SimSun"/>
        </w:rPr>
        <w:t>(dǎo)</w:t>
      </w:r>
      <w:r>
        <w:rPr>
          <w:rFonts w:ascii="宋体;SimSun" w:hAnsi="宋体;SimSun" w:cs="宋体;SimSun"/>
        </w:rPr>
        <w:t xml:space="preserve">告       </w:t>
      </w:r>
      <w:r>
        <w:rPr>
          <w:rFonts w:ascii="宋体;SimSun" w:hAnsi="宋体;SimSun" w:cs="宋体;SimSun"/>
          <w:em w:val="underDot"/>
        </w:rPr>
        <w:t>闷</w:t>
      </w:r>
      <w:r>
        <w:rPr>
          <w:rFonts w:cs="宋体;SimSun" w:ascii="宋体;SimSun" w:hAnsi="宋体;SimSun"/>
        </w:rPr>
        <w:t>(mēn)</w:t>
      </w:r>
      <w:r>
        <w:rPr>
          <w:rFonts w:ascii="宋体;SimSun" w:hAnsi="宋体;SimSun" w:cs="宋体;SimSun"/>
        </w:rPr>
        <w:t xml:space="preserve">热   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讪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)       </w:t>
      </w:r>
      <w:r>
        <w:rPr>
          <w:rFonts w:ascii="宋体;SimSun" w:hAnsi="宋体;SimSun" w:cs="宋体;SimSun"/>
        </w:rPr>
        <w:t>张牙舞</w:t>
      </w:r>
      <w:r>
        <w:rPr>
          <w:rFonts w:ascii="宋体;SimSun" w:hAnsi="宋体;SimSun" w:cs="宋体;SimSun"/>
          <w:em w:val="underDot"/>
        </w:rPr>
        <w:t>爪</w:t>
      </w:r>
      <w:r>
        <w:rPr>
          <w:rFonts w:cs="宋体;SimSun" w:ascii="宋体;SimSun" w:hAnsi="宋体;SimSun"/>
        </w:rPr>
        <w:t>(zhǎo)</w:t>
        <w:br/>
        <w:t>16. </w:t>
      </w:r>
      <w:r>
        <w:rPr>
          <w:rFonts w:ascii="宋体;SimSun" w:hAnsi="宋体;SimSun" w:cs="宋体;SimSun"/>
        </w:rPr>
        <w:t>下列各组词语中，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组是 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  A</w:t>
      </w:r>
      <w:r>
        <w:rPr>
          <w:rFonts w:ascii="宋体;SimSun" w:hAnsi="宋体;SimSun" w:cs="宋体;SimSun"/>
        </w:rPr>
        <w:t>．簇拥   沾惹   雕粱画栋   孽根祸胎   敛声屏气</w:t>
      </w:r>
      <w:r>
        <w:rPr>
          <w:rFonts w:cs="宋体;SimSun" w:ascii="宋体;SimSun" w:hAnsi="宋体;SimSun"/>
        </w:rPr>
        <w:br/>
        <w:t>    B</w:t>
      </w:r>
      <w:r>
        <w:rPr>
          <w:rFonts w:ascii="宋体;SimSun" w:hAnsi="宋体;SimSun" w:cs="宋体;SimSun"/>
        </w:rPr>
        <w:t>．寒暄   烟霭   百无聊赖   沸反盈天   宽洪大量</w:t>
      </w:r>
      <w:r>
        <w:rPr>
          <w:rFonts w:cs="宋体;SimSun" w:ascii="宋体;SimSun" w:hAnsi="宋体;SimSun"/>
        </w:rPr>
        <w:br/>
        <w:t>    C</w:t>
      </w:r>
      <w:r>
        <w:rPr>
          <w:rFonts w:ascii="宋体;SimSun" w:hAnsi="宋体;SimSun" w:cs="宋体;SimSun"/>
        </w:rPr>
        <w:t>．潇洒   榫头   兴致勃勃   黯然消魂   兴高采烈</w:t>
      </w:r>
      <w:r>
        <w:rPr>
          <w:rFonts w:cs="宋体;SimSun" w:ascii="宋体;SimSun" w:hAnsi="宋体;SimSun"/>
        </w:rPr>
        <w:br/>
        <w:t>    D</w:t>
      </w:r>
      <w:r>
        <w:rPr>
          <w:rFonts w:ascii="宋体;SimSun" w:hAnsi="宋体;SimSun" w:cs="宋体;SimSun"/>
        </w:rPr>
        <w:t>．吞噬   脊髓   皮开肉绽   残缺不全   遍体淋伤</w:t>
      </w:r>
    </w:p>
    <w:p>
      <w:pPr>
        <w:pStyle w:val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句中，加点的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那些</w:t>
      </w:r>
      <w:r>
        <w:rPr>
          <w:rFonts w:ascii="宋体;SimSun" w:hAnsi="宋体;SimSun" w:cs="宋体;SimSun"/>
          <w:em w:val="underDot"/>
        </w:rPr>
        <w:t>少不更事</w:t>
      </w:r>
      <w:r>
        <w:rPr>
          <w:rFonts w:ascii="宋体;SimSun" w:hAnsi="宋体;SimSun" w:cs="宋体;SimSun"/>
        </w:rPr>
        <w:t>的年轻人，我们不仅要多加指导，还要给他们更多的锻炼机会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熙凤身量苗条，体态风骚，到哪里都犹如</w:t>
      </w:r>
      <w:r>
        <w:rPr>
          <w:rFonts w:ascii="宋体;SimSun" w:hAnsi="宋体;SimSun" w:cs="宋体;SimSun"/>
          <w:em w:val="underDot"/>
        </w:rPr>
        <w:t>众星捧月</w:t>
      </w:r>
      <w:r>
        <w:rPr>
          <w:rFonts w:ascii="宋体;SimSun" w:hAnsi="宋体;SimSun" w:cs="宋体;SimSun"/>
        </w:rPr>
        <w:t>一样地被人宠爱着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本宣扬邪教学说的小册子，所宣扬的都是些</w:t>
      </w:r>
      <w:r>
        <w:rPr>
          <w:rFonts w:ascii="宋体;SimSun" w:hAnsi="宋体;SimSun" w:cs="宋体;SimSun"/>
          <w:em w:val="underDot"/>
        </w:rPr>
        <w:t>不经之谈</w:t>
      </w:r>
      <w:r>
        <w:rPr>
          <w:rFonts w:ascii="宋体;SimSun" w:hAnsi="宋体;SimSun" w:cs="宋体;SimSun"/>
        </w:rPr>
        <w:t xml:space="preserve">。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生在校园里要注意自己的仪表与着装，向那些衣着整洁的</w:t>
      </w:r>
      <w:r>
        <w:rPr>
          <w:rFonts w:ascii="宋体;SimSun" w:hAnsi="宋体;SimSun" w:cs="宋体;SimSun"/>
          <w:em w:val="underDot"/>
        </w:rPr>
        <w:t>纨绔子弟</w:t>
      </w:r>
      <w:r>
        <w:rPr>
          <w:rFonts w:ascii="宋体;SimSun" w:hAnsi="宋体;SimSun" w:cs="宋体;SimSun"/>
        </w:rPr>
        <w:t>学习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这段文字中的一处错误标点符号和四处语病，在答题卷的表格里先写出有语病句子的序号，然后写出修改办法。（修改时，只须说把某词删除，或者把某词改成某词，不必把修改后的句子再写入空格内）   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大型音乐剧“春满灵璧”昨晚在县政务新区广场进行了公演。②该剧是我县文艺工作者历时一年精心营造的作品。③省内不少知名的艺术家和演员也前来登台献艺。④演出得到了市领导和业内人士的高度肯定。⑤通过这场演出，使观众真切感受到灵璧开明、开放的氛围。⑥据悉，该剧下周已经赴宿州、合肥等地公演。</w:t>
      </w:r>
    </w:p>
    <w:tbl>
      <w:tblPr>
        <w:tblW w:w="5688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办法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把下面的长句话改写成三个意义相关的短句，并保留原有信息。（可酌情增减词语）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是清代文学家曹雪芹创作的、揭露封建制度的黑暗腐朽和没落的、我国古代最伟大的古典章回体长篇小说。                       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文字，用</w:t>
      </w:r>
      <w:r>
        <w:rPr>
          <w:rFonts w:ascii="宋体;SimSun" w:hAnsi="宋体;SimSun" w:cs="宋体;SimSun"/>
          <w:em w:val="underDot"/>
        </w:rPr>
        <w:t>四个四字短语</w:t>
      </w:r>
      <w:r>
        <w:rPr>
          <w:rFonts w:ascii="宋体;SimSun" w:hAnsi="宋体;SimSun" w:cs="宋体;SimSun"/>
        </w:rPr>
        <w:t xml:space="preserve">概括博客精神。                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客中没有永远的阳春白雪，也没有永远的下里巴人，这里没有权威，我们尊重每种声音，尊重每个个体，我们都有自由表达的权利。既然要容忍各种声音，就得保持一种开放宽容的心态，你可以与不同的观点进行争鸣，也应该捍卫别人发言的权利。好的博客应该坚持自己的理想和价值观，有自己的操守，鄙视低级趣味的内容。在当今喧嚣浮躁、信息泛滥的社会中，博客的主人是坚持原创思考的一群人！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</w:t>
      </w:r>
      <w:r>
        <w:rPr>
          <w:rFonts w:ascii="宋体;SimSun" w:hAnsi="宋体;SimSun" w:cs="宋体;SimSun"/>
          <w:b/>
        </w:rPr>
        <w:t>阅读下面的文字根据要求作文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哲学家带着他的弟子漫游世界，十年后回来，个个都满腹经纶。在进城之前，哲学家在郊外一片长满杂草的地上坐了下来，对他的学生说：“学业就要结束了，现在我们上最后一课吧，我想知道的是，如何除掉这些杂草？”弟子们非常惊愕，他们都没有想到，一直在探讨人生奥妙的哲学家，最后一课问的竟是这么简单的一个问题。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弟子说：“老师，只要有铲子就够了。”另一个弟子说：“用火烧也是一种很好的办法。”第三个弟子回答更干脆：“斩草除根，只要把根挖出来就行了。”等弟子们都讲完了，哲学家站了起来，说：“课就上到这里了，你们回去后按照各自的办法除去一片杂草，一年后再来相聚。”</w:t>
      </w:r>
    </w:p>
    <w:p>
      <w:pPr>
        <w:pStyle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年后弟子们都来了，他们按各自的办法去做都没有彻底去除杂草，但这片原来相聚的地方已不再是杂草丛生，已经变成了一片长满谷子的庄稼地。弟子们傍着谷地坐下来，陷入了深深的思考。虽然他们的老师并没有如约前来，但他们已经领会了老师的用意：要想除掉杂草，最好的方法就是在上面种上庄稼。同样，要想让灵魂无纷扰，最好的方法就是用美德去占领它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面理解材料，选择一个角度，明确立意，自选文体，自拟标题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脱离材料内容及含义的范围作文，不得套作，不得抄袭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但如果直接照抄所给的文字材料（共</w:t>
      </w:r>
      <w:r>
        <w:rPr>
          <w:rFonts w:cs="宋体;SimSun" w:ascii="宋体;SimSun" w:hAnsi="宋体;SimSun"/>
        </w:rPr>
        <w:t>438</w:t>
      </w:r>
      <w:r>
        <w:rPr>
          <w:rFonts w:ascii="宋体;SimSun" w:hAnsi="宋体;SimSun" w:cs="宋体;SimSun"/>
        </w:rPr>
        <w:t>字）的，直接定为最低分作文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sz w:val="36"/>
        </w:rPr>
        <w:t>高一【普高】语文</w:t>
      </w:r>
      <w:r>
        <w:rPr>
          <w:rFonts w:ascii="宋体;SimSun" w:hAnsi="宋体;SimSun" w:cs="宋体;SimSun"/>
          <w:b/>
          <w:sz w:val="28"/>
        </w:rPr>
        <w:t>（答案卷）</w:t>
      </w:r>
    </w:p>
    <w:p>
      <w:pPr>
        <w:pStyle w:val="0"/>
        <w:rPr/>
      </w:pPr>
      <w:r>
        <w:rPr/>
        <w:t>阅卷得分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3"/>
        <w:gridCol w:w="826"/>
        <w:gridCol w:w="878"/>
        <w:gridCol w:w="990"/>
        <w:gridCol w:w="965"/>
        <w:gridCol w:w="966"/>
        <w:gridCol w:w="845"/>
        <w:gridCol w:w="11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句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句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默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//15-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  <w:u w:val="single"/>
        </w:rPr>
        <w:t>请考生在以下区域答题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0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选择题答题区</w:t>
      </w:r>
      <w:r>
        <w:rPr/>
        <w:t>（</w:t>
      </w:r>
      <w:r>
        <w:rPr/>
        <w:t>3</w:t>
      </w:r>
      <w:r>
        <w:rPr/>
        <w:t>分</w:t>
      </w:r>
      <w:r>
        <w:rPr/>
        <w:t>x9=27</w:t>
      </w:r>
      <w:r>
        <w:rPr/>
        <w:t>分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9"/>
        <w:gridCol w:w="739"/>
        <w:gridCol w:w="802"/>
        <w:gridCol w:w="875"/>
        <w:gridCol w:w="875"/>
        <w:gridCol w:w="875"/>
        <w:gridCol w:w="875"/>
        <w:gridCol w:w="876"/>
        <w:gridCol w:w="876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小题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确选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0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选择题答题区</w:t>
      </w:r>
    </w:p>
    <w:p>
      <w:pPr>
        <w:pStyle w:val="0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翻译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x2=1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5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5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exact" w:line="560"/>
        <w:ind w:firstLine="10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5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5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5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0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0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73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句序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办法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520"/>
        <w:rPr/>
      </w:pPr>
      <w:r>
        <w:rPr/>
        <w:t>20.  ( 4</w:t>
      </w:r>
      <w:r>
        <w:rPr/>
        <w:t>分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980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一语文试卷参考答案</w:t>
      </w:r>
    </w:p>
    <w:p>
      <w:pPr>
        <w:pStyle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【解析】（“出自大荒山无稽崖下”不是作者观点，是曹的观点，说天豁峰 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>2.  B</w:t>
      </w:r>
      <w:r>
        <w:rPr>
          <w:rFonts w:ascii="宋体;SimSun" w:hAnsi="宋体;SimSun" w:cs="宋体;SimSun"/>
        </w:rPr>
        <w:t>【解析】（“曹雪芹为清室开创基业，屡立卓越功勋”不符合原文意思 ，是其先人）</w:t>
      </w:r>
    </w:p>
    <w:p>
      <w:pPr>
        <w:pStyle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【解析】（作者援引脂砚斋评说红楼梦的话，是证明“大荒山、青埂峰”是“无可稽考”之处，引用《山海经》中的句子，是为了证明“大荒山”就是我国东北的长白山。）</w:t>
      </w:r>
    </w:p>
    <w:p>
      <w:pPr>
        <w:pStyle w:val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解析】（属：写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通“嘱”嘱托）</w:t>
      </w:r>
    </w:p>
    <w:p>
      <w:pPr>
        <w:pStyle w:val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【解析】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都是连词，表假设，“如果”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副词，将，将要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连词，“尚且”；</w:t>
      </w:r>
    </w:p>
    <w:p>
      <w:pPr>
        <w:pStyle w:val="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动词，担任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动词，认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连词，表转折，但是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连词，表并列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解析】 （杜甫后来从鄜州投奔的是肃宗，不是玄宗）</w:t>
      </w:r>
    </w:p>
    <w:p>
      <w:pPr>
        <w:pStyle w:val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杜甫和宰相房琯是平民时的朋友，房官当时打了败仗，又因（窝藏）琴师董廷兰之故被撤了宰相职。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严武因为自家与杜甫家是世代交谊，就对待杜甫十分友好，亲自来到杜甫家中，而杜甫去见严武，有时连帽子都不戴。</w:t>
      </w:r>
    </w:p>
    <w:p>
      <w:pPr>
        <w:pStyle w:val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【要点】这是因为太阳已经接近地平线，几乎是贴着地面照射过来的，用“铺”准确、形象。运用“铺”字，表现了秋天夕阳的柔和与江面的平静，给人以安闲、舒适之感。 </w:t>
      </w:r>
    </w:p>
    <w:p>
      <w:pPr>
        <w:pStyle w:val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【要点】“可怜”意思为“可爱”。诗人看到江边的草地上挂满了晶莹的珍珠般的露珠，深蓝的天幕上悬挂着一张精巧银弓般的新月，所以才脱口而出赞美这可爱的夜晚。</w:t>
      </w:r>
    </w:p>
    <w:p>
      <w:pPr>
        <w:pStyle w:val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答案】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畏途巉岩不可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见悲鸟号古木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雄飞雌从绕林间。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又闻子规啼夜月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愁空山。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蜀道之难，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潦倒不通世务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间波浪兼天涌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环珮空归夜月魂 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别有幽愁暗恨生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边落木萧萧下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扪参历井仰胁息 </w:t>
      </w:r>
    </w:p>
    <w:p>
      <w:pPr>
        <w:pStyle w:val="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【要点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侠轻儒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轻财重义（重视友情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藐视权贵（每答对一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要点】：李白是一个游侠诗人，把生命看作一场纯粹的漂泊，并这样实践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的生命是由西域移植到大唐的，含有游牧民族的血液，具有西域骑士剽悍、洒脱的特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【要点】这些形象都具有西域特征，描绘这些形象是为了引出李白诗歌中的“剽悍与纯粹”的西域风格特点，是为了引出李白独特的诗风对大唐诗坛的影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【要点】：李白漫游大唐各地，发现并用诗歌播撒了各地的风情与美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含蓄地总结了李白诗风对大唐诗坛的影响以及他在诗坛的重要地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项“纨绔”</w:t>
      </w:r>
      <w:r>
        <w:rPr>
          <w:rFonts w:cs="宋体;SimSun" w:ascii="宋体;SimSun" w:hAnsi="宋体;SimSun"/>
        </w:rPr>
        <w:t>( k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)    “</w:t>
      </w:r>
      <w:r>
        <w:rPr>
          <w:rFonts w:ascii="宋体;SimSun" w:hAnsi="宋体;SimSun" w:cs="宋体;SimSun"/>
        </w:rPr>
        <w:t xml:space="preserve">削肩细腰” </w:t>
      </w:r>
      <w:r>
        <w:rPr>
          <w:rFonts w:cs="宋体;SimSun" w:ascii="宋体;SimSun" w:hAnsi="宋体;SimSun"/>
        </w:rPr>
        <w:t>( xuē) </w:t>
      </w:r>
      <w:r>
        <w:rPr>
          <w:rFonts w:ascii="宋体;SimSun" w:hAnsi="宋体;SimSun" w:cs="宋体;SimSun"/>
        </w:rPr>
        <w:t>；</w:t>
      </w:r>
    </w:p>
    <w:p>
      <w:pPr>
        <w:pStyle w:val="0"/>
        <w:ind w:firstLine="14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谬种”</w:t>
      </w:r>
      <w:r>
        <w:rPr>
          <w:rFonts w:cs="宋体;SimSun" w:ascii="宋体;SimSun" w:hAnsi="宋体;SimSun"/>
        </w:rPr>
        <w:t>(miù)    “</w:t>
      </w:r>
      <w:r>
        <w:rPr>
          <w:rFonts w:ascii="宋体;SimSun" w:hAnsi="宋体;SimSun" w:cs="宋体;SimSun"/>
        </w:rPr>
        <w:t xml:space="preserve">不更事”   </w:t>
      </w:r>
      <w:r>
        <w:rPr>
          <w:rFonts w:cs="宋体;SimSun" w:ascii="宋体;SimSun" w:hAnsi="宋体;SimSun"/>
        </w:rPr>
        <w:t>(ɡ</w:t>
      </w:r>
      <w:r>
        <w:rPr>
          <w:rFonts w:cs="宋体;SimSun" w:ascii="宋体;SimSun" w:hAnsi="宋体;SimSun"/>
        </w:rPr>
        <w:t>ēn</w:t>
      </w:r>
      <w:r>
        <w:rPr>
          <w:rFonts w:cs="宋体;SimSun" w:ascii="宋体;SimSun" w:hAnsi="宋体;SimSun"/>
        </w:rPr>
        <w:t>ɡ)</w:t>
        <w:br/>
        <w:t xml:space="preserve">              C</w:t>
      </w:r>
      <w:r>
        <w:rPr>
          <w:rFonts w:ascii="宋体;SimSun" w:hAnsi="宋体;SimSun" w:cs="宋体;SimSun"/>
        </w:rPr>
        <w:t>项“茅塞顿开”中的“塞”应读作“</w:t>
      </w:r>
      <w:r>
        <w:rPr>
          <w:rFonts w:cs="宋体;SimSun" w:ascii="宋体;SimSun" w:hAnsi="宋体;SimSun"/>
        </w:rPr>
        <w:t>sè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【解析】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项“雕粱画栋”中的“粱”应写作“梁”；</w:t>
      </w:r>
    </w:p>
    <w:p>
      <w:pPr>
        <w:pStyle w:val="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黯然消魂”中的“消”应写作“销”；</w:t>
      </w:r>
    </w:p>
    <w:p>
      <w:pPr>
        <w:pStyle w:val="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遍体淋伤”中的“淋”应写作“鳞”。</w:t>
      </w:r>
      <w:r>
        <w:rPr>
          <w:rFonts w:cs="宋体;SimSun" w:ascii="宋体;SimSun" w:hAnsi="宋体;SimSun"/>
        </w:rPr>
        <w:t>)</w:t>
      </w:r>
    </w:p>
    <w:p>
      <w:pPr>
        <w:pStyle w:val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【解析】“纨绔子弟”泛指那些衣着华美的富家子弟，多含贬义。</w:t>
      </w:r>
    </w:p>
    <w:p>
      <w:pPr>
        <w:pStyle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【解析】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</w:t>
      </w:r>
      <w:r>
        <w:rPr>
          <w:rFonts w:ascii="宋体;SimSun" w:hAnsi="宋体;SimSun" w:cs="宋体;SimSun"/>
        </w:rPr>
        <w:t>标点错误。应该把“春满灵璧”的引号修改为书名号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  “</w:t>
      </w:r>
      <w:r>
        <w:rPr>
          <w:rFonts w:ascii="宋体;SimSun" w:hAnsi="宋体;SimSun" w:cs="宋体;SimSun"/>
        </w:rPr>
        <w:t>营造”与“作品”不搭配。可将“营造”改为“编排”、或“打造”等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  “</w:t>
      </w:r>
      <w:r>
        <w:rPr>
          <w:rFonts w:ascii="宋体;SimSun" w:hAnsi="宋体;SimSun" w:cs="宋体;SimSun"/>
        </w:rPr>
        <w:t>艺术家”与“演员”概念交叉。应删去“演员”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 </w:t>
      </w:r>
      <w:r>
        <w:rPr>
          <w:rFonts w:ascii="宋体;SimSun" w:hAnsi="宋体;SimSun" w:cs="宋体;SimSun"/>
        </w:rPr>
        <w:t>句子成分残缺。应该删除“通过”或“使”中的任一个词。</w:t>
      </w:r>
    </w:p>
    <w:p>
      <w:pPr>
        <w:pStyle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  </w:t>
      </w:r>
      <w:r>
        <w:rPr>
          <w:rFonts w:ascii="宋体;SimSun" w:hAnsi="宋体;SimSun" w:cs="宋体;SimSun"/>
        </w:rPr>
        <w:t>不合逻辑。“下周”与“已经”矛盾，把“已经”改为“将（即将、将要）”。</w:t>
      </w:r>
    </w:p>
    <w:p>
      <w:pPr>
        <w:pStyle w:val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【答案】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《红楼梦》是我国古代最伟大的古典章回体长篇小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作者是清代著名的文学家曹雪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它揭露了封建制度的黑暗腐朽和没落。</w:t>
      </w:r>
    </w:p>
    <w:p>
      <w:pPr>
        <w:pStyle w:val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【要点】①尊重自由（自由表达）②开放宽容 ③坚持操守（理想）④坚持原创（原创思考）</w:t>
      </w:r>
    </w:p>
    <w:p>
      <w:pPr>
        <w:pStyle w:val="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【略】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阅读译文】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，字子美，京兆府人。杜审言生杜闲，杜闲生杜甫。杜甫年轻时家贫不能维持生活，就漂泊在吴、越、齐、赵等地。李邕看重杜甫的文才，杜甫就先去谒见他。杜甫考进士考落榜，困处长安城中。天宝十三载，玄宗到太清宫朝献，祭祀宗庙，并到郊外祭天，杜甫献上赋颂三篇，皇上觉得他很有才能，就让他在集贤院待诏，命宰相考考他的文章。提拔杜甫为河西县尉，尚未到职，又改授右卫率府胄曹参军。杜甫多次献上赋颂，称扬自己，并且说：“从先臣杜恕、杜预以来，我家传承儒业保持官职已有十一代了。到杜审言时，以文章称显于世。我依靠祖宗所传的事业，从七岁起开始作诗，近四十年了。然而衣服不能遮盖身体，常依靠别人才有饭吃。暗想恐怕早晚弃尸山谷，伏拜恳请天子哀怜我。如果能让我操祖先的旧业，把我从长久屈辱的困境中解脱出来，那么我的文章，即使不足以宣扬六经，超过诸子，至于深沉蕴积、抑扬有致，顺应时势、思维敏捷，达到扬雄、枚皋的水平是没有问题的。有这样的臣子，陛下能忍心放弃吗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恰逢安禄山叛乱，玄宗入蜀，杜甫逃到三川避难。肃宗即位后，杜甫身穿破旧衣衫，从鄜州想要投肃宗所在之地，被叛军俘获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德二年，杜甫逃到凤翔，呈上名贴，被任命为左拾遗。杜甫和宰相房琯是平民时的朋友，房官当时打了败仗，又因窝藏琴师董廷兰之故被撤了宰相职，杜甫呈上奏章说：“罪行轻微，不应该免去大臣的职务。”肃宗太怒，下旨让三司共同治杜甫的罪。宰相张镐说：“杜甫要是拿来顶罪，就不会有人再提意见了。”肃宗才平息了怒气，不再追究。当时叛军到处抢掠，杜甫的家人寄居在鄜州，长年生活贫寒困苦，幼年的孩子甚至要饿死了，于是朝廷允许杜甫自行回家看望家人。后来杜甫随朝廷迁回京城，叉出京任华州司功参军。关中和长安随处闹饥荒，杜甫就弃官离去。他旅居秦州，靠背柴禾、拾橡粟为生。后来流落到剑南，在成都城西郊浣花溪营建草堂居住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廷召杜甫任京兆府功曹参军，他没有到职。恰逢严武任剑南西川节度使，杜甫前去投奔他，严武第二次任剑南节度使时，上表推荐杜甫为参谋，加检校工部员外郎衔。严武因为自家与杜甫是世代交谊，就对杜甫十分优待，亲自来到杜甫家中。杜甫去见严武，有时连头巾也不戴。杜甫的性格急躁，气量狭小，又傲慢放肆，常常喝醉酒以后站到严武的床上，瞪圆了眼睛看着严武说：“严挺之竟然有这么个儿子。”严武为此心中怀恨。有一天，他想杀掉杜甫，就在门口召集官吏，严武正要出门，他的帽子被门帘钩住了三次，旁边的人跑去报告严武的母亲，他母亲尽力阻止此事才算罢休。崔旰等人内乱时，杜甫往来于梓州、夔州之间。大历年间，杜甫出了瞿塘峡，又从长江溯流而上到沅江、湘江，以便去登南岳衡山。于是暂住耒阳，游览南岳庙，突然发大水，十多天找不到东西吃，耒阳县令备船来迎接，才得回来。县令为他摆设了烤牛肉和白酒，杜甫喝得大醉，晚上就去世了，享年五十九岁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旷达不拘礼俗，又不自我约束检点，喜欢谈论天下大事，调子虽高却不切实际。他与李白齐名，当时称为“李杜”。杜甫多次身经叛乱，坚守节操，没有污点。他所作的诗歌，感情上忘不掉皇上，人们都很同情他。杜甫的墓在岳阳。他有集六十卷，都流传到今天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场作文素材片段：</w:t>
      </w:r>
    </w:p>
    <w:p>
      <w:pPr>
        <w:pStyle w:val="0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庄稼地杂草疯长，自然收成锐减；人心长草，则心绪难宁，百事难成。现实社会中存在着滋生自傲、懒惰、妒忌、贪婪、自卑等“杂草”的土壤和种子。“野火烧不尽，春风吹又生”，世间的外界环境时时影响人们的心灵，人们总是为名利所困扰，为权势所诱惑，欲壑难填，急功近利，以至于新闻上某某贪官落马、毒奶粉等事件不绝于耳。古人云：“唯心所现，唯识所变”。不要总是一味责怪社会太复杂，人心太险恶，其实真正复杂真正险恶的是我们那颗杂草丛生的不安分的灵魂。那么，及时去除心灵的“杂草”，就显得格外重要。</w:t>
      </w:r>
    </w:p>
    <w:p>
      <w:pPr>
        <w:pStyle w:val="0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除杂草，当除欲壑难填之草。人生在世，正常之欲，无可厚非。但是欲望一旦放纵，将如野马脱缰，浊浪滔天，一发不可收拾。纵观各种腐败案例，往往有一个共同特点，就是从一些小毛病开始，接受小礼品，占点小便宜，继而胆子越来越大，贪欲越来越盛，最终走向自我毁灭。从成克杰、胡长清到程维高、丛福奎、陈良宇莫不如此。“欲不除，如蛾扑灯，焚身乃止”。无论是身居要位的党员领导干部，还是类似我们这些不起眼的小小工作人员，都是国家公职人员，是服务于人民、社会的，都必须时刻警醒，学会拒绝诱惑，克制各种非分之欲、不正之欲。要自重、自省、自警、自励，慎独慎微，以“如履薄冰，如临深渊”的谨慎之心对待自己的一言一行，耐得住寂寞，守得住清贫，经得住诱惑，管得住小节。</w:t>
      </w:r>
    </w:p>
    <w:p>
      <w:pPr>
        <w:pStyle w:val="0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除杂草，当除急功近利之草。凡事不能急于求成，企望今日播种明天收获，今天做事明天回报。要有平和的心态，舍得下慢功夫，树恒心、有韧性。要有长远的眼光，风物长宜放眼量，不计较一时一事得失成败。要有坚定的目标，大处着眼，小处着手，脚踏实地，一步一个脚印。去除杂草，当除冲动冒险之草。虚火旺盛，脾气暴躁，失去理智，危害不言而喻。要克制不良情绪，遇事三思而后行，避免在情绪激动时做出决定。要谨防孤注一掷的冒险心理，不做无把握、无准备，甚至存有后患之事。根治冲动冒险还须静心，在生活中始终保持一颗平常心，心静而后意志坚，不为一时义气所左右。</w:t>
      </w:r>
    </w:p>
    <w:p>
      <w:pPr>
        <w:pStyle w:val="0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杂草除尽，方显心灵无瑕，才能在百态的大环境里独善其身。做人坦荡一些，淡定一些，少些欲望，多些无私，坚信君子爱财取之有道，钱财乃身外之物，生不带来，死不带去，清清白白做人，干干净净为官，心灵便不会杂草丛生。■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5:00Z</dcterms:created>
  <dc:creator/>
  <dc:description/>
  <cp:keywords/>
  <dc:language>en-US</dc:language>
  <cp:lastModifiedBy/>
  <dcterms:modified xsi:type="dcterms:W3CDTF">2015-05-07T01:16:00Z</dcterms:modified>
  <cp:revision>2</cp:revision>
  <dc:subject/>
  <dc:title/>
</cp:coreProperties>
</file>