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jc w:val="center"/>
        <w:rPr>
          <w:rFonts w:ascii="黑体;SimHei" w:hAnsi="黑体;SimHei" w:eastAsia="黑体;SimHei"/>
          <w:b/>
          <w:b/>
          <w:vanish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vanish/>
          <w:color w:val="000000"/>
          <w:sz w:val="30"/>
          <w:szCs w:val="30"/>
        </w:rPr>
      </w:r>
    </w:p>
    <w:p>
      <w:pPr>
        <w:pStyle w:val="0"/>
        <w:snapToGrid w:val="false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语文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一、解释下列文言语句中划线内容。（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河内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凶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  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则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移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其民于河东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移其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粟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于河内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河东凶亦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然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察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邻国之政  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无如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寡人之用心者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邻国之民不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加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少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请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以战喻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兵刃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既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接   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弃甲曳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兵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而走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弃甲曳兵而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走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或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五十步而后止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直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不百步耳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不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违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农时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谷不可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胜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食也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斧斤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以时入山林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7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鸡豚狗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彘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之畜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百亩之田，勿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夺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其时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9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谨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庠序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之教                     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黎民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不饥不寒。</w:t>
      </w:r>
    </w:p>
    <w:p>
      <w:pPr>
        <w:pStyle w:val="0"/>
        <w:snapToGrid w:val="false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二、翻译下列文言语句，划线处为重要采分点。（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颁白者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不负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戴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道路矣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王无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罪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岁，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斯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天下之民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>至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焉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三、诗歌鉴赏。</w:t>
      </w:r>
    </w:p>
    <w:p>
      <w:pPr>
        <w:pStyle w:val="0"/>
        <w:snapToGrid w:val="false"/>
        <w:ind w:firstLine="1535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登    高       杜甫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风急天高猿啸哀，渚清沙白鸟飞回。无边落木萧萧下，不尽长江滚滚来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万里悲秋常作客，百年多病独登台。艰难苦恨繁霜鬓，潦倒新停浊酒杯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该诗前两联写景，后两联抒情，景与情是什么样关系？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本诗抒发了作者怎样的思想情感？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四、诗歌名句填写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但见悲鸟号古木，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一夫当关，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庄生晓梦迷蝴蝶，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。</w:t>
      </w:r>
    </w:p>
    <w:p>
      <w:pPr>
        <w:pStyle w:val="0"/>
        <w:snapToGrid w:val="false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，蓝田日暖玉生烟 。</w:t>
      </w:r>
    </w:p>
    <w:p>
      <w:pPr>
        <w:pStyle w:val="0"/>
        <w:snapToGrid w:val="false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阅读下面的文字，完成下列各题。（</w:t>
      </w:r>
      <w:r>
        <w:rPr>
          <w:b/>
          <w:color w:val="000000"/>
          <w:sz w:val="24"/>
          <w:szCs w:val="24"/>
        </w:rPr>
        <w:t>18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莺之歌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战斗刚刚结束，一小队德国兵进了村庄。大道两旁全是黑色的碎瓦。空旷的花，园里，烧焦的树垂头丧气地弯着腰。</w:t>
      </w:r>
    </w:p>
    <w:p>
      <w:pPr>
        <w:pStyle w:val="0"/>
        <w:ind w:firstLine="205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夜莺的歌声打破了夏日的沉寂。这歌声停了一会儿，接着又用一股新的劲头唱起来。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士兵们和军官注意听着，开始注视周围的灌木丛和挂在道旁的白桦树枝。他们发现就在很近很近的地方，有个孩子坐在河岸边上，搭拉着两条腿。他光着头，穿一件颜色跟树叶差不多的绿上衣，手里拿着一块木头，不知在削什么。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喂，你来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叫那个孩子。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孩子赶紧把小刀放到衣袋里，抖了抖一衣服上的木屑，走到军官跟前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呶，让我看看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说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从嘴里掏出一个小玩艺儿，递给他，用快活的蓝眼睛望着他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是个白桦树皮做的口哨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挺巧</w:t>
      </w:r>
      <w:r>
        <w:rPr>
          <w:b/>
          <w:sz w:val="24"/>
          <w:szCs w:val="24"/>
        </w:rPr>
        <w:t>!</w:t>
      </w:r>
      <w:r>
        <w:rPr>
          <w:b/>
          <w:sz w:val="24"/>
          <w:szCs w:val="24"/>
        </w:rPr>
        <w:t>小孩子，你做得挺巧哇。”军官点了点头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转眼间，他那阴沉的脸上闪出一种冷笑的光，“谁教你这样吹哨子的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我自己学的。我还会学杜鹃叫呢。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学了几声杜鹃叫。接着又把哨子塞到嘴里吹起来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村子里就剩下你一个了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继续盘问他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怎么会就剩下我一个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这里有麻雀、乌鸦、猫头鹰，多着呢。夜莺倒是只有我一个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你这个坏家伙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打断孩子的话，“我是问你这里有没有人。”</w:t>
      </w: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人哪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战争一开始这里就没有人了。”小孩不慌不忙地回答，“刚刚一开火，村子就着火了，大家都喊：‘野兽来了，野兽来了’——就都跑了。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蠢东西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想着，轻蔑地微笑了一下。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呶，你认识往苏蒙塔斯村去的路吗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那个村子大概是叫这个名字吧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“</w:t>
      </w:r>
      <w:r>
        <w:rPr>
          <w:b/>
          <w:sz w:val="24"/>
          <w:szCs w:val="24"/>
        </w:rPr>
        <w:t>怎么会不认识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孩子很有信心地回答，“我和叔叔常到磨坊那儿的堤坝上去钓鱼。那儿的狗鱼可凶呢，能吃小鹅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好啦，好啦，带我们去吧。要是你带路带得对，我就把这个小东西送给你。”军官说着，指了指他的打火机，“要是你把我们带到别处去，我就把你的脑袋拧下来。听懂了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队伍出发了，行军灶打头，跟着就是小孩和军官，俩人并排着走。小孩有时侯学夜莺唱，有时候学杜鹃叫，胳膊一甩一甩地打着路旁的树枝，有时候弯下腰去拾球果，还用脚把球果踢起来。他好像把身边的军官完全忘了。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森林越来越密。弯弯曲曲的小路穿过密密的白桦树林，穿过杂草丛生的空地，又爬上了长满古松的小山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你们这里有游击队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军官突然问。</w:t>
      </w: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你说的是一种蘑菇吗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没有，我们这里没有这种蘑菇。这里只有红蘑菇、白蘑菇，还有洋蘑菇。”孩子回答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军官觉得从孩子嘴里什么也问不出来，就不再问了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树林深处，有几个游击队员埋伏在那里，树旁架着冲锋枪。他们从树枝缝里往外望，能够看见曲折的小路。他们不时说几句简单的话，小心地拨开树枝，聚精会神地盯着远方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你们听见了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一个游击队员突然说。他伸直了腰，好像有什么鸟的叫声，透过树叶的沙沙声，模模糊糊地传来。他侧着头，往叫声那边仔细听，“夜莺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没听错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另一个游击队员说。他紧张起来，仔细听，可又什么也听不见了。他从大树桩下边掏出四个手榴弹，放在跟前以防万一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这回你听见了没有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莺的歌声越来越响了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个最先听到夜莺叫的凝神地站着，好像钉在那里似的。他注意数着一声一声的鸟叫：“一，二，三，四……”一边数一边用手打着拍子。</w:t>
      </w: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莺的叫声停止了。“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个鬼子……”那个人说。只有游击队员才知道这鸟叫的意思。接着传来两声杜鹃叫。“两挺机关枪。”他又补充说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对付得了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一个满脸胡子的汉子端着冲锋枪说。他理了理挂在腰间的子弹袋。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应该对付得了</w:t>
      </w:r>
      <w:r>
        <w:rPr>
          <w:b/>
          <w:sz w:val="24"/>
          <w:szCs w:val="24"/>
        </w:rPr>
        <w:t>!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听鸟叫的那个人回答，“我和斯切潘叔叔把他们放过去，等你们开了火，我们在后边加油。如果我们出了什么事，你们可不要忘了小夜莺……”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了几分钟，德国兵在松树林后边出现了。夜莺还是兴致勃勃地唱着，但是对藏在寂静森林里的人们来说，那歌声已经没有什么新鲜的意思了。</w:t>
      </w: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德国兵走到林中空地上的时候，突然从松树林里发出一声口哨响，像回声一样回答了孩子。孩子突然站住，转了个身，钻到树林里不见了。枪声打破了林中的寂静。军官还没来得及抓起手枪，就滚到了路边的尘埃里。被冲锋枪打伤的德国兵一个跟一个地倒下。呻吟声、叫喊声、断断续续的口令声充满了树林。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第二天，在被烧毁的村子的围墙旁边，在那小路分岔的地方，孩子又穿着那件绿上衣，坐在原来那河岸边削什么东西，并且不时回过头去，望望那通向村子的几条道路，好像在等谁似的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从孩子的嘴里飞出宛转的夜莺的歌声。这歌声，即使是听惯了鸟叫的人也觉察不出跟真夜莺的有什么两样。</w:t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这篇小说的第一段属于什么描写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在文中起什么作用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当军官盘问“村子里就剩下你一个了吗</w:t>
      </w:r>
      <w:r>
        <w:rPr>
          <w:b/>
          <w:sz w:val="24"/>
          <w:szCs w:val="24"/>
        </w:rPr>
        <w:t>?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小孩是怎样回答的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表现了小孩什么样的特点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这篇小说用什么手法塑造小孩形象的？请概括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分别用“善良”和“慈爱”为开头仿写两句话，要求内容贴切，句式、修辞与示例相同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沃土育春花，雨露育禾苗，文明育新人。</w:t>
      </w:r>
    </w:p>
    <w:p>
      <w:pPr>
        <w:pStyle w:val="0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0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七、作文。请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学关系</w:t>
      </w:r>
      <w:r>
        <w:rPr>
          <w:rFonts w:ascii="宋体;SimSun" w:hAnsi="宋体;SimSun" w:cs="宋体;SimSun"/>
          <w:b/>
          <w:sz w:val="24"/>
          <w:szCs w:val="24"/>
        </w:rPr>
        <w:t>为话题写一篇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议论文</w:t>
      </w:r>
      <w:r>
        <w:rPr>
          <w:rFonts w:ascii="宋体;SimSun" w:hAnsi="宋体;SimSun" w:cs="宋体;SimSun"/>
          <w:b/>
          <w:sz w:val="24"/>
          <w:szCs w:val="24"/>
        </w:rPr>
        <w:t>章，不少于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字，字迹要工整，卷面要整洁。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0"/>
        <w:snapToGrid w:val="false"/>
        <w:ind w:firstLine="7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下学期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考试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35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1436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二、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头发花白的老人就不会在路上背着或顶着东西了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分）                                                                           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大王不要归罪于年成，那么天下的百姓都会来归顺了。                                                  三、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借景抒情（寓情于景，情景交融）                                                  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漂泊异乡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孤独</w:t>
      </w:r>
      <w:r>
        <w:rPr>
          <w:rFonts w:ascii="宋体;SimSun" w:hAnsi="宋体;SimSun" w:cs="宋体;SimSun"/>
          <w:b/>
          <w:sz w:val="24"/>
          <w:szCs w:val="24"/>
        </w:rPr>
        <w:t>，年老体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奈</w:t>
      </w:r>
      <w:r>
        <w:rPr>
          <w:rFonts w:ascii="宋体;SimSun" w:hAnsi="宋体;SimSun" w:cs="宋体;SimSun"/>
          <w:b/>
          <w:sz w:val="24"/>
          <w:szCs w:val="24"/>
        </w:rPr>
        <w:t>，思念故乡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惆怅</w:t>
      </w:r>
      <w:r>
        <w:rPr>
          <w:rFonts w:ascii="宋体;SimSun" w:hAnsi="宋体;SimSun" w:cs="宋体;SimSun"/>
          <w:b/>
          <w:sz w:val="24"/>
          <w:szCs w:val="24"/>
        </w:rPr>
        <w:t>，感时伤事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悲愁</w:t>
      </w:r>
      <w:r>
        <w:rPr>
          <w:rFonts w:ascii="宋体;SimSun" w:hAnsi="宋体;SimSun" w:cs="宋体;SimSun"/>
          <w:b/>
          <w:sz w:val="24"/>
          <w:szCs w:val="24"/>
        </w:rPr>
        <w:t xml:space="preserve">。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雄飞雌从绕林间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万夫莫开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4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望帝春心托杜鹃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沧海月明珠有泪         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7192" w:hanging="7192"/>
        <w:rPr/>
      </w:pPr>
      <w:r>
        <w:rPr>
          <w:rFonts w:ascii="宋体;SimSun" w:hAnsi="宋体;SimSun" w:cs="宋体;SimSun"/>
          <w:b/>
          <w:sz w:val="24"/>
          <w:szCs w:val="24"/>
        </w:rPr>
        <w:t>五、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112510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/>
  <dc:description/>
  <cp:keywords/>
  <dc:language>en-US</dc:language>
  <cp:lastModifiedBy/>
  <dcterms:modified xsi:type="dcterms:W3CDTF">2015-04-20T08:13:00Z</dcterms:modified>
  <cp:revision>2</cp:revision>
  <dc:subject/>
  <dc:title/>
</cp:coreProperties>
</file>