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</w:rPr>
        <w:t>河北省唐山市开滦第二中学</w:t>
      </w:r>
      <w:r>
        <w:rPr>
          <w:rFonts w:eastAsia="黑体;SimHei" w:cs="宋体;SimSun" w:ascii="黑体;SimHei" w:hAnsi="黑体;SimHei"/>
          <w:b/>
          <w:bCs/>
          <w:sz w:val="28"/>
        </w:rPr>
        <w:t>2014-2015</w:t>
      </w:r>
      <w:r>
        <w:rPr>
          <w:rFonts w:ascii="黑体;SimHei" w:hAnsi="黑体;SimHei" w:cs="宋体;SimSun" w:eastAsia="黑体;SimHei"/>
          <w:b/>
          <w:bCs/>
          <w:sz w:val="28"/>
        </w:rPr>
        <w:t>学年高一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月月考语文试题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0"/>
        <w:spacing w:lineRule="auto" w:line="30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试卷分第Ⅰ卷（选择题）和第Ⅱ卷（非选择题）两部分，第Ⅰ卷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页至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页，第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卷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页至第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页。</w:t>
      </w:r>
    </w:p>
    <w:p>
      <w:pPr>
        <w:pStyle w:val="0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试卷共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Ⅰ卷</w:t>
      </w:r>
      <w:r>
        <w:rPr>
          <w:rFonts w:ascii="宋体;SimSun" w:hAnsi="宋体;SimSun" w:cs="宋体;SimSun"/>
          <w:bCs/>
          <w:szCs w:val="21"/>
        </w:rPr>
        <w:t>（选择题，共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答第Ⅰ卷前，考生务必将自己的准考证号、科目填涂在答题卡上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每小题选出答案后，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答题卡上对应的题目标号涂黑。答在试卷上无效。</w:t>
      </w:r>
    </w:p>
    <w:p>
      <w:pPr>
        <w:pStyle w:val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考试结束后，监考人员将试卷答题卡和机读卡一并收回。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课内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读音全正确的一组是（    ）</w:t>
      </w:r>
    </w:p>
    <w:p>
      <w:pPr>
        <w:pStyle w:val="0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沐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讪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 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享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拗</w:t>
      </w:r>
      <w:r>
        <w:rPr>
          <w:rFonts w:ascii="宋体;SimSun" w:hAnsi="宋体;SimSun" w:cs="宋体;SimSun"/>
          <w:szCs w:val="21"/>
        </w:rPr>
        <w:t>他不过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錾</w:t>
      </w:r>
      <w:r>
        <w:rPr>
          <w:rFonts w:ascii="宋体;SimSun" w:hAnsi="宋体;SimSun" w:cs="宋体;SimSun"/>
          <w:szCs w:val="21"/>
        </w:rPr>
        <w:t>银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 磨牙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血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桌</w:t>
      </w:r>
      <w:r>
        <w:rPr>
          <w:rFonts w:ascii="宋体;SimSun" w:hAnsi="宋体;SimSun" w:cs="宋体;SimSun"/>
          <w:szCs w:val="21"/>
          <w:em w:val="underDot"/>
        </w:rPr>
        <w:t>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 咨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一轮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，书写全部正确的一项是 （      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645160</wp:posOffset>
            </wp:positionV>
            <wp:extent cx="5314950" cy="1838325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惘然  尘介  训熟  百无聊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搭讪  吞噬  炮烙  见风使舵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崔嵬  草窠  谪居  揣揣不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牲醴  寒喧  宵柝  恬然自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</w:rPr>
        <w:t>神往的，文人向往的是三国时代，民众喜欢的是三国故事。易中天对三国故事了如指掌，讲得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，对三国的研究非常深入，对一些学术问题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夸夸其谈   侃侃而谈   头头是道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侃侃而谈   头头是道   夸夸其谈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夸夸其谈   头头是道   侃侃而谈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侃侃而谈   夸夸其谈   头头是道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选出全是侧面烘托琵琶女琴技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忽闻水上琵琶声，主人忘归客不发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转轴拨弦三两声，未成曲调先有情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船西舫悄无言，唯见江心秋月白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去来江口守空船，绕船月明江水寒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座中泣下谁最多，江州司马青衫湿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句中，加点词语的活用现象与例句不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有六龙回日之高标</w:t>
      </w:r>
    </w:p>
    <w:p>
      <w:pPr>
        <w:pStyle w:val="0"/>
        <w:spacing w:lineRule="exact" w:line="3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问君</w:t>
      </w:r>
      <w:r>
        <w:rPr>
          <w:rFonts w:ascii="宋体;SimSun" w:hAnsi="宋体;SimSun" w:cs="Arial"/>
          <w:color w:val="000000"/>
          <w:szCs w:val="21"/>
          <w:em w:val="underDot"/>
        </w:rPr>
        <w:t>西</w:t>
      </w:r>
      <w:r>
        <w:rPr>
          <w:rFonts w:ascii="宋体;SimSun" w:hAnsi="宋体;SimSun" w:cs="Arial"/>
          <w:color w:val="000000"/>
          <w:szCs w:val="21"/>
        </w:rPr>
        <w:t xml:space="preserve">游何时还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浔阳江头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color w:val="000000"/>
          <w:szCs w:val="21"/>
        </w:rPr>
        <w:t>送客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梦</w:t>
      </w:r>
      <w:r>
        <w:rPr>
          <w:rFonts w:ascii="宋体;SimSun" w:hAnsi="宋体;SimSun" w:cs="宋体;SimSun"/>
          <w:color w:val="000000"/>
          <w:szCs w:val="21"/>
        </w:rPr>
        <w:t>啼妆泪红阑干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人听此</w:t>
      </w:r>
      <w:r>
        <w:rPr>
          <w:rFonts w:ascii="宋体;SimSun" w:hAnsi="宋体;SimSun" w:cs="宋体;SimSun"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>朱颜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诗句与“雨昏青草湖边过”对仗工整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薄罗轻剪越溪纹           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家烟火春日晴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落黄陵庙里啼             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饮马长城窟更寒</w:t>
      </w:r>
    </w:p>
    <w:p>
      <w:pPr>
        <w:pStyle w:val="0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句中，没有语病的一项是    （  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坚持用制度管权管事管人，让人民监督权力，是实现国家治理能力现代化的根本要求，是保证公共权力纯洁性的基本手段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个人的生活阅历往往与其年龄密切相关，随着年龄的增长，人的眼界学识、经验阅历、分析问题的能力都会有大幅度提升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在商店里出售的一些廉价儿童玩具制作粗糙，含有甲醛等有害物质，家长在购买时切忌不要一味贪图便宜，以免孩子的健康受到影响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视剧《历史转折中的邓小平》以纪实的叙事手法成功塑造了胸怀博大、内心丰富、视野开阔的领袖形象，受到了观众好评如潮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有关文学常识的表述，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白，字太白，号青莲居士，盛唐诗坛的代表作家之一，是我国文学史上继屈原之后又一伟大的现实主义诗人，存诗九百九十余首。其诗风格飘逸、豪放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明威是英国现代著名作家，被誉为民族的精神丰碑，曾获得过诺贝尔文学家，他的代表作有《老人与海》《太阳照样升起》《永别了，武器》《丧钟为谁而鸣》等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居易，字乐天。号香山居士。中唐新乐府运动的主要倡导者，唐代三大诗人之一，他是现实主义传统的继承者，主张“文章合为时而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歌诗合为事而作”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甫，字子美，他的诗，反映了唐代动乱的现实，揭示了人民的痛苦生活，称为“诗仙”。在艺术上，为古代诗歌开辟了现实主义广阔道路，创建了沉郁顿挫的艺术风格。</w:t>
      </w:r>
    </w:p>
    <w:p>
      <w:pPr>
        <w:pStyle w:val="0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bCs/>
          <w:color w:val="000000"/>
        </w:rPr>
        <w:t>入下面文字中横线处的语句，与上下文衔接最恰当的一项是</w:t>
      </w:r>
      <w:r>
        <w:rPr>
          <w:rFonts w:cs="宋体;SimSun" w:ascii="宋体;SimSun" w:hAnsi="宋体;SimSun"/>
          <w:bCs/>
          <w:color w:val="000000"/>
        </w:rPr>
        <w:t>(   )</w:t>
      </w:r>
    </w:p>
    <w:p>
      <w:pPr>
        <w:pStyle w:val="0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太阳刚下山了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 ，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 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这时候蜜蜂和蝴蝶都不见了，只是听得见水边青蛙的叫声，像是在歌颂月夜下菜园的美景。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待到月亮升起的时候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把那些开花的不开花的植物全都镀上一层银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菜园完全是另外的景致了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菜园中还散发着阳光留下的余温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只是见月光像泉水一样倾泻下来  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分不清哪里是花，哪里是菜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①②⑥⑤③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                </w:t>
      </w:r>
      <w:r>
        <w:rPr>
          <w:rFonts w:cs="Verdan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④①⑤②⑥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①③⑥⑤②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                </w:t>
      </w:r>
      <w:r>
        <w:rPr>
          <w:rFonts w:cs="Verdan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②⑤③⑥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文言文阅读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翻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鸿字伯鸾，扶风平陵人也。父让，王莽时为城门校尉，寓于北地而卒。鸿时尚幼，以遭乱世，因卷席而葬。后受业太学，家贫而尚节介，博览无不通，而不为章句。学毕，乃牧豕于上林苑中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曾误遗火延及它舍，鸿乃寻访烧者，问所去失，悉以豕偿之</w:t>
      </w:r>
      <w:r>
        <w:rPr>
          <w:rFonts w:ascii="宋体;SimSun" w:hAnsi="宋体;SimSun" w:cs="宋体;SimSun"/>
          <w:color w:val="000000"/>
          <w:kern w:val="0"/>
          <w:szCs w:val="21"/>
        </w:rPr>
        <w:t>。其主犹以为少。鸿曰：“无它财，愿以身居作。”主人许之。因为执勤，不懈朝夕。邻家耆老见鸿非横人，乃共责让主人，而称鸿长者。于是始敬异焉，悉还其豕。鸿不受而去，归乡里。</w:t>
      </w:r>
    </w:p>
    <w:p>
      <w:pPr>
        <w:pStyle w:val="0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势家慕其高节，多欲女之；鸿并绝不娶。同县孟氏有女，状肥丑而黑，力举石臼，择对不嫁，至年三十。父母问其故。女曰：“欲得贤如梁伯鸾者。”鸿闻而聘之。女求作布衣、麻屦，织作筐缉绩之具。及嫁，始以装饰入门。七日而鸿不答。妻乃跪床下请曰：“窃闻夫子高义，简斥数妇，妾亦偃蹇数夫矣。今而见择，敢不请罪。”鸿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吾欲裘褐之人，可与俱隐深山者尔。今乃衣绮缟，傅粉墨，岂鸿所愿哉？</w:t>
      </w:r>
      <w:r>
        <w:rPr>
          <w:rFonts w:ascii="宋体;SimSun" w:hAnsi="宋体;SimSun" w:cs="宋体;SimSun"/>
          <w:color w:val="000000"/>
          <w:kern w:val="0"/>
          <w:szCs w:val="21"/>
        </w:rPr>
        <w:t>”妻曰：“以观夫子之志耳。妾自有隐居之服。”乃更为椎髻，着布衣，操作而前。鸿大喜曰：“此真梁鸿妻也。能奉我矣！”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居有顷，妻曰：“常闻夫子欲隐居避患，今何为默默？无乃欲低头就之乎？”鸿曰：“诺。”乃共入霸陵山中，以耕织为业，咏《诗》《书》，弹琴以自娱。有顷，又去适吴，依大家皋伯通，居庑下，为人赁舂。每归，妻为具食；不敢于鸿前仰视，举案齐眉。伯通察而异之，曰：“彼佣以使其妻敬之如此，非凡人也。”乃方舍之于家。鸿潜闭著书十余篇。疾且困，告主人曰：“昔延陵季子葬子于赢博之间，不归乡里。慎勿令我子持丧归去。”及卒，伯通等为求葬地于吴要离冢傍。咸曰：“要离烈士，而伯鸾清高，可令相近。”葬毕，妻子归扶风。</w:t>
      </w:r>
      <w:r>
        <w:rPr>
          <w:rFonts w:ascii="Verdana" w:hAnsi="Verdana" w:cs="宋体;SimSun"/>
          <w:color w:val="000000"/>
          <w:kern w:val="0"/>
          <w:szCs w:val="21"/>
        </w:rPr>
        <w:t>（《后汉书</w:t>
      </w:r>
      <w:r>
        <w:rPr>
          <w:rFonts w:cs="宋体;SimSun" w:ascii="Verdana" w:hAnsi="Verdana"/>
          <w:color w:val="000000"/>
          <w:kern w:val="0"/>
          <w:szCs w:val="21"/>
        </w:rPr>
        <w:t>·</w:t>
      </w:r>
      <w:r>
        <w:rPr>
          <w:rFonts w:ascii="Verdana" w:hAnsi="Verdana" w:cs="宋体;SimSun"/>
          <w:color w:val="000000"/>
          <w:kern w:val="0"/>
          <w:szCs w:val="21"/>
        </w:rPr>
        <w:t>文苑列传》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 ）        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乃共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人，而称鸿长者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让：</w:t>
      </w:r>
      <w:r>
        <w:rPr>
          <w:rFonts w:ascii="宋体;SimSun" w:hAnsi="宋体;SimSun" w:cs="宋体;SimSun"/>
          <w:color w:val="000000"/>
          <w:kern w:val="0"/>
          <w:szCs w:val="21"/>
        </w:rPr>
        <w:t>推让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不娶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并：全部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窃闻夫子高义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斥数妇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简：</w:t>
      </w:r>
      <w:r>
        <w:rPr>
          <w:rFonts w:ascii="宋体;SimSun" w:hAnsi="宋体;SimSun" w:cs="宋体;SimSun"/>
          <w:color w:val="000000"/>
          <w:kern w:val="0"/>
          <w:szCs w:val="21"/>
        </w:rPr>
        <w:t>挑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       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顷，又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吴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适：去，到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全都表明梁鸿崇尚节操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 ）        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以遭乱世，因卷席而葬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势家慕其高节，多欲女之，鸿并绝不娶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鸿不受而去，归乡里；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居庑下，为人赁舂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七日而鸿不答；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鸿潜闭著书十余篇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            </w:t>
      </w:r>
      <w:r>
        <w:rPr>
          <w:rFonts w:cs="Verdan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⑥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           </w:t>
      </w:r>
      <w:r>
        <w:rPr>
          <w:rFonts w:cs="Verdan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⑤⑥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           </w:t>
      </w:r>
      <w:r>
        <w:rPr>
          <w:rFonts w:cs="Verdan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⑤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    ）           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梁鸿为人清高，不慕富贵，不少有势力的人家敬慕他的高尚节操，都想把女儿嫁给他，梁鸿全都拒绝了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梁鸿为人正直耿介，他死后，人们都认为品性清高的他足以与坚守信念的要离媲美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孟光貌丑而心慧，在刚嫁给梁鸿时用盛装丽服来试探梁鸿的品性，其实孟光早已有隐居的准备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梁鸿虽早有隐居之志，但也曾想谋个一官半职，最终还是在妻子孟氏的提醒下，才决心归隐。</w:t>
      </w:r>
    </w:p>
    <w:p>
      <w:pPr>
        <w:pStyle w:val="0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开滦二中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高一年级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月考试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第</w:t>
      </w:r>
      <w:r>
        <w:rPr>
          <w:rFonts w:ascii="宋体;SimSun" w:hAnsi="宋体;SimSun" w:cs="宋体;SimSun"/>
          <w:b/>
          <w:bCs/>
          <w:sz w:val="30"/>
          <w:szCs w:val="21"/>
        </w:rPr>
        <w:t>Ⅱ</w:t>
      </w:r>
      <w:r>
        <w:rPr>
          <w:rFonts w:ascii="宋体;SimSun" w:hAnsi="宋体;SimSun" w:cs="宋体;SimSun"/>
          <w:b/>
          <w:bCs/>
          <w:sz w:val="30"/>
          <w:szCs w:val="21"/>
        </w:rPr>
        <w:t>卷</w:t>
      </w:r>
      <w:r>
        <w:rPr>
          <w:rFonts w:ascii="宋体;SimSun" w:hAnsi="宋体;SimSun" w:cs="宋体;SimSun"/>
          <w:bCs/>
          <w:szCs w:val="21"/>
        </w:rPr>
        <w:t>（非选择题，共</w:t>
      </w:r>
      <w:r>
        <w:rPr>
          <w:rFonts w:cs="宋体;SimSun" w:ascii="宋体;SimSun" w:hAnsi="宋体;SimSun"/>
          <w:bCs/>
          <w:szCs w:val="21"/>
        </w:rPr>
        <w:t>1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1"/>
        <w:spacing w:lineRule="exact" w:line="340"/>
        <w:jc w:val="left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把文言文阅读材料中加横线的句子翻译成现代汉语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曾误遗火延及它舍，鸿乃寻访烧者，问所去失，悉以豕偿之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                   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0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吾欲裘褐之人，可与俱隐深山者尔。今乃衣绮缟，傅粉墨，岂鸿所愿哉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诗歌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spacing w:lineRule="exact" w:line="34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下面两首诗词采用了极为相似的表现手法</w:t>
      </w:r>
      <w:r>
        <w:rPr>
          <w:rFonts w:ascii="Verdana" w:hAnsi="Verdana" w:cs="宋体;SimSun"/>
          <w:color w:val="000000"/>
          <w:kern w:val="0"/>
          <w:szCs w:val="21"/>
        </w:rPr>
        <w:t>，抒发了极为相似的情感</w:t>
      </w:r>
      <w:r>
        <w:rPr>
          <w:rFonts w:ascii="Verdana" w:hAnsi="Verdana" w:cs="宋体;SimSun"/>
          <w:color w:val="000000"/>
          <w:kern w:val="0"/>
          <w:szCs w:val="21"/>
        </w:rPr>
        <w:t>，请指出并作简要分析。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40"/>
        <w:jc w:val="center"/>
        <w:rPr>
          <w:rFonts w:ascii="Verdana" w:hAnsi="Verdana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题都城南  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崔护</w:t>
      </w:r>
    </w:p>
    <w:p>
      <w:pPr>
        <w:pStyle w:val="0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今日此门中，人面桃花相映红。</w:t>
      </w:r>
    </w:p>
    <w:p>
      <w:pPr>
        <w:pStyle w:val="0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面不知何处去，桃花依旧笑春风。</w:t>
      </w:r>
    </w:p>
    <w:p>
      <w:pPr>
        <w:pStyle w:val="0"/>
        <w:widowControl/>
        <w:spacing w:lineRule="exact" w:line="340"/>
        <w:jc w:val="center"/>
        <w:rPr>
          <w:rFonts w:ascii="Verdana" w:hAnsi="Verdana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生查子   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欧阳修</w:t>
      </w:r>
    </w:p>
    <w:p>
      <w:pPr>
        <w:pStyle w:val="0"/>
        <w:widowControl/>
        <w:spacing w:lineRule="exact" w:line="3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去年元夜时，花市灯如昼。月上柳梢头，人约黄昏后。</w:t>
      </w:r>
    </w:p>
    <w:p>
      <w:pPr>
        <w:pStyle w:val="0"/>
        <w:widowControl/>
        <w:spacing w:lineRule="exact" w:line="3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今年元夜时，月与灯依旧。不见去年人，泪满春衫袖。</w:t>
      </w:r>
    </w:p>
    <w:p>
      <w:pPr>
        <w:pStyle w:val="0"/>
        <w:widowControl/>
        <w:spacing w:lineRule="exact" w:line="34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pacing w:lineRule="exact" w:line="34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默写：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所学内容，填写下面的空缺内容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琵琶行》描写琵琶女不愿出场但又盛情难却的矛盾心情的句子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琵琶行》中将琵琶女的命运与诗人的身世联系起来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在《蜀道难》一诗中引用神话传说为其增添了浪漫气息，如引用“五丁开山”一神话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人常用杜甫《登高》中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两句来表达旧事物终将衰落，历史长河仍将向前之意。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ind w:firstLine="435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  <w:r>
        <w:rPr>
          <w:rFonts w:eastAsia="Calibri"/>
        </w:rPr>
        <w:t xml:space="preserve"> </w:t>
      </w:r>
    </w:p>
    <w:p>
      <w:pPr>
        <w:pStyle w:val="0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红墙在望</w:t>
      </w:r>
    </w:p>
    <w:p>
      <w:pPr>
        <w:pStyle w:val="0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徐平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鸟印路像个深沉的老人，衰老又深邃。五月的梧桐枝繁叶茂，即便一路蛇头灯朗照，斑斑点点逢漏而下的青光也只是愈发显示出鸟印路的暧昧莫测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近几个小夜班下来，一踏进鸟印路，我就隐约感到似乎有人在跟踪。说是跟踪者，他又不太遵从鬼鬼祟祟的规则，有时甚至同我并肩同行，到鸟印路拐角红墙外，他必然悄然离去，但那已经快到家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天的小夜班下班时，竟下了场雷电交加的大暴雨，后来雨倒是小了，但渐淅沥沥仍不见住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点零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的特快正轰然而来，气势磅礴地冲过铁轨，青灰色的车头灯钢柱似地射向前方。我还琢磨那奇怪的跟踪者是否亦如这特快列车属于过去时间，岂料，那火车尾巴一过，就见那怪异的跟踪者赫然兀立霏微的雨幕中。他什么雨具都没带，浑身黑湿，看那模样仿佛在坚定地企望什么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举步跨过铁轨。今天的蛇头灯同样无法洞穿这深幽的鸟印路，而在层层梧桐叶上不断叠加滚落的扑嗒扑嗒雨水声，更使鸟印路充满无边无际的烦恼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止古怪的跟踪者尾随我而来，距我两步半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惶恐之余，我又满腔怒火。这算什么名堂，一想到我自然而然要去琢磨这个谜，我就有气急败坏的被捉弄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墙终于隐约可见了。我突然勇气陡增我猛地收腿站住了。他猝不及防，惊愕着也站住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到底为什么</w:t>
      </w:r>
      <w:r>
        <w:rPr>
          <w:rFonts w:cs="宋体;SimSun" w:ascii="宋体;SimSun" w:hAnsi="宋体;SimSun"/>
          <w:color w:val="000000"/>
          <w:kern w:val="0"/>
          <w:szCs w:val="21"/>
        </w:rPr>
        <w:t>?!”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张口结舌，只是死死地看着我。我也盯着他。反正红墙在望，赛跑起来，他的暴发力有我好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近距离地审视，他老了，脸上沧桑纵横，眼睛更是很老很老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无言地笑了，笑得有些羞怯还有点内疚，令人诧异着怦然心动。他在掏左胸口袋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来。”说着他走向前方一盏灯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迟疑着，我还是挪了步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走得步步惊心。四周已然是安眠的世界，我还是感受到那非同寻常的诱惑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放下一个小竹篮。打开一个夹证件的皮夹子，然后小心翼翼地抽出一张彩照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站在他面前。他看看我，又看看照片，然后，盯着我的脸把照片交到我手中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女儿。”他的脸色在急骤变白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照片在灯光下变了色，可是颜色的变化不能改变照片中的一个女孩的清秀可人。这肯定是个爱幻想的乖女孩，但她充满忧伤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跟踪者猛地抽回照片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和她长得一模一样，”他不容置疑地瞪着我，精光四射的眼光专横极了。我有些茫然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想要是反对，他真会扑上来掐死我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，他又温和慈祥地笑了：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看，她这头发还是我扎的……”他热情地指点照片。我看他神经紧张。自从提到他女儿后，他的表情瞬息万变，像个偏执狂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现在她在哪里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想离去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停了片刻，呢喃低语道：“死了。”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吓了一跳。跟踪者已是黯然神伤我想快快离去，又到底不忍撇下这深夜的伤心。</w:t>
      </w:r>
    </w:p>
    <w:p>
      <w:pPr>
        <w:pStyle w:val="0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闭目摇摇头，额上的几缕湿发正一滴滴往脸上淌水。他仰脸承受着，一动不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不知说什么好，只好陪他站在雨中，我用伞遮住那雨泪交流的脸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长的静默里，我们谁也不说话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怕黑，”他仍不睁眼，“她从小怕黑，像这么暗的路，她一个人是怎么也不敢走的，我必须陪她一起走……”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把我当成他女儿了，哪怕今天大雨如注，他也要守候在这儿以陪伴他怕黑的女儿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女儿一定很爱你……”</w:t>
      </w:r>
    </w:p>
    <w:p>
      <w:pPr>
        <w:pStyle w:val="0"/>
        <w:widowControl/>
        <w:spacing w:lineRule="exact" w:line="3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对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他绝望地低吼，说话连珠炮似的快，“她讨厌我，可是我改了，我不再喝酒了。你闻闻我一点酒气也没有。从她死后，我四个月都没喝一滴酒，她还以为我还酗酒</w:t>
      </w:r>
    </w:p>
    <w:p>
      <w:pPr>
        <w:pStyle w:val="0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呢。她还以为</w:t>
      </w:r>
      <w:r>
        <w:rPr>
          <w:rFonts w:cs="宋体;SimSun" w:ascii="宋体;SimSun" w:hAnsi="宋体;SimSun"/>
          <w:color w:val="000000"/>
          <w:kern w:val="0"/>
          <w:szCs w:val="21"/>
        </w:rPr>
        <w:t>!……”</w:t>
      </w:r>
      <w:r>
        <w:rPr>
          <w:rFonts w:ascii="宋体;SimSun" w:hAnsi="宋体;SimSun" w:cs="宋体;SimSun"/>
          <w:color w:val="000000"/>
          <w:kern w:val="0"/>
          <w:szCs w:val="21"/>
        </w:rPr>
        <w:t>老人愤然泪下，凄苦至极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身上一点酒气也没有，真的。我知道你戒酒很久了。”我说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必须走了，毕竟太晚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人却拦住我。从小篮里提出一小串粽子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明天是端午，我记得很清楚，就是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二十一岁生日到了。你很喜欢吃粽子。你很喜欢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执拗地把粽子塞在我手中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是我才学包的，每个一种馅儿。”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走了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仍是烟雨霏微。</w:t>
      </w:r>
    </w:p>
    <w:p>
      <w:pPr>
        <w:pStyle w:val="0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迷蒙的雨幕中，老人踽踽独行远去。回望那红墙，正异常鲜艳，令人欣慰安然。</w:t>
      </w:r>
    </w:p>
    <w:p>
      <w:pPr>
        <w:pStyle w:val="0"/>
        <w:widowControl/>
        <w:spacing w:lineRule="exact" w:line="3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节选自《小小说选刊》十五年获奖作品精选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要分析文章第一段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要赏折文中画横线的两个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惶恐之余，我又满腔怒火。这算什么名堂嘛。一想到我自然而然要去琢磨这个谜，我就有气急败坏的被捉弄感。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闭目摇摇头，额上的几缕湿发正一滴滴往脸上淌水。他仰脸承受着，一动不动。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小说内容，简要概括“老人”的形象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红墙在望”作为小说的标题，意蕴丰富。请结合全文谈谈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．语言运用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校研究性学习小组进行了一次“什么是幸福”的社会调查活动，请你根据随机调查的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行人的回答，写出一条对幸福的调查结论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调查问题</w:t>
      </w:r>
      <w:r>
        <w:rPr>
          <w:rFonts w:ascii="宋体;SimSun" w:hAnsi="宋体;SimSun" w:cs="宋体;SimSun"/>
          <w:color w:val="000000"/>
          <w:kern w:val="0"/>
          <w:szCs w:val="21"/>
        </w:rPr>
        <w:t>：什么是幸福？</w:t>
      </w:r>
    </w:p>
    <w:p>
      <w:pPr>
        <w:pStyle w:val="0"/>
        <w:widowControl/>
        <w:spacing w:lineRule="exact" w:line="3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调查记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轮车夫：有钱就是幸福。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忙的白领：有闲就是幸福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岗工人：有工作就是幸福。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失去双亲的人：父母在就是幸福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捡破烂的人：多捡些垃圾就是幸福。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kern w:val="0"/>
          <w:szCs w:val="21"/>
        </w:rPr>
        <w:t>落榜考生：考上大学就是幸福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双目失明的姑娘：能看见就是幸福。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⑧</w:t>
      </w:r>
      <w:r>
        <w:rPr>
          <w:rFonts w:ascii="宋体;SimSun" w:hAnsi="宋体;SimSun" w:cs="宋体;SimSun"/>
          <w:color w:val="000000"/>
          <w:kern w:val="0"/>
          <w:szCs w:val="21"/>
        </w:rPr>
        <w:t>椅上的瘫痪病人：站起来就是幸福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小学生：妈妈能带上我上公园玩就是幸福。</w:t>
      </w:r>
    </w:p>
    <w:p>
      <w:pPr>
        <w:pStyle w:val="0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查结论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．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Verdana" w:hAnsi="Verdana" w:cs="宋体;SimSun"/>
          <w:color w:val="000000"/>
          <w:kern w:val="0"/>
          <w:szCs w:val="21"/>
        </w:rPr>
        <w:t>阅读下面的材料，根据要求写一篇不少于</w:t>
      </w:r>
      <w:r>
        <w:rPr>
          <w:rFonts w:cs="宋体;SimSun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宋体;SimSun"/>
          <w:color w:val="000000"/>
          <w:kern w:val="0"/>
          <w:szCs w:val="21"/>
        </w:rPr>
        <w:t>字的文章。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0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个旅客参观海洋水族馆，问身旁的海洋管理员：“这只鲨鱼能长多大？”海洋管理员指着水族箱说：“要看你的水族箱有多大。”旅客又问：“会跟水族箱一样大吗？”管理员仔细地说：“如果在水族箱，鲨鱼只能局限几公尺的大小。如果是在海洋．就会大到一口吞下一只狮子。”</w:t>
      </w:r>
    </w:p>
    <w:p>
      <w:pPr>
        <w:pStyle w:val="0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选准角度，自定立意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拟题目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除诗歌外，文体不限，文体特征鲜明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不要脱离材料内容及含意的范围。</w:t>
      </w:r>
      <w:r>
        <w:br w:type="page"/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5425" cy="221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搭配不当，“经验阅历”与“大幅度提升” 不能搭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否定不当，去掉“切忌”或“不要”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句式杂糅，可改为“受到了观众的好评”或“观众好评如潮”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李白是浪漫主义诗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海明威是美国作家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杜甫被称为诗史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由“太阳刚下山了”可知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必为首句；然后写月光下菜园的景象，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交代月亮升起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为菜园景象的总领句；再按照逻辑关系不难推出</w:t>
      </w:r>
      <w:r>
        <w:rPr>
          <w:rFonts w:ascii="宋体;SimSun" w:hAnsi="宋体;SimSun" w:cs="宋体;SimSun"/>
        </w:rPr>
        <w:t>⑥⑤②</w:t>
      </w:r>
      <w:r>
        <w:rPr>
          <w:rFonts w:ascii="宋体;SimSun" w:hAnsi="宋体;SimSun" w:cs="宋体;SimSun"/>
        </w:rPr>
        <w:t>的顺序。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让：责备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127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只是想要一个穿粗布衣服的妻子，可以与（她）一起隐居在深山里。今天你竟然穿着锦绣衣服，涂脂抹粉，哪里是我梁鸿所希望的呢？</w:t>
      </w:r>
      <w:r>
        <w:rPr>
          <w:rFonts w:ascii="宋体;SimSun" w:hAnsi="宋体;SimSun" w:cs="宋体;SimSun"/>
        </w:rPr>
        <w:t>（关键词：裘褐、与（之）、傅、岂……哉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鸿的字叫伯鸾，是扶风平陵县人。父亲让，王莽时候做城门校尉，后来寓居在北地，死在那里。梁鸿那时年纪还小，因为遇上乱世，就用席子卷着把父亲埋了。后来在太学读书，家境贫寒却崇尚独特的节操，饱读群书，没有不通晓的，却不著述，不给古代典籍作分析解释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就离开，返回自己家乡。  </w:t>
      </w:r>
    </w:p>
    <w:p>
      <w:pPr>
        <w:pStyle w:val="0"/>
        <w:ind w:firstLine="420"/>
        <w:rPr/>
      </w:pPr>
      <w:r>
        <w:rPr/>
        <w:t>有势力的人家羡慕梁鸿的高尚节操，很多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</w:t>
      </w:r>
      <w:r>
        <w:rPr>
          <w:rFonts w:ascii="宋体;SimSun" w:hAnsi="宋体;SimSun" w:cs="宋体;SimSun"/>
        </w:rPr>
        <w:t>挑选斥退了几个女子，我选择夫婿，也高傲地对待过几个男子。现在我被您舍弃，哪敢不向您请罪。”梁鸿说：“我要的是穿粗布衣服，可以同我一起到深山隐居的人罢了。现在居然穿着绮丽的绢绸衣服，涂脂抹粉，这哪里是我的意愿呢？”妻子说：“只是看看你的志向罢了。我自有隐居的服装。”就重新把头发梳成椎形的髻，穿上粗布衣服，做着女人的活计到梁鸿的面前来。梁鸿非常高兴，说：“这真是我梁鸿的妻子啊，能够服侍我喽！”……于是来到吴，依附在世家望族皋伯通，住在厢房，给人雇工舂米。每当打工回来，妻子就准备好食物，不敢在梁鸿面前直接仰视，把盛食物的托盘举得跟眉毛一样高。伯通看到了感到很奇怪，说：“那个打工人能让他的妻子如此敬畏他，不是平常人。”于是让他们住进正房里。梁鸿潜心闭门进行创作，写了十多本书。到他去世时，伯通等人在要离墓旁为他寻得一块墓地。众人都说：“要离是刚烈的人，而伯鸾品格清廉高尚，可以让他们葬地相近。”安葬梁鸿后，他的妻子和儿子回到了家乡扶风。</w:t>
      </w:r>
    </w:p>
    <w:p>
      <w:pPr>
        <w:pStyle w:val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两首诗都采用了对比的手法，也都表达了极为相似的物是人非的感慨。崔诗用“人面”“桃花”作为线索贯串，通过“去年”寻春艳遇和今日重寻不遇，虽同时同地同景但人不同的对比，把诗人因此而生的惆怅，曲折尽致地表达了出来。欧阳修词上片说去年，下片说今年，元夜、花、柳、灯、月都依旧，就是“不见去年人”，继而用“泪满春衫袖”将物是人非，旧情难续的感伤表现得很充分。（“对比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物是人非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诗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可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5900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年老沧桑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内心凄苦（悔恨内疚）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温和慈祥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充满爱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指“我”即将到家，给人安全和欣慰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指老人看到“我”，如同看到女儿，得到慰藉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蕴含着作者对温暖的渴望，对亲情的颂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0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生活中缺少什么，什么就是幸福</w:t>
      </w:r>
      <w:r>
        <w:rPr/>
        <w:t>（</w:t>
      </w:r>
      <w:r>
        <w:rPr/>
        <w:t>5</w:t>
      </w:r>
      <w:r>
        <w:rPr/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这则材料整体上的含义是强调环境之于人发展的重要性。旅客和海洋管理员一开始的问答“这只鲨鱼能长多大”“要看你的水族箱有多大”很清楚地表明了这一点。换句话说：有什么样的环境，有什么样的人。近似于“蓬生麻中，不扶自直；白沙在涅，与之俱黑”的意思。以此可有以下立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要想有一个理想的发展，必须选择一个理想的环境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环境对人的发展有很重要的影响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人是环境的产物。谈论的话题，可以是个人成长方面的，也可以是人才培养方面的，也可以是人才使用方面的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