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tLeast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文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b/>
          <w:color w:val="000000"/>
          <w:sz w:val="24"/>
        </w:rPr>
        <w:t>温馨提示：请将客观题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涂在答题卡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位置上，主观题（含作文）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工整书写在答题纸</w:t>
      </w:r>
      <w:r>
        <w:rPr>
          <w:b/>
          <w:color w:val="000000"/>
          <w:sz w:val="24"/>
        </w:rPr>
        <w:t>1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题位置上。</w:t>
      </w:r>
    </w:p>
    <w:p>
      <w:pPr>
        <w:pStyle w:val="0"/>
        <w:snapToGrid w:val="false"/>
        <w:spacing w:lineRule="atLeas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Ⅰ卷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选择题部分（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0"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一、基础知识部分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）：</w:t>
      </w:r>
    </w:p>
    <w:p>
      <w:pPr>
        <w:pStyle w:val="01"/>
        <w:snapToGrid w:val="false"/>
        <w:spacing w:lineRule="atLeast" w:line="360"/>
        <w:jc w:val="left"/>
        <w:rPr>
          <w:rFonts w:cs="Times New Roman"/>
          <w:b/>
          <w:b/>
          <w:color w:val="000000"/>
        </w:rPr>
      </w:pPr>
      <w:r>
        <w:rPr>
          <w:rFonts w:cs="宋体;SimSun"/>
          <w:color w:val="1E1E1E"/>
          <w:kern w:val="0"/>
        </w:rPr>
        <w:t>1</w:t>
      </w:r>
      <w:r>
        <w:rPr>
          <w:rFonts w:cs="宋体;SimSun"/>
          <w:color w:val="1E1E1E"/>
          <w:kern w:val="0"/>
        </w:rPr>
        <w:t>．下列词语中</w:t>
      </w:r>
      <w:r>
        <w:rPr>
          <w:rFonts w:cs="宋体;SimSun"/>
          <w:color w:val="1E1E1E"/>
          <w:kern w:val="0"/>
        </w:rPr>
        <w:t>加点的</w:t>
      </w:r>
      <w:r>
        <w:rPr>
          <w:rFonts w:cs="宋体;SimSun"/>
          <w:color w:val="1E1E1E"/>
          <w:kern w:val="0"/>
        </w:rPr>
        <w:t>字注音全都正确的一项是</w:t>
      </w:r>
      <w:r>
        <w:rPr>
          <w:rFonts w:cs="宋体;SimSun"/>
          <w:color w:val="1E1E1E"/>
          <w:kern w:val="0"/>
        </w:rPr>
        <w:t>(</w:t>
      </w:r>
      <w:r>
        <w:rPr>
          <w:rFonts w:cs="宋体;SimSun"/>
          <w:color w:val="1E1E1E"/>
          <w:kern w:val="0"/>
        </w:rPr>
        <w:t>　　</w:t>
      </w:r>
      <w:r>
        <w:rPr>
          <w:rFonts w:cs="宋体;SimSun"/>
          <w:color w:val="1E1E1E"/>
          <w:kern w:val="0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cs="宋体;SimSun"/>
          <w:color w:val="1E1E1E"/>
          <w:kern w:val="0"/>
        </w:rPr>
        <w:t>拥（</w:t>
      </w:r>
      <w:r>
        <w:rPr>
          <w:rFonts w:cs="宋体;SimSun"/>
          <w:color w:val="1E1E1E"/>
          <w:kern w:val="0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  <w:color w:val="1E1E1E"/>
          <w:kern w:val="0"/>
        </w:rPr>
        <w:t>朱</w:t>
      </w:r>
      <w:r>
        <w:rPr>
          <w:rFonts w:ascii="Times New Roman" w:hAnsi="Times New Roman" w:cs="Times New Roman"/>
          <w:em w:val="underDot"/>
        </w:rPr>
        <w:t>拓</w:t>
      </w:r>
      <w:r>
        <w:rPr>
          <w:rFonts w:cs="宋体;SimSun"/>
          <w:color w:val="1E1E1E"/>
          <w:kern w:val="0"/>
        </w:rPr>
        <w:t>（</w:t>
      </w:r>
      <w:r>
        <w:rPr>
          <w:rFonts w:cs="宋体;SimSun"/>
          <w:color w:val="1E1E1E"/>
          <w:kern w:val="0"/>
        </w:rPr>
        <w:t>tuò</w:t>
      </w:r>
      <w:r>
        <w:rPr>
          <w:rFonts w:cs="宋体;SimSun"/>
          <w:color w:val="1E1E1E"/>
          <w:kern w:val="0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霓</w:t>
      </w:r>
      <w:r>
        <w:rPr>
          <w:rFonts w:ascii="Times New Roman" w:hAnsi="Times New Roman" w:cs="Times New Roman"/>
        </w:rPr>
        <w:t>裳</w:t>
      </w:r>
      <w:r>
        <w:rPr>
          <w:rFonts w:cs="Times New Roman" w:ascii="Times New Roman" w:hAnsi="Times New Roman"/>
        </w:rPr>
        <w:t xml:space="preserve">(ní)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悚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sǒ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琴</w:t>
      </w:r>
      <w:r>
        <w:rPr>
          <w:rFonts w:ascii="Times New Roman" w:hAnsi="Times New Roman" w:cs="Times New Roman"/>
          <w:em w:val="underDot"/>
        </w:rPr>
        <w:t>弦</w:t>
      </w:r>
      <w:r>
        <w:rPr>
          <w:rFonts w:cs="Times New Roman" w:ascii="Times New Roman" w:hAnsi="Times New Roman"/>
        </w:rPr>
        <w:t>(xián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吮</w:t>
      </w:r>
      <w:r>
        <w:rPr>
          <w:rFonts w:ascii="Times New Roman" w:hAnsi="Times New Roman" w:cs="Times New Roman"/>
        </w:rPr>
        <w:t>吸</w:t>
      </w:r>
      <w:r>
        <w:rPr>
          <w:rFonts w:cs="Times New Roman" w:ascii="Times New Roman" w:hAnsi="Times New Roman"/>
        </w:rPr>
        <w:t>(shǔn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嫡</w:t>
      </w:r>
      <w:r>
        <w:rPr>
          <w:rFonts w:cs="宋体;SimSun"/>
          <w:color w:val="1E1E1E"/>
          <w:kern w:val="0"/>
        </w:rPr>
        <w:t>亲</w:t>
      </w:r>
      <w:r>
        <w:rPr>
          <w:rFonts w:cs="宋体;SimSun"/>
          <w:color w:val="1E1E1E"/>
          <w:kern w:val="0"/>
        </w:rPr>
        <w:t>(dí</w:t>
      </w:r>
      <w:r>
        <w:rPr>
          <w:rFonts w:cs="Times New Roman" w:ascii="Times New Roman" w:hAnsi="Times New Roman"/>
        </w:rPr>
        <w:t xml:space="preserve">)     </w:t>
      </w:r>
      <w:r>
        <w:rPr>
          <w:rFonts w:ascii="Times New Roman" w:hAnsi="Times New Roman" w:cs="Times New Roman"/>
        </w:rPr>
        <w:t>幽</w:t>
      </w:r>
      <w:r>
        <w:rPr>
          <w:rFonts w:ascii="Times New Roman" w:hAnsi="Times New Roman" w:cs="Times New Roman"/>
          <w:em w:val="underDot"/>
        </w:rPr>
        <w:t>咽</w:t>
      </w:r>
      <w:r>
        <w:rPr>
          <w:rFonts w:cs="Times New Roman" w:ascii="Times New Roman" w:hAnsi="Times New Roman"/>
        </w:rPr>
        <w:t xml:space="preserve">(yè)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  <w:color w:val="000000"/>
        </w:rPr>
        <w:t>歇</w:t>
      </w:r>
      <w:r>
        <w:rPr>
          <w:rFonts w:cs="Times New Roman" w:ascii="Times New Roman" w:hAnsi="Times New Roman"/>
          <w:color w:val="000000"/>
        </w:rPr>
        <w:t>(zhàn)</w:t>
      </w:r>
      <w:r>
        <w:rPr>
          <w:rFonts w:cs="Times New Roman" w:ascii="Times New Roman" w:hAnsi="Times New Roman"/>
          <w:color w:val="000000"/>
          <w:em w:val="underDot"/>
        </w:rPr>
        <w:t xml:space="preserve"> </w:t>
      </w:r>
      <w:r>
        <w:rPr>
          <w:rFonts w:cs="Times New Roman" w:ascii="Times New Roman" w:hAnsi="Times New Roman"/>
          <w:em w:val="underDot"/>
        </w:rPr>
        <w:t xml:space="preserve">  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ascii="Times New Roman" w:hAnsi="Times New Roman" w:cs="Times New Roman"/>
        </w:rPr>
        <w:t>源</w:t>
      </w:r>
      <w:r>
        <w:rPr>
          <w:rFonts w:cs="Times New Roman" w:ascii="Times New Roman" w:hAnsi="Times New Roman"/>
        </w:rPr>
        <w:t>(sù)</w:t>
      </w:r>
      <w:r>
        <w:rPr>
          <w:rFonts w:cs="Times New Roman" w:ascii="Times New Roman" w:hAnsi="Times New Roman"/>
          <w:em w:val="underDot"/>
        </w:rPr>
        <w:t xml:space="preserve"> </w:t>
      </w:r>
      <w:r>
        <w:rPr>
          <w:rFonts w:cs="Times New Roman" w:ascii="Times New Roman" w:hAnsi="Times New Roman"/>
          <w:em w:val="underDot"/>
        </w:rPr>
        <w:t xml:space="preserve">     </w:t>
      </w:r>
      <w:r>
        <w:rPr>
          <w:rFonts w:ascii="Times New Roman" w:hAnsi="Times New Roman" w:cs="Times New Roman"/>
          <w:em w:val="underDot"/>
        </w:rPr>
        <w:t>阜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ù)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/>
          <w:em w:val="underDot"/>
        </w:rPr>
        <w:t>惘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宋体;SimSun"/>
          <w:color w:val="1E1E1E"/>
          <w:kern w:val="0"/>
        </w:rPr>
        <w:t>ǎ</w:t>
      </w:r>
      <w:r>
        <w:rPr>
          <w:rFonts w:cs="Times New Roman" w:ascii="Times New Roman" w:hAnsi="Times New Roman"/>
          <w:color w:val="000000"/>
        </w:rPr>
        <w:t xml:space="preserve">nɡ)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轩</w:t>
      </w:r>
      <w:r>
        <w:rPr>
          <w:rFonts w:ascii="Times New Roman" w:hAnsi="Times New Roman" w:cs="Times New Roman"/>
        </w:rPr>
        <w:t>昂</w:t>
      </w:r>
      <w:r>
        <w:rPr>
          <w:rFonts w:cs="Times New Roman" w:ascii="Times New Roman" w:hAnsi="Times New Roman"/>
        </w:rPr>
        <w:t xml:space="preserve">(xuān)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惫</w:t>
      </w:r>
      <w:r>
        <w:rPr>
          <w:rFonts w:ascii="Times New Roman" w:hAnsi="Times New Roman" w:cs="Times New Roman"/>
        </w:rPr>
        <w:t>懒</w:t>
      </w:r>
      <w:r>
        <w:rPr>
          <w:rFonts w:cs="Times New Roman" w:ascii="Times New Roman" w:hAnsi="Times New Roman"/>
        </w:rPr>
        <w:t>(bèi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钿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 xml:space="preserve">(diàn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/>
          <w:em w:val="underDot"/>
        </w:rPr>
        <w:t>篦</w:t>
      </w:r>
      <w:r>
        <w:rPr>
          <w:rFonts w:cs="Times New Roman" w:ascii="Times New Roman" w:hAnsi="Times New Roman"/>
        </w:rPr>
        <w:t xml:space="preserve">(bì)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em w:val="underDot"/>
        </w:rPr>
        <w:t>煦</w:t>
      </w:r>
      <w:r>
        <w:rPr>
          <w:rFonts w:cs="Times New Roman" w:ascii="Times New Roman" w:hAnsi="Times New Roman"/>
        </w:rPr>
        <w:t>(xù)</w:t>
      </w:r>
      <w:r>
        <w:rPr/>
        <w:t xml:space="preserve"> </w:t>
      </w:r>
      <w:r>
        <w:rPr/>
        <w:t xml:space="preserve">    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cs="Times New Roman" w:ascii="Times New Roman" w:hAnsi="Times New Roman"/>
        </w:rPr>
        <w:t>(tuān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或（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敕</w:t>
      </w:r>
      <w:r>
        <w:rPr>
          <w:rFonts w:ascii="Times New Roman" w:hAnsi="Times New Roman" w:cs="Times New Roman"/>
        </w:rPr>
        <w:t>造</w:t>
      </w:r>
      <w:r>
        <w:rPr>
          <w:rFonts w:cs="Times New Roman" w:ascii="Times New Roman" w:hAnsi="Times New Roman"/>
        </w:rPr>
        <w:t xml:space="preserve">(chì)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em w:val="underDot"/>
        </w:rPr>
        <w:t>帏</w:t>
      </w:r>
      <w:r>
        <w:rPr>
          <w:rFonts w:cs="Times New Roman" w:ascii="Times New Roman" w:hAnsi="Times New Roman"/>
        </w:rPr>
        <w:t xml:space="preserve">(wéi)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迁</w:t>
      </w:r>
      <w:r>
        <w:rPr>
          <w:rFonts w:ascii="Times New Roman" w:hAnsi="Times New Roman" w:cs="Times New Roman"/>
          <w:em w:val="underDot"/>
        </w:rPr>
        <w:t>谪</w:t>
      </w:r>
      <w:r>
        <w:rPr>
          <w:rFonts w:cs="Times New Roman" w:ascii="Times New Roman" w:hAnsi="Times New Roman"/>
        </w:rPr>
        <w:t>(zhé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收</w:t>
      </w:r>
      <w:r>
        <w:rPr>
          <w:rFonts w:ascii="Times New Roman" w:hAnsi="Times New Roman" w:cs="Times New Roman"/>
          <w:em w:val="underDot"/>
        </w:rPr>
        <w:t>拨</w:t>
      </w:r>
      <w:r>
        <w:rPr>
          <w:rFonts w:cs="Times New Roman" w:ascii="Times New Roman" w:hAnsi="Times New Roman"/>
        </w:rPr>
        <w:t>(bō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喧</w:t>
      </w:r>
      <w:r>
        <w:rPr>
          <w:rFonts w:ascii="Times New Roman" w:hAnsi="Times New Roman" w:cs="Times New Roman"/>
          <w:em w:val="underDot"/>
        </w:rPr>
        <w:t>豗</w:t>
      </w:r>
      <w:r>
        <w:rPr>
          <w:rFonts w:cs="Times New Roman" w:ascii="Times New Roman" w:hAnsi="Times New Roman"/>
        </w:rPr>
        <w:t>(huī)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下列各组词语中没有错别字的一项是</w:t>
      </w:r>
      <w:r>
        <w:rPr>
          <w:rFonts w:cs="宋体;SimSun" w:ascii="宋体;SimSun" w:hAnsi="宋体;SimSun"/>
          <w:color w:val="1E1E1E"/>
          <w:kern w:val="0"/>
          <w:szCs w:val="21"/>
        </w:rPr>
        <w:t>(    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  <w:color w:val="1E1E1E"/>
          <w:kern w:val="0"/>
        </w:rPr>
        <w:t>寒喧</w:t>
      </w:r>
      <w:r>
        <w:rPr>
          <w:rFonts w:cs="Times New Roman"/>
        </w:rPr>
        <w:t>　　乖张</w:t>
      </w:r>
      <w:r>
        <w:rPr>
          <w:rFonts w:cs="Times New Roman"/>
        </w:rPr>
        <w:t xml:space="preserve">    撕杀    </w:t>
      </w:r>
      <w:r>
        <w:rPr>
          <w:rFonts w:cs="Times New Roman"/>
        </w:rPr>
        <w:t>雕粱画栋</w:t>
      </w:r>
      <w:r>
        <w:rPr>
          <w:rFonts w:cs="Times New Roman"/>
        </w:rPr>
        <w:t xml:space="preserve">    </w:t>
      </w:r>
      <w:r>
        <w:rPr>
          <w:rFonts w:cs="Times New Roman"/>
        </w:rPr>
        <w:t>望帝啼鹃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敷粉　　漱口</w:t>
      </w:r>
      <w:r>
        <w:rPr>
          <w:rFonts w:cs="Times New Roman"/>
        </w:rPr>
        <w:t xml:space="preserve">    </w:t>
      </w:r>
      <w:r>
        <w:rPr>
          <w:rFonts w:cs="Times New Roman"/>
        </w:rPr>
        <w:t>杜</w:t>
      </w:r>
      <w:r>
        <w:rPr>
          <w:rFonts w:cs="Times New Roman"/>
        </w:rPr>
        <w:t xml:space="preserve">馔    </w:t>
      </w:r>
      <w:r>
        <w:rPr>
          <w:rFonts w:cs="Times New Roman"/>
        </w:rPr>
        <w:t>敛声屏气</w:t>
      </w:r>
      <w:r>
        <w:rPr>
          <w:rFonts w:cs="Times New Roman"/>
        </w:rPr>
        <w:t xml:space="preserve">    </w:t>
      </w:r>
      <w:r>
        <w:rPr>
          <w:rFonts w:cs="宋体;SimSun"/>
          <w:color w:val="1E1E1E"/>
          <w:kern w:val="0"/>
        </w:rPr>
        <w:t xml:space="preserve">内帏厮混 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酒觚　　帷幄</w:t>
      </w:r>
      <w:r>
        <w:rPr>
          <w:rFonts w:cs="Times New Roman"/>
        </w:rPr>
        <w:t xml:space="preserve">    </w:t>
      </w:r>
      <w:r>
        <w:rPr>
          <w:rFonts w:cs="Times New Roman"/>
        </w:rPr>
        <w:t>溺爱</w:t>
      </w:r>
      <w:r>
        <w:rPr>
          <w:rFonts w:cs="Times New Roman"/>
        </w:rPr>
        <w:t xml:space="preserve">     </w:t>
      </w:r>
      <w:r>
        <w:rPr>
          <w:rFonts w:cs="Times New Roman"/>
        </w:rPr>
        <w:t>敷衍塞责</w:t>
      </w:r>
      <w:r>
        <w:rPr>
          <w:rFonts w:cs="Times New Roman"/>
        </w:rPr>
        <w:t xml:space="preserve">    </w:t>
      </w:r>
      <w:r>
        <w:rPr>
          <w:rFonts w:cs="Times New Roman"/>
        </w:rPr>
        <w:t>闻名</w:t>
      </w:r>
      <w:r>
        <w:rPr>
          <w:rFonts w:cs="Times New Roman"/>
        </w:rPr>
        <w:t>暇</w:t>
      </w:r>
      <w:r>
        <w:rPr>
          <w:rFonts w:cs="Times New Roman"/>
        </w:rPr>
        <w:t>迩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咨嗟　　</w:t>
      </w:r>
      <w:r>
        <w:rPr>
          <w:rFonts w:cs="Times New Roman"/>
        </w:rPr>
        <w:t>放</w:t>
      </w:r>
      <w:r>
        <w:rPr>
          <w:rFonts w:cs="Times New Roman"/>
        </w:rPr>
        <w:t>诞　　</w:t>
      </w:r>
      <w:r>
        <w:rPr>
          <w:rFonts w:cs="宋体;SimSun"/>
          <w:color w:val="1E1E1E"/>
          <w:kern w:val="0"/>
        </w:rPr>
        <w:t>蹒跚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义愤填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扪心自问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</w:rPr>
        <w:t>划线</w:t>
      </w:r>
      <w:r>
        <w:rPr>
          <w:rFonts w:ascii="Times New Roman" w:hAnsi="Times New Roman" w:cs="Times New Roman"/>
        </w:rPr>
        <w:t>成语，使用恰当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去年下半年以来，一些地方为完成节能减排目标，试图通过限制居民用电、企业停产“染绿政绩”，招致民意</w:t>
      </w:r>
      <w:r>
        <w:rPr>
          <w:rFonts w:ascii="Times New Roman" w:hAnsi="Times New Roman" w:cs="Times New Roman"/>
          <w:u w:val="single"/>
        </w:rPr>
        <w:t>沸反盈天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艰苦的物质生活使他</w:t>
      </w:r>
      <w:r>
        <w:rPr>
          <w:rFonts w:ascii="Times New Roman" w:hAnsi="Times New Roman" w:cs="Times New Roman"/>
          <w:u w:val="single"/>
        </w:rPr>
        <w:t>百无聊赖</w:t>
      </w:r>
      <w:r>
        <w:rPr>
          <w:rFonts w:ascii="Times New Roman" w:hAnsi="Times New Roman" w:cs="Times New Roman"/>
        </w:rPr>
        <w:t>，但他从未放弃自己的理想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这一批年轻的科学家，正以</w:t>
      </w:r>
      <w:r>
        <w:rPr>
          <w:rFonts w:ascii="Times New Roman" w:hAnsi="Times New Roman" w:cs="Times New Roman"/>
          <w:u w:val="single"/>
        </w:rPr>
        <w:t>无所不为</w:t>
      </w:r>
      <w:r>
        <w:rPr>
          <w:rFonts w:ascii="Times New Roman" w:hAnsi="Times New Roman" w:cs="Times New Roman"/>
        </w:rPr>
        <w:t>的勇气行进在追求科学真理的征程上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李双江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u w:val="single"/>
        </w:rPr>
        <w:t>少不更事</w:t>
      </w:r>
      <w:r>
        <w:rPr>
          <w:rFonts w:ascii="Times New Roman" w:hAnsi="Times New Roman" w:cs="Times New Roman"/>
        </w:rPr>
        <w:t>的儿子打人事件，赚足了全国人民的目光，屡屡出现的“官二代”“富二代”“名二代”的丑闻，该引起我们对家庭、社会教育的反思了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，没有语病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会期间，广大代表认真阅读领会《政府工作报告》的实质精神，提出了许多具有建设性的意见和建议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祥林嫂，这个悲剧的化身，历尽了尘世间所有的痛苦之后，带着满心的屈辱与伤害，最终离开了这个吃人的罪恶世界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次考试全班能取得好成绩，是由于同学们平时学习刻苦、考前复习认真的结果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祥林嫂虽然在不断的抗争中表现出了最大的韧性，但在经历了辛酸和血泪之后，她所追求的当奴隶的时代却始终没有到来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，加点词语的活用现象与例句相同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/>
          <w:em w:val="underDot"/>
        </w:rPr>
        <w:t>歌</w:t>
      </w:r>
      <w:r>
        <w:rPr>
          <w:rFonts w:ascii="Times New Roman" w:hAnsi="Times New Roman" w:cs="Times New Roman"/>
        </w:rPr>
        <w:t>以赠之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遂命</w:t>
      </w:r>
      <w:r>
        <w:rPr>
          <w:rFonts w:ascii="Times New Roman" w:hAnsi="Times New Roman" w:cs="Times New Roman"/>
          <w:em w:val="underDot"/>
        </w:rPr>
        <w:t>酒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浔阳江头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送客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梦</w:t>
      </w:r>
      <w:r>
        <w:rPr>
          <w:rFonts w:ascii="Times New Roman" w:hAnsi="Times New Roman" w:cs="Times New Roman"/>
        </w:rPr>
        <w:t>啼妆泪红阑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封郑，又欲肆其西封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ascii="Times New Roman" w:hAnsi="Times New Roman" w:cs="Times New Roman"/>
        </w:rPr>
        <w:t>下列有关文学常识的表述，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厄纳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海明威，美国现代作家。</w:t>
      </w:r>
      <w:r>
        <w:rPr>
          <w:rFonts w:cs="Times New Roman" w:ascii="Times New Roman" w:hAnsi="Times New Roman"/>
        </w:rPr>
        <w:t>1954</w:t>
      </w:r>
      <w:r>
        <w:rPr>
          <w:rFonts w:ascii="Times New Roman" w:hAnsi="Times New Roman" w:cs="Times New Roman"/>
        </w:rPr>
        <w:t>年获诺贝尔文学奖。代表作有《老人与海》《太阳照样升起》《永别了，武器》《丧钟为谁而鸣》等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居易，字乐天。号香山居士。中唐新乐府运动的主要倡导者，唐代三大诗人之一，他是现实主义传统的继承者，主张“文章合为时而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歌诗合为事而作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《祝福》选自《呐喊》，作者是鲁迅，他的另两部小说集是《彷徨》《故事新编》，散文集是《朝花夕拾》，散文诗集是《野草》，还有杂文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部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依次填入下面一段文字横线处的语句，衔接最恰当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去年“两会”的关键词是“民生”，今年“两会”的关键词是“幸福”，但一个无法回避的事实是中国民众的焦虑感反而在上升，担心就医，担心上学，担心房子，人们似乎在担心一切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我们不知这样的人生是否幸福。人们渴望国家稳定、政策稳定、物价稳定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只有稳定长期延续并成为国人的深刻记忆时，对安全感的饥渴才会慢慢变得不那么急迫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国各大城市的房价也在顽强上涨，不管房价多高，一家几代人砸锅卖铁也要买，租房再便宜，住的也是“人家的房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而这担心的背后是安全感的严重缺失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动因是中国人只有住上自己的房子才觉得安全的集体意识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国各大银行的储蓄额在不断攀升，并不富裕的中国人支撑起世界最庞大的储蓄，他们从银行里购买的并不是微薄的利息而是未来的安全感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;SimSu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此，很多中国年轻人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岁就加入了“房奴”大军，节衣缩食，放弃了对时尚的追求，对浪漫的憧憬，对娱乐的向往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②③①⑤④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②④①③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③⑤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②⑤④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20"/>
        <w:rPr/>
      </w:pPr>
      <w:r>
        <w:rPr>
          <w:rFonts w:ascii="Times New Roman" w:hAnsi="Times New Roman" w:cs="Times New Roman"/>
        </w:rPr>
        <w:t>唐临，京兆长安人，周内史瑾孙也。其先自北海</w:t>
      </w:r>
      <w:r>
        <w:rPr>
          <w:rFonts w:ascii="Times New Roman" w:hAnsi="Times New Roman" w:cs="Times New Roman"/>
        </w:rPr>
        <w:t>徙</w:t>
      </w:r>
      <w:r>
        <w:rPr>
          <w:rFonts w:ascii="Times New Roman" w:hAnsi="Times New Roman" w:cs="Times New Roman"/>
        </w:rPr>
        <w:t>关中，伯父令则，开皇末为左庶子，坐谄事太子勇诛死。临少与兄皎俱有令名。出为万泉丞。</w:t>
      </w:r>
      <w:r>
        <w:rPr>
          <w:rFonts w:ascii="Times New Roman" w:hAnsi="Times New Roman" w:cs="Times New Roman"/>
          <w:u w:val="single"/>
        </w:rPr>
        <w:t>县有轻囚十数人，会春暮时雨，临白令请出之，令不许。</w:t>
      </w:r>
      <w:r>
        <w:rPr>
          <w:rFonts w:ascii="Times New Roman" w:hAnsi="Times New Roman" w:cs="Times New Roman"/>
        </w:rPr>
        <w:t>临曰：“明公若有所疑，临请自当其罪。”令因请假，临召囚悉令归家耕种，与之约，令归系所。囚等皆感恩贷，至时毕集诣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临因是知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rPr/>
      </w:pPr>
      <w:r>
        <w:rPr>
          <w:rFonts w:ascii="Times New Roman" w:hAnsi="Times New Roman" w:cs="Times New Roman"/>
        </w:rPr>
        <w:t>再迁侍御史，奉使岭外，按交州刺使李道彦等申叩冤系三千余人。累转黄门侍郎，加银青光禄大夫。俭薄寡欲，不治第宅，服用简素，宽于待物。尝欲吊丧，令家僮自归家取白衫，家僮误将馀衣，惧未敢进。临察知之，使召谓曰：“今日气逆，不宜哀泣，向取白衫，且止之也。”又尝令人煮药失制，潜知其故，谓曰：“阴暗不宜服药，宜即弃之。”竟不扬言其过，其宽恕如此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高宗即位，检校吏部侍郎。其年，迁大理卿。高宗尝问临在狱系囚之数，临对诏称旨，帝喜曰：“朕昔在东宫，卿已事朕，朕承大位，卿又居近职，以畴昔相委，故受卿此任。然</w:t>
      </w:r>
      <w:r>
        <w:rPr>
          <w:rFonts w:ascii="Times New Roman" w:hAnsi="Times New Roman" w:cs="Times New Roman"/>
          <w:u w:val="single"/>
        </w:rPr>
        <w:t>为国之要，在于刑法，法急则人残，法宽则失罪，务令折中，称朕意焉。</w:t>
      </w:r>
      <w:r>
        <w:rPr>
          <w:rFonts w:ascii="Times New Roman" w:hAnsi="Times New Roman" w:cs="Times New Roman"/>
        </w:rPr>
        <w:t>”高宗又尝亲录死囚，前卿所断者号叫称冤，临所入者独无言。帝怪问状，囚曰：“罪实自犯，唐卿所断，既非冤滥，所以绝意耳。”帝叹息良久曰：“为狱者不当如此耶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徽元年，为御史大夫。明</w:t>
      </w:r>
      <w:r>
        <w:rPr>
          <w:rFonts w:cs="Times New Roman"/>
        </w:rPr>
        <w:t>年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寻迁刑部尚书，加金紫光禄大夫，复历兵部、度支、吏部三尚书。显庆四年，坐事贬为湖州刺史，卒官，年六十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ind w:firstLine="4620"/>
        <w:rPr/>
      </w:pPr>
      <w:r>
        <w:rPr>
          <w:rFonts w:ascii="Times New Roman" w:hAnsi="Times New Roman" w:cs="Times New Roman"/>
        </w:rPr>
        <w:t>（节选自《旧唐</w:t>
      </w:r>
      <w:r>
        <w:rPr>
          <w:rFonts w:cs="Times New Roman"/>
        </w:rPr>
        <w:t>书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唐临传》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下列各句中</w:t>
      </w:r>
      <w:r>
        <w:rPr>
          <w:rFonts w:ascii="Times New Roman" w:hAnsi="Times New Roman" w:cs="Times New Roman"/>
        </w:rPr>
        <w:t>划线</w:t>
      </w:r>
      <w:r>
        <w:rPr>
          <w:rFonts w:ascii="Times New Roman" w:hAnsi="Times New Roman" w:cs="Times New Roman"/>
        </w:rPr>
        <w:t>的词的意义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坐</w:t>
      </w:r>
      <w:r>
        <w:rPr>
          <w:rFonts w:ascii="Times New Roman" w:hAnsi="Times New Roman" w:cs="Times New Roman"/>
        </w:rPr>
        <w:t>谄事太子勇诛死。                  坐：获罪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临少与兄皎俱有</w:t>
      </w:r>
      <w:r>
        <w:rPr>
          <w:rFonts w:ascii="Times New Roman" w:hAnsi="Times New Roman" w:cs="Times New Roman"/>
          <w:u w:val="single"/>
        </w:rPr>
        <w:t>令</w:t>
      </w:r>
      <w:r>
        <w:rPr>
          <w:rFonts w:ascii="Times New Roman" w:hAnsi="Times New Roman" w:cs="Times New Roman"/>
        </w:rPr>
        <w:t>名。              令：美好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为狱</w:t>
      </w:r>
      <w:r>
        <w:rPr>
          <w:rFonts w:ascii="Times New Roman" w:hAnsi="Times New Roman" w:cs="Times New Roman"/>
        </w:rPr>
        <w:t>者不当如此耶。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狱：</w:t>
      </w:r>
      <w:r>
        <w:rPr>
          <w:rFonts w:ascii="Times New Roman" w:hAnsi="Times New Roman" w:cs="Times New Roman"/>
        </w:rPr>
        <w:t>审理案件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卒</w:t>
      </w:r>
      <w:r>
        <w:rPr>
          <w:rFonts w:ascii="Times New Roman" w:hAnsi="Times New Roman" w:cs="Times New Roman"/>
        </w:rPr>
        <w:t>官，年六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卒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仓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六句话，分别编为四组，全都能够说明唐临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宽于待物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的一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临召囚悉令归家耕种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按交州刺史李道彦等申叩冤系三千余人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今日气逆，不宜哀泣，向取白衫，且止之也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阴暗不宜服药，宜即弃之       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前卿所断者号叫称冤，临所入者独无言 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罪实自犯，唐卿所断，既非冤滥，所以绝意耳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④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④⑥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⑤⑥</w:t>
      </w:r>
      <w:r>
        <w:rPr>
          <w:rFonts w:ascii="Times New Roman" w:hAnsi="Times New Roman" w:cs="Times New Roman"/>
        </w:rPr>
        <w:t>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③④⑤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对原文有关内容的分析和概括，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唐临要求囚犯们春耕之后回到监狱，这些囚犯感激唐临的宽容与体恤，果然按要求的时间全部自觉回到狱中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唐临曾侍奉太子李治（唐高宗），高宗即位后，念其忠诚，提拔他为大理卿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唐临宽以待人，明于断狱，勇于任事，生活俭朴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作者侧重表现唐临刚正不阿、为官清廉的一面，对其功高赏薄、晚年被贬的遭遇寄予了一定的同情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</w:rPr>
        <w:t>第Ⅱ卷   主观题部分（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翻译</w:t>
      </w:r>
      <w:r>
        <w:rPr>
          <w:rFonts w:ascii="Times New Roman" w:hAnsi="Times New Roman" w:cs="Times New Roman"/>
        </w:rPr>
        <w:t>文言</w:t>
      </w:r>
      <w:r>
        <w:rPr>
          <w:rFonts w:ascii="Times New Roman" w:hAnsi="Times New Roman" w:cs="Times New Roman"/>
        </w:rPr>
        <w:t>文中划线的句子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0000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县有轻囚十数人，会春暮时雨，临白令请出之，令不许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国之要，在于刑法，法急则人残，法宽则失罪，务令折中，称朕意焉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widowControl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读下面唐诗，回答后面的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0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Arial" w:hAnsi="Arial" w:cs="Arial"/>
          <w:b/>
          <w:color w:val="333333"/>
          <w:sz w:val="24"/>
          <w:szCs w:val="24"/>
        </w:rPr>
        <w:t>日</w:t>
      </w:r>
      <w:r>
        <w:rPr>
          <w:rFonts w:ascii="Times New Roman" w:hAnsi="Times New Roman" w:cs="Times New Roman"/>
          <w:b/>
          <w:sz w:val="24"/>
          <w:szCs w:val="24"/>
        </w:rPr>
        <w:t>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杜甫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牛羊下来久，各已闭柴门。风月自清夜，江山非故园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石泉流暗壁，草露滴秋根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头白灯明里，何须花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繁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大历二年</w:t>
      </w:r>
      <w:r>
        <w:rPr>
          <w:rFonts w:cs="Times New Roman" w:ascii="Times New Roman" w:hAnsi="Times New Roman"/>
        </w:rPr>
        <w:t>(767)</w:t>
      </w:r>
      <w:r>
        <w:rPr>
          <w:rFonts w:ascii="Times New Roman" w:hAnsi="Times New Roman" w:cs="Times New Roman"/>
        </w:rPr>
        <w:t>秋，杜甫在流居夔州瀼西东屯期间，写下了这首诗。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花烬：灯芯结花，民俗中有“预报喜兆”之意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诗中第一、二句描绘了一幅怎样的图景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全诗中，杜甫表达了自己怎样的复杂情感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补写出下列名篇名句中的空缺部分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tLeast" w: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西当太白有鸟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蜀道难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鹤之飞尚不得过，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。</w:t>
      </w:r>
      <w:r>
        <w:rPr>
          <w:szCs w:val="21"/>
        </w:rPr>
        <w:t>《蜀道难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，以手抚膺坐长叹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蜀道难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飞湍瀑流争喧豗</w:t>
      </w:r>
      <w:r>
        <w:rPr>
          <w:szCs w:val="21"/>
        </w:rPr>
        <w:t xml:space="preserve">, 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蜀道难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千呼万唤始出来，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琵琶行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画图省识春风面，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咏怀古迹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百年多病独登台。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登高》</w:t>
      </w:r>
    </w:p>
    <w:p>
      <w:pPr>
        <w:pStyle w:val="0"/>
        <w:snapToGrid w:val="false"/>
        <w:spacing w:lineRule="atLeast" w:line="48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别有幽愁暗恨生，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《琵琶行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jc w:val="left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巫山巫峡气萧森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《秋兴》</w:t>
      </w:r>
      <w:r>
        <w:rPr>
          <w:rFonts w:eastAsia="Calibri"/>
          <w:szCs w:val="21"/>
        </w:rPr>
        <w:t xml:space="preserve"> </w:t>
      </w:r>
    </w:p>
    <w:p>
      <w:pPr>
        <w:pStyle w:val="0"/>
        <w:snapToGrid w:val="false"/>
        <w:spacing w:lineRule="atLeast" w:line="48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沧海月明珠有泪，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《锦瑟》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rFonts w:eastAsia="Calibri"/>
        </w:rPr>
        <w:t xml:space="preserve">  </w:t>
      </w:r>
      <w:r>
        <w:rPr/>
        <w:t>四、</w:t>
      </w:r>
      <w:r>
        <w:rPr/>
        <w:t>阅读下面的</w:t>
      </w:r>
      <w:r>
        <w:rPr/>
        <w:t>小说</w:t>
      </w:r>
      <w:r>
        <w:rPr/>
        <w:t>，完成</w:t>
      </w:r>
      <w:r>
        <w:rPr/>
        <w:t>1</w:t>
      </w:r>
      <w:r>
        <w:rPr/>
        <w:t>4</w:t>
      </w:r>
      <w:r>
        <w:rPr/>
        <w:t>～</w:t>
      </w:r>
      <w:r>
        <w:rPr/>
        <w:t>17</w:t>
      </w:r>
      <w:r>
        <w:rPr/>
        <w:t>题</w:t>
      </w:r>
      <w:r>
        <w:rPr/>
        <w:t>。</w:t>
      </w:r>
      <w:r>
        <w:rPr>
          <w:rFonts w:eastAsia="Calibri"/>
        </w:rPr>
        <w:t xml:space="preserve"> </w:t>
      </w:r>
      <w:r>
        <w:rPr/>
        <w:t>(</w:t>
      </w:r>
      <w:r>
        <w:rPr/>
        <w:t>25</w:t>
      </w:r>
      <w:r>
        <w:rPr/>
        <w:t>分</w:t>
      </w:r>
      <w:r>
        <w:rPr/>
        <w:t>)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惹祸的大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</w:rPr>
        <w:t>李显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天，我坐了八个多小时火车，天快黑时，终于到了青石镇。我给镇医院的院长打电话，院长十分抱歉地说，院里唯一的面包车坏了，不能及时接我，让我打车去医院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兔子不拉屎的穷地方，根本看不到出租车的影子，只有零星几辆跑出租的人力三轮车。到了这种穷乡僻壤，我只能入乡随俗，将就了。我坐到车上，告诉车夫把我送到镇医院。车夫是一个四五十岁的汉子，一脸的络腮胡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胡子“呼哧呼哧”蹬出几里路后，发现我缩成一团，问道：“妹子，你是不是很冷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 w:cs="Times New Roman"/>
        </w:rPr>
        <w:t>我笑笑说不冷。“你穿的那么少，还说不冷，你的声音都发抖了。俺穿得多，脱一件给你。”说完，大胡子便把身上穿的一件灰色呢子大衣脱下，递到我面前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边感谢边把大衣穿上了身，顿时便感觉暖和起来。一件大衣一下子拉近了我和大胡子之间的距离，我主动和他唠起了嗑。可聊着聊着，我就发觉情况有些不妙，大胡子有些心猿意马，眼睛总盯着我的胸口，看得我有些窘，有些紧张。我赶紧裹紧大衣，双手抱在胸前。大胡子好像看出我有所警觉，收敛了一些，不再直勾勾地瞅，而是用两眼的余光偷窥我的胸口。这下，我心里更害怕了，如果这大胡子不是好人，这荒山野岭的……我越想越害怕。不行，说什么也不能束手就擒，得想办法脱身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拿定主意后，我叫大胡子停车，说要下车方便一下。大胡子把车停了下来，我下车后，直奔路边的小树林，见大胡子没跟上，我心里暗喜，马上撒腿就跑。跑出没多远，突然听到身后有动静，我回头一看，妈呀，大胡子追上来了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老天，大胡子真是色狼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我拼命地跑起来，边跑边喊“救命”。大胡子追得更紧了，边追边喊“站住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跑出小树林，眼前出现一条几十米宽的河，由于刚下过雨，河水很急，很浑，看不清深浅。情况危急，我不管三七二十一，一下子跳进河里，河水比我想象的要深得多，岸边的水已经到我的胸口处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到河里我才发觉身上穿着大胡子的大衣，很笨拙，不好游动，于是，我慌忙脱下大衣，扔到河里，开始往河对岸游。这时，大胡子也跳进河里。让我意外的是，他并没有追我，而是朝漂向下游的大衣游去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正高兴，突然，双腿开始抽筋，不听使唤了，身子开始往下沉。我拼命挣扎，大喊救命。大胡子听到我的呼救后，赶紧掉头向我游来，几下便游到我身边，抓住我的衣服，把我拖上了岸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岸后，我像虚脱了一样，一点儿力气也没有了，而大胡子表情复杂地瞪着我，我心里害怕极了，刚要开口求大胡子不要伤害我，谁知他突然“哇”的一声大哭起来，边哭边气呼呼地埋怨我：“你这个妹子，好端端的，你骗俺干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跑什么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害得俺……俺的大衣被水冲跑了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上午，我如约准时走进手术室，为两名患者做了手术。走出手术室，我到休息室休息，突然，隔壁房间传来院长跟一个男人的对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院长说：“我跟你说，人家是我们从省城大医院请来的专家，大老远地跑到咱们这里，真的很不容易。你放心，专家做手术绝对有把握，肯定能治好你妻子的病……你们家属应该对专家表示感谢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个男人回答道：“院长，谁有粉不想往脸上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不是俺不想表示，只是俺现在手上真的没钱。本来，昨天，俺从砖厂老板那里预支了两千块钱。回家的路上遇到个妹子，看她挺冷的，俺就把大衣脱给她穿。衣服穿到她身上后，俺才想起两千块钱在大衣兜里。俺有点不放心，可又不好明说，就偷偷瞅着，谁知让那妹子误会了。她拼命地跑，俺也误会了她，使劲追……结果，她把俺的大衣扔到河里，大衣被河水冲走了，两千块钱也没了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实在听不下去了，走出休息室，到隔壁的房间，说：“院长，请你去安排一下，我要马上给这位大哥的妻子免费做手术。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院长愣了一下，然后点点头，走出屋子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我戴着手术帽和口罩，大胡子没有认出我，他万分感激地说：“大夫，太谢谢您了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您是天底下最好的大夫……”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了大胡子的话，我的脸火辣辣的，我知道我不配做大胡子说的“好大夫”，但以后，我一定会做一个好大夫……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小小说月刊》，有删改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对小说有关内容的分析和概括，最恰当的两项是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大胡子”把自己身上的大衣脱下给了“我”，眼睛却总盯着“我”的胸口，这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我”倍感紧张，表明“我”有点神经质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我”借方便之名逃离，“大胡子”拼命追赶，这更让“我”感到是遇见了“色狼”。在过河的危急时刻，“大胡子”救了“我”是为了向我宣泄大衣被水冲走的不满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胡子起初向“我”脱下的大衣游去，把“我”救上后又抱怨“我”害得他的大衣被水冲走。</w:t>
      </w:r>
      <w:r>
        <w:rPr>
          <w:rFonts w:ascii="Times New Roman" w:hAnsi="Times New Roman" w:cs="Times New Roman"/>
        </w:rPr>
        <w:t>这表明“大胡子”最在意的是钱财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篇小说借助“大胡子”这一形象，既展示了人物关系，也传达了作品的深刻意蕴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这篇小说讲述的是“我”与“大胡子”的故事，既写出了普通民众的辛酸，也引发了我们对当今社会人与人之间信任危机的深刻反思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设计大衣被水冲跑这一情节有何作用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的题目是“惹祸的大衣”，这个题目有什么好处？请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说的主人公是“大胡子”还是“我”？请结合文本内容谈谈你的观点和具体理由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02"/>
        <w:snapToGrid w:val="false"/>
        <w:spacing w:lineRule="atLeast" w:line="36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02"/>
        <w:snapToGrid w:val="false"/>
        <w:spacing w:lineRule="atLeast" w:line="360" w:before="0" w:after="0"/>
        <w:rPr>
          <w:rFonts w:ascii="Times New Roman" w:hAnsi="Times New Roman" w:cs="Times New Roman"/>
          <w:kern w:val="2"/>
          <w:sz w:val="21"/>
          <w:szCs w:val="21"/>
          <w:u w:val="single"/>
        </w:rPr>
      </w:pPr>
      <w:r>
        <w:rPr>
          <w:rFonts w:cs="Times New Roman" w:ascii="Times New Roman" w:hAnsi="Times New Roman"/>
          <w:kern w:val="2"/>
          <w:sz w:val="21"/>
          <w:szCs w:val="21"/>
          <w:u w:val="single"/>
        </w:rPr>
      </w:r>
    </w:p>
    <w:p>
      <w:pPr>
        <w:pStyle w:val="02"/>
        <w:snapToGrid w:val="false"/>
        <w:spacing w:lineRule="atLeast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五、语言表达：</w:t>
      </w:r>
    </w:p>
    <w:p>
      <w:pPr>
        <w:pStyle w:val="02"/>
        <w:snapToGrid w:val="false"/>
        <w:spacing w:lineRule="atLeast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仿照划线句子，另写两句话，句式与示例相同。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10"/>
        <w:spacing w:lineRule="atLeast" w:line="390" w:before="0" w:after="75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语文是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滋味甘醇的美酒，让人回味无穷。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语文是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                            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语文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</w:t>
      </w:r>
    </w:p>
    <w:p>
      <w:pPr>
        <w:pStyle w:val="0"/>
        <w:snapToGrid w:val="false"/>
        <w:spacing w:lineRule="atLeast" w:line="360"/>
        <w:jc w:val="left"/>
        <w:rPr/>
      </w:pPr>
      <w:r>
        <w:rPr>
          <w:szCs w:val="21"/>
        </w:rPr>
        <w:t>六、写作：</w:t>
      </w:r>
    </w:p>
    <w:p>
      <w:pPr>
        <w:pStyle w:val="0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阅读下面的材料，按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20"/>
        <w:jc w:val="left"/>
        <w:rPr>
          <w:szCs w:val="21"/>
        </w:rPr>
      </w:pPr>
      <w:r>
        <w:rPr>
          <w:szCs w:val="21"/>
        </w:rPr>
        <w:t>有个教授做过一项实验：</w:t>
      </w:r>
      <w:r>
        <w:rPr>
          <w:szCs w:val="21"/>
        </w:rPr>
        <w:t>12</w:t>
      </w:r>
      <w:r>
        <w:rPr>
          <w:szCs w:val="21"/>
        </w:rPr>
        <w:t>年前，他要求他的学生进入一个宽敞的大礼堂，并自由找座位坐下。反复几次后，教授发现有的学生总爱坐前排，有的则盲目随意，四处都坐，还有一些人似乎特别钟情后面的座位。教授分别记下了他们的名字。</w:t>
      </w:r>
      <w:r>
        <w:rPr>
          <w:szCs w:val="21"/>
        </w:rPr>
        <w:t>10</w:t>
      </w:r>
      <w:r>
        <w:rPr>
          <w:szCs w:val="21"/>
        </w:rPr>
        <w:t>年后，教授的追踪调查结果显示：爱坐前排的学生中，成功的比例高出其他两类学生很多。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420"/>
        <w:jc w:val="left"/>
        <w:rPr>
          <w:szCs w:val="21"/>
        </w:rPr>
      </w:pPr>
      <w:r>
        <w:rPr>
          <w:szCs w:val="21"/>
        </w:rPr>
        <w:t>后来，教授语重心长地对新生们说道：“不是说凡事一定要站在最前面，永远第一，而是说这种积极向上的心态十分重要。在漫长的一生中，你们一定要勇争第一，积极坐在前排呀！”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315"/>
        <w:jc w:val="left"/>
        <w:rPr>
          <w:szCs w:val="21"/>
        </w:rPr>
      </w:pPr>
      <w:r>
        <w:rPr>
          <w:szCs w:val="21"/>
        </w:rPr>
        <w:t>请根据你对上述的感悟，自定立意</w:t>
      </w:r>
      <w:r>
        <w:rPr>
          <w:szCs w:val="21"/>
        </w:rPr>
        <w:t>，</w:t>
      </w:r>
      <w:r>
        <w:rPr>
          <w:szCs w:val="21"/>
        </w:rPr>
        <w:t>自选文体</w:t>
      </w:r>
      <w:r>
        <w:rPr>
          <w:szCs w:val="21"/>
        </w:rPr>
        <w:t>，</w:t>
      </w:r>
      <w:r>
        <w:rPr>
          <w:szCs w:val="21"/>
        </w:rPr>
        <w:t>自拟标题，写一篇不少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字的文章。</w:t>
      </w:r>
      <w:r>
        <w:br w:type="page"/>
      </w:r>
    </w:p>
    <w:p>
      <w:pPr>
        <w:pStyle w:val="0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第一次月考</w:t>
      </w:r>
    </w:p>
    <w:p>
      <w:pPr>
        <w:pStyle w:val="0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一语文试卷</w:t>
      </w:r>
      <w:r>
        <w:rPr>
          <w:b/>
          <w:color w:val="000000"/>
          <w:sz w:val="30"/>
          <w:szCs w:val="30"/>
        </w:rPr>
        <w:t>参考答案</w:t>
      </w:r>
      <w:r>
        <w:rPr>
          <w:rFonts w:eastAsia="Calibri"/>
          <w:b/>
          <w:color w:val="000000"/>
          <w:sz w:val="30"/>
          <w:szCs w:val="30"/>
        </w:rPr>
        <w:t xml:space="preserve"> 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答案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《祝福》选自《彷徨》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（②紧承上文谈人们担心的实质；④是谈用储蓄的方式获得安全感；①③⑤是谈用购房的方式获得安全感，①③⑤与下文衔接更紧密，故选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卒：死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ascii="Times New Roman" w:hAnsi="Times New Roman" w:cs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句明显都是说唐临“宽于待物”的。不过要广义地理解这个“物”。其中</w:t>
      </w:r>
      <w:r>
        <w:rPr>
          <w:rFonts w:ascii="Times New Roman" w:hAnsi="Times New Roman" w:cs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在文中紧接在“宽于待物”之后举例的。其余三项</w:t>
      </w:r>
      <w:r>
        <w:rPr>
          <w:rFonts w:ascii="Times New Roman" w:hAnsi="Times New Roman" w:cs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Times New Roman"/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都说明他处事公正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对其功高赏薄、晚年被贬的遭遇寄予了一定的同情”，文中没有根据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文言文翻译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（万泉）县有十几个犯了轻罪的囚徒，适逢春末下了应时的雨，唐临禀告县令，请求（暂且）放他们出狱，县令不允许。关键词语：会，时雨，出之。</w:t>
      </w:r>
      <w:r>
        <w:rPr>
          <w:rFonts w:ascii="Times New Roman" w:hAnsi="Times New Roman" w:cs="Times New Roman"/>
          <w:sz w:val="18"/>
          <w:szCs w:val="18"/>
        </w:rPr>
        <w:t>句意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治国的关键在于刑律，刑律严酷，百姓就会受到伤害，刑律宽疏，就控制不住犯罪，一定要使（它）宽严适度，才合乎我的心意啊。关键词语：为国，法急，折中。</w:t>
      </w:r>
      <w:r>
        <w:rPr>
          <w:rFonts w:ascii="Times New Roman" w:hAnsi="Times New Roman" w:cs="Times New Roman"/>
          <w:sz w:val="18"/>
          <w:szCs w:val="18"/>
        </w:rPr>
        <w:t>句意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。</w:t>
      </w:r>
      <w:r>
        <w:rPr>
          <w:rFonts w:ascii="Times New Roman" w:hAnsi="Times New Roman" w:cs="Times New Roman"/>
          <w:sz w:val="18"/>
          <w:szCs w:val="18"/>
        </w:rPr>
        <w:t>要注意翻译出关键词，还要注意句子通顺，活用和句式都要注意到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参考译文】唐临，是京兆长安人，周内史唐瑾的孙子。他的先祖是从北海迁移到关中的。他的伯父唐令则，开皇末年担任左庶子的职务，因为谄媚地侍奉太子勇而获罪被杀。唐临和他的兄长唐皎都有好的名声。他出仕担任万泉县的县丞。万泉县关押有十几个犯了轻罪的囚徒，适逢春末下了应时的雨，唐临禀告县令，请求（暂且）放他们出狱，县令没有准许。唐临说：“明公如果有什么疑问，我请求自己来承担罪责。”县令于是请唐临暂代县令一职，唐临召来轻罪囚犯，命令他们全部回家去耕地。与他们约定好（时间），（到时）要求他们回到监狱，轻罪囚犯们都感激唐临的宽容与体恤，到了约定的时间，他们全部聚集回到了监狱，唐临因为这件事而出了名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唐临又升迁为侍御史，奉命出使岭外，勘查交州刺史李道彦等关押三千多人的冤案的申诉。后来多次升迁，出任黄门侍郎，加授银青光禄大夫。唐临性情俭朴清心寡欲，没有修筑宅第，服装用具都很简单朴素，对待事物要求很宽松。他曾经想要去吊丧，让家僮回家取白色的衣衫，家僮拿错了，心中害怕，不敢呈献给唐临。唐临察觉了这种情况，就派人把家僮召来对他说：“今天感觉呼吸不畅，不适合哀伤哭泣，刚刚让你去取白色的衣衫，（就不要去了）暂且停止这件事吧。”又曾经让人煎药，那人没按程序煎（出了错），唐临暗中知道了这件事的原因，说：“天气阴暗不适宜服药，应该马上把它丢弃。”终究没有宣扬他的过错，唐临待人宽厚到了这种程度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高宗即位，唐临任检校吏部侍郎。那一年，又升迁为大理卿。高宗曾经问唐临在押囚犯的数目，唐临的回答很合皇帝的心意。皇帝高兴地说：“我从前做东宫太子的时候，你已经在侍奉我，我承继皇位，你又担任近臣，因为从前对你的委重，所以让你担任这个职务。治国的关键在于刑律，刑律严酷，百姓就会受到伤害，刑律宽疏，就控制不住犯罪，一定要使（它）宽严适度，才合乎我的心意啊。”高宗又曾经亲自审查死刑囚犯罪状，以前的大理卿裁断的死囚都号叫喊冤，唯独唐临裁断的死囚没有喊冤。皇帝很奇怪，向他询问原因，死囚说：“我确实犯了罪，唐大理卿的裁断既然不是冤枉我，所以我也就没什么好说的了。”皇帝叹息了很久说：“</w:t>
      </w:r>
      <w:r>
        <w:rPr>
          <w:rFonts w:ascii="Times New Roman" w:hAnsi="Times New Roman" w:cs="Times New Roman"/>
          <w:sz w:val="18"/>
          <w:szCs w:val="18"/>
        </w:rPr>
        <w:t>审理案件</w:t>
      </w:r>
      <w:r>
        <w:rPr>
          <w:rFonts w:ascii="Times New Roman" w:hAnsi="Times New Roman" w:cs="Times New Roman"/>
          <w:sz w:val="18"/>
          <w:szCs w:val="18"/>
        </w:rPr>
        <w:t>的人不应当像这样吗！”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　永徽元年，唐临任御史大夫。第二年，……不久升迁为刑部尚书，加授金紫光禄大夫，历任兵部、度支、吏部三尚书。显庆四年，因事获罪被贬为潮州刺史，在任上去世，时年六十岁。“</w:t>
      </w:r>
    </w:p>
    <w:p>
      <w:pPr>
        <w:pStyle w:val="0"/>
        <w:widowControl/>
        <w:snapToGrid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夕阳的淡淡余晖洒满偏僻的山村，一群群牛羊早已从田野归来，家家户户深闭柴扉，各自团聚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分）。描绘了一幅牛羊归来、柴门深闭，寂静、清冷的山村日暮图景。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0"/>
        <w:spacing w:lineRule="exact" w:line="28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①</w:t>
      </w:r>
      <w:r>
        <w:rPr>
          <w:rFonts w:ascii="Arial" w:hAnsi="Arial" w:cs="Arial"/>
          <w:color w:val="333333"/>
          <w:sz w:val="18"/>
          <w:szCs w:val="18"/>
        </w:rPr>
        <w:t>杜甫在诗中表达了自己怀念故园、思乡恋亲之情</w:t>
      </w:r>
      <w:r>
        <w:rPr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抒发了人至迟暮，济世渺茫的悲凉情感（</w:t>
      </w:r>
      <w:r>
        <w:rPr>
          <w:rFonts w:ascii="Arial" w:hAnsi="Arial" w:cs="Arial"/>
          <w:color w:val="333333"/>
          <w:sz w:val="18"/>
          <w:szCs w:val="18"/>
        </w:rPr>
        <w:t>每点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分</w:t>
      </w:r>
      <w:r>
        <w:rPr>
          <w:rFonts w:ascii="Arial" w:hAnsi="Arial" w:cs="Arial"/>
          <w:color w:val="333333"/>
          <w:sz w:val="18"/>
          <w:szCs w:val="18"/>
        </w:rPr>
        <w:t>，应有适当分析</w:t>
      </w:r>
      <w:r>
        <w:rPr>
          <w:rFonts w:ascii="Arial" w:hAnsi="Arial" w:cs="Arial"/>
          <w:color w:val="333333"/>
          <w:sz w:val="18"/>
          <w:szCs w:val="18"/>
        </w:rPr>
        <w:t>）。</w:t>
      </w:r>
    </w:p>
    <w:p>
      <w:pPr>
        <w:pStyle w:val="0"/>
        <w:widowControl/>
        <w:snapToGrid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见教材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分）</w:t>
      </w:r>
      <w:r>
        <w:rPr>
          <w:rFonts w:cs="Times New Roman" w:ascii="Times New Roman" w:hAnsi="Times New Roman"/>
          <w:sz w:val="18"/>
          <w:szCs w:val="18"/>
        </w:rPr>
        <w:t xml:space="preserve">E D </w:t>
      </w:r>
      <w:r>
        <w:rPr>
          <w:rFonts w:ascii="Times New Roman" w:hAnsi="Times New Roman" w:cs="Times New Roman"/>
          <w:sz w:val="18"/>
          <w:szCs w:val="18"/>
        </w:rPr>
        <w:t>（答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给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，答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给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。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【解析】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项中“表明‘我’有点神经质”错。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项中“‘大胡子’救了‘我’是为了向‘我’宣泄大衣被水冲走的不满”错。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宋体;SimSu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最在意钱财”错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15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）①大衣被水冲跑是误会加深的结果，推动了小说情节的发展；②为下文“我”的灵魂得到净化并为“大胡子”的妻子免费做手术作了铺垫；③激发读者的阅读兴趣。（每答出一点给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，意思答对即可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、①“惹祸的大衣”是贯穿全文的线索。②正是这件大衣引出了误会，“大胡子”怕丢钱，“我”感到不安全，推动小说情节发展。③被大水冲跑的大衣里装着“大胡子”为妻子做手术准备的钱，这让“我”倍感自责，从而决定免费为其妻子做手术，深化了主题。④题目激发读者的阅读兴趣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每点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，任意答出三点即可满分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、观点一：小说主人公是“大胡子”。理由：①从情节结构看：“大胡子”看到“我”冷，主动把大衣给“我”穿；误解他的“我”在逃跑途中遇险，还是“大胡子”救的；大水冲跑大衣，让“大胡子”丢了为妻子治病的钱。这些都是围绕“大胡子”展开的。②从主题看：本文表现的是人品的好坏，不在外表，而在内心，“大胡子”就是一个内心品质好的人。③从人物关系看：正是“大胡子”内心的善良与“我”内心的多疑形成对比，从而深化了小说的主题。所以说“大胡子”是小说的主人公。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/>
      </w:pPr>
      <w:r>
        <w:rPr>
          <w:rFonts w:ascii="Times New Roman" w:hAnsi="Times New Roman" w:cs="Times New Roman"/>
          <w:sz w:val="18"/>
          <w:szCs w:val="18"/>
        </w:rPr>
        <w:t>观点二：小说主人公是“我”。理由：①从情节结构看：“我”到青石镇给患者做手术，途中乘坐人力三轮车产生误会，“我”在逃跑途中遇险，“我”在医院手术室休息时得知真相，“我”免费为“大胡子”的妻子做手术。这些都是围绕“我”展开的。②从主题看：本文表现的是人性的善良与自我反思精神的可贵，这一点正是通过“我”的免费手术体现的。③从人物关系看：在“我”和“大胡子”两人的对比中，突出了“我”人性的弱点，深化了主题。（观点明确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，分析合理、充分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01"/>
        <w:tabs>
          <w:tab w:val="clear" w:pos="420"/>
          <w:tab w:val="left" w:pos="4680" w:leader="none"/>
        </w:tabs>
        <w:snapToGrid w:val="false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Char1">
    <w:name w:val="纯文本 Char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标题 1_0"/>
    <w:basedOn w:val="0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17:00Z</dcterms:created>
  <dc:creator/>
  <dc:description/>
  <cp:keywords/>
  <dc:language>en-US</dc:language>
  <cp:lastModifiedBy/>
  <dcterms:modified xsi:type="dcterms:W3CDTF">2015-05-07T13:44:00Z</dcterms:modified>
  <cp:revision>2</cp:revision>
  <dc:subject/>
  <dc:title/>
</cp:coreProperties>
</file>