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318071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黄奋水   审核人：李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一、课内文言文阅读（</w:t>
      </w:r>
      <w:r>
        <w:rPr>
          <w:rFonts w:cs="宋体;SimSun" w:ascii="Calibri" w:hAnsi="Calibri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宋体;SimSun" w:hAnsi="宋体;SimSun" w:cs="宋体;SimSun"/>
        </w:rPr>
        <w:t>阅读下文，回答后面的问题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苏）武字子卿，少以父任。时汉连伐胡，数通使相窥观，匈奴留汉使前后十余辈。匈奴使来，汉亦留之以相当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且鞮侯单于初立，恐汉袭之尽归汉使，武帝嘉其义，乃遣武持节送匈奴使留在汉者。武与副张胜及常惠等百余人俱。方欲发使送武等，会缑王与长水虞常等谋反匈奴中。及卫律所降者，阴相与谋劫单于母阏氏归汉。虞常在汉时素与副张胜相知，私候胜曰：“闻汉天子甚怨卫律，常能为汉伏弩射杀之。吾母与弟在汉，幸蒙赏赐。”张胜许之，以货物与常。单于出猎，独阏氏子弟在。虞常等七十余人欲发，其一人夜亡，告之。缑王等皆死，虞常生得。单于使卫律治其事。张胜闻之，恐前语发，以状语武，武曰：“事如此，此必及我。见犯，乃死，重负国。”虞常果引张胜。单于使卫律召武受辞，武谓惠等：“屈节辱命，虽生，何面目以归汉？”乃引刀自刺。卫律惊，驰召医，蹈其背以出血。武气绝，半日复息。单于壮其节，而收系张胜。</w:t>
      </w:r>
    </w:p>
    <w:p>
      <w:pPr>
        <w:pStyle w:val="Normal"/>
        <w:ind w:firstLine="48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 xml:space="preserve">武益愈。单于使使晓武，会论虞常。欲因此时降武。律曰：“汉使张胜谋杀单于近臣，当死。募降者赦罪。”举剑欲击之，胜请降。律谓武曰：“副有罪，当相坐。”武曰：“本无谋，又非亲属，何谓相坐？”复举剑拟之，武不动。律曰：“苏君，律前负汉归匈奴，幸蒙大恩，富贵如此。苏君今日降，明日复然。空以身膏草野，谁复知之？”武不应。律曰：“君因我降，与君为兄弟，今不听吾计，后虽欲复见我，尚可得乎？”武骂律曰：“女为人臣子，不顾恩义，畔主背亲，为降虏于蛮夷，何以女见为？”                       </w:t>
      </w:r>
    </w:p>
    <w:p>
      <w:pPr>
        <w:pStyle w:val="Normal"/>
        <w:ind w:firstLine="480"/>
        <w:jc w:val="right"/>
        <w:rPr>
          <w:rFonts w:cs="宋体;SimSun"/>
        </w:rPr>
      </w:pPr>
      <w:r>
        <w:rPr>
          <w:rFonts w:ascii="宋体;SimSun" w:hAnsi="宋体;SimSun" w:cs="宋体;SimSun"/>
        </w:rPr>
        <w:t>（节选自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武传》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词的解释，不正确的一项是（  ）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虞常果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张胜   引：牵扯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虞常在汉时素与副张胜相知，私</w:t>
      </w:r>
      <w:r>
        <w:rPr>
          <w:rFonts w:ascii="宋体;SimSun" w:hAnsi="宋体;SimSun" w:cs="宋体;SimSun"/>
          <w:em w:val="underDot"/>
        </w:rPr>
        <w:t>候</w:t>
      </w:r>
      <w:r>
        <w:rPr>
          <w:rFonts w:ascii="宋体;SimSun" w:hAnsi="宋体;SimSun" w:cs="宋体;SimSun"/>
        </w:rPr>
        <w:t>胜曰   候：拜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收</w:t>
      </w:r>
      <w:r>
        <w:rPr>
          <w:rFonts w:ascii="宋体;SimSun" w:hAnsi="宋体;SimSun" w:cs="宋体;SimSun"/>
        </w:rPr>
        <w:t>系张胜   收：逮捕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相与谋劫单于母阏氏归汉   阴：阴谋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加点的词与例句中的“膏”用法相同的一项是（  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宋体;SimSun" w:hAnsi="宋体;SimSun" w:cs="宋体;SimSun"/>
        </w:rPr>
        <w:t>例句：空以身膏草野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使人止晋鄙军，留军壁邺     </w:t>
      </w:r>
      <w:r>
        <w:rPr>
          <w:rFonts w:cs="宋体;SimSun" w:ascii="Calibri" w:hAnsi="Calibri"/>
        </w:rPr>
        <w:t>B.</w:t>
      </w:r>
      <w:r>
        <w:rPr>
          <w:rFonts w:ascii="宋体;SimSun" w:hAnsi="宋体;SimSun" w:cs="宋体;SimSun"/>
        </w:rPr>
        <w:t>其一人夜亡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单于壮其节                  </w:t>
      </w:r>
      <w:r>
        <w:rPr>
          <w:rFonts w:cs="宋体;SimSun" w:ascii="Calibri" w:hAnsi="Calibri"/>
        </w:rPr>
        <w:t>D.</w:t>
      </w:r>
      <w:r>
        <w:rPr>
          <w:rFonts w:ascii="宋体;SimSun" w:hAnsi="宋体;SimSun" w:cs="宋体;SimSun"/>
        </w:rPr>
        <w:t>欲因此时降武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分句间语意关系的角度看，下列分类正确的一项是（  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汉连伐胡，数通使相窥观 ②恐前语发，以状语武 ③副有罪，当相坐 ④君因我降，与君为兄弟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 xml:space="preserve">A.①│②│③│④   </w:t>
      </w:r>
      <w:r>
        <w:rPr>
          <w:rFonts w:cs="宋体;SimSun" w:ascii="Calibri" w:hAnsi="Calibri"/>
        </w:rPr>
        <w:t>B.</w:t>
      </w:r>
      <w:r>
        <w:rPr>
          <w:rFonts w:cs="宋体;SimSun" w:ascii="宋体;SimSun" w:hAnsi="宋体;SimSun"/>
        </w:rPr>
        <w:t>①│②③│④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宋体;SimSun" w:ascii="宋体;SimSun" w:hAnsi="宋体;SimSun"/>
        </w:rPr>
        <w:t xml:space="preserve">C.①│②│③④     </w:t>
      </w:r>
      <w:r>
        <w:rPr>
          <w:rFonts w:cs="宋体;SimSun" w:ascii="Calibri" w:hAnsi="Calibri"/>
        </w:rPr>
        <w:t>D.</w:t>
      </w:r>
      <w:r>
        <w:rPr>
          <w:rFonts w:cs="宋体;SimSun" w:ascii="宋体;SimSun" w:hAnsi="宋体;SimSun"/>
        </w:rPr>
        <w:t>①②│③④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对文章内容的分析，不正确的一项是（  ）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苏武出使匈奴，是在汉与匈奴关系有所改善，两国矛盾有所缓和的时期，本不应有危险，然而，由于张胜私下支持虞常等人的谋劫行动，导致苏武被匈奴扣留了</w:t>
      </w:r>
      <w:r>
        <w:rPr>
          <w:rFonts w:cs="宋体;SimSun" w:ascii="Calibri" w:hAnsi="Calibri"/>
        </w:rPr>
        <w:t>19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虞常沦落匈奴，但并没有忘记汉朝，他伏弩射杀卫律的行动，正是他爱国的具体表现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苏武的自杀举动，不仅表现了汉朝使者宁死不屈的凛然正气，而且赢得了敌国的尊敬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卫律使尽了威吓、利诱、逼迫等手段，但是始终未能动摇苏武对国家、对民族忠贞不贰的崇高气节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二．（</w:t>
      </w:r>
      <w:r>
        <w:rPr>
          <w:rFonts w:cs="宋体;SimSun" w:ascii="Calibri" w:hAnsi="Calibri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Calibri" w:hAnsi="Calibri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Calibri" w:hAnsi="Calibri"/>
        </w:rPr>
        <w:t>6</w:t>
      </w:r>
      <w:r>
        <w:rPr>
          <w:rFonts w:cs="宋体;SimSun" w:ascii="Calibri" w:hAnsi="Calibri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孙膑</w:t>
      </w:r>
    </w:p>
    <w:p>
      <w:pPr>
        <w:pStyle w:val="Normal"/>
        <w:ind w:firstLine="57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孙武既死，后百余岁有孙膑。膑生阿、鄄之间，膑亦孙武之后世子孙也。孙膑尝与庞涓俱学兵法。庞涓既事魏，得为惠王将军，而自以为能不及孙膑。乃阴使召孙膑。膑至，庞涓恐其贤于己，疾之，则以法刑断其两足而黥之，欲隐勿见。</w:t>
      </w:r>
      <w:r>
        <w:rPr>
          <w:rFonts w:ascii="宋体;SimSun" w:hAnsi="宋体;SimSun" w:cs="宋体;SimSun"/>
          <w:u w:val="single"/>
        </w:rPr>
        <w:t>齐使者如梁，孙膑以刑徒阴见，说齐使。</w:t>
      </w:r>
      <w:r>
        <w:rPr>
          <w:rFonts w:ascii="宋体;SimSun" w:hAnsi="宋体;SimSun" w:cs="宋体;SimSun"/>
        </w:rPr>
        <w:t>齐使以为奇，窃载与之齐。齐将田忌善而客待之。</w:t>
      </w:r>
    </w:p>
    <w:p>
      <w:pPr>
        <w:pStyle w:val="Normal"/>
        <w:ind w:firstLine="57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忌数与齐诸公子驰逐重射。孙子见其马足不甚相远，马有上、中、下辈，于是孙子谓田忌日：“君弟重射，臣能令君胜。”田忌信然之，与王及诸公子逐射千金。及临质，孙子曰：“今以君之下驷与彼上驷，取君上驷与彼中驷，取君中驷与彼下驷。”既驰三辈毕，而田忌一不胜而再胜，卒得王千金。于是忌进孙子于威王。威王问兵法，遂以为师。</w:t>
      </w:r>
    </w:p>
    <w:p>
      <w:pPr>
        <w:pStyle w:val="Normal"/>
        <w:ind w:firstLine="57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其后魏伐赵，赵急，请救于齐。齐威王欲将孙膑，膑谢曰：“刑馀之人不可。”于是乃以田忌为将，而孙子为师，居辎车中，坐为计谋。田忌欲引兵之赵，孙子曰：“夫解杂乱纷纠者不控卷，救斗者不搏撠。批亢捣虚，形格势禁，则自为解耳。今梁赵相攻，轻兵锐卒必竭子外，老弱罢于内。君不若引兵疾走大梁，据其街路，冲其方虚，彼必释赵而自救，是我一举解赵之围而收獘于魏也。”田忌从之，魏果去邯郸，与齐战于桂大破梁军。</w:t>
      </w:r>
    </w:p>
    <w:p>
      <w:pPr>
        <w:pStyle w:val="Normal"/>
        <w:ind w:firstLine="57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后十三岁，魏与赵攻韩，韩告急于齐。齐使田忌将而往，直走大梁。魏将庞涓闻之，去韩而归，齐军既已过而西矣。孙子谓田忌日：“彼三晋之兵素悍勇而轻齐，齐号为怯；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</w:t>
      </w:r>
      <w:r>
        <w:rPr>
          <w:rFonts w:ascii="宋体;SimSun" w:hAnsi="宋体;SimSun" w:cs="宋体;SimSun"/>
          <w:u w:val="single"/>
        </w:rPr>
        <w:t>乃弃其步军，与其轻锐倍日兼行逐之。</w:t>
      </w:r>
    </w:p>
    <w:p>
      <w:pPr>
        <w:pStyle w:val="Normal"/>
        <w:ind w:firstLine="57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孙子度其行，暮当至马陵。马陵道狭，而旁多阻隘，可伏兵。乃斫大树白而书之曰：“庞涓死于此树之下。”于是令齐军善射者万弩，夹道而伏，期曰：“暮见火举而俱发。”</w:t>
      </w:r>
      <w:r>
        <w:rPr>
          <w:rFonts w:ascii="宋体;SimSun" w:hAnsi="宋体;SimSun" w:cs="宋体;SimSun"/>
          <w:u w:val="single"/>
        </w:rPr>
        <w:t>庞涓果夜至斫木下，见白书，乃钻火烛之。</w:t>
      </w:r>
      <w:r>
        <w:rPr>
          <w:rFonts w:ascii="宋体;SimSun" w:hAnsi="宋体;SimSun" w:cs="宋体;SimSun"/>
        </w:rPr>
        <w:t>读其书未毕，齐军万弩俱发，魏军大乱相失。庞涓自知智穷兵败，乃自刭，曰：“遂成竖子之名！”齐因乘胜尽破其军，虏魏太子申以归。孙膑以此名显天下，世传其兵法。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孙子吴起列传》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加点字的解释，有误的一项是（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孙武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死，后百余岁有孙膑   既：已经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使召孙膑  阴：偷偷地，暗地里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齐使者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梁    如：如果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而田忌一不胜而</w:t>
      </w:r>
      <w:r>
        <w:rPr>
          <w:rFonts w:ascii="宋体;SimSun" w:hAnsi="宋体;SimSun" w:cs="宋体;SimSun"/>
          <w:em w:val="underDot"/>
        </w:rPr>
        <w:t>再</w:t>
      </w:r>
      <w:r>
        <w:rPr>
          <w:rFonts w:ascii="宋体;SimSun" w:hAnsi="宋体;SimSun" w:cs="宋体;SimSun"/>
        </w:rPr>
        <w:t>胜  再：两次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组句子中，加点虚词的意义和用法相同的一项是（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庞涓恐其贤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己     于是忌进孙子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威王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齐使以为奇，窃载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齐    乃斫大树白而书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是乃以田忌为将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孙子为师  是我一举解赵之围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收獘于魏也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威王问兵法，遂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师    旦日飨士卒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击破沛公军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下六句话，分编为四组，全都从正面说明孙膑有才华的一组是（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孙膑尝与庞涓俱学兵法②膑至，庞涓恐其贤于己，疾之③而田忌一不胜而再胜④君不若引兵疾走大梁⑤暮见火举而俱发⑥善战者因其势而利导之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 xml:space="preserve">A①③④   </w:t>
      </w:r>
      <w:r>
        <w:rPr>
          <w:rFonts w:cs="宋体;SimSun" w:ascii="Calibri" w:hAnsi="Calibri"/>
        </w:rPr>
        <w:t>B</w:t>
      </w:r>
      <w:r>
        <w:rPr>
          <w:rFonts w:cs="宋体;SimSun" w:ascii="宋体;SimSun" w:hAnsi="宋体;SimSun"/>
        </w:rPr>
        <w:t xml:space="preserve">③④⑤   </w:t>
      </w:r>
      <w:r>
        <w:rPr>
          <w:rFonts w:cs="宋体;SimSun" w:ascii="Calibri" w:hAnsi="Calibri"/>
        </w:rPr>
        <w:t>C</w:t>
      </w:r>
      <w:r>
        <w:rPr>
          <w:rFonts w:cs="宋体;SimSun" w:ascii="宋体;SimSun" w:hAnsi="宋体;SimSun"/>
        </w:rPr>
        <w:t xml:space="preserve">④⑤⑥   </w:t>
      </w:r>
      <w:r>
        <w:rPr>
          <w:rFonts w:cs="宋体;SimSun" w:ascii="Calibri" w:hAnsi="Calibri"/>
        </w:rPr>
        <w:t>D</w:t>
      </w:r>
      <w:r>
        <w:rPr>
          <w:rFonts w:cs="宋体;SimSun" w:ascii="宋体;SimSun" w:hAnsi="宋体;SimSun"/>
        </w:rPr>
        <w:t>②④⑥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原文的解说不正确的一项是（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庞涓与孙膑师出同门，庞涓担任魏国主将后，因嫉妒孙膑的才能，就设计陷害了他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后来孙膑借齐使如梁之机脱身，并帮助齐国大将田忌在赛马中取胜。田忌趁机向齐王推荐了孙膑，齐王于是就拜孙膑为老师。可见，田忌与齐王都是重视人才的人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孙膑建议田忌乘虚攻打魏国首都大梁，迫使庞涓回兵救援，结果被齐军伏兵袭击，庞涓也自陨杀场。</w:t>
      </w:r>
    </w:p>
    <w:p>
      <w:pPr>
        <w:pStyle w:val="Normal"/>
        <w:ind w:firstLine="24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孙膑指挥作战，善于扬长避短，因势利导，抓住庞涓骄傲自大的心理特点，在马陵一战成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第</w:t>
      </w:r>
      <w:r>
        <w:rPr>
          <w:rFonts w:cs="宋体;SimSun" w:ascii="Calibri" w:hAnsi="Calibri"/>
        </w:rPr>
        <w:t>I</w:t>
      </w:r>
      <w:r>
        <w:rPr>
          <w:rFonts w:ascii="宋体;SimSun" w:hAnsi="宋体;SimSun" w:cs="宋体;SimSun"/>
        </w:rPr>
        <w:t>卷文言文阅读材料中划线的句子翻译成现代汉语。（</w:t>
      </w:r>
      <w:r>
        <w:rPr>
          <w:rFonts w:cs="宋体;SimSun" w:ascii="Calibri" w:hAnsi="Calibri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齐使者如梁，孙膑以刑徒阴见，说齐使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cs="宋体;SimSu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乃弃其步军，与其轻锐倍日兼行逐之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cs="宋体;SimSu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庞涓果夜至斫木下，见白书，乃钻火烛之。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两首诗，然后回答问题。（</w:t>
      </w:r>
      <w:r>
        <w:rPr>
          <w:rFonts w:cs="宋体;SimSun" w:ascii="Calibri" w:hAnsi="Calibri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村夜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霜草苍苍虫切切，村南村北行人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出门前望野田，月明荞麦花如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淑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久无眠秋气凉，烛花频剪欲三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铺床凉满梧桐月，月在梧桐却处明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首诗在写夜景方面有何不同？请概括说明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两首分别表达了诗人怎样的心境？请概括说明。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三．填空默写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0" w:after="60"/>
        <w:ind w:left="15" w:right="15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所以去亲戚而事君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0" w:after="60"/>
        <w:ind w:left="15" w:right="15" w:firstLine="235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两虎共斗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0" w:after="60"/>
        <w:ind w:right="15" w:firstLine="238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鄙贱之人，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115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）吾所以为此者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）且庸人尚羞之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《红楼梦》名著检测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红楼梦》中“未见其人，先文其声”的是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该人最善弄权术，例如毒设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弄权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逼死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破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最后落了个“机关算尽太聪明，反误了卿卿性命”的悲剧下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下列贾宝玉在太虚幻境看到的判词，请指出这些判词分别预示了哪个女子的命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叹停机德，堪怜咏絮才。玉带林中挂，金簪雪里埋。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并荷花一茎香，平生遭际实堪伤。自从两地生孤木，致使香魂返故乡。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鸟偏从末世来，都知爱慕此生才。一从二令三人木，哭向金陵事更哀。（     ）</w:t>
      </w:r>
    </w:p>
    <w:p>
      <w:pPr>
        <w:pStyle w:val="Normal"/>
        <w:ind w:left="120" w:hanging="1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《红楼梦》第六十六回，“情小妹痴情归地府，冷二郎冷入空门”中的情小妹是</w:t>
      </w:r>
      <w:r>
        <w:rPr>
          <w:rFonts w:cs="宋体;SimSun" w:ascii="Calibri" w:hAnsi="Calibri"/>
        </w:rPr>
        <w:t>________</w:t>
      </w:r>
      <w:r>
        <w:rPr>
          <w:rFonts w:ascii="宋体;SimSun" w:hAnsi="宋体;SimSun" w:cs="宋体;SimSun"/>
        </w:rPr>
        <w:t>，冷二郎是</w:t>
      </w:r>
      <w:r>
        <w:rPr>
          <w:rFonts w:cs="宋体;SimSun" w:ascii="Calibri" w:hAnsi="Calibri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下面的《论语》选段，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jc w:val="center"/>
        <w:rPr>
          <w:rFonts w:ascii="Arial" w:hAnsi="Arial" w:cs="Arial"/>
        </w:rPr>
      </w:pPr>
      <w:r>
        <w:rPr>
          <w:rFonts w:ascii="宋体;SimSun" w:hAnsi="宋体;SimSun" w:cs="宋体;SimSun"/>
        </w:rPr>
        <w:t>子张问仁于孔子。孔子曰：“能行五者于天下为仁矣。”“请问之。”曰：“恭、宽、信、敏、惠。恭则不侮，宽则得众，信则人任焉，敏则有功，惠则足以使人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阳货第十七》）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各项中，对上面选段的理解不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Calibri" w:hAnsi="Calibri"/>
        </w:rPr>
        <w:t xml:space="preserve"> “</w:t>
      </w:r>
      <w:r>
        <w:rPr>
          <w:rFonts w:ascii="宋体;SimSun" w:hAnsi="宋体;SimSun" w:cs="宋体;SimSun"/>
        </w:rPr>
        <w:t>恭则不侮，宽则得众</w:t>
      </w:r>
      <w:r>
        <w:rPr>
          <w:rFonts w:ascii="Calibri" w:hAnsi="Calibri" w:cs="宋体;SimSun"/>
        </w:rPr>
        <w:t>”</w:t>
      </w:r>
      <w:r>
        <w:rPr>
          <w:rFonts w:ascii="宋体;SimSun" w:hAnsi="宋体;SimSun" w:cs="宋体;SimSun"/>
        </w:rPr>
        <w:t>是指“态度恭敬就不会受侮辱，宽厚就会得到众人的拥护”。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信则人任焉”是指“诚信就会得到别人的任用”。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Calibri" w:hAnsi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敏则有功”是指“勤敏就容易获得成功”。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惠则足以使人”是指“给人恩惠就能够随心所欲地使唤别人”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谈谈上面这个选段所反映的孔子的观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Calibri" w:hAnsi="Calibri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Calibri" w:hAnsi="Calibri"/>
        </w:rPr>
        <w:t>16</w:t>
      </w:r>
      <w:r>
        <w:rPr>
          <w:rFonts w:cs="宋体;SimSun" w:ascii="Calibri" w:hAnsi="Calibri"/>
        </w:rPr>
        <w:t>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蔡元培</w:t>
      </w:r>
    </w:p>
    <w:p>
      <w:pPr>
        <w:pStyle w:val="Normal"/>
        <w:jc w:val="center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傅斯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认识蔡先生的，总知道蔡先生宽以容众；受教久的，更知道蔡先生的脾气，不严责人，并且不滥奖人，不像有一种人的脾气，称扬则上天，贬责则入地。但少人知道，蔡先生有时也很严词责人。我以受师训备僚属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年之长久，颇见到蔡先生生气责人的事。他人的事我不敢说，说和我有关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蔡先生到北大的第一年中，有一个同学，长成一副小官僚的面孔，又做些不满人的事，于是同学某某在西斋（寄宿舍之一）壁上贴了一张“讨伐”的告示；两天之内，满墙上出了无穷的匿名文件，把这个同学骂了个“不亦乐乎”。其中也有我的一件，因为我也极讨厌此人，而我的匿名揭帖之中，表面上都是替此君抱不平，深的语意，却是挖苦他。为同学们赏识，在其上浓圈密点，批评狼藉。这是一时学校中的大笑话。过了几天，蔡先生在一大会中演说，最后说到此事，大意是说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位在墙壁上攻击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君的事，是不合做人的道理的。诸君对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君有不满，可以规劝，这是同学的友谊。若以为不可规劝，尽可对学校当局说。这才是正当的办法。至于匿名揭帖，受之者纵有过，也决不易改悔，而施之者则为丧失品性之开端。凡作此事者，以后都要痛改前非，否则这种行动，必是品性沉沦之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篇话，在我心中生了一个大摆动。我小时，有一位先生教我“正心”“诚意”①〔“正心”“诚意”〕出自《大学》。“正心”，指端正心思；“诚意”，指意念真诚。 “不欺暗室”〔不欺暗室〕指不在暗处伤人。虽然《大学》念得滚熟，却与和尚念经一样，毫无知觉；受了此番教训，方才大彻大悟，从此做事，决不匿名，决不推自己责任。大家听蔡先生这一段话之后印象如何我不得知，北大的匿名“壁报文学”从此减少，至绝了迹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先生第二次游德国时，大约是在民国十三年吧，那时候我也是在柏林。蔡先生到后，我们几个同学自告奋勇照料先生，凡在我的一份中，无事不办了一个稀糟。我自己自然觉得非常惭愧，但蔡先生从无一毫责备。有一次，一个同学给蔡先生一个电报，说是要从莱比锡来看蔡先生。这个同学出名的性情荒谬，一面痛骂，一面要钱，我以为他此行必是来要钱，而蔡先生正是穷得不得了，所以与三四同学主张去电谢绝他，以此意陈告先生。先生沉吟一下说：“《论语》上有几句话， ‘与其进也，不与其退也，唯何甚？人洁己以进，与其洁也，不保其往也。’①〔与其进也，……不保其往也。〕语出《论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述而第七》。意思是，赞成他的进步，不赞成他的退步，何必做得太过分呢？人家洁身而来，就应该赞成他的自洁，不要老追究他过去的事。与，肯定、赞成。’你说他无聊，但这样拒人于千里之外，他能改了他的无聊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我又知道读《论语》是要这样读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伐胜利之后，我们的兴致很高。有一天在先生家中吃饭，有几个同学都喝醉了酒，蔡先生喝得更多，不记得如何说起，说到后来我便肆口乱说了。我说：“我们国家整好了，不特要灭了日本小鬼，就是西洋鬼子，也要把他赶出苏彝士运河以西，自北冰洋至南冰洋，除印度、波斯、土耳其以外，都要‘郡县之’。”蔡先生听到这里，不耐烦了，说：“这除非你做大将。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此外如此类者尚多，或牵连他人，或言之太长，姑不提。即此三事，已足证先生责人之态度是如何诚恳而严肃的，如何词近而旨远的。 </w:t>
      </w:r>
    </w:p>
    <w:p>
      <w:pPr>
        <w:pStyle w:val="Normal"/>
        <w:ind w:firstLine="480"/>
        <w:jc w:val="both"/>
        <w:rPr>
          <w:rFonts w:ascii="Calibri" w:hAnsi="Calibri" w:cs="宋体;SimSun"/>
        </w:rPr>
      </w:pPr>
      <w:r>
        <w:rPr>
          <w:rFonts w:ascii="Calibri" w:hAnsi="Calibri" w:cs="宋体;SimSun"/>
        </w:rPr>
        <w:t>蔡先生之接物，有人以为滥，这全不是事实，是他在一种高深的理想上，与众不同。大凡中国人以及若干人，在法律之应用上，是先假定一个人有罪，除非证明其无罪；西洋近代之法律是先假定一人无罪，除非证明其有罪。蔡先生不特在法律上如此，一切待人接物，无不如此。他先假定一个人是善人，除非事实证明其不然。凡有人以一说进，先假定其意诚，其动机善，除非事实证明其相反。如此办法，自然要上当，但这正是孟子所谓</w:t>
      </w:r>
      <w:r>
        <w:rPr>
          <w:rFonts w:ascii="宋体;SimSun" w:hAnsi="宋体;SimSun" w:cs="宋体;SimSun"/>
        </w:rPr>
        <w:t>“</w:t>
      </w:r>
      <w:r>
        <w:rPr>
          <w:rFonts w:ascii="Calibri" w:hAnsi="Calibri" w:cs="宋体;SimSun"/>
        </w:rPr>
        <w:t>君子可欺以其方，难罔以非其道</w:t>
      </w:r>
      <w:r>
        <w:rPr>
          <w:rFonts w:ascii="宋体;SimSun" w:hAnsi="宋体;SimSun" w:cs="宋体;SimSun"/>
        </w:rPr>
        <w:t>”</w:t>
      </w:r>
      <w:r>
        <w:rPr>
          <w:rFonts w:ascii="Calibri" w:hAnsi="Calibri" w:cs="宋体;SimSun"/>
        </w:rPr>
        <w:t>了。</w:t>
      </w:r>
      <w:r>
        <w:rPr>
          <w:rFonts w:ascii="宋体;SimSun" w:hAnsi="宋体;SimSun" w:cs="宋体;SimSun"/>
        </w:rPr>
        <w:t>（选自《傅斯年全集》，有删改。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纵读全文，你认为蔡元培有怎样的性格特点？请简要概述。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是如何表现蔡元培性格的？这样写有什么好处？请概括回答。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通过对本文阅读，你得到哪些启示？请分条作答。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Calibri" w:hAnsi="Calibri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各句中的表达有问题，请改正。（</w:t>
      </w:r>
      <w:r>
        <w:rPr>
          <w:rFonts w:cs="宋体;SimSun" w:ascii="Calibri" w:hAnsi="Calibri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惊悉家父仙逝，足下不胜哀伤，特致沉痛哀悼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Arial" w:ascii="Arial" w:hAnsi="Arial"/>
        </w:rPr>
        <w:t>2</w:t>
      </w:r>
      <w:r>
        <w:rPr>
          <w:rFonts w:ascii="宋体;SimSun" w:hAnsi="宋体;SimSun" w:cs="宋体;SimSun"/>
        </w:rPr>
        <w:t>）贵厂领导十分热情请我做技术顾问，厂长亲自在门口恭候光临，我很感动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Arial" w:ascii="Arial" w:hAnsi="Arial"/>
        </w:rPr>
        <w:t>3</w:t>
      </w:r>
      <w:r>
        <w:rPr>
          <w:rFonts w:ascii="宋体;SimSun" w:hAnsi="宋体;SimSun" w:cs="宋体;SimSun"/>
        </w:rPr>
        <w:t>）鄙人才疏学浅，书中错误在所难免，敬请你狗尾续貂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38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38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你仿照下面句子中划线部分的句式和修辞，以老师为话题，再写两句话，组成排比句。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母亲呵！</w:t>
      </w:r>
      <w:r>
        <w:rPr>
          <w:rFonts w:ascii="宋体;SimSun" w:hAnsi="宋体;SimSun" w:cs="宋体;SimSun"/>
          <w:u w:val="single"/>
        </w:rPr>
        <w:t>你是荷叶，我是红莲，心中的雨点来了，除了你，谁是我在无遮拦天空下的荫蔽？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八．作文（</w:t>
      </w:r>
      <w:r>
        <w:rPr>
          <w:rFonts w:cs="宋体;SimSun" w:ascii="Calibri" w:hAnsi="Calibri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ˎ̥;Times New Roman" w:hAnsi="ˎ̥;Times New Roman" w:cs="宋体;SimSun"/>
        </w:rPr>
      </w:pPr>
      <w:r>
        <w:rPr>
          <w:rFonts w:ascii="宋体;SimSun" w:hAnsi="宋体;SimSun" w:cs="宋体;SimSun"/>
        </w:rPr>
        <w:t>忘记过去等于背叛，历史的印记不会因个人的逝去而终结，只要人类尚未灭绝，过去的记忆和精神就会代代相传，遥远的过去同样可以影响今日和未来。请记住该记住的历史。</w:t>
      </w:r>
    </w:p>
    <w:p>
      <w:pPr>
        <w:pStyle w:val="Normal"/>
        <w:jc w:val="both"/>
        <w:rPr>
          <w:rFonts w:ascii="ˎ̥;Times New Roman" w:hAnsi="ˎ̥;Times New Roman" w:cs="宋体;SimSun"/>
        </w:rPr>
      </w:pPr>
      <w:r>
        <w:rPr>
          <w:rFonts w:ascii="宋体;SimSun" w:hAnsi="宋体;SimSun" w:cs="宋体;SimSun"/>
        </w:rPr>
        <w:t>请以“前事不忘，后事之师”为题，写一篇不少于</w:t>
      </w:r>
      <w:r>
        <w:rPr>
          <w:rFonts w:cs="宋体;SimSun" w:ascii="ˎ̥;Times New Roman" w:hAnsi="ˎ̥;Times New Roman"/>
        </w:rPr>
        <w:t>800</w:t>
      </w:r>
      <w:r>
        <w:rPr>
          <w:rFonts w:ascii="宋体;SimSun" w:hAnsi="宋体;SimSun" w:cs="宋体;SimSun"/>
        </w:rPr>
        <w:t>字的议论文。</w:t>
      </w:r>
      <w:r>
        <w:br w:type="page"/>
      </w:r>
    </w:p>
    <w:p>
      <w:pPr>
        <w:pStyle w:val="Normal"/>
        <w:spacing w:lineRule="auto" w:line="360"/>
        <w:ind w:right="473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一下第二次月考语文答题卡</w:t>
      </w:r>
    </w:p>
    <w:p>
      <w:pPr>
        <w:pStyle w:val="Normal"/>
        <w:spacing w:lineRule="auto" w:line="360"/>
        <w:jc w:val="center"/>
        <w:rPr>
          <w:rFonts w:ascii="Calibri" w:hAnsi="Calibri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宋体;SimSun"/>
        </w:rPr>
      </w:pPr>
      <w:r>
        <w:rPr>
          <w:rFonts w:ascii="Calibri" w:hAnsi="Calibri" w:cs="宋体;SimSun"/>
        </w:rPr>
        <w:t>第</w:t>
      </w:r>
      <w:r>
        <w:rPr>
          <w:rFonts w:cs="宋体;SimSun" w:ascii="Calibri" w:hAnsi="Calibri"/>
        </w:rPr>
        <w:t>I</w:t>
      </w:r>
      <w:r>
        <w:rPr>
          <w:rFonts w:ascii="Calibri" w:hAnsi="Calibri" w:cs="宋体;SimSun"/>
        </w:rPr>
        <w:t>卷（</w:t>
      </w:r>
      <w:r>
        <w:rPr>
          <w:rFonts w:cs="宋体;SimSun" w:ascii="Calibri" w:hAnsi="Calibri"/>
        </w:rPr>
        <w:t>24</w:t>
      </w:r>
      <w:r>
        <w:rPr>
          <w:rFonts w:ascii="Calibri" w:hAnsi="Calibri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Calibri" w:hAnsi="Calibri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（</w:t>
      </w:r>
      <w:r>
        <w:rPr>
          <w:rFonts w:cs="宋体;SimSun" w:ascii="Calibri" w:hAnsi="Calibri"/>
          <w:b/>
          <w:bCs/>
        </w:rPr>
        <w:t>1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翻译下列文言文（</w:t>
      </w:r>
      <w:r>
        <w:rPr>
          <w:rFonts w:cs="宋体;SimSun" w:ascii="Calibri" w:hAnsi="Calibri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三、填空默写（</w:t>
      </w:r>
      <w:r>
        <w:rPr>
          <w:rFonts w:cs="宋体;SimSun" w:ascii="Calibri" w:hAnsi="Calibri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1914525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四、《红楼梦》名著检测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、     </w:t>
      </w:r>
    </w:p>
    <w:p>
      <w:pPr>
        <w:pStyle w:val="Normal"/>
        <w:spacing w:lineRule="atLeast" w:line="520"/>
        <w:ind w:firstLine="36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①（     ）②（     ）③（     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五、阅读下面的《论语》选段，回答问题。（</w:t>
      </w:r>
      <w:r>
        <w:rPr>
          <w:rFonts w:cs="宋体;SimSun" w:ascii="Calibri" w:hAnsi="Calibri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Calibri" w:hAnsi="Calibri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Calibri" w:hAnsi="Calibri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Calibri" w:hAnsi="Calibri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ind w:firstLine="36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520"/>
        <w:jc w:val="both"/>
        <w:rPr>
          <w:rFonts w:ascii="Calibri" w:hAnsi="Calibri" w:cs="宋体;SimSun"/>
          <w:sz w:val="21"/>
          <w:szCs w:val="21"/>
        </w:rPr>
      </w:pPr>
      <w:r>
        <w:rPr>
          <w:rFonts w:ascii="宋体;SimSun" w:hAnsi="宋体;SimSun" w:cs="宋体;SimSun"/>
        </w:rPr>
        <w:t>八、作文（</w:t>
      </w:r>
      <w:r>
        <w:rPr>
          <w:rFonts w:cs="宋体;SimSun" w:ascii="Calibri" w:hAnsi="Calibri"/>
        </w:rPr>
        <w:t>70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380936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21906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者写室外景，写了月下虫声，如雪的荞麦花，动静结合；后者写室内景，写了月下床席凉满，梧桐影乱，是静景描写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者全诗意境宁静恬淡，表达了诗人恬淡闲适的心境。后者突出月在“却处”朗照的凄清，流露出诗人凄凉孤寂的心境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三（略）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四、《红楼梦》名著检测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cs="宋体;SimSun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406654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阅读下面的《论语》选段，回答问题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jc w:val="both"/>
        <w:rPr/>
      </w:pPr>
      <w:r>
        <w:rPr>
          <w:rFonts w:ascii="Verdana" w:hAnsi="Verdana" w:cs="宋体;SimSun"/>
        </w:rPr>
        <w:t>子张向孔子问仁。孔子说：“</w:t>
      </w:r>
      <w:r>
        <w:rPr>
          <w:rFonts w:ascii="宋体;SimSun" w:hAnsi="宋体;SimSun" w:cs="宋体;SimSun"/>
        </w:rPr>
        <w:t>能够处处实行五种品德。就是仁人了。</w:t>
      </w:r>
      <w:r>
        <w:rPr>
          <w:rFonts w:ascii="Verdana" w:hAnsi="Verdana" w:cs="宋体;SimSun"/>
        </w:rPr>
        <w:t>”</w:t>
      </w:r>
      <w:r>
        <w:rPr>
          <w:rFonts w:ascii="宋体;SimSun" w:hAnsi="宋体;SimSun" w:cs="宋体;SimSun"/>
        </w:rPr>
        <w:t>子张说：</w:t>
      </w:r>
      <w:r>
        <w:rPr>
          <w:rFonts w:ascii="Verdana" w:hAnsi="Verdana" w:cs="宋体;SimSun"/>
        </w:rPr>
        <w:t>“</w:t>
      </w:r>
      <w:r>
        <w:rPr>
          <w:rFonts w:ascii="宋体;SimSun" w:hAnsi="宋体;SimSun" w:cs="宋体;SimSun"/>
        </w:rPr>
        <w:t>请问哪五种。</w:t>
      </w:r>
      <w:r>
        <w:rPr>
          <w:rFonts w:ascii="Verdana" w:hAnsi="Verdana" w:cs="宋体;SimSun"/>
        </w:rPr>
        <w:t>”</w:t>
      </w:r>
      <w:r>
        <w:rPr>
          <w:rFonts w:ascii="宋体;SimSun" w:hAnsi="宋体;SimSun" w:cs="宋体;SimSun"/>
        </w:rPr>
        <w:t>孔子说：</w:t>
      </w:r>
      <w:r>
        <w:rPr>
          <w:rFonts w:ascii="Verdana" w:hAnsi="Verdana" w:cs="宋体;SimSun"/>
        </w:rPr>
        <w:t>“</w:t>
      </w:r>
      <w:r>
        <w:rPr>
          <w:rFonts w:ascii="宋体;SimSun" w:hAnsi="宋体;SimSun" w:cs="宋体;SimSun"/>
        </w:rPr>
        <w:t>庄重、宽厚、诚实、勤敏、慈惠。庄重就不致遭受侮辱，宽厚就会得到众人的拥护，诚信就能得到别人的任用，勤敏就会提高工作效率，慈惠就能够使唤人。</w:t>
      </w:r>
      <w:r>
        <w:rPr>
          <w:rFonts w:ascii="Verdana" w:hAnsi="Verdana" w:cs="宋体;SimSun"/>
        </w:rPr>
        <w:t>”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Calibri" w:hAnsi="Calibri"/>
        </w:rPr>
        <w:t>16.</w:t>
      </w:r>
      <w:r>
        <w:rPr>
          <w:rFonts w:ascii="宋体;SimSun" w:hAnsi="宋体;SimSun" w:cs="宋体;SimSun"/>
        </w:rPr>
        <w:t>蔡元培为人</w:t>
      </w:r>
      <w:r>
        <w:rPr>
          <w:rFonts w:ascii="Calibri" w:hAnsi="Calibri" w:cs="宋体;SimSun"/>
        </w:rPr>
        <w:t>宽以容众</w:t>
      </w:r>
      <w:r>
        <w:rPr>
          <w:rFonts w:ascii="宋体;SimSun" w:hAnsi="宋体;SimSun" w:cs="宋体;SimSun"/>
        </w:rPr>
        <w:t>，不严责人，不滥奖人，有时也很严词责人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以凝练的语言，叙述了“批评匿名揭帖者”、“批评拒绝同学来访”、“批评作者说大话”三个典型事例，刻画了蔡元培的性格特点。这样写能全面、立体、真实的塑造蔡元培先生的伟大形象，而且给人一种亲切感。</w:t>
      </w:r>
    </w:p>
    <w:p>
      <w:pPr>
        <w:pStyle w:val="Normal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。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对别人的错误要包容，应以规劝的方式处理。（事例一）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不要以静止的眼光看待人。（事例二）（</w:t>
      </w:r>
      <w:r>
        <w:rPr>
          <w:rFonts w:cs="宋体;SimSun" w:ascii="Calibri" w:hAnsi="Calibri"/>
        </w:rPr>
        <w:t>3</w:t>
      </w:r>
      <w:r>
        <w:rPr>
          <w:rFonts w:ascii="宋体;SimSun" w:hAnsi="宋体;SimSun" w:cs="宋体;SimSun"/>
        </w:rPr>
        <w:t>）不要说大话，应从实际出发。（事例三）（</w:t>
      </w:r>
      <w:r>
        <w:rPr>
          <w:rFonts w:cs="宋体;SimSun" w:ascii="Calibri" w:hAnsi="Calibri"/>
        </w:rPr>
        <w:t>4</w:t>
      </w:r>
      <w:r>
        <w:rPr>
          <w:rFonts w:ascii="宋体;SimSun" w:hAnsi="宋体;SimSun" w:cs="宋体;SimSun"/>
        </w:rPr>
        <w:t>）学生应当尊重老师。（</w:t>
      </w:r>
      <w:r>
        <w:rPr>
          <w:rFonts w:cs="宋体;SimSun" w:ascii="Calibri" w:hAnsi="Calibri"/>
        </w:rPr>
        <w:t>5</w:t>
      </w:r>
      <w:r>
        <w:rPr>
          <w:rFonts w:ascii="宋体;SimSun" w:hAnsi="宋体;SimSun" w:cs="宋体;SimSun"/>
        </w:rPr>
        <w:t>）老师的品行直接影响学生的行为。（</w:t>
      </w:r>
      <w:r>
        <w:rPr>
          <w:rFonts w:cs="宋体;SimSun" w:ascii="Calibri" w:hAnsi="Calibri"/>
        </w:rPr>
        <w:t>6</w:t>
      </w:r>
      <w:r>
        <w:rPr>
          <w:rFonts w:ascii="宋体;SimSun" w:hAnsi="宋体;SimSun" w:cs="宋体;SimSun"/>
        </w:rPr>
        <w:t>）尊重别人自然会得到别人的尊重。（答对五条即可得满分。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Calibri" w:hAnsi="Calibri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“家父”改为“令尊”，“足下”改为“在下”。 （</w:t>
      </w:r>
      <w:r>
        <w:rPr>
          <w:rFonts w:cs="Arial" w:ascii="Arial" w:hAnsi="Arial"/>
        </w:rPr>
        <w:t>2</w:t>
      </w:r>
      <w:r>
        <w:rPr>
          <w:rFonts w:ascii="宋体;SimSun" w:hAnsi="宋体;SimSun" w:cs="宋体;SimSun"/>
        </w:rPr>
        <w:t>）“恭候光临”改为“迎接”。 （</w:t>
      </w:r>
      <w:r>
        <w:rPr>
          <w:rFonts w:cs="Arial" w:ascii="Arial" w:hAnsi="Arial"/>
        </w:rPr>
        <w:t>3</w:t>
      </w:r>
      <w:r>
        <w:rPr>
          <w:rFonts w:ascii="宋体;SimSun" w:hAnsi="宋体;SimSun" w:cs="宋体;SimSun"/>
        </w:rPr>
        <w:t>）“狗尾续貂”改为“斧正”。</w:t>
      </w:r>
      <w:r>
        <w:rPr>
          <w:rFonts w:cs="宋体;SimSun" w:ascii="Calibri" w:hAnsi="Calibri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Calibri" w:hAnsi="Calibri"/>
        </w:rPr>
        <w:t>1</w:t>
      </w:r>
      <w:r>
        <w:rPr>
          <w:rFonts w:ascii="宋体;SimSun" w:hAnsi="宋体;SimSun" w:cs="宋体;SimSun"/>
        </w:rPr>
        <w:t>）“四条腿的青蛙”或“惊讶”（</w:t>
      </w:r>
      <w:r>
        <w:rPr>
          <w:rFonts w:cs="宋体;SimSun" w:ascii="Calibri" w:hAnsi="Calibri"/>
        </w:rPr>
        <w:t>2</w:t>
      </w:r>
      <w:r>
        <w:rPr>
          <w:rFonts w:ascii="宋体;SimSun" w:hAnsi="宋体;SimSun" w:cs="宋体;SimSun"/>
        </w:rPr>
        <w:t>）青蛙长大后本来就是四条腿，但两只青蛙的对话让我们惊讶：严重的污染让青蛙们四肢不全，甚至丧命，越来越严重的工业污染，不但破坏自然界的平衡，更危及人类的健康。</w:t>
      </w:r>
    </w:p>
    <w:p>
      <w:pPr>
        <w:pStyle w:val="Normal"/>
        <w:jc w:val="both"/>
        <w:rPr>
          <w:rFonts w:cs="宋体;SimSun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21906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FFFFFF"/>
          <w:sz w:val="21"/>
          <w:szCs w:val="21"/>
        </w:rPr>
      </w:pPr>
      <w:r>
        <w:rPr>
          <w:rFonts w:eastAsia="Calibri" w:cs="Calibri" w:ascii="Calibri" w:hAnsi="Calibri"/>
          <w:color w:val="FFFFFF"/>
          <w:sz w:val="21"/>
          <w:szCs w:val="21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6">
    <w:name w:val="p16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4:00Z</dcterms:created>
  <dc:creator/>
  <dc:description/>
  <dc:language>en-US</dc:language>
  <cp:lastModifiedBy/>
  <dcterms:modified xsi:type="dcterms:W3CDTF">2014-09-28T05:08:00Z</dcterms:modified>
  <cp:revision>3</cp:revision>
  <dc:subject/>
  <dc:title/>
</cp:coreProperties>
</file>