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白鹭洲中学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—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年高一下第三次月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命题人：李伟   审题人：傅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考生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本试卷设试卷Ⅰ、Ⅱ卷和答题卡纸三部分，试卷所有答题都必须写在答题纸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答题纸与试卷在试题编号上是一一对应的，答题时就特别注意，不能错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考试时间为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，试卷满分为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（共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注音全部正确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看觑（</w:t>
      </w:r>
      <w:r>
        <w:rPr>
          <w:rFonts w:cs="宋体;SimSun" w:ascii="宋体;SimSun" w:hAnsi="宋体;SimSun"/>
          <w:kern w:val="0"/>
          <w:sz w:val="24"/>
          <w:lang w:bidi="ne-NP"/>
        </w:rPr>
        <w:t>qù</w:t>
      </w:r>
      <w:r>
        <w:rPr>
          <w:rFonts w:ascii="宋体;SimSun" w:hAnsi="宋体;SimSun" w:cs="宋体;SimSun"/>
          <w:kern w:val="0"/>
          <w:sz w:val="24"/>
          <w:lang w:bidi="ne-NP"/>
        </w:rPr>
        <w:t>）      肺痨（</w:t>
      </w:r>
      <w:r>
        <w:rPr>
          <w:rFonts w:cs="宋体;SimSun" w:ascii="宋体;SimSun" w:hAnsi="宋体;SimSun"/>
          <w:kern w:val="0"/>
          <w:sz w:val="24"/>
          <w:lang w:bidi="ne-NP"/>
        </w:rPr>
        <w:t>ráo</w:t>
      </w:r>
      <w:r>
        <w:rPr>
          <w:rFonts w:ascii="宋体;SimSun" w:hAnsi="宋体;SimSun" w:cs="宋体;SimSun"/>
          <w:kern w:val="0"/>
          <w:sz w:val="24"/>
          <w:lang w:bidi="ne-NP"/>
        </w:rPr>
        <w:t>）       汗涔涔（</w:t>
      </w:r>
      <w:r>
        <w:rPr>
          <w:rFonts w:cs="宋体;SimSun" w:ascii="宋体;SimSun" w:hAnsi="宋体;SimSun"/>
          <w:kern w:val="0"/>
          <w:sz w:val="24"/>
          <w:lang w:bidi="ne-NP"/>
        </w:rPr>
        <w:t>cén</w:t>
      </w:r>
      <w:r>
        <w:rPr>
          <w:rFonts w:ascii="宋体;SimSun" w:hAnsi="宋体;SimSun" w:cs="宋体;SimSun"/>
          <w:kern w:val="0"/>
          <w:sz w:val="24"/>
          <w:lang w:bidi="ne-NP"/>
        </w:rPr>
        <w:t>）     撒手人寰（</w:t>
      </w:r>
      <w:r>
        <w:rPr>
          <w:rFonts w:cs="宋体;SimSun" w:ascii="宋体;SimSun" w:hAnsi="宋体;SimSun"/>
          <w:kern w:val="0"/>
          <w:sz w:val="24"/>
          <w:lang w:bidi="ne-NP"/>
        </w:rPr>
        <w:t>huá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蟠（</w:t>
      </w:r>
      <w:r>
        <w:rPr>
          <w:rFonts w:cs="宋体;SimSun" w:ascii="宋体;SimSun" w:hAnsi="宋体;SimSun"/>
          <w:kern w:val="0"/>
          <w:sz w:val="24"/>
          <w:lang w:bidi="ne-NP"/>
        </w:rPr>
        <w:t>pán</w:t>
      </w:r>
      <w:r>
        <w:rPr>
          <w:rFonts w:ascii="宋体;SimSun" w:hAnsi="宋体;SimSun" w:cs="宋体;SimSun"/>
          <w:kern w:val="0"/>
          <w:sz w:val="24"/>
          <w:lang w:bidi="ne-NP"/>
        </w:rPr>
        <w:t>）桃     连累（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刽（</w:t>
      </w:r>
      <w:r>
        <w:rPr>
          <w:rFonts w:cs="宋体;SimSun" w:ascii="宋体;SimSun" w:hAnsi="宋体;SimSun"/>
          <w:kern w:val="0"/>
          <w:sz w:val="24"/>
          <w:lang w:bidi="ne-NP"/>
        </w:rPr>
        <w:t>guì</w:t>
      </w:r>
      <w:r>
        <w:rPr>
          <w:rFonts w:ascii="宋体;SimSun" w:hAnsi="宋体;SimSun" w:cs="宋体;SimSun"/>
          <w:kern w:val="0"/>
          <w:sz w:val="24"/>
          <w:lang w:bidi="ne-NP"/>
        </w:rPr>
        <w:t>）子手     前合后偃（</w:t>
      </w:r>
      <w:r>
        <w:rPr>
          <w:rFonts w:cs="宋体;SimSun" w:ascii="宋体;SimSun" w:hAnsi="宋体;SimSun"/>
          <w:kern w:val="0"/>
          <w:sz w:val="24"/>
          <w:lang w:bidi="ne-NP"/>
        </w:rPr>
        <w:t>yǎ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埋（</w:t>
      </w:r>
      <w:r>
        <w:rPr>
          <w:rFonts w:cs="宋体;SimSun" w:ascii="宋体;SimSun" w:hAnsi="宋体;SimSun"/>
          <w:kern w:val="0"/>
          <w:sz w:val="24"/>
          <w:lang w:bidi="ne-NP"/>
        </w:rPr>
        <w:t>mán</w:t>
      </w:r>
      <w:r>
        <w:rPr>
          <w:rFonts w:ascii="宋体;SimSun" w:hAnsi="宋体;SimSun" w:cs="宋体;SimSun"/>
          <w:kern w:val="0"/>
          <w:sz w:val="24"/>
          <w:lang w:bidi="ne-NP"/>
        </w:rPr>
        <w:t>）怨    莼（</w:t>
      </w:r>
      <w:r>
        <w:rPr>
          <w:rFonts w:cs="宋体;SimSun" w:ascii="宋体;SimSun" w:hAnsi="宋体;SimSun"/>
          <w:kern w:val="0"/>
          <w:sz w:val="24"/>
          <w:lang w:bidi="ne-NP"/>
        </w:rPr>
        <w:t>cún</w:t>
      </w:r>
      <w:r>
        <w:rPr>
          <w:rFonts w:ascii="宋体;SimSun" w:hAnsi="宋体;SimSun" w:cs="宋体;SimSun"/>
          <w:kern w:val="0"/>
          <w:sz w:val="24"/>
          <w:lang w:bidi="ne-NP"/>
        </w:rPr>
        <w:t>）菜       芙蓉褥（</w:t>
      </w:r>
      <w:r>
        <w:rPr>
          <w:rFonts w:cs="宋体;SimSun" w:ascii="宋体;SimSun" w:hAnsi="宋体;SimSun"/>
          <w:kern w:val="0"/>
          <w:sz w:val="24"/>
          <w:lang w:bidi="ne-NP"/>
        </w:rPr>
        <w:t>rù</w:t>
      </w:r>
      <w:r>
        <w:rPr>
          <w:rFonts w:ascii="宋体;SimSun" w:hAnsi="宋体;SimSun" w:cs="宋体;SimSun"/>
          <w:kern w:val="0"/>
          <w:sz w:val="24"/>
          <w:lang w:bidi="ne-NP"/>
        </w:rPr>
        <w:t>）      畏葸（</w:t>
      </w:r>
      <w:r>
        <w:rPr>
          <w:rFonts w:cs="宋体;SimSun" w:ascii="宋体;SimSun" w:hAnsi="宋体;SimSun"/>
          <w:kern w:val="0"/>
          <w:sz w:val="24"/>
          <w:lang w:bidi="ne-NP"/>
        </w:rPr>
        <w:t>xǐ</w:t>
      </w:r>
      <w:r>
        <w:rPr>
          <w:rFonts w:ascii="宋体;SimSun" w:hAnsi="宋体;SimSun" w:cs="宋体;SimSun"/>
          <w:kern w:val="0"/>
          <w:sz w:val="24"/>
          <w:lang w:bidi="ne-NP"/>
        </w:rPr>
        <w:t>）不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症（</w:t>
      </w:r>
      <w:r>
        <w:rPr>
          <w:rFonts w:cs="宋体;SimSun" w:ascii="宋体;SimSun" w:hAnsi="宋体;SimSun"/>
          <w:kern w:val="0"/>
          <w:sz w:val="24"/>
          <w:lang w:bidi="ne-NP"/>
        </w:rPr>
        <w:t>zhēng</w:t>
      </w:r>
      <w:r>
        <w:rPr>
          <w:rFonts w:ascii="宋体;SimSun" w:hAnsi="宋体;SimSun" w:cs="宋体;SimSun"/>
          <w:kern w:val="0"/>
          <w:sz w:val="24"/>
          <w:lang w:bidi="ne-NP"/>
        </w:rPr>
        <w:t>）候   鲛（</w:t>
      </w:r>
      <w:r>
        <w:rPr>
          <w:rFonts w:cs="宋体;SimSun" w:ascii="宋体;SimSun" w:hAnsi="宋体;SimSun"/>
          <w:kern w:val="0"/>
          <w:sz w:val="24"/>
          <w:lang w:bidi="ne-NP"/>
        </w:rPr>
        <w:t>jiāo</w:t>
      </w:r>
      <w:r>
        <w:rPr>
          <w:rFonts w:ascii="宋体;SimSun" w:hAnsi="宋体;SimSun" w:cs="宋体;SimSun"/>
          <w:kern w:val="0"/>
          <w:sz w:val="24"/>
          <w:lang w:bidi="ne-NP"/>
        </w:rPr>
        <w:t>）人       佛（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）狸祠      封狼居胥（</w:t>
      </w:r>
      <w:r>
        <w:rPr>
          <w:rFonts w:cs="宋体;SimSun" w:ascii="宋体;SimSun" w:hAnsi="宋体;SimSun"/>
          <w:kern w:val="0"/>
          <w:sz w:val="24"/>
          <w:lang w:bidi="ne-NP"/>
        </w:rPr>
        <w:t>x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没有错别字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战栗     纶巾     泼脏水     茫无涯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迄今     红鸾     烂摊子     走头无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寒蜩     放涎     撑场面     自鸣得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半晌     杜撰     摆架子     通情达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列各句横线处的词语，最恰当的一组是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鲁侍萍这个人物也是有生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，反映了那个时代下层妇女的悲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直到她说到呜咽，她们也就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流下那停在眼角上的眼泪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在学习《苏轼词两首》时，老师说：“你们一定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可不要开小差，否则难以体会到苏轼的情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原型   一齐   倾耳细听    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原形   一齐   洗耳恭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原型   一起   洗耳恭听      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原形   一起   倾耳细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学会欣赏戏剧不易，能够创作一部优秀的戏剧作品更不易，小张对戏剧情有独钟，因此，他平时在这方面花了不少时间，做了很多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莎士比亚全集》通过故事的形式，给诸多不大习惯阅读戏剧作品的读者，特别是年青读者一个轻松地阅读莎翁作品的机会，从而走进莎翁的世界。读这本书的读者，即是愿意开启另一扇窗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阅读课上，我们讨论并阅读了海明威的名著《老人与海》，感触颇多。在今后的日子里，这种阅读体验将无时无刻不伴随着我，激励着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宋绍圣元年，中国大文豪苏东坡谪居惠州，对惠州西湖高度赞扬，并资助建设西湖，曾留下许多美丽的传说和感人的诗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标点符号使用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动物的游戏行为成为行为研究中最有争议的领域。争议的焦点，是动物为什么要进行游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可是一个人并不是生来要给打败的”他说，“你尽可把他消灭掉，可就是打不败他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有些恒星——超新星——的亮度跟它们所在的整个星系的亮度一样；有些恒星——黑洞——在几公里以外就看不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婆婆也，你莫不为“黄金浮世宝，白发故人稀”，因此上把旧恩情，全不比新知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关于名著的表述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高老头临死之时，盼望着两个女儿能来见他一面，拉斯蒂涅去请他的两个女儿。雷斯托夫人始终没有出现；纽沁根夫人虽然来了，她跪在父亲的病榻前忏悔，然而，高老头已经听不见了。（《高老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没有一个女人关切，他在这儿便一文不值，这女人还得年轻、有钱、漂亮。”按照表姐的指点，拉斯蒂涅决心去勾引高老头的二女儿纽沁根太太。（《高老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宝玉挨打后，宝钗第一时间赶来探望，并送来疗伤丸药，且软语劝慰宝玉“早听人一句话，也不至今日”。一句“别说老太太、太太心疼，就是我们看着，心里也疼”，竟让宝玉暂时忘记了疼痛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红楼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元春贤孝才德而暴病身亡，迎春老实懦弱而受虐致死，探春精明能干而远嫁他乡，惜春孤僻冷漠而遁入空门。贾家“四春”命运悲惨，真是“原应叹息”啊。（《红楼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围棋起源于中国，是黄河文明的产物，其形制弈法等都饱含着文明母体的基因和特征。围棋极可能源自上古时期的结绳而治、河图洛书和周易八卦，因为其形制、内涵与中华文明的源头相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围棋的产生和发展，始终与弈者对自然、社会和人生的思考感悟联系在一起。围棋不仅对个人修身养性，而且对民族社会的群体心理产生深刻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围棋是中华五千年文明的象征，民族文化的瑰宝、高度智慧的结晶，这种地位不是任何人封赐的，也不是带有感情色彩的主观结论，而是人们在反复实践和比较中认识到的，是随着社会和文明的进步而不断深化和升华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围棋的价值和地位是在与各种掷彩博累活动的比较中确立起来的。最早有文献记载的围棋活动是在春秋时期。从春秋到西汉，社会风气浮躁、趋利，具有运气性和刺激性、宜于赌博的博累棋流行甚广，围棋处于受挤压的位置，但始终保持着顽强的生命力。东汉中期后，社会风气转变，文明程度提高，思想更为自由，人们不满足于掷彩行棋的非公平的竞智斗巧，围棋更加受到人们的喜爱和重视，而曾经盛极一时的博累棋逐步走向衰弱，到唐代时完全消亡了。博累棋消亡的原因从根本上说是它们不符合我们民族的思想特征，不能满足人们精神生活的真正需求，而围棋在与他们的比较中表现出了本质上的优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围棋的价值和地位是在与传统礼教观念斗争中确立起来的。围棋作为反映和体现人们心灵自由的智力博弈活动，在很长一段时间里，被认为不符合传统伦理观念。后来，人们逐步认识到这些观念都是不对的。从东汉中后期到魏晋时期，人们开始从生命意义上认识围棋的价值，就把围棋作为自觉的艺术追求和精神宣寄的工具，并把它纳入儒士必备的艺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围棋的价值和地位是从正反两方面的社会实践对比中确立起来的。人们在围棋活动的实践中逐渐认识到，围棋本身具有娱乐、教育、竞技、交际等功能。弈棋活动的负面作用不能归咎于围棋本身，而是人们自己对“度”的把握不好造成的。随着历史的发展，人们普遍肯定了围棋的功能和价值，确立了围棋在民族文化中的精髓和瑰宝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围棋，不能神化，也不能矮化。正确认识围棋价值的出发点，应当是“国艺价值观”。所谓“国艺”，就是与国家民族有深厚渊源，上升到国家层面，能够反映民族精神需求的艺术和技能形式。儒家开始只承认“六艺”，即礼、乐、射、御、书、数，其中没有围棋。到魏晋时人们对“艺”有了崭新的认识，突破了儒家历来只重“六艺”的传统，把围棋纳入“艺”的范围，围棋登入“国艺”的殿堂。事实证明，围棋在民族文化中的精髓和瑰宝地位，也只有“国艺”一词才能相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林建超《围棋与国家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关于围棋的起源和发展，下列说法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围棋有一个漫长的发展过程，西汉时受社会环境影响而广泛流行，东汉时已深受人们的喜爱和重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围棋发源于上古时期的结绳而治、河图洛书和周易八卦，其形制弈法等都饱含着文明母体的基因和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魏晋时人们对“艺”产生了新的看法，儒家对围棋也有了进一步的认识，围棋登入“国艺”的殿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围棋起源于中国，是黄河文明的产物，其产生和发展始终与弈者对自然、社会和人生的思考感悟联系在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对围棋价值和地位的认识，下列表述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围棋的价值和地位是在与掷彩博累活动的比较、传统礼教观念的斗争中，在社会实践的对比中确立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围棋作为“国艺”，是一种与国家民族有深厚渊源、从国家层面上能够反映民族精神需求的艺术和技能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自人们从生命意义上认识围棋的价值，把它作为自觉的艺术追求后，围棋就成为儒士必备的艺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围棋作为民族文化的瑰宝、高度智慧的结晶，对个人修身养性，对民族社会的群体心里产生深刻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理解和分析，符合原文内容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对围棋进行神化和矮化都是不对的，只要把“国艺价值观”作为认识围棋价值的出发点，就能正确认识围棋的“国艺”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围棋的地位不是任何人封赐的，也不是带有感情色彩的主观结论，而是随着人们对其功能和价值认识的深入逐步确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围棋因为符合我们民族的思想特征，能够满足人们精神生活的真正需求，在东汉中期就凭借着其本质上的优势而盛极一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人们自己对“度”的把握不好造成了围棋活动的负面作用，其实这些负面作用也与围棋的娱乐、交际等功能性弱点有直接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一段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去宥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东方之墨者谢子，将西见秦惠王。惠王问秦之墨者唐姑果。唐姑果恐王之亲谢子贤于己也，对曰：“谢子，东方之辩士也。其为人甚险，将奋于说，以取少主也。”王因藏怒以待之。谢子至，说王，王弗听。谢子不说，遂辞而行。凡听言以求善也，所言苟善，虽奋于取少主，何损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所言不善，虽不奋于取少主，何益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不以善为之悫，而徒以取少主为之悖，惠王失所以为听矣。用志若是，见客虽劳，耳目虽弊，犹不得所谓也。人之老也，形益衰而智益盛。今惠王之老也，形与智皆衰邪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荆威王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学典籍文献于沈尹华，昭釐恶之。威王好制，有中谢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。佐制者，为昭釐谓威王曰：“国人皆日：王乃沈尹华之弟子也。”王不说，因疏沈尹华。中谢，细人也，一言而令威王不闻先王之术，文学之士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不得进，令昭釐得行其私。故细人之言，不可不察也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且数怒人主，以为奸人除路</w:t>
      </w:r>
      <w:r>
        <w:rPr>
          <w:rFonts w:ascii="宋体;SimSun" w:hAnsi="宋体;SimSun" w:cs="宋体;SimSun"/>
          <w:kern w:val="0"/>
          <w:sz w:val="24"/>
          <w:lang w:bidi="ne-NP"/>
        </w:rPr>
        <w:t>，奸路以除而恶壅却，岂不难哉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夫激矢则远，激水则旱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，激主则悖，悖则无君子矣。夫不可激者，其唯先有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邻父有与人邻者，有梧桐树，其邻之父言梧树之不善也，邻人遽伐之。邻父因请而以为薪。其人不说曰：“邻者若此其险也，岂可为之邻哉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此有所宥也。夫请以为薪与弗请，此不可以疑枯梧树之善与不善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齐人有欲得金者，清旦，被衣冠，往鬻金者之所。</w:t>
      </w:r>
      <w:r>
        <w:rPr>
          <w:rFonts w:ascii="宋体;SimSun" w:hAnsi="宋体;SimSun" w:cs="宋体;SimSun"/>
          <w:kern w:val="0"/>
          <w:sz w:val="24"/>
          <w:lang w:bidi="ne-NP"/>
        </w:rPr>
        <w:t>见人操金，攫而夺之。吏搏而束缚之，问曰：“人皆在焉，子攫人之金，何故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对吏曰：“殊不见人，徒见金耳。”此真大有所宥也。夫人有所宥者，固以昼为昏，以白为黑，以尧为桀。宥之为败亦大矣。亡国之主，其皆甚有所宥邪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故凡人必别宥然后知，别宥则能全其天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释】①宥：通“囿”，局限。“去宥”：去掉人的局限，去掉人认识事物的障碍，去掉人的主观偏见。②荆威王，即楚威王。古时楚地亦称“荆”。③中谢：官名，亦作“中射”，古时王侯的侍御近臣。④文学之士：精通古代文献典籍的人。⑤旱：通“悍”，勇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词语的解释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形益衰而智益盛    形：身体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其唯先有度      度：度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见人操金          操：持，拿着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殊不见人        殊：极，根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唐姑果恐王之亲谢子贤于己    句读之不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人皆在焉                    犹且从师而问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奸路以除而恶壅却            黎民不饥不寒，然而不王者，未之有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激矢则远，激水则旱          于其身也，则耻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以下六句话分别编为四组，全部属于“所宥”表现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王因藏怒以待之                  ②人之老也，形益衰而智益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王不说，因疏沈尹华              ④一言而令威王不闻先王之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邻者若此其险也，岂可为之邻哉    ⑥殊不见人，徒见金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②④⑤  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③④⑥  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③⑤    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②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（共</w:t>
      </w:r>
      <w:r>
        <w:rPr>
          <w:rFonts w:cs="宋体;SimSun" w:ascii="宋体;SimSun" w:hAnsi="宋体;SimSun"/>
          <w:kern w:val="0"/>
          <w:sz w:val="24"/>
          <w:lang w:bidi="ne-NP"/>
        </w:rPr>
        <w:t>11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且数怒人主，以为奸人除路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齐人有欲得金者，清旦，被衣冠，往鬻金者之所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君子博学而日参省乎己，则知明而行无过矣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首宋词，然后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浪淘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邓剡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疏雨洗天清。枕簟凉生。井桐一叶做秋声。谁念客身轻似叶，千里飘零？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梦断古台城。月淡潮平。便须携酒访新亭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。不见当时王谢宅，烟草青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邓剡：南宋庐陵（今江西吉安）人，追随文天祥抗元。南宋灭亡，被俘押赴北上，本词为北上途经建康（今江苏南京）所作。②新亭：在今南京市南，据史料记载，西晋灭亡后南渡士人经常相邀到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赏析本词和《声声慢》中“梧桐”“雨”意象的异同点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词的下阕“不见当时王谢宅”这句话主要运用了哪种表现手法？表达了词人怎样的情感？结合诗句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古诗文填空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风急天高猿啸哀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          （杜甫《登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狗彘食人食而不知检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      （孟子《寡人之于国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西当太白有鸟道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          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薄雾浓云愁永昼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          （李清照《醉花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谈笑间、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苏轼《念奴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风流总被雨打风吹去。      （辛弃疾《京口北固亭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善假于物也。              （荀子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壶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敬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个故事忘了是谁告诉我的。酒桌闲扯，很多话原本无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话说，一位老先生，其名甚响，不过这故事与他名姓无关，姑且称之为某先生。某日，某先生访友，该先生平生不爱钱不好色，唯独爱书，访友为的也是访书。主人多的正是书，房间里四面都是书柜，某先生一柜一柜看过去，忽蹬梯忽俯地，直把人家作自家，差不多忘了还有主人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忽然，哗啷啷一声脆响，正所谓银瓶乍裂水浆迸，某先生差点从梯子上掉下来，定睛看时，碎了一地的是一把紫砂壶。想是方才因抽书忘情，将书柜里摆着的一把壶拂落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时，该先生才想起主人，抬起眼，只见主人微笑：“先生欠了我一把壶，日后要拿一瓶好酒来还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宾主相视一笑。主人顾自取了笤帚簸箕扫去碎片，先生顾自看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一日，宾主尽欢。临去时，漫天大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此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事发生在二十多年前，书房主人年近四十，在大学里教授已是正的，啸傲江湖、踏花蹄香，抬眼望便是千里万里的锦绣，一把壶岂足挂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转眼又是数年，某日，教授闲翻杂志，见一篇文章谈的是制壶名家顾景舟，也是一时无聊，信马由缰往下看，看着看着，教授坐不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忽想起，那把壶，原是有题款的，正是顾景舟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站起来，几步冲到书柜前。书柜在，书也在，壶自是不在了。教授想了想，拿起电话，拨通了。劈头就问：那壶是怎么回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越洋电话，打给他父亲。教授的父亲也是教授，老教授正随着老太太在美国的大儿子家住着。多少年后，老爷子归天，众弟子发一声喊，一拥而上，把老爷子抬成了文化泰斗，回忆文章连篇累牍，老爷子被描得白衣胜雪，活活就是最后一位民国大师。其实，老爷子的大学只在民国上了一年，剩下的全在新中国。退休后一屋子书留给了小儿子，住到美国去，主要爱好就是推个小车在社区里转悠，把邻居扔出来的沙发电视什么的搬回家，收拾得干干净净，先是藏于车库，渐渐竟“登堂入室”。大儿子力陈中美文化之差异，苦求老爹入乡随俗，由着美国人败家去，老爷子只作没听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话说那日，小儿子半年多不来电话，夜半三更冷不丁“电”一下，不问苍生问鬼神不问爹娘问茶壶。老爷子半天没醒过神来，胡天胡地想不起这一壶到底是哪一壶，最后把“紫砂”“宜兴”“顾景舟”凑到一起，老爷子才忽然想起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是“文革”期间，去宜兴出差，朋友送的一把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放下电话，教授只觉得一颗心被人紧紧地攥住了。是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必定是了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当日打碎的原是一把顾景舟的壶。这一年，据杂志所说，这把壶值三十万，而教授的工资也不过每月三四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教授一屁股坐到天黑，长叹一声，苦笑。又能怎样呢？难不成再找人家赔壶？罢了罢了，也是命该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后，就到了今天，教授老了，这些年他过得不好，很不好。他成了一个愤怒的老货，恨官员、恨知识分子、恨富人、恨穷人，恨这个世界和世道，这个世界从他手里骗走了一把壶。谁能想到，一次微小的碎裂事故原来竟阴险地埋伏着漫长无底的坍塌。他忍不住，他一直注视着紫砂壶的拍卖行情，那是迅速上涨的水，眼看着就从脚底漫过了头顶。他身处寂静的海底，却只见到高远的海面上漂浮着那把壶，顾景舟的壶。那把碎了的壶持续升值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的人生在不断贬值，直到变成沉在海底的一粒沙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已经很多年没见过某先生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父亲留下的书，他卖给了潘家园一个书贩子，拿到了一笔钱。几十万吧，还算是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空荡荡的书房里看着那堆钱，他忽然想起，那些书其实还远远不抵那把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骗子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喃喃骂了一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日，我在宜兴，微雨中访吾友葛韬陶庄，看各种壶，忽抬头。见墙上一帧旧照，一位老先生正在制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清瘦，身着旧时工装，凝神注目于掌中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里一动，扭头看葛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，是顾先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是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哦，这就是顾景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顾先生的脸，净如秋水。</w:t>
      </w:r>
      <w:r>
        <w:rPr>
          <w:rFonts w:ascii="宋体;SimSun" w:hAnsi="宋体;SimSun" w:cs="宋体;SimSun"/>
          <w:kern w:val="0"/>
          <w:sz w:val="24"/>
          <w:lang w:bidi="ne-NP"/>
        </w:rPr>
        <w:t>看着他，心里只是无端地觉得好，好得心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竟无话可说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《文汇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请概括文章</w:t>
      </w:r>
      <w:r>
        <w:rPr>
          <w:rFonts w:cs="宋体;SimSun" w:ascii="宋体;SimSun" w:hAnsi="宋体;SimSun"/>
          <w:kern w:val="0"/>
          <w:sz w:val="24"/>
          <w:lang w:bidi="ne-NP"/>
        </w:rPr>
        <w:t>9-17</w:t>
      </w:r>
      <w:r>
        <w:rPr>
          <w:rFonts w:ascii="宋体;SimSun" w:hAnsi="宋体;SimSun" w:cs="宋体;SimSun"/>
          <w:kern w:val="0"/>
          <w:sz w:val="24"/>
          <w:lang w:bidi="ne-NP"/>
        </w:rPr>
        <w:t>段中教授的心理变化过程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分析划线语句在文中的含意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他的人生在不断贬值，直到变成沉在海底的一粒沙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顾先生的脸，净如秋水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结合全文，探究小说以“壶碎”为标题的意蕴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对小说有关内容的分析与概括，不正确的两项是（    ）（ 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小说第一段原本可以删掉，但作者还是交代清楚“忘了是谁”“原本无主”，以示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小说开头提到教授家书多，与后面教授把这些书全都卖光形成呼应。而一屋子的书，反而远不如一把壶，说明现时的价值观是畸形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第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段写雪既是为了烘托两人内心的纯净和友谊的纯洁，也是情节转折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小说结尾感慨“心里只是无端地觉得好，好得心酸。竟无话可说了”，无言胜有言，深藏着一种无奈、惋惜及失落。让人深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这篇小说叙述平淡，不追求情节的曲折，其特色足注重对思想内涵的深刻挖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综合语言表达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语言综合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按以下要求写一段以说明为主、兼有议论的文字，介绍你在必修四第二单元学习过的一位宋词作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开头要有一个起领性的句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运用两种以上的修辞手法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使用“与其说……不如说……”或者“不是……而是……”的句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使用第三人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结构相对完整，语言简明、连贯、得体，观点明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不少于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语堂说，要做自己人生的主角，不要在他人的戏剧里充当配角。有人却不以为然。对此你有怎样的思考？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的议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要求：① 自选角度，自定立意；②自拟题目；③除诗歌外，文体特征鲜明；④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白鹭洲中学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—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年高一下第三次月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痨”应为“</w:t>
      </w:r>
      <w:r>
        <w:rPr>
          <w:rFonts w:cs="宋体;SimSun" w:ascii="宋体;SimSun" w:hAnsi="宋体;SimSun"/>
          <w:kern w:val="0"/>
          <w:sz w:val="24"/>
          <w:lang w:bidi="ne-NP"/>
        </w:rPr>
        <w:t>láo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莼”应为“</w:t>
      </w:r>
      <w:r>
        <w:rPr>
          <w:rFonts w:cs="宋体;SimSun" w:ascii="宋体;SimSun" w:hAnsi="宋体;SimSun"/>
          <w:kern w:val="0"/>
          <w:sz w:val="24"/>
          <w:lang w:bidi="ne-NP"/>
        </w:rPr>
        <w:t>chún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 </w:t>
      </w:r>
      <w:r>
        <w:rPr>
          <w:rFonts w:cs="宋体;SimSun" w:ascii="宋体;SimSun" w:hAnsi="宋体;SimSun"/>
          <w:kern w:val="0"/>
          <w:sz w:val="24"/>
          <w:lang w:bidi="ne-NP"/>
        </w:rPr>
        <w:t>D. “</w:t>
      </w:r>
      <w:r>
        <w:rPr>
          <w:rFonts w:ascii="宋体;SimSun" w:hAnsi="宋体;SimSun" w:cs="宋体;SimSun"/>
          <w:kern w:val="0"/>
          <w:sz w:val="24"/>
          <w:lang w:bidi="ne-NP"/>
        </w:rPr>
        <w:t>症”应为“</w:t>
      </w:r>
      <w:r>
        <w:rPr>
          <w:rFonts w:cs="宋体;SimSun" w:ascii="宋体;SimSun" w:hAnsi="宋体;SimSun"/>
          <w:kern w:val="0"/>
          <w:sz w:val="24"/>
          <w:lang w:bidi="ne-NP"/>
        </w:rPr>
        <w:t>zhèng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头”应为“投”。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涎”应为“诞”。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礼”应为“理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（原型：原来的类型或模型，特指叙述性文学作品中塑造人物形象所依据的现实生活中的人。原形：原来的形状，本来的面目（含贬义）。一齐：表示同一时间。一起：表示合在一处或同一地点。倾耳细听：表示很注意地听。洗耳恭听：是谦辞，形容专心地听，用于听别人讲话，不能用于要别人听自己讲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指代不明，“这方面”应该改为“戏剧创作方面”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成分残缺，“窗户”后加“的人”或“的读者”。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语序不当，应为“阅读并讨论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该句整体上是陈述语气，最后的问号改为句号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前面的引用应为直接引用，应在引号内加逗号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分号使用错误，改为逗号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（纽沁根夫人始终没有出现；雷斯托夫人虽然来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 “</w:t>
      </w:r>
      <w:r>
        <w:rPr>
          <w:rFonts w:ascii="宋体;SimSun" w:hAnsi="宋体;SimSun" w:cs="宋体;SimSun"/>
          <w:kern w:val="0"/>
          <w:sz w:val="24"/>
          <w:lang w:bidi="ne-NP"/>
        </w:rPr>
        <w:t>西汉时……广泛流行”错，根据原文，西汉时期围棋还“处于受挤压的位置”；另外“东汉”应为“东汉中期后”。</w:t>
      </w:r>
      <w:r>
        <w:rPr>
          <w:rFonts w:cs="宋体;SimSun" w:ascii="宋体;SimSun" w:hAnsi="宋体;SimSun"/>
          <w:kern w:val="0"/>
          <w:sz w:val="24"/>
          <w:lang w:bidi="ne-NP"/>
        </w:rPr>
        <w:t>B. 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围棋发源于上古时期”错，原文是说“极有可能源自”，可能变肯定了。 </w:t>
      </w:r>
      <w:r>
        <w:rPr>
          <w:rFonts w:cs="宋体;SimSun" w:ascii="宋体;SimSun" w:hAnsi="宋体;SimSun"/>
          <w:kern w:val="0"/>
          <w:sz w:val="24"/>
          <w:lang w:bidi="ne-NP"/>
        </w:rPr>
        <w:t>C. “</w:t>
      </w:r>
      <w:r>
        <w:rPr>
          <w:rFonts w:ascii="宋体;SimSun" w:hAnsi="宋体;SimSun" w:cs="宋体;SimSun"/>
          <w:kern w:val="0"/>
          <w:sz w:val="24"/>
          <w:lang w:bidi="ne-NP"/>
        </w:rPr>
        <w:t>儒家对围棋也有了进一步的认识”于文无据，文中是说“人们”“突破了儒家历来只重‘六艺’的传统，把围棋纳入‘艺’的范围，围棋登入‘国艺’的殿堂。”该项分析也暗换了主语，原文主语是“人们”，选项的主语是“儒家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 (C</w:t>
      </w:r>
      <w:r>
        <w:rPr>
          <w:rFonts w:ascii="宋体;SimSun" w:hAnsi="宋体;SimSun" w:cs="宋体;SimSun"/>
          <w:kern w:val="0"/>
          <w:sz w:val="24"/>
          <w:lang w:bidi="ne-NP"/>
        </w:rPr>
        <w:t>项“人们……把围棋作为自觉的艺术追求”与“把它纳入儒士必备的艺技”是并列关系，选项把它们变成了顺承关系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 (A</w:t>
      </w:r>
      <w:r>
        <w:rPr>
          <w:rFonts w:ascii="宋体;SimSun" w:hAnsi="宋体;SimSun" w:cs="宋体;SimSun"/>
          <w:kern w:val="0"/>
          <w:sz w:val="24"/>
          <w:lang w:bidi="ne-NP"/>
        </w:rPr>
        <w:t>项把“国艺价值观”作为认识围棋价值的出发点，是正确认识围棋“国艺”地位的必要条件，应将“只要……就”改为“只有……才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盛极一时”的是曾经的“博累棋”，张冠李戴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……有直接关系”无中生有，原文明确指出“弈棋活动的负面作用不能归咎于围棋本身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度：法度，准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取独；提宾标志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代词，“那里”；代词，他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转折连词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连词，就；“却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②是评论，④是说细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况且多次激怒国君，通过这为奸佞的人扫清了道路。（关键词“数”、“以为”、“除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大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有个想得到金子的齐国人，早晨起来，穿上衣服，走到卖金子的人那里。（“齐人有欲得金者”句式</w:t>
      </w:r>
      <w:r>
        <w:rPr>
          <w:rFonts w:cs="宋体;SimSun" w:ascii="宋体;SimSun" w:hAnsi="宋体;SimSun"/>
          <w:kern w:val="0"/>
          <w:sz w:val="24"/>
          <w:lang w:bidi="ne-NP"/>
        </w:rPr>
        <w:t>l</w:t>
      </w:r>
      <w:r>
        <w:rPr>
          <w:rFonts w:ascii="宋体;SimSun" w:hAnsi="宋体;SimSun" w:cs="宋体;SimSun"/>
          <w:kern w:val="0"/>
          <w:sz w:val="24"/>
          <w:lang w:bidi="ne-NP"/>
        </w:rPr>
        <w:t>分，关键词“被”“鬻”各</w:t>
      </w:r>
      <w:r>
        <w:rPr>
          <w:rFonts w:cs="宋体;SimSun" w:ascii="宋体;SimSun" w:hAnsi="宋体;SimSun"/>
          <w:kern w:val="0"/>
          <w:sz w:val="24"/>
          <w:lang w:bidi="ne-NP"/>
        </w:rPr>
        <w:t>l</w:t>
      </w:r>
      <w:r>
        <w:rPr>
          <w:rFonts w:ascii="宋体;SimSun" w:hAnsi="宋体;SimSun" w:cs="宋体;SimSun"/>
          <w:kern w:val="0"/>
          <w:sz w:val="24"/>
          <w:lang w:bidi="ne-NP"/>
        </w:rPr>
        <w:t>分，大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君子广泛地学习，并且每天对自己多次反省，就会智慧明达并且行为没有过错。（博学，日，知明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大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相同：两首词的桐和雨都形象寄托了作者悲秋之感和凄苦哀愁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不同：李清照借桐和雨更多抒发自身凄清孤独之苦，而邓剡则表现寂寞飘零的无奈，抒发亡国之痛，境界更深远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用典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运用刘禹锡《乌衣巷》的典故说明当年南京城名门望族的住宅都成了废墟一片，长满了青青野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表达了命运无常、国家兴亡之感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轻松—疑惑—痛苦—无奈—仇恨（心理变化过程每个要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或者：翻看杂志时的轻松闲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想起自己的壶有顾景舟题款对其真假的疑惑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得知壶为顾景舟所制后，放下电话后的痛苦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长叹苦笑中的无奈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再后来，因一把碎壶，他对一切充满仇恨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运用比喻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把“他的人生”比作“海底的一粒沙子”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形象地写出了教授看到碎壶不断升值时内心无尽的坍塌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是对顾景舟进行描写，突出了顾景舟的朴素淡泊，宁静专注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与市俗化的知识分子的浮躁、功利形成鲜明对比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表达作者对纯净精神世界的赞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①“壶碎”起贯穿全文线索的作用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②壶未碎时主人公是一种性格，壶刚碎时主人公是一种性格，但当知道壶的价格后，主人公的性格发生了巨大变化，人物形象因此得到完全表现。因此“壶碎”是塑造人物形象的依托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③壶还是传统文明和价值观的象征，壶碎象征着传统文明的破碎和价值观的扭曲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不能删掉，看似闲笔，其实是暗示这种事情很普遍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是为了强调教授的心理不平衡，表现人物性格，突出主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参考译文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东部地区的墨家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墨子学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学者谢先生，将要西行去见秦惠王。秦惠王问秦国的墨家学者唐姑果。唐姑果担心秦惠王亲近谢先生，认为他比自己贤能，于是回答说：“谢先生，是东方善于辩论的人。他的用心非常险恶，他将尽力向您游说，来取悦迷惑您的继承人。”秦惠王因此怀着怒气等待着谢先生。谢先生到了以后，游说秦惠王，秦惠王不听。谢先生很不高兴，于是告辞离去。凡是听别人的见解是为了寻求正确的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治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方法的，所说的如果正确，就算他为了取悦继任的王子尽力游说，又有什么损失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所说得如果不正确，就算他不是为了取悦继任的王子，又有什么好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不把采纳对方的良言作为自己的忠厚，却只因对方取悦少主而形成自己的蔽塞。秦惠王在听取见解方面有过失啊。拥有这样的想法，会见说客即使再多，耳朵眼睛即使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因会客频繁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再疲困，也不能明晓别人说的什么。人老了以后，身体衰老但是智慧更高。如今秦惠王年老了，身体和智力都衰弱了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楚威王向沈尹华学习典籍文献，昭釐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对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楚国大夫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很嫉恨这件事。楚威王喜欢创制一些式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也有解释为法制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有个协助他创制式样担任中谢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官职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人，替昭釐对楚威王说：“国人都说：大王是沈尹华的弟子。”楚威王很不高兴，因此疏远了沈尹华。担任中谢的那个人．是个小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地位卑微的人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一句话就让楚威王学不到先王治理国家的方法，有学问的人不能得到晋升，让昭釐能够实行自己的阴谋。所以小人的话，不可以不详加考察。况且多次激怒国君，通过这为奸佞的人扫清了道路，奸佞小人仕途前进之路打通了却又厌恶贤人的仕途堵塞，这难道不是太难了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疾飞的箭，可以射得很远，湍急的流水汹涌澎湃，激怒的君主就会受到蒙蔽，受到蒙蔽就不可能成为君子。那些不可能被激怒的人，他们大概事先心里早有准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一个和别人做邻居的人，家里有一棵梧桐树，他的邻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个老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说这颗梧桐树不吉利，这个人就马上把树砍掉了。与他为邻的老者请他把砍下来的梧桐树给自己当柴烧。这个人不高兴地说：“邻居像这样阴险，怎么能和他做邻居呢．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这就是认知上有所局限。请求或不请求把梧桐树当柴烧，这不能用来怀疑枯死的梧桐树的好与不好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个想得到金子的齐国人，早晨起来，穿上衣服，走到卖金子的人那里，见别人手里拿着金子，上前就去抢夺。官吏把他抓住并绑了起来，问他；“人都在那里，你就抢人家的金子，为什么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他回答说：“根本就没看见人，只看见了金子。”这真是极端的认知局限啊。存在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认知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局限情况的人，当然就把白天当成晚上，把白的当成黑的，把尧帝当成夏桀。局限带来的祸害实在太大了。亡国之君，大概他们都特别有认知局限的情况吧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所以只要是人必须去除局限后才能明白事理，去除局限就可以保全自己的命运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34:00Z</dcterms:created>
  <dc:creator/>
  <dc:description/>
  <dc:language>en-US</dc:language>
  <cp:lastModifiedBy>微软用户</cp:lastModifiedBy>
  <dcterms:modified xsi:type="dcterms:W3CDTF">2014-05-31T01:34:00Z</dcterms:modified>
  <cp:revision>0</cp:revision>
  <dc:subject/>
  <dc:title/>
</cp:coreProperties>
</file>