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甘肃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--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年度高一第二学期第三次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命题：张玉兰   王婧       审核：张晨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时间：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分钟         满分：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新儒学与书院讲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社会由唐以下，因科举制度之功效，而使贵族门第彻底消失。同时亦因印刷术发明，书籍传播方便，更使文化大流益易泛滥，渗透到社会的下层去。到五代、宋初，雕版印刷术正式应用到古代经典上来，书籍传播日益推广，文化日益普及，社会阶级益见消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到了宋代，新儒学崛兴。他们讲的是万物一体之道，故说：“民吾同胞，物吾与也。”他们的工夫则从“存天理，去人欲”入手。他们的规模与节目，则为古代《大学》篇中所举的“格物、致知、诚意、正心、修身、齐家、治国、平天下”八项。他们大率都像范仲淹那样，为秀才时即以天下为己任。他们都抱着“先天下之忧而忧，后天下之乐而乐”的胸襟。他们全都是具有清明的理智而兼附有宗教热忱的书生。这一派儒学，从宋初开始，直到明末清初始见衰替。前后有七百年长的时期，中国近代文化向社会下层之更深入与更普及，全由他们主持与发动。他们之间出过不少有名的学者，最为后人敬重的，则如周敦颐、张载、程颢、程颐、朱熹、陆九渊，王守仁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与这一派儒学相随并盛的，则有“书院制度与讲学风气”。汉、唐两代，国家的公立学校，规制颇为详备，学员亦极盛。只有魏晋南北朝时代，公立学校有名无实，严肃的讲学风气，掌握在佛教的寺院里。宋、元、明、清四代的书院制度，则是一种私立学校而代替着佛寺严肃讲学之风的。书院的开始，多在名山胜地，由社会私人捐资修筑，最重要的是藏书堂，其次是学员之宿舍，每一书院，常供奉着某几个前代名儒的神位与画像，为之年时举行祠典。可见书院规模，本来是颇模仿佛寺而产生的。稍后则几于通都大邑均有书院。有的亦由政府大吏提倡成立，或由政府拨款维持。但书院教育的超政治而独立的自由讲学之风格，是始终保持的。在那时期里，政府仍有公立学校，国立大学与地方州县学均有。尤其如宋、明两代常常采取私家书院规制，模仿改进。但从大体说来，一般教育权始终在书院方面，始终在私家讲学的手里。我们可以说，自宋以下一千年的中国，是平民学者私家讲学的中国，教育权既不属之政府官吏亦不属之宗教僧侣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说到讲学的风气，最先亦由佛寺传来。宋、明儒的讲学，与两汉儒家的传经，可说全属两事。传经是偏于学术意味的，讲学则颇带有宗教精神。因此宋、明儒的讲学风气，循其所至，是一定要普及于社会之全阶层的。自北宋二程以下，讲学风气愈播愈盛，直到明代王守仁门下，如浙中之王畿，以及泰州之王艮，他们的讲学几乎全成了一种社会活动。同时又因为他们号为“新儒家”，讲的多注重在现实人生与伦常日用，因此他们常常不免要牵涉到政治问题。如是则私家讲学常要走上自由议政的路，而与政府相冲突。因此宋、明两代，亦屡有政府明令禁止书院讲学与驱散学员等事，宋代的程颐、朱熹，都曾受过这一种排斥与压迫。最显著的如明代末年的东林党，他们是一个学术团体，而同时被视为一个政治集团，他们虽多半是在野的学者，但在政治上形成了绝大的声势。因此我们若不了解此七百年来新儒家之精神与其实际的活动，我们亦将无法了解近代中国文化动态之枢纽所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（节选自钱穆《中国文化史导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对文中叙述的“新儒学”的理解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新儒学产生在唐以后的中国贵族门第彻底消失之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新儒学以天下为己任，其成员是一群在政治上具有狂热的宗教热忱的书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新儒学从宋初开始，直到明末清初才逐渐衰替，一直延续了七百年的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新儒学使中国近代文化向社会下层更加普及与深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对中国古代“书院制度”的理解，正确的一项是 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中国古代的教育，先经过国家的公立学校的发展，然后是公立学校有名无实，教育转到佛寺的寺院里，最后发展为私立学校而代替佛寺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古代的书院大多修建在名山胜地，原因是这些地方远离尘嚣，便于学生读书，同时书院选址又体现出新儒学高雅的鉴赏品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由社会私人捐资修筑的书院，一般都有藏书堂，有学员宿舍，还常常供奉着某几个前代名儒的神位与画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私人建立的书院牢牢控制着中国古代的教育大权，私塾取代公立学校，成为自宋至清一千年来的中国唯一的教育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以下理解不符合原文意思的一项是  （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书院讲学所带有的宗教精神，必然发展到让文化向社会各阶层的普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书院讲学所关注的现实人生与伦常日用，常常要走上自由议政的路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汉儒传经是偏于学术意味的，而书院讲学颇带有宗教精神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多与政治相冲突，屡屡遭到排斥与压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从书院讲学开始的东林党，本身既是一个学术团体，又是一个政治团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题。（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朴，字文伯，东平人也。少举进士，为校书郎，依汉枢密使杨邠。邠与王章、史弘肇等有隙，朴见汉兴日浅，隐帝年少孱弱，任用小人，而邠为大臣，与将相交恶，知其必乱，乃去郡东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周世宗镇澶州，朴为节度掌书记。世宗即位，迁比部郎中。世宗新即位，锐意征伐，已扰群议，亲败刘旻于高平，归而益治兵，慨然有平一天下之志。数顾大臣问治道，选文学之士徐台符等二十人，使作《为君难为臣不易论》及《平边策》，朴在选中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而当时文士皆不欲上急于用武，以谓平定僭乱，在修文德以为先。</w:t>
      </w:r>
      <w:r>
        <w:rPr>
          <w:rFonts w:ascii="宋体;SimSun" w:hAnsi="宋体;SimSun" w:cs="宋体;SimSun"/>
          <w:kern w:val="0"/>
          <w:sz w:val="24"/>
          <w:lang w:bidi="ne-NP"/>
        </w:rPr>
        <w:t>惟朴等言用兵之策，谓江淮为可先取。世宗雅已知朴，及见其议论伟然，益以为奇，引与计议天下事，无不合，遂决意用之。显德三年，征淮，以朴为东京副留守。还，拜户部侍郎、枢密副使，迁枢密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世宗之时，外事征伐，而内修法度。朴为人明敏多才智，非独当世之务，至于阴阳律历之法，莫不通焉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朴性刚果，又见信于世宗，凡其所为，当时无敢难者，然人亦莫能加也。</w:t>
      </w:r>
      <w:r>
        <w:rPr>
          <w:rFonts w:ascii="宋体;SimSun" w:hAnsi="宋体;SimSun" w:cs="宋体;SimSun"/>
          <w:kern w:val="0"/>
          <w:sz w:val="24"/>
          <w:lang w:bidi="ne-NP"/>
        </w:rPr>
        <w:t>世宗征淮，朴留京师，广新城，通道路，壮伟宏阔，今京师之制，多其所规为。其所作乐，至今用之不可变。其陈用兵之略，非特一时之策。至言诸国兴灭次第云：“淮南可最先取，并必死之寇，最后亡。”其后宋兴，平定四方，惟并独后服，皆如朴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年春，世宗遣朴行视汴口，作斗门，还，过故相李谷第，疾作，仆于坐上，舁归而卒，年五十四。世宗临其丧，以玉钺叩地，大恸者数四。赠侍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新五代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周臣传》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加点字的解释，不正确的一项是（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世宗雅已知朴    雅：向来、平日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非独当世之务     独：只，仅仅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数顾大臣问治道    顾：顾虑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过故相李谷第     过：拜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以下六句话，分别编为四组，全都直接表现王朴“明敏而多才智”的一组是（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知其必乱，乃去郡东归             ②外事征伐，而内修法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其陈用兵之略，非特一时之策       ④至于阴阳律历之法，莫不通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世宗临其丧，以玉钺叩地，大恸者数四   ⑥凡其所为，当时无敢难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⑥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④⑤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分析和概括，不正确的一项是（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王朴很有政治眼光。他最初依附枢密使杨邠，后来发现隐帝任用小人，而杨邠与将相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关系不好，料知混乱必然要发生，就离开了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王朴不仅多才多艺，精通音律、历法等，还善于搞城市建设，将京师改造得大路通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壮伟宏阔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王朴在众文士主张兴修文教的情况下，主张用武，得到世宗的赏识，世宗征伐并州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来后，王朴最终被提拔为枢密副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王朴视察汴河口，到前任宰相李谷的府第拜访，疾病发作，倒在座位上，抬回去后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死了。世宗伤心地用玉钺触地，大声痛哭了好几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1) </w:t>
      </w:r>
      <w:r>
        <w:rPr>
          <w:rFonts w:ascii="宋体;SimSun" w:hAnsi="宋体;SimSun" w:cs="宋体;SimSun"/>
          <w:kern w:val="0"/>
          <w:sz w:val="24"/>
          <w:lang w:bidi="ne-NP"/>
        </w:rPr>
        <w:t>而当时文士皆不欲上急于用武，以谓平定僭乱，在修文德以为先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                 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朴性刚果，又见信于世宗，凡其所为，当时无敢难者，然人亦莫能加也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下面这首诗歌，完成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浣溪纱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清）纳兰性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</w:t>
      </w:r>
      <w:r>
        <w:rPr>
          <w:rFonts w:ascii="宋体;SimSun" w:hAnsi="宋体;SimSun" w:cs="宋体;SimSun"/>
          <w:kern w:val="0"/>
          <w:sz w:val="24"/>
          <w:lang w:bidi="ne-NP"/>
        </w:rPr>
        <w:t>谁念西风独自凉，萧萧黄叶闭疏窗，沉思往事立残阳。  被酒②莫惊春睡重，赌书消得泼茶香③，当时只道是寻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【注】①本词是纳兰为怀念其早逝的妻子卢氏而作。②被酒：醉酒。③赌书泼茶：为李清照、赵明诚的典故，形容伉俪情深，志趣相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词的上阕刻画了一个怎样的人物形象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本词运用多种手法表现亡妻之痛，试选择一种手法结合诗句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下列名句名篇中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，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念去去，千里烟波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有三秋桂子，十里荷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竹杖芒鞋轻胜马，谁怕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羽扇纶巾，谈笑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满地黄花堆积，憔悴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帘卷西风，人比黄花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 元嘉草草，封狼居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楚天千里清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仁者不忧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勇者不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子曰：“老者安之，朋友信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采浆果的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迟子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①金井是个小农庄。一个收浆果的人来了，他的一番吆喝，让秋收的人们扔下了手中的农具，奔向森林河谷，采摘浆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②曹大平夫妇的心情跟阳光一样明朗，他们边采边计划卖浆果的钱的用途。他们决定涉水渡河，把竹篮给装满了。河水凉得他们直打寒战，随着河心的临近，水涨到他们腰际了，他们有些站不稳，但他们咬着牙，互相鼓励，坚持着。突然，曹大平的腿抽筋了，他栽歪了一下身子，水花朝他打来，他呻吟着，惊恐地看着白花花的水从脖颈下跃过。他的女人紧紧地拉住丈夫不撒手，她也栽歪了身子，挎着的竹篮趁机从她胳膊肘那儿溜走了。他们相互搀扶着哆哆嗦嗦地回到岸边。曹大平一回去就发烧了，他的女人唉声叹气的，她既不能采浆果，又不能去秋收，只能守着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③金井有个头发全白的“苍苍婆”，三十年来，她的男人一直瘫在炕上靠着她的服侍而活着。苍苍婆的眼睛，没有老年人的那种混浊，依然那么明亮，清澈逼人，好像她的眼底浸着一汪泪，使她的眼睛永远湿润而明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④开始的几天，苍苍婆还认认真真地采上一天的都柿，交给收浆果的人，换来几十块钱。可是接下来的日子，当她独自在林中垂下老迈的腰，手指触到皱纹累累的已经蔫软的都柿的时候，她的心凄凉了。她尝了一粒都柿，真是甜极了，这甜让她更觉凄凉，苍苍婆就很想喝上一碗酒。山上没酒，她自然把采来的都柿当酒吃，竟一发而不可收拾，吃空了盛都柿的盆子。收浆果的人为了安慰她，曾丢给她一张十元钞票，让她买酒，苍苍婆捡起钞票，运足一口气，又把它吹回地上，苍苍婆说：“钱是什么，不就是一张落叶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蚂蚁合伙举过落叶，这样的叶子它们没见过，留着给蚂蚁们举着玩，当遮阳伞使吧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说完，她就一摇一摆地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⑤苍苍婆在晚饭后摇摇晃晃地去大鲁二鲁家了。大鲁二鲁是金井人中惟一还在秋收的人。他们是一对智障的双胞胎兄妹，大鲁是男的，二鲁是女的。他们已是中年人了。满嘴酒气的苍苍婆亢奋地叫道：“大鲁二鲁，别秋收了，采浆果去吧，能拿现钱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大鲁过年时就能买新鞋穿了，二鲁也能买件花衣裳了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大鲁说：“苍苍婆，爸妈死前告诉大鲁了，下了霜就秋收，大鲁都点了头了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二鲁也说：“春天撒了种，秋天就得收庄稼，二鲁也记着呢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苍苍婆说：“你们真是一对傻瓜，这天响晴响晴着呢，晚个十天八天秋收，你种到土里的东西也不能长翅膀飞了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可你要是不采浆果，就得不到现钱，等你们收完秋去采，收浆果的人早就走了，你们一分钱也挣不到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⑥大鲁二鲁不为所动，在他们看来，秋收才是天经地义的事。他们刨完了土豆，又砍了白菜和大头菜，把它们运回来，腌了两缸酸菜和一缸咸菜，然后把余下的菜下到窖里。之后，他们把遗落在地里的菜帮也捡起来，装进麻袋，拉回家堆在仓房旁，作为猪饲料。最后，他们踏着更浓重的霜，去了大草甸子，用绳子把猪草背回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⑦就在大鲁二鲁扛回猪草的这个夜晚，天空下起了大雪。金井人一年的收获，就这么掩埋在大雪之下了。人们脸上满是凄苦的表情。他们冬天吃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他们的牲畜和家禽吃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苍苍婆望着大鲁二鲁这户惟一收获了庄稼的人家，她的心中先是涌起一股苍凉，接着是羡慕，最后便是弥漫开来的温暖和欣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二鲁的脖颈上有一圈火红的野刺莓。金井的女孩，最喜爱穿这样的项链来戴。看来在秋收的间隙，大鲁二鲁也采了浆果。只不过他们只采了很少的一种，并且为它们做了最美的镶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中篇小说《采浆果的人》，有删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对作品的概括和分析，不正确的两项是（    ）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当城市商人出高价收购浆果时，正忙于秋收的金井人竟扔下农具，采摘浆果去了。这一事件，可视为以商业为标志的现代文明社会对农耕文明的一种侵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大鲁二鲁这对有智障的双胞胎兄妹崇奉先辈的生存经验，恪守先辈的生活方式，对此，作者给予了应有的批评与否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曹大平夫妇为了眼前利益不惜冒险渡河，最终无果而返，这种结局寓示了大多数金井人的共同命运，也暗示了作品的价值取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全篇流淌着对大自然的赞美和讴歌，文字如行云流水，构思也颇有特色，悬念勾魂夺魄，情节跌宕起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这篇小说在鲜活的生活图景的展示中蕴蓄着耐人寻味的人生意蕴，是一篇出色的充满哲理与诗意的人生寓言，引发读者对现实人生的观照和思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第②节描写曹大平夫妇涉水渡河的情节在小说中有何作用</w:t>
      </w:r>
      <w:r>
        <w:rPr>
          <w:rFonts w:cs="宋体;SimSun" w:ascii="宋体;SimSun" w:hAnsi="宋体;SimSun"/>
          <w:kern w:val="0"/>
          <w:sz w:val="24"/>
          <w:lang w:bidi="ne-NP"/>
        </w:rPr>
        <w:t>?(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                                                                                      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小说中采浆果这个故事意蕴深刻，请结合文本谈谈你的理解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基础知识及运用。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标注的读音没有错误的一项是（ 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蹩（</w:t>
      </w:r>
      <w:r>
        <w:rPr>
          <w:rFonts w:cs="宋体;SimSun" w:ascii="宋体;SimSun" w:hAnsi="宋体;SimSun"/>
          <w:kern w:val="0"/>
          <w:sz w:val="24"/>
          <w:lang w:bidi="ne-NP"/>
        </w:rPr>
        <w:t>bié</w:t>
      </w:r>
      <w:r>
        <w:rPr>
          <w:rFonts w:ascii="宋体;SimSun" w:hAnsi="宋体;SimSun" w:cs="宋体;SimSun"/>
          <w:kern w:val="0"/>
          <w:sz w:val="24"/>
          <w:lang w:bidi="ne-NP"/>
        </w:rPr>
        <w:t>）进       孱（</w:t>
      </w:r>
      <w:r>
        <w:rPr>
          <w:rFonts w:cs="宋体;SimSun" w:ascii="宋体;SimSun" w:hAnsi="宋体;SimSun"/>
          <w:kern w:val="0"/>
          <w:sz w:val="24"/>
          <w:lang w:bidi="ne-NP"/>
        </w:rPr>
        <w:t>càn </w:t>
      </w:r>
      <w:r>
        <w:rPr>
          <w:rFonts w:ascii="宋体;SimSun" w:hAnsi="宋体;SimSun" w:cs="宋体;SimSun"/>
          <w:kern w:val="0"/>
          <w:sz w:val="24"/>
          <w:lang w:bidi="ne-NP"/>
        </w:rPr>
        <w:t>）头     罪愆</w:t>
      </w:r>
      <w:r>
        <w:rPr>
          <w:rFonts w:cs="宋体;SimSun" w:ascii="宋体;SimSun" w:hAnsi="宋体;SimSun"/>
          <w:kern w:val="0"/>
          <w:sz w:val="24"/>
          <w:lang w:bidi="ne-NP"/>
        </w:rPr>
        <w:t>(yǎn)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鳏（</w:t>
      </w:r>
      <w:r>
        <w:rPr>
          <w:rFonts w:cs="宋体;SimSun" w:ascii="宋体;SimSun" w:hAnsi="宋体;SimSun"/>
          <w:kern w:val="0"/>
          <w:sz w:val="24"/>
          <w:lang w:bidi="ne-NP"/>
        </w:rPr>
        <w:t>ɡuān</w:t>
      </w:r>
      <w:r>
        <w:rPr>
          <w:rFonts w:ascii="宋体;SimSun" w:hAnsi="宋体;SimSun" w:cs="宋体;SimSun"/>
          <w:kern w:val="0"/>
          <w:sz w:val="24"/>
          <w:lang w:bidi="ne-NP"/>
        </w:rPr>
        <w:t>）寡孤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埋怨（</w:t>
      </w:r>
      <w:r>
        <w:rPr>
          <w:rFonts w:cs="宋体;SimSun" w:ascii="宋体;SimSun" w:hAnsi="宋体;SimSun"/>
          <w:kern w:val="0"/>
          <w:sz w:val="24"/>
          <w:lang w:bidi="ne-NP"/>
        </w:rPr>
        <w:t>mán</w:t>
      </w:r>
      <w:r>
        <w:rPr>
          <w:rFonts w:ascii="宋体;SimSun" w:hAnsi="宋体;SimSun" w:cs="宋体;SimSun"/>
          <w:kern w:val="0"/>
          <w:sz w:val="24"/>
          <w:lang w:bidi="ne-NP"/>
        </w:rPr>
        <w:t>）     栖迟（</w:t>
      </w:r>
      <w:r>
        <w:rPr>
          <w:rFonts w:cs="宋体;SimSun" w:ascii="宋体;SimSun" w:hAnsi="宋体;SimSun"/>
          <w:kern w:val="0"/>
          <w:sz w:val="24"/>
          <w:lang w:bidi="ne-NP"/>
        </w:rPr>
        <w:t>qī</w:t>
      </w:r>
      <w:r>
        <w:rPr>
          <w:rFonts w:ascii="宋体;SimSun" w:hAnsi="宋体;SimSun" w:cs="宋体;SimSun"/>
          <w:kern w:val="0"/>
          <w:sz w:val="24"/>
          <w:lang w:bidi="ne-NP"/>
        </w:rPr>
        <w:t>）      汗涔涔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én)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繁文缛（</w:t>
      </w:r>
      <w:r>
        <w:rPr>
          <w:rFonts w:cs="宋体;SimSun" w:ascii="宋体;SimSun" w:hAnsi="宋体;SimSun"/>
          <w:kern w:val="0"/>
          <w:sz w:val="24"/>
          <w:lang w:bidi="ne-NP"/>
        </w:rPr>
        <w:t>rù</w:t>
      </w:r>
      <w:r>
        <w:rPr>
          <w:rFonts w:ascii="宋体;SimSun" w:hAnsi="宋体;SimSun" w:cs="宋体;SimSun"/>
          <w:kern w:val="0"/>
          <w:sz w:val="24"/>
          <w:lang w:bidi="ne-NP"/>
        </w:rPr>
        <w:t>）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伺（</w:t>
      </w:r>
      <w:r>
        <w:rPr>
          <w:rFonts w:cs="宋体;SimSun" w:ascii="宋体;SimSun" w:hAnsi="宋体;SimSun"/>
          <w:kern w:val="0"/>
          <w:sz w:val="24"/>
          <w:lang w:bidi="ne-NP"/>
        </w:rPr>
        <w:t>cì</w:t>
      </w:r>
      <w:r>
        <w:rPr>
          <w:rFonts w:ascii="宋体;SimSun" w:hAnsi="宋体;SimSun" w:cs="宋体;SimSun"/>
          <w:kern w:val="0"/>
          <w:sz w:val="24"/>
          <w:lang w:bidi="ne-NP"/>
        </w:rPr>
        <w:t>）候       螺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ì)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累（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）赘      莘莘</w:t>
      </w:r>
      <w:r>
        <w:rPr>
          <w:rFonts w:cs="宋体;SimSun" w:ascii="宋体;SimSun" w:hAnsi="宋体;SimSun"/>
          <w:kern w:val="0"/>
          <w:sz w:val="24"/>
          <w:lang w:bidi="ne-NP"/>
        </w:rPr>
        <w:t>(xīn)</w:t>
      </w:r>
      <w:r>
        <w:rPr>
          <w:rFonts w:ascii="宋体;SimSun" w:hAnsi="宋体;SimSun" w:cs="宋体;SimSun"/>
          <w:kern w:val="0"/>
          <w:sz w:val="24"/>
          <w:lang w:bidi="ne-NP"/>
        </w:rPr>
        <w:t>学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自诩（ｘ</w:t>
      </w:r>
      <w:r>
        <w:rPr>
          <w:rFonts w:cs="宋体;SimSun" w:ascii="宋体;SimSun" w:hAnsi="宋体;SimSun"/>
          <w:kern w:val="0"/>
          <w:sz w:val="24"/>
          <w:lang w:bidi="ne-NP"/>
        </w:rPr>
        <w:t>ǔ</w:t>
      </w:r>
      <w:r>
        <w:rPr>
          <w:rFonts w:ascii="宋体;SimSun" w:hAnsi="宋体;SimSun" w:cs="宋体;SimSun"/>
          <w:kern w:val="0"/>
          <w:sz w:val="24"/>
          <w:lang w:bidi="ne-NP"/>
        </w:rPr>
        <w:t>）     角 </w:t>
      </w:r>
      <w:r>
        <w:rPr>
          <w:rFonts w:cs="宋体;SimSun" w:ascii="宋体;SimSun" w:hAnsi="宋体;SimSun"/>
          <w:kern w:val="0"/>
          <w:sz w:val="24"/>
          <w:lang w:bidi="ne-NP"/>
        </w:rPr>
        <w:t>(jué)</w:t>
      </w:r>
      <w:r>
        <w:rPr>
          <w:rFonts w:ascii="宋体;SimSun" w:hAnsi="宋体;SimSun" w:cs="宋体;SimSun"/>
          <w:kern w:val="0"/>
          <w:sz w:val="24"/>
          <w:lang w:bidi="ne-NP"/>
        </w:rPr>
        <w:t>色       纶</w:t>
      </w:r>
      <w:r>
        <w:rPr>
          <w:rFonts w:cs="宋体;SimSun" w:ascii="宋体;SimSun" w:hAnsi="宋体;SimSun"/>
          <w:kern w:val="0"/>
          <w:sz w:val="24"/>
          <w:lang w:bidi="ne-NP"/>
        </w:rPr>
        <w:t>(ɡuān)  </w:t>
      </w:r>
      <w:r>
        <w:rPr>
          <w:rFonts w:ascii="宋体;SimSun" w:hAnsi="宋体;SimSun" w:cs="宋体;SimSun"/>
          <w:kern w:val="0"/>
          <w:sz w:val="24"/>
          <w:lang w:bidi="ne-NP"/>
        </w:rPr>
        <w:t>巾      冠（</w:t>
      </w:r>
      <w:r>
        <w:rPr>
          <w:rFonts w:cs="宋体;SimSun" w:ascii="宋体;SimSun" w:hAnsi="宋体;SimSun"/>
          <w:kern w:val="0"/>
          <w:sz w:val="24"/>
          <w:lang w:bidi="ne-NP"/>
        </w:rPr>
        <w:t>guàn</w:t>
      </w:r>
      <w:r>
        <w:rPr>
          <w:rFonts w:ascii="宋体;SimSun" w:hAnsi="宋体;SimSun" w:cs="宋体;SimSun"/>
          <w:kern w:val="0"/>
          <w:sz w:val="24"/>
          <w:lang w:bidi="ne-NP"/>
        </w:rPr>
        <w:t>）冕堂皇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各组中没有错别字的一项是（  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脉博      料峭      残羹冷炙       咄咄逼人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干燥       辩别       前合后偃       礼尚往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教诲      慰藉      人才倍出        舞榭歌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蟊贼      骸骨        委曲求全      燕侣莺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加点成语使用恰当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电视画面显示，当日的民主党竞选总部沸反盈天，奥巴马的支持者们有序地握手拥抱，庆祝奥巴马开创新的选举记录，成为美国历史上第一位黑人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那张记忆中的容颜，如此美轮美奂，宿命中的故事不该曲终人散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白居易提出“文章合为时而著，歌诗合为事而作”的口号，认为写文章要有自己的见解，表达自己的真情实感，切不可拾人牙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国学大师陈寅恪先生在晚年因为眼疾，只能述而不作，由他的助手记录下他口述的内容，最终完成了学术专著《柳如是别传》的创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句中的词解释不正确的一项是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有三秋桂子                  三秋：秋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这次第，怎一个愁字了得      次第：光景，状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已而遂晴，故作此            已而：已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无人会，登临意              会：理解，明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、句意明确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习近平索契之行创造了中国领导人赴境外出席国际赛事的新纪录，展示了中国高层崭新的形象，强化了俄罗斯民间对中国的友好和亲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有些同学读书迷信权威，对文本的理解不是建立在对文本深悟、慢泡、细嚼的基础上，而是轻松地做了权威的俘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《中国好声音》这类“零门槛”的节目，给人们提供了创造奇迹的机会，让拥有音乐梦想的任何一个普通人都可以一展歌喉享受舞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在国务院近日召开的廉政工作会议上，李总理强调，要始终保持对腐败分子严厉打击的高压态势，坚决查处官员腐败案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中国古代诗人中真正弘扬了儒家思想，应该在儒学史上占有重要地位的，惟有杜甫一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并用感情强烈的诗篇淋漓尽致地表达出来，从而打动与感染众多的读者。特别是作为儒家思想核心的“忠”“爱”精神，几乎成为杜甫一生坚守不渝的创作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这种精神深入其骨髓，融化到其血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②</w:t>
      </w:r>
      <w:r>
        <w:rPr>
          <w:rFonts w:ascii="宋体;SimSun" w:hAnsi="宋体;SimSun" w:cs="宋体;SimSun"/>
          <w:kern w:val="0"/>
          <w:sz w:val="24"/>
          <w:lang w:bidi="ne-NP"/>
        </w:rPr>
        <w:t>更重要的还在于他内心中常常激荡着悲天悯人的人道主义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这不仅是因为杜甫以“儒生”自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④</w:t>
      </w:r>
      <w:r>
        <w:rPr>
          <w:rFonts w:ascii="宋体;SimSun" w:hAnsi="宋体;SimSun" w:cs="宋体;SimSun"/>
          <w:kern w:val="0"/>
          <w:sz w:val="24"/>
          <w:lang w:bidi="ne-NP"/>
        </w:rPr>
        <w:t>它使得杜甫对孔孟所倡导的忧患意识、仁爱精神、恻隐之心、忠恕之道有深刻的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②④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②①④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④②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②③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下列有关文学常识的表述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元杂剧剧本由唱、科、白三部分构成，科是戏剧动作的总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戏剧家莎士比亚创作的四大悲剧是指《哈姆莱特》、《麦克白》、《罗密欧与朱丽叶》、《李尔王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词按字数的多少可分为小令、中调和长调，小令是指</w:t>
      </w:r>
      <w:r>
        <w:rPr>
          <w:rFonts w:cs="宋体;SimSun" w:ascii="宋体;SimSun" w:hAnsi="宋体;SimSun"/>
          <w:kern w:val="0"/>
          <w:sz w:val="24"/>
          <w:lang w:bidi="ne-NP"/>
        </w:rPr>
        <w:t>58</w:t>
      </w:r>
      <w:r>
        <w:rPr>
          <w:rFonts w:ascii="宋体;SimSun" w:hAnsi="宋体;SimSun" w:cs="宋体;SimSun"/>
          <w:kern w:val="0"/>
          <w:sz w:val="24"/>
          <w:lang w:bidi="ne-NP"/>
        </w:rPr>
        <w:t>字以内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鲁迅作品《拿来主义》选自其杂文集《且介亭杂文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下面文字中加点的词语，有的必须删去，有的不能删去。本着简明的原则，把它们找出来，将序号分别写在横线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可删可不删的不写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了①推动新农村建设，丰富农村文化生活，日前，市剧团将②派出由二十名青年演员组成的③演出队伍，奔赴边远乡村进行④慰问演出。演员们深入田间地头、乡村街道、敬老院和⑤学校，为观众奉献了一场场精彩的⑥节目。通过⑦演出，拉近了青年演员与群众的距离，也使演员自己得到了很好的锻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必须删去的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能删去的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阅读下面的文字，按要求作文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两只蚂蚁想翻越一段墙，寻找墙那边的食物。这段墙长有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米，高有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米。其中一只蚂蚁来到墙脚就毫不犹豫地向上爬去，可每爬到大半时，就会因劳累跌落下来。可是它不气馁，它相信只要付出就会有回报。一次次跌下来，它都迅速地调整一下自己，重新开始向上爬。而另一只蚂蚁观察了一下，决定绕过这段墙。很快地，这只蚂蚁绕过这段墙来到食物面前，开始享用起来；而那只“勇敢”“坚定”的蚂蚁还在不停地跌落下去，又重新开始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很多时候，我们赞扬那些做事情锲而不舍的人，但是往往忽视方向的选择与方法的运用。实际上，成功需要坚持，也需要方向、机遇、方法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请以“坚持与选择”为话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议论文。立意自定，题目自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一级语文考试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 </w:t>
      </w:r>
      <w:r>
        <w:rPr>
          <w:rFonts w:ascii="宋体;SimSun" w:hAnsi="宋体;SimSun" w:cs="宋体;SimSun"/>
          <w:kern w:val="0"/>
          <w:sz w:val="24"/>
          <w:lang w:bidi="ne-NP"/>
        </w:rPr>
        <w:t>解析：原文是“他们全都是具有清明的理智而兼附有宗教热忱的书生”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以天下为己任……狂热的宗教热忱”言过其实了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可根据信息“中国社会由唐以下，因于科举制度之功效，……到了宋代，新儒学崛兴”判断正确。</w:t>
      </w:r>
      <w:r>
        <w:rPr>
          <w:rFonts w:cs="宋体;SimSun" w:ascii="宋体;SimSun" w:hAnsi="宋体;SimSun"/>
          <w:kern w:val="0"/>
          <w:sz w:val="24"/>
          <w:lang w:bidi="ne-NP"/>
        </w:rPr>
        <w:t>CD</w:t>
      </w:r>
      <w:r>
        <w:rPr>
          <w:rFonts w:ascii="宋体;SimSun" w:hAnsi="宋体;SimSun" w:cs="宋体;SimSun"/>
          <w:kern w:val="0"/>
          <w:sz w:val="24"/>
          <w:lang w:bidi="ne-NP"/>
        </w:rPr>
        <w:t>项，根据信息“这一派儒学，从宋初开始，直到明末清初始见衰替。……中国近代文化向社会下层之更深入与更普及，全由他们主持与发动”判断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  </w:t>
      </w:r>
      <w:r>
        <w:rPr>
          <w:rFonts w:ascii="宋体;SimSun" w:hAnsi="宋体;SimSun" w:cs="宋体;SimSun"/>
          <w:kern w:val="0"/>
          <w:sz w:val="24"/>
          <w:lang w:bidi="ne-NP"/>
        </w:rPr>
        <w:t>解析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根据信息“汉、唐两代，国家的公立学校，规制颇为详备，学员亦极盛。只有魏晋南北朝时代，公立学校有名无实，严肃的讲学风气，掌握在佛教的寺院里”“在那时期里，政府仍有公立学校，国立大学与地方州县学均有”可以判断，选项将某一时期的特点说成了整个中国古代的教育。可以说是犯了“以局部代替整体”的错误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根据信息“书院的开始，多在名山胜地……可见书院规模，本来是颇仿佛寺而产生的”可知古代的书院大多修建在名山胜地的原因是模仿佛寺讲学而来的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唯一的教育形式”错，根据信息“在那时期里，政府仍有公立学校，国立大学与地方州县学均有”可判断国家办的公立学校一直存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  </w:t>
      </w:r>
      <w:r>
        <w:rPr>
          <w:rFonts w:ascii="宋体;SimSun" w:hAnsi="宋体;SimSun" w:cs="宋体;SimSun"/>
          <w:kern w:val="0"/>
          <w:sz w:val="24"/>
          <w:lang w:bidi="ne-NP"/>
        </w:rPr>
        <w:t>解析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根据文中信息“讲学则颇带有宗教精神。因此宋、明儒的讲学风气，循其所至，是一定要普及于社会之全阶层的”判断正确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根据信息“同时又因为他们号为“新儒家”，讲的多注重在现实人生与伦常日用，因此他们常常不免要牵涉到政治问题”判断正确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根据信息“……如是则私家讲学常要走上自由议政的路，而与政府相冲突。……宋代的程颐、朱熹，都曾受过这一种排斥与压迫”等信息判断正确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根据信息，东林党本身只是学术团体而不是政治团体，而是被人们视为“政治集团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 (</w:t>
      </w:r>
      <w:r>
        <w:rPr>
          <w:rFonts w:ascii="宋体;SimSun" w:hAnsi="宋体;SimSun" w:cs="宋体;SimSun"/>
          <w:kern w:val="0"/>
          <w:sz w:val="24"/>
          <w:lang w:bidi="ne-NP"/>
        </w:rPr>
        <w:t>应为拜访、看望</w:t>
      </w:r>
      <w:r>
        <w:rPr>
          <w:rFonts w:cs="宋体;SimSun" w:ascii="宋体;SimSun" w:hAnsi="宋体;SimSun"/>
          <w:kern w:val="0"/>
          <w:sz w:val="24"/>
          <w:lang w:bidi="ne-NP"/>
        </w:rPr>
        <w:t>)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  (②</w:t>
      </w:r>
      <w:r>
        <w:rPr>
          <w:rFonts w:ascii="宋体;SimSun" w:hAnsi="宋体;SimSun" w:cs="宋体;SimSun"/>
          <w:kern w:val="0"/>
          <w:sz w:val="24"/>
          <w:lang w:bidi="ne-NP"/>
        </w:rPr>
        <w:t>说的是世宗，与王朴无关；⑤世宗悲痛，说明两人关系密切。不能作为王朴明敏才智的证明；⑥是说人们对王朴性格刚毅果断的反映。与王朴明敏才智无关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 C (</w:t>
      </w:r>
      <w:r>
        <w:rPr>
          <w:rFonts w:ascii="宋体;SimSun" w:hAnsi="宋体;SimSun" w:cs="宋体;SimSun"/>
          <w:kern w:val="0"/>
          <w:sz w:val="24"/>
          <w:lang w:bidi="ne-NP"/>
        </w:rPr>
        <w:t>是征讨淮南后，不是并州，征讨后最后被提拔为枢密使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 而当时的文士都不建议皇帝急于用兵。认为平定犯上作乱，应该把提倡文化道德放在首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朴性格刚毅果断，又被世宗所信任，凡是他所做的事情。当时没有谁敢责备的，然而也没有谁能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能超过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在西风中独立残阳，形单影只，对亡妻无限哀思的形象。（答对行为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心理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借景抒情（情景交融），上片写景，深秋时节，黄叶飘落，西风习习，残阳余辉，这深秋黄昏的凄清之景，正和作者对亡妻的哀思相映衬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虚实结合，上片实写秋景萧瑟，下片虚写，追忆与妻子充满情趣的生活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对比，全词写了两种不同的生活场景，一是眼前自己孤单的情形，一是与妻子生活时美好的时光，两相对照，越发显出眼前的凄凉，突出了对亡妻的思念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用典，“赌书”一句，借用李清照和赵明诚的故事，含蓄表现了作者与卢氏情投意合，文雅闲逸的生活场景。（答对手法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结合诗句分析得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 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作者给予了应有的批评与否定”错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本文不以情节取胜，没有勾魂夺魄的悬念和跌宕起伏的情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①表现曹大平夫妇为了挣钱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“眼前利益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不惜冒险的形象</w:t>
      </w:r>
      <w:r>
        <w:rPr>
          <w:rFonts w:cs="宋体;SimSun" w:ascii="宋体;SimSun" w:hAnsi="宋体;SimSun"/>
          <w:kern w:val="0"/>
          <w:sz w:val="24"/>
          <w:lang w:bidi="ne-NP"/>
        </w:rPr>
        <w:t>;②</w:t>
      </w:r>
      <w:r>
        <w:rPr>
          <w:rFonts w:ascii="宋体;SimSun" w:hAnsi="宋体;SimSun" w:cs="宋体;SimSun"/>
          <w:kern w:val="0"/>
          <w:sz w:val="24"/>
          <w:lang w:bidi="ne-NP"/>
        </w:rPr>
        <w:t>与大鲁二鲁的不为所动形成对比</w:t>
      </w:r>
      <w:r>
        <w:rPr>
          <w:rFonts w:cs="宋体;SimSun" w:ascii="宋体;SimSun" w:hAnsi="宋体;SimSun"/>
          <w:kern w:val="0"/>
          <w:sz w:val="24"/>
          <w:lang w:bidi="ne-NP"/>
        </w:rPr>
        <w:t>;③</w:t>
      </w:r>
      <w:r>
        <w:rPr>
          <w:rFonts w:ascii="宋体;SimSun" w:hAnsi="宋体;SimSun" w:cs="宋体;SimSun"/>
          <w:kern w:val="0"/>
          <w:sz w:val="24"/>
          <w:lang w:bidi="ne-NP"/>
        </w:rPr>
        <w:t>承接了上文大多数金井人的表现</w:t>
      </w:r>
      <w:r>
        <w:rPr>
          <w:rFonts w:cs="宋体;SimSun" w:ascii="宋体;SimSun" w:hAnsi="宋体;SimSun"/>
          <w:kern w:val="0"/>
          <w:sz w:val="24"/>
          <w:lang w:bidi="ne-NP"/>
        </w:rPr>
        <w:t>;④</w:t>
      </w:r>
      <w:r>
        <w:rPr>
          <w:rFonts w:ascii="宋体;SimSun" w:hAnsi="宋体;SimSun" w:cs="宋体;SimSun"/>
          <w:kern w:val="0"/>
          <w:sz w:val="24"/>
          <w:lang w:bidi="ne-NP"/>
        </w:rPr>
        <w:t>预示了金井人的悲剧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体现了作品的价值取向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两点即得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示例一：隐喻现代社会中金钱对传统生活方式和价值观的影响，启示人们抵制金钱诱惑，不要为了眼前利益而舍本逐末。如曹大平夫妇贪心不足，涉水过河采浆果时，赔了夫人又折兵，落得大病一场；精明的金井人采浆果赚钱的欲望无止境，最后反而两手空空。作家批判的锋芒，直指人性的贪婪和本末倒置的愚行，同时也启示当代人抵制物质诱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二：人们在追求物质生活的时候，一定要尊重自然规律，尊重传统的生活和劳动方式。例如急功近利的金井人，一年的收成因采浆果之误被无情地封冻在了大雪之下，遇到了大自然的惩罚。大鲁、二鲁反而成了智者，他们一直恪守着祖训，种地、收获，这个冬天只有他们家是殷实的。（所谈理解符合原文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结合文本分析得当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 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   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   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  1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强化了……友好和亲近。搭配不当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语序不当。“深悟、慢泡、细嚼”语序不当。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语序不当。“让拥有音乐梦想的任何一个普通人”改为“让任何一个拥有音乐梦想的普通人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       2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            2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必须删去的是</w:t>
      </w:r>
      <w:r>
        <w:rPr>
          <w:rFonts w:cs="宋体;SimSun" w:ascii="宋体;SimSun" w:hAnsi="宋体;SimSun"/>
          <w:kern w:val="0"/>
          <w:sz w:val="24"/>
          <w:lang w:bidi="ne-NP"/>
        </w:rPr>
        <w:t>)②⑦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能删去的是</w:t>
      </w:r>
      <w:r>
        <w:rPr>
          <w:rFonts w:cs="宋体;SimSun" w:ascii="宋体;SimSun" w:hAnsi="宋体;SimSun"/>
          <w:kern w:val="0"/>
          <w:sz w:val="24"/>
          <w:lang w:bidi="ne-NP"/>
        </w:rPr>
        <w:t>)①③⑤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朴，字文伯，东平（今山东东平县）人。年轻时考中进士。担任校书郎，依附于汉枢密使杨邠。杨邠和王章、史弘肇等人不和，王朴见后汉建立的时间较短。后汉隐帝（刘承佑）年少软弱，任用小人，而杨邠作为大臣，和将相的是关系不和睦，料知他一定会作乱，于是离开扬邠回到家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世宗（柴荣）镇守澶州时，王朴担任节度掌书记，周世宗即位，．王朴又改任比部郎中。周世宗刚即位，锐意征伐，排除众议，亲自在高平打败了刘旻，回来后更加治理军队，慷慨豪迈，俨然有扫平天下的志向。多次看望大臣询问治国因之道，选拔文士徐台符等二十人，让他们写作《为君难为臣不易论》及《平边策》，王朴就在被选的行列中。而当时的文士都不建议皇帝急于用兵。认为平定叛乱，应该先修德，收买民心。只有王朴认为江淮地区可以首先平定。周世宗从前就了解王朴，看到他高妙的论述后，更加认为他有奇才。召来他一同商讨天下太事，都合自己的想法，于是决心采用他的建议。显德（周世宗年号）三年，征讨淮河地区，任命王朴为东京副留守。回师后，加封他为户部侍郎、枢密副使，又升枢密使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周世宗时期，对外征讨，对内修订法度。王扑聪明，才智很高，不只当世政务。就是阴阳律历巧等方面，也没有不精通的。王朴性格刚直果断，又被周世宗所信任，凡是他所做的事情，当时没有谁敢责备的，然而也没有谁能超过他；周世宗讨伐淮河地区，王朴留守京师，增广新城，开通道路，京城更加庄严宏伟。现在京师的情况，大多是他规划的。他制定的音乐，至今还采用着，无法更改。他上奏的用兵方略，也不是只能用在一时的策略。他说的各国灭亡的次序：“淮南可以最先平定，并州是一定要消灭的敌人，在最后灭亡。”后来宋朝兴起，平定天下，只有并州最后臣服。都像王朴说的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显德六年春天，周世宗派王朴巡视汴河口，建造斗门，回京．到前任宰相李谷的府第拜访，疾病发作，倒在座位上，抬回去后就死了，时年五十四岁。周世宗亲临了他的丧礼凭吊，用玉馘敲门地，大声痛哭了好几次。追赠王朴为侍中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0:00Z</dcterms:created>
  <dc:creator>微软用户</dc:creator>
  <dc:description/>
  <cp:keywords/>
  <dc:language>en-US</dc:language>
  <cp:lastModifiedBy>User</cp:lastModifiedBy>
  <dcterms:modified xsi:type="dcterms:W3CDTF">2014-09-02T05:35:00Z</dcterms:modified>
  <cp:revision>3</cp:revision>
  <dc:subject/>
  <dc:title>甘肃2013--2014学年度高一第二学期第三次考试 </dc:title>
</cp:coreProperties>
</file>