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9432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高中语文必修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第二、四单元检测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jc w:val="righ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3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都正确的一项是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吊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郓</w:t>
      </w:r>
      <w:r>
        <w:rPr>
          <w:rFonts w:ascii="宋体;SimSun" w:hAnsi="宋体;SimSun" w:cs="宋体;SimSun"/>
          <w:szCs w:val="21"/>
        </w:rPr>
        <w:t>城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   连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公府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嫁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   汤</w:t>
      </w: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摈</w:t>
      </w:r>
      <w:r>
        <w:rPr>
          <w:rFonts w:ascii="宋体;SimSun" w:hAnsi="宋体;SimSun" w:cs="宋体;SimSun"/>
          <w:szCs w:val="21"/>
        </w:rPr>
        <w:t>弃（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）   乞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渑</w:t>
      </w:r>
      <w:r>
        <w:rPr>
          <w:rFonts w:ascii="宋体;SimSun" w:hAnsi="宋体;SimSun" w:cs="宋体;SimSun"/>
          <w:szCs w:val="21"/>
        </w:rPr>
        <w:t>池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  避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檠</w:t>
      </w:r>
      <w:r>
        <w:rPr>
          <w:rFonts w:ascii="宋体;SimSun" w:hAnsi="宋体;SimSun" w:cs="宋体;SimSun"/>
          <w:szCs w:val="21"/>
        </w:rPr>
        <w:t>弓弩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刎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陛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节</w:t>
      </w:r>
      <w:r>
        <w:rPr>
          <w:rFonts w:ascii="宋体;SimSun" w:hAnsi="宋体;SimSun" w:cs="宋体;SimSun"/>
          <w:szCs w:val="21"/>
          <w:em w:val="underDot"/>
        </w:rPr>
        <w:t>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>）   礼节甚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坦露心扉   完璧归赵   藕断丝连   翻手为云，复手为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坚明约束   所向披糜   苦心孤诣   春宵一刻值千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屈节辱命   困顿穷厄   哀声叹气   众口铄金，积毁销骨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合契若神   锐不可当   婉言辞谢   受之有愧，却之不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下列词语的解释不正确的一项是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之视廉将军</w:t>
      </w:r>
      <w:r>
        <w:rPr>
          <w:rFonts w:ascii="宋体;SimSun" w:hAnsi="宋体;SimSun" w:cs="宋体;SimSun"/>
          <w:szCs w:val="21"/>
          <w:em w:val="underDot"/>
        </w:rPr>
        <w:t>孰与</w:t>
      </w:r>
      <w:r>
        <w:rPr>
          <w:rFonts w:ascii="宋体;SimSun" w:hAnsi="宋体;SimSun" w:cs="宋体;SimSun"/>
          <w:szCs w:val="21"/>
        </w:rPr>
        <w:t>秦王          孰与：比……怎么样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如度秦王特以诈</w:t>
      </w:r>
      <w:r>
        <w:rPr>
          <w:rFonts w:ascii="宋体;SimSun" w:hAnsi="宋体;SimSun" w:cs="宋体;SimSun"/>
          <w:szCs w:val="21"/>
          <w:em w:val="underDot"/>
        </w:rPr>
        <w:t>佯为</w:t>
      </w:r>
      <w:r>
        <w:rPr>
          <w:rFonts w:ascii="宋体;SimSun" w:hAnsi="宋体;SimSun" w:cs="宋体;SimSun"/>
          <w:szCs w:val="21"/>
        </w:rPr>
        <w:t>予赵城    佯为：装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朝夕遣人</w:t>
      </w:r>
      <w:r>
        <w:rPr>
          <w:rFonts w:ascii="宋体;SimSun" w:hAnsi="宋体;SimSun" w:cs="宋体;SimSun"/>
          <w:szCs w:val="21"/>
          <w:em w:val="underDot"/>
        </w:rPr>
        <w:t>候问</w:t>
      </w:r>
      <w:r>
        <w:rPr>
          <w:rFonts w:ascii="宋体;SimSun" w:hAnsi="宋体;SimSun" w:cs="宋体;SimSun"/>
          <w:szCs w:val="21"/>
        </w:rPr>
        <w:t>武                候问：等候询问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下肃然，称为</w:t>
      </w:r>
      <w:r>
        <w:rPr>
          <w:rFonts w:ascii="宋体;SimSun" w:hAnsi="宋体;SimSun" w:cs="宋体;SimSun"/>
          <w:szCs w:val="21"/>
          <w:em w:val="underDot"/>
        </w:rPr>
        <w:t>政理</w:t>
      </w:r>
      <w:r>
        <w:rPr>
          <w:rFonts w:ascii="宋体;SimSun" w:hAnsi="宋体;SimSun" w:cs="宋体;SimSun"/>
          <w:szCs w:val="21"/>
        </w:rPr>
        <w:t xml:space="preserve">            政理：政治清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不含通假字的一项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唯大王与群臣孰计议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必欲降武，请毕今日之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遂乃研核阴阳，妙尽璇机之正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自苦亡人之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与“故令人持璧归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赵矣”中“间”字用法相同的一项是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乃使其从者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 xml:space="preserve">褐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见汉使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均之二策，宁许以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秦曲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将军邓鸷奇其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“臣诚恐见欺于王而负赵”句式相同的一项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计未定，求人可使报秦者，未得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书典所记，未之有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汉天子我丈人行也。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赵强而燕弱，而君幸与赵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中加点的词语说法不正确的一项是（   ）</w:t>
      </w:r>
    </w:p>
    <w:p>
      <w:pPr>
        <w:pStyle w:val="Normal"/>
        <w:spacing w:lineRule="auto" w:line="360"/>
        <w:ind w:left="410" w:hanging="20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书乞骸骨：封建社会，大臣年老了请求辞职为“</w:t>
      </w:r>
      <w:r>
        <w:rPr>
          <w:rFonts w:ascii="宋体;SimSun" w:hAnsi="宋体;SimSun" w:cs="宋体;SimSun"/>
          <w:szCs w:val="21"/>
          <w:em w:val="underDot"/>
        </w:rPr>
        <w:t>乞骸骨</w:t>
      </w:r>
      <w:r>
        <w:rPr>
          <w:rFonts w:ascii="宋体;SimSun" w:hAnsi="宋体;SimSun" w:cs="宋体;SimSun"/>
          <w:szCs w:val="21"/>
        </w:rPr>
        <w:t>”，意思是请求赐还自己的身体，回家乡去。</w:t>
      </w:r>
    </w:p>
    <w:p>
      <w:pPr>
        <w:pStyle w:val="Normal"/>
        <w:spacing w:lineRule="auto" w:line="360"/>
        <w:ind w:left="410" w:hanging="20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通五经，贯六艺</w:t>
      </w:r>
      <w:r>
        <w:rPr>
          <w:rFonts w:ascii="宋体;SimSun" w:hAnsi="宋体;SimSun" w:cs="宋体;SimSun"/>
          <w:szCs w:val="21"/>
        </w:rPr>
        <w:t>：五经，指《诗》《书》《礼》《易》《春秋》；六艺见《周礼》，指的是《诗》《书》《礼》《乐》《易》《春秋》等六种经书。</w:t>
      </w:r>
    </w:p>
    <w:p>
      <w:pPr>
        <w:pStyle w:val="Normal"/>
        <w:spacing w:lineRule="auto" w:line="360"/>
        <w:ind w:left="410" w:hanging="20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举孝廉</w:t>
      </w:r>
      <w:r>
        <w:rPr>
          <w:rFonts w:ascii="宋体;SimSun" w:hAnsi="宋体;SimSun" w:cs="宋体;SimSun"/>
          <w:szCs w:val="21"/>
        </w:rPr>
        <w:t>不行：孝廉，汉朝由地方官（ 太守）向中央举荐品行端正的人任以官职，被举荐的人称为“孝廉”。</w:t>
      </w:r>
    </w:p>
    <w:p>
      <w:pPr>
        <w:pStyle w:val="Normal"/>
        <w:spacing w:lineRule="auto" w:line="360"/>
        <w:ind w:left="410" w:hanging="204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子射</w:t>
      </w:r>
      <w:r>
        <w:rPr>
          <w:rFonts w:ascii="宋体;SimSun" w:hAnsi="宋体;SimSun" w:cs="宋体;SimSun"/>
          <w:szCs w:val="21"/>
          <w:em w:val="underDot"/>
        </w:rPr>
        <w:t>上林</w:t>
      </w:r>
      <w:r>
        <w:rPr>
          <w:rFonts w:ascii="宋体;SimSun" w:hAnsi="宋体;SimSun" w:cs="宋体;SimSun"/>
          <w:szCs w:val="21"/>
        </w:rPr>
        <w:t>中：上林，即上林苑，皇帝游猎的场所，在长安西，周围三百里。西汉司马相如曾作《上林赋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诗歌阅读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szCs w:val="21"/>
        </w:rPr>
        <w:t>对李清照《如梦令》一词分析不当的一项是（   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夜雨疏风骤，浓睡不消残酒。试问卷帘人，却道“ 海棠依旧”。“ 知否？知否？应是绿肥红瘦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不消”表面是指酒意未消，实际指的是消不尽的伤感和烦闷情绪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绿肥红瘦”中，“绿”“红”分别代替叶和花，“肥”“瘦”分别形容叶的茂盛和花的凋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首词从一般叙述，转入到一问一答，然后是设问和概叹，层层拓展、深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采用直抒胸臆的手法，表达对春光留恋和惜别的一种伤感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贺铸的《青玉案》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凌波不过横塘路，但目送、芳尘去。锦瑟年华谁与度？月桥花院，琐窗朱户，只有春知处。飞云冉冉蘅皋暮，彩笔新题断肠句。试问闲愁都几许？一川烟草，满城风絮，梅子黄时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这首词的解说，不当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凌波”语出曹植《洛神赋》，形容美人步态轻盈。“芳尘去”，指美人离去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锦瑟”和唐代诗人李商隐的名句“锦瑟无端五十弦”中的“ 锦瑟”意思相同，都是指美好的青春年华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月桥花院”写环境之幽美，“琐窗朱户”是写房屋富丽，“只有春知处”意为只有春天才知晓她的住处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飞云冉冉”是实写眼前的景色，“蘅皋暮”是说暮色降临，在长着杜蘅（一种香草）的泽边高地徘徊已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这首词的分析，不当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以美人离去发端，似写相思之情，实则抒发作者的孤寂生活和政治上的失意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阕写目睹佳人飘然远去的场景，以及由此引起的遐想；下阕写春归冉冉，云水相隔，音讯难通，只能题诗自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善于熔化前人的语意或诗句入词，自成意境，有天衣无缝之妙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词末借江南暮春常见的三种物象，用比喻、拟人及夸张手法写闲愁，用语工整，意味深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文字，回答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坐章台见相如。相如奉璧奏秦王。秦王大喜，传以示美人及左右，左右皆呼万岁。相如视秦王无意偿赵城，乃前曰：“璧有瑕，请指示王。”王授璧。相如因持璧却立，倚柱，怒发上冲冠，谓秦王曰：“大王欲得璧，使人发书至赵王，赵王悉召群臣议，皆曰‘ 秦贪，负其强，以空言求璧，偿城恐不可得。’议不欲予秦璧。臣以为布衣之交尚不相欺，况大国乎？且以一璧之故逆强秦之欢，不可。于是赵王乃斋戒五日，使臣奉璧，拜送书于庭。何者？严大国之威以修敬也。今臣至，大王见臣列观，礼节甚倨，得璧，传之美人，以戏弄臣。臣观大王无意偿赵王城邑，故臣复取璧。大王必欲急臣，臣头今与璧俱碎于柱矣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如持其璧睨柱，欲以击柱。秦王恐其破璧，乃辞谢，固请，召有司案图，指从此以往十五都予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如度秦王特以诈佯为予赵城，实不可得，乃谓秦王曰：“ 和氏璧，天下所共传宝也。赵王恐，不敢不献。赵王送璧时斋戒五日。今大王亦宜斋戒五日，设九宾于廷，臣乃敢上璧。”秦王度之，终不可强夺，遂许斋五日，舍相如广成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相如度秦王虽斋，决负约不偿城，乃使其从者衣褐，怀其璧，从径道亡，归璧于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下列句中词的解释，不正确的一项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贪，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其强                   负：依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如度秦王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  <w:szCs w:val="21"/>
        </w:rPr>
        <w:t>以诈佯为予赵城     特：只，不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召有司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  <w:szCs w:val="21"/>
        </w:rPr>
        <w:t>图                     案：通“按”，审察、察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怀其璧，从径道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             亡：丢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下列句中词的解释，不正确的一项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传以示美人及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 xml:space="preserve">                       左右：侍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以为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之交尚不相欺，况大国乎？     布衣：平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臣至，大王见臣</w:t>
      </w:r>
      <w:r>
        <w:rPr>
          <w:rFonts w:ascii="宋体;SimSun" w:hAnsi="宋体;SimSun" w:cs="宋体;SimSun"/>
          <w:szCs w:val="21"/>
          <w:em w:val="underDot"/>
        </w:rPr>
        <w:t>列观</w:t>
      </w:r>
      <w:r>
        <w:rPr>
          <w:rFonts w:ascii="宋体;SimSun" w:hAnsi="宋体;SimSun" w:cs="宋体;SimSun"/>
          <w:szCs w:val="21"/>
        </w:rPr>
        <w:t xml:space="preserve">                     列观：一般的宫殿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请，召</w:t>
      </w:r>
      <w:r>
        <w:rPr>
          <w:rFonts w:ascii="宋体;SimSun" w:hAnsi="宋体;SimSun" w:cs="宋体;SimSun"/>
          <w:szCs w:val="21"/>
          <w:em w:val="underDot"/>
        </w:rPr>
        <w:t>有司</w:t>
      </w:r>
      <w:r>
        <w:rPr>
          <w:rFonts w:ascii="宋体;SimSun" w:hAnsi="宋体;SimSun" w:cs="宋体;SimSun"/>
          <w:szCs w:val="21"/>
        </w:rPr>
        <w:t>案图                       有司：司法人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中加点词没有活用现象的一项是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如因持璧却立，倚柱，</w:t>
      </w:r>
      <w:r>
        <w:rPr>
          <w:rFonts w:ascii="宋体;SimSun" w:hAnsi="宋体;SimSun" w:cs="宋体;SimSun"/>
          <w:szCs w:val="21"/>
          <w:em w:val="underDot"/>
        </w:rPr>
        <w:t>怒</w:t>
      </w:r>
      <w:r>
        <w:rPr>
          <w:rFonts w:ascii="宋体;SimSun" w:hAnsi="宋体;SimSun" w:cs="宋体;SimSun"/>
          <w:szCs w:val="21"/>
        </w:rPr>
        <w:t>发上冲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秦贪，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其强，以空言求璧，偿城恐不可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必欲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  <w:szCs w:val="21"/>
        </w:rPr>
        <w:t>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乃使其从者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没有省略现象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王大喜，传以示美人及左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王欲得璧，使人发书至赵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相如持其璧睨柱，欲以击柱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臣至，大王见臣列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字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晁错者，颍川人也。……以文学为太常掌故。错为人峭直刻深。孝文帝时，天下无治《尚书》者，独闻济南伏生故秦博士，治《尚书》，年九十余，老不可征，乃诏太常使人往受之。太常遣错受《尚书》伏生所。还，因上便宜事，以《书》称说。诏以为太子舍人、门大夫、家令。以其辩得幸太子，太子家号曰“ 智囊”。数上书孝文帝，言削诸侯事，及法令可更定者。书数十上，孝文不听，然奇其材，迁为中大夫。当是时，太子善错计策，袁盎诸大功臣多不好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景帝即位，以错为内史。错常数请间言事，辄听，宠幸倾九卿，法令多所更定。……迁为御史大夫，请诸侯之罪过，削其地，收其枝郡。奏上，上令公卿列侯宗室集议，莫敢难，独窦婴争之，由此与错有。错所更令三十章，诸侯皆喧哗疾晁错。错父闻之，从颍川来，谓错曰：“上初即位，公（汉时君称臣，父称子，平辈互称，皆为公）为政用事，侵削诸侯，别疏人骨肉，人口议多怨公者，何也？”晁错曰：“ 固也。不如此，天子不尊，宗庙不安。”错父曰：“刘氏安矣，而晁氏危矣，吾去公归矣！”遂饮药而死，曰：“ 吾不忍见祸及吾身。”死十余日，吴楚七国果反，以诛错为名。及窦婴、袁盎进说，上令晁错衣朝衣斩东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晁错已死，谒者仆射邓公为校尉，击吴楚军为将。还，上书言军事，谒见上。上问曰：“道军所来，闻晁错死，吴楚罢不？”邓公曰：“吴王为反数十年矣，发怒削地，以诛错为名，其意非在错也。且臣恐天下之士噤口，不敢复言也！”上曰：“ 何哉？”邓公曰：“ 夫晁错患诸侯强大不可制，故请削地以尊京师，万世之利也。计画始行，卒受大戮，内杜忠臣之口，外为诸侯报仇，臣窃为陛下不取也。”于是景帝默然良久，曰：“公言善，吾亦恨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史公曰：……晁错为家令时，数言事不用；后擅权，多所变更。诸侯发难，不急匡救，欲报私仇，反以亡躯。语曰“变古乱常，不死则亡”，岂错等谓邪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史记•袁盎晁错列传》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赞曰：晁错锐于为国远虑，而不见身害。其父睹之，经于沟渎，亡益救败，不如赵母指括，以全其宗。悲夫！错虽不终，世哀其忠。故论其施行之语著于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汉书•袁盎晁错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下列句中词的解释，不正确的一项是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孝文帝时，天下无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《尚书》者      治：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莫敢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，独窦婴争之                难：非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言善，吾亦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之                  恨：怨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且臣</w:t>
      </w:r>
      <w:r>
        <w:rPr>
          <w:rFonts w:ascii="宋体;SimSun" w:hAnsi="宋体;SimSun" w:cs="宋体;SimSun"/>
          <w:szCs w:val="21"/>
          <w:em w:val="underDot"/>
        </w:rPr>
        <w:t>恐</w:t>
      </w:r>
      <w:r>
        <w:rPr>
          <w:rFonts w:ascii="宋体;SimSun" w:hAnsi="宋体;SimSun" w:cs="宋体;SimSun"/>
          <w:szCs w:val="21"/>
        </w:rPr>
        <w:t>天下之士噤口，不敢复言也    恐：担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各组句子中，加点的词的意思和用法相同的一组是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诏太常使人往受之      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赏成，献诸抚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太常遣错受《尚书》伏生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          怒索儿，儿渺然不知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辩得幸太子                    吴楚七国果反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诛错为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臣恐天下之士噤口，不敢复言也    臣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不避，卮酒安足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原文有关内容的分析和概括，不正确的一项是（）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晁错在文帝时就进言主张削弱诸侯，还就更定法令等数十次上书，文帝虽然没有完全采纳他的意见，但很赏识他的才干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晁错极力主张借诸侯的罪过来削弱它们的土地，收取他们四边的郡城，只有这样才能尊崇天子的地位，国家才会安定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晁错得到景帝信任，终于达到削弱诸侯的目的，不料却导致了吴楚七国之乱，维护了朝廷的利益却使自己遭到杀身之祸。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晁错死后，邓公作为抗击吴楚叛军的将领，向景帝谈及他对诛杀晁错的看法，他认为处死晁错其实是替诸侯报了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联系全文看，下列对司马迁和班固评述的认识，不正确的一项是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司马迁认为吴楚发动叛乱之后，晁错并不急于匡救国家之难，却想着公报私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班固认为晁错进行改革是为国家长远计，而没有看到改革给自身带来的危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司马迁认为晁错当权后变更国家原有的制度，不计个人得失，是难能可贵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班固认为晁错虽然没能终其天年，但其忠心可鉴，为后代人所同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把下面的文言句子译成现代汉语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上书孝文帝，言削诸侯事，及法令可更定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窦婴、袁盎进说，上令晁错衣朝衣斩东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将下面文言文中画线的部分用斜线（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）断句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古之人虚中乐善，不择事而问焉，不择人而问焉，取其有益于身而已。</w:t>
      </w:r>
      <w:r>
        <w:rPr>
          <w:rFonts w:ascii="楷体_GB2312" w:hAnsi="楷体_GB2312" w:cs="宋体;SimSun" w:eastAsia="楷体_GB2312"/>
          <w:szCs w:val="21"/>
          <w:u w:val="single"/>
        </w:rPr>
        <w:t>是 故 狂 夫 之言 圣 人 择 之 刍 荛 之 微 先 民 询 之 舜 以 天 子 而 询 于 匹夫 以 大 知 而 察 及 迩 言 非 苟 为 谦 诚 取 善 之 弘 也 三 代 而 下 有 学 而 无 问 朋 友 之 交 至 于 劝 善 规 过 足 矣 其 以 义 理 相 咨 访 孜 孜 焉 唯 进 修 是 急 未 之 多 见 也 况 流 俗 乎？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刘开《问说》）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模仿给出的句子，以“我喜欢”开头，再造两个句子，使整个句式形成排比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婉约中透出英气的李清照，虽是“人比黄花瘦”，也高歌“不肯过江东”的项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将下列各组句子中空缺的部分补充完整。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两虎共斗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廉颇蔺相如列传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精铜铸成，员径八尺，合盖隆起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《张衡传》）</w:t>
      </w:r>
    </w:p>
    <w:p>
      <w:pPr>
        <w:pStyle w:val="Normal"/>
        <w:spacing w:lineRule="auto" w:line="360"/>
        <w:ind w:left="96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念去去，千里烟波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多情自古伤离别，更那堪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《雨霖铃》）</w:t>
      </w:r>
    </w:p>
    <w:p>
      <w:pPr>
        <w:pStyle w:val="Normal"/>
        <w:spacing w:lineRule="auto" w:line="360"/>
        <w:ind w:left="108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情应笑我，早生华发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pacing w:lineRule="auto" w:line="360"/>
        <w:ind w:left="108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无人会，登临意。（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）</w:t>
      </w:r>
    </w:p>
    <w:p>
      <w:pPr>
        <w:pStyle w:val="Normal"/>
        <w:spacing w:lineRule="auto" w:line="360"/>
        <w:ind w:left="108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冷冷清清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醉花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 w:val="21"/>
          <w:szCs w:val="22"/>
        </w:rPr>
      </w:pPr>
      <w:r>
        <w:rPr/>
        <w:t>阅读下面一首宋词，然后回答问题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生查子•独游西岩</w:t>
      </w:r>
      <w:r>
        <w:rPr/>
        <w:t>①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辛弃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山招不来，偃蹇②谁怜汝？岁晚太寒生，唤我溪边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头明月来，本在天高处。夜夜入清溪，听读《离骚》去。</w:t>
      </w:r>
    </w:p>
    <w:p>
      <w:pPr>
        <w:pStyle w:val="Normal"/>
        <w:spacing w:lineRule="auto" w:line="360"/>
        <w:ind w:firstLine="480"/>
        <w:rPr>
          <w:rFonts w:ascii="Calibri;Trebuchet MS" w:hAnsi="Calibri;Trebuchet MS" w:eastAsia="楷体_GB2312"/>
        </w:rPr>
      </w:pPr>
      <w:r>
        <w:rPr>
          <w:rFonts w:eastAsia="楷体_GB2312" w:ascii="Calibri;Trebuchet MS" w:hAnsi="Calibri;Trebuchet MS"/>
        </w:rPr>
      </w:r>
    </w:p>
    <w:p>
      <w:pPr>
        <w:pStyle w:val="Normal"/>
        <w:spacing w:lineRule="auto" w:line="360"/>
        <w:ind w:firstLine="480"/>
        <w:rPr/>
      </w:pPr>
      <w:r>
        <w:rPr/>
        <w:t>［注］①淳熙八年（</w:t>
      </w:r>
      <w:r>
        <w:rPr/>
        <w:t>1181</w:t>
      </w:r>
      <w:r>
        <w:rPr/>
        <w:t>）冬，辛弃疾被诬罢官，长期闲居上饶城北的带湖之畔。西岩就在上饶城南，风景优美。这首词是他闲居期间的记游之作。②偃蹇：高耸、傲慢的样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/>
        <w:t>在诗人笔下，青山、明月是怎样的形象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/>
        <w:t>简要分析“夜夜人清溪，听读《离骚》去”表现了诗人什么样的复杂的思想感情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szCs w:val="21"/>
        </w:rPr>
        <w:t>阅读下面材料，然后按要求作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豆是蛋白质含量极其丰富而又十分廉价的食物。可它的境遇曾一度尴尬，煮熟的大豆难以引起人们的食欲，并且会使肠胃胀气。人们需要更好的大豆食用方式，后来，用盐卤点制豆浆而发明了豆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豆腐的诞生彻底改变了大豆的命运。豆腐让人体对大豆蛋白的吸收和利用，变得更加容易；豆腐柔软变通的个性给擅长烹饪的中国人留有极大的创造空间，豆腐也因此被制作出品类繁多的菜肴，以适应不同地区人们的口味和喜好。所有这些，让普通的大豆得到了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材料的内容和含意，选准角度，明确立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拟标题，写一篇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得套作，不得抄袭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下学期月考语文试题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高中语文必修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第二、四单元检测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jc w:val="righ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3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669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字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5.C </w:t>
      </w:r>
      <w:r>
        <w:rPr>
          <w:rFonts w:ascii="宋体;SimSun" w:hAnsi="宋体;SimSun" w:cs="宋体;SimSun"/>
          <w:color w:val="FF0000"/>
          <w:szCs w:val="21"/>
        </w:rPr>
        <w:t>（恨，悔恨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6.A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①</w:t>
      </w:r>
      <w:r>
        <w:rPr>
          <w:rFonts w:ascii="宋体;SimSun" w:hAnsi="宋体;SimSun" w:cs="宋体;SimSun"/>
          <w:color w:val="FF0000"/>
          <w:szCs w:val="21"/>
        </w:rPr>
        <w:t>地方，②所字结构；</w:t>
      </w:r>
      <w:r>
        <w:rPr>
          <w:rFonts w:cs="宋体;SimSun" w:ascii="宋体;SimSun" w:hAnsi="宋体;SimSun"/>
          <w:color w:val="FF0000"/>
          <w:szCs w:val="21"/>
        </w:rPr>
        <w:t>C①</w:t>
      </w:r>
      <w:r>
        <w:rPr>
          <w:rFonts w:ascii="宋体;SimSun" w:hAnsi="宋体;SimSun" w:cs="宋体;SimSun"/>
          <w:color w:val="FF0000"/>
          <w:szCs w:val="21"/>
        </w:rPr>
        <w:t>介词，凭借，②介词，拿，用；</w:t>
      </w:r>
      <w:r>
        <w:rPr>
          <w:rFonts w:cs="宋体;SimSun" w:ascii="宋体;SimSun" w:hAnsi="宋体;SimSun"/>
          <w:color w:val="FF0000"/>
          <w:szCs w:val="21"/>
        </w:rPr>
        <w:t>D①</w:t>
      </w:r>
      <w:r>
        <w:rPr>
          <w:rFonts w:ascii="宋体;SimSun" w:hAnsi="宋体;SimSun" w:cs="宋体;SimSun"/>
          <w:color w:val="FF0000"/>
          <w:szCs w:val="21"/>
        </w:rPr>
        <w:t>况且，而且，②暂且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于是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7.C </w:t>
      </w:r>
      <w:r>
        <w:rPr>
          <w:rFonts w:ascii="宋体;SimSun" w:hAnsi="宋体;SimSun" w:cs="宋体;SimSun"/>
          <w:color w:val="FF0000"/>
          <w:szCs w:val="21"/>
        </w:rPr>
        <w:t>（“终于达到削弱诸侯的目的”这个说法不符合文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8.C </w:t>
      </w:r>
      <w:r>
        <w:rPr>
          <w:rFonts w:ascii="宋体;SimSun" w:hAnsi="宋体;SimSun" w:cs="宋体;SimSun"/>
          <w:color w:val="FF0000"/>
          <w:szCs w:val="21"/>
        </w:rPr>
        <w:t>（由太史公曰中“变古乱常，不死则亡”可知司马迁对晁错变法持贬斥的态度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晁错好几次上书说到削弱诸侯的事，以及可加以更定的法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等到窦婴、袁盎进谏陈说，景帝于是命令晁错穿着朝服，而在东市把他斩杀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是故狂夫之言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圣人择之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刍荛之微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先民询之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舜以天子而询于匹夫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以大知而察及迩言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非苟为谦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诚取善之弘也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三代而下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有学而无问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朋友之交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至于劝善规过足矣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其以义理相咨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孜孜焉唯进修是急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未之多见也</w:t>
      </w:r>
      <w:r>
        <w:rPr>
          <w:rFonts w:cs="宋体;SimSun" w:ascii="宋体;SimSun" w:hAnsi="宋体;SimSun"/>
          <w:color w:val="FF0000"/>
          <w:szCs w:val="21"/>
        </w:rPr>
        <w:t xml:space="preserve">/ </w:t>
      </w:r>
      <w:r>
        <w:rPr>
          <w:rFonts w:ascii="宋体;SimSun" w:hAnsi="宋体;SimSun" w:cs="宋体;SimSun"/>
          <w:color w:val="FF0000"/>
          <w:szCs w:val="21"/>
        </w:rPr>
        <w:t>况流俗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669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 w:val="21"/>
          <w:szCs w:val="28"/>
        </w:rPr>
      </w:pPr>
      <w:r>
        <w:rPr>
          <w:rFonts w:cs="Calibri;Trebuchet MS" w:ascii="Calibri;Trebuchet MS" w:hAnsi="Calibri;Trebuchet MS"/>
          <w:b/>
          <w:color w:val="FFFFFF"/>
          <w:sz w:val="21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/>
  <dc:description/>
  <dc:language>en-US</dc:language>
  <cp:lastModifiedBy>User</cp:lastModifiedBy>
  <dcterms:modified xsi:type="dcterms:W3CDTF">2013-07-10T14:08:00Z</dcterms:modified>
  <cp:revision>0</cp:revision>
  <dc:subject/>
  <dc:title/>
</cp:coreProperties>
</file>