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302831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语言积累与运用（</w:t>
      </w:r>
      <w:r>
        <w:rPr>
          <w:szCs w:val="21"/>
        </w:rPr>
        <w:t>1-6</w:t>
      </w:r>
      <w:r>
        <w:rPr>
          <w:szCs w:val="21"/>
        </w:rPr>
        <w:t>题每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下列字音、字形</w:t>
      </w:r>
      <w:r>
        <w:rPr>
          <w:szCs w:val="21"/>
          <w:em w:val="underDot"/>
        </w:rPr>
        <w:t>全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满腔热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戴着镣（</w:t>
      </w:r>
      <w:r>
        <w:rPr>
          <w:szCs w:val="21"/>
        </w:rPr>
        <w:t>liáo</w:t>
      </w:r>
      <w:r>
        <w:rPr>
          <w:szCs w:val="21"/>
        </w:rPr>
        <w:t>）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舞幽壑之潜（</w:t>
      </w:r>
      <w:r>
        <w:rPr>
          <w:szCs w:val="21"/>
        </w:rPr>
        <w:t>qiăn</w:t>
      </w:r>
      <w:r>
        <w:rPr>
          <w:szCs w:val="21"/>
        </w:rPr>
        <w:t>）蛟，泣孤舟之嫠（</w:t>
      </w:r>
      <w:r>
        <w:rPr>
          <w:szCs w:val="21"/>
        </w:rPr>
        <w:t>lí</w:t>
      </w:r>
      <w:r>
        <w:rPr>
          <w:szCs w:val="21"/>
        </w:rPr>
        <w:t>）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响彻山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才济济（</w:t>
      </w:r>
      <w:r>
        <w:rPr>
          <w:szCs w:val="21"/>
        </w:rPr>
        <w:t>jǐ j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束（</w:t>
      </w:r>
      <w:r>
        <w:rPr>
          <w:szCs w:val="21"/>
        </w:rPr>
        <w:t>shù</w:t>
      </w:r>
      <w:r>
        <w:rPr>
          <w:szCs w:val="21"/>
        </w:rPr>
        <w:t>）之高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訾詈（</w:t>
      </w:r>
      <w:r>
        <w:rPr>
          <w:szCs w:val="21"/>
        </w:rPr>
        <w:t>zhǐ lì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巍峨峰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默默祈（</w:t>
      </w:r>
      <w:r>
        <w:rPr>
          <w:szCs w:val="21"/>
        </w:rPr>
        <w:t>qĭ</w:t>
      </w:r>
      <w:r>
        <w:rPr>
          <w:szCs w:val="21"/>
        </w:rPr>
        <w:t>）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贻（</w:t>
      </w:r>
      <w:r>
        <w:rPr>
          <w:szCs w:val="21"/>
        </w:rPr>
        <w:t>yí</w:t>
      </w:r>
      <w:r>
        <w:rPr>
          <w:szCs w:val="21"/>
        </w:rPr>
        <w:t>）误国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旋（</w:t>
      </w:r>
      <w:r>
        <w:rPr>
          <w:szCs w:val="21"/>
        </w:rPr>
        <w:t>xuán</w:t>
      </w:r>
      <w:r>
        <w:rPr>
          <w:szCs w:val="21"/>
        </w:rPr>
        <w:t>）转（</w:t>
      </w:r>
      <w:r>
        <w:rPr>
          <w:szCs w:val="21"/>
        </w:rPr>
        <w:t>zhuăn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坚忍不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虚与委（</w:t>
      </w:r>
      <w:r>
        <w:rPr>
          <w:szCs w:val="21"/>
        </w:rPr>
        <w:t>wēi</w:t>
      </w:r>
      <w:r>
        <w:rPr>
          <w:szCs w:val="21"/>
        </w:rPr>
        <w:t>）蛇（</w:t>
      </w:r>
      <w:r>
        <w:rPr>
          <w:szCs w:val="21"/>
        </w:rPr>
        <w:t>y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（</w:t>
      </w:r>
      <w:r>
        <w:rPr>
          <w:szCs w:val="21"/>
        </w:rPr>
        <w:t>gān</w:t>
      </w:r>
      <w:r>
        <w:rPr>
          <w:szCs w:val="21"/>
        </w:rPr>
        <w:t>）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瑞珏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下列各项中，加点字的字音、字形、解释</w:t>
      </w:r>
      <w:r>
        <w:rPr>
          <w:szCs w:val="21"/>
          <w:em w:val="underDot"/>
        </w:rPr>
        <w:t>不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无</w:t>
      </w:r>
      <w:r>
        <w:rPr>
          <w:szCs w:val="21"/>
          <w:em w:val="underDot"/>
        </w:rPr>
        <w:t>虞</w:t>
      </w:r>
      <w:r>
        <w:rPr>
          <w:szCs w:val="21"/>
        </w:rPr>
        <w:t>（</w:t>
      </w:r>
      <w:r>
        <w:rPr>
          <w:szCs w:val="21"/>
        </w:rPr>
        <w:t>yú</w:t>
      </w:r>
      <w:r>
        <w:rPr>
          <w:szCs w:val="21"/>
        </w:rPr>
        <w:t>）缺乏：虞，忧虑。</w:t>
      </w:r>
    </w:p>
    <w:p>
      <w:pPr>
        <w:pStyle w:val="Normal"/>
        <w:ind w:left="360" w:hanging="0"/>
        <w:rPr/>
      </w:pPr>
      <w:r>
        <w:rPr>
          <w:szCs w:val="21"/>
        </w:rPr>
        <w:t>B</w:t>
      </w:r>
      <w:r>
        <w:rPr>
          <w:szCs w:val="21"/>
        </w:rPr>
        <w:t>、道义相</w:t>
      </w:r>
      <w:r>
        <w:rPr>
          <w:szCs w:val="21"/>
          <w:em w:val="underDot"/>
        </w:rPr>
        <w:t>勖</w:t>
      </w:r>
      <w:r>
        <w:rPr>
          <w:szCs w:val="21"/>
        </w:rPr>
        <w:t>（</w:t>
      </w:r>
      <w:r>
        <w:rPr>
          <w:szCs w:val="21"/>
        </w:rPr>
        <w:t>xù</w:t>
      </w:r>
      <w:r>
        <w:rPr>
          <w:szCs w:val="21"/>
        </w:rPr>
        <w:t>）：勖，勉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休</w:t>
      </w:r>
      <w:r>
        <w:rPr>
          <w:szCs w:val="21"/>
          <w:em w:val="underDot"/>
        </w:rPr>
        <w:t>戚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相关：戚，亲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旁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博采：稽，考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选项填入横线处，构成比喻最恰当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生活中，我们有时会遭遇无意的伤害，但请记住，我们不可为之抛弃了那一颗宽容之心。这就犹如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马蹄踩踏到了鲜花，鲜花依旧簇拥着马蹄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你不让它做一颗明星，它甘愿做一盏小灯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牛虻叮上几口，老牛决不为此而停止耕耘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山崩造成断崖，断崖却形成了壮观的瀑布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各句中，加点的成语使用恰当的一项是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这次演讲比赛中，来自高一年级的选手个个表现出色，他们口若悬河，</w:t>
      </w:r>
      <w:r>
        <w:rPr>
          <w:szCs w:val="21"/>
          <w:em w:val="underDot"/>
        </w:rPr>
        <w:t>巧舌如簧</w:t>
      </w:r>
      <w:r>
        <w:rPr>
          <w:szCs w:val="21"/>
        </w:rPr>
        <w:t>，给大家留下了深刻印象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五四时期，革命青年为救亡图存、振兴中华而</w:t>
      </w:r>
      <w:r>
        <w:rPr>
          <w:szCs w:val="21"/>
          <w:em w:val="underDot"/>
        </w:rPr>
        <w:t>奔走呼号</w:t>
      </w:r>
      <w:r>
        <w:rPr>
          <w:szCs w:val="21"/>
        </w:rPr>
        <w:t>，奋不顾身，表现出高尚的爱国情操和不屈的斗争精神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抗洪救灾形势严峻，各级领导都坚守岗位，没有擅离职守、</w:t>
      </w:r>
      <w:r>
        <w:rPr>
          <w:szCs w:val="21"/>
          <w:em w:val="underDot"/>
        </w:rPr>
        <w:t>久假不归</w:t>
      </w:r>
      <w:r>
        <w:rPr>
          <w:szCs w:val="21"/>
        </w:rPr>
        <w:t>现象，确保了人民群众生命财产的安全。</w:t>
      </w:r>
    </w:p>
    <w:p>
      <w:pPr>
        <w:pStyle w:val="Normal"/>
        <w:ind w:left="4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陶渊明早年曾经几度出仕，后来因为不满当时黑暗腐败的政治而走上归隐之路，过起了</w:t>
      </w:r>
      <w:r>
        <w:rPr>
          <w:szCs w:val="21"/>
          <w:em w:val="underDot"/>
        </w:rPr>
        <w:t>瓜田李下</w:t>
      </w:r>
      <w:r>
        <w:rPr>
          <w:szCs w:val="21"/>
        </w:rPr>
        <w:t>的田园生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成语来源相同的一组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夸父追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负荆请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天辟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韦编三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老骥伏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出于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卧薪尝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璧归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破釜沉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刻舟求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狐假虎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亡羊补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功德无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火中取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千世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体投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各句中，没有语病的一项是　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工作压力、环境污染、睡眠不足、缺乏运动等因素都会影响到人的身心健康，不健康的生活习惯、饮食习惯同样不容忽视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深化普通高中课程改革方案》要求推进普通高中多样化和特色化发展，为每个学生提供适合的教育，以满足不同潜质学生的发展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智能电视的推出颠覆了人们心中电视机只是用来看节目的传统观念，用户可以方便地通过电视上网进行一系列的社交、娱乐活动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来自全国各地的捐款已经达到</w:t>
      </w:r>
      <w:r>
        <w:rPr>
          <w:szCs w:val="21"/>
        </w:rPr>
        <w:t>3000</w:t>
      </w:r>
      <w:r>
        <w:rPr>
          <w:szCs w:val="21"/>
        </w:rPr>
        <w:t>万元，这笔善款将全部用于地震灾区孩子的生理以及心理康复的治疗费用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修辞在语言表达中无处不在。请运用“语音修辞”、“词语修辞”和“语句修辞”，在下面的句子中任选其一进行扩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风，天空是蔚蓝色的，太阳照耀着湖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时，我看到了草原，看到了群山，听到了水流声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扩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梳理探究与名著阅读（共</w:t>
      </w:r>
      <w:r>
        <w:rPr>
          <w:szCs w:val="21"/>
        </w:rPr>
        <w:t>10</w:t>
      </w:r>
      <w:r>
        <w:rPr>
          <w:szCs w:val="21"/>
        </w:rPr>
        <w:t>分）：</w:t>
      </w:r>
    </w:p>
    <w:p>
      <w:pPr>
        <w:pStyle w:val="Normal"/>
        <w:spacing w:lineRule="exact" w:line="440"/>
        <w:ind w:left="410" w:hanging="4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上古时代，姓和氏是有分别的。从“姓”字的偏旁我们就可以看出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期通过姓来区分不同的部族，这正是姓氏的一大源头。进入阶级社会后，姓氏一分为二，贵族男子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妇人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地位低下的人则只有名。</w:t>
      </w:r>
    </w:p>
    <w:p>
      <w:pPr>
        <w:pStyle w:val="Normal"/>
        <w:spacing w:lineRule="exact" w:line="440"/>
        <w:ind w:left="410" w:hanging="4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西方节日多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，而中国的节日主要来源于时令。请举出一个我国传统节日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并说说与它有关的风俗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410" w:hanging="4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巴金的小说《家》，以高家三兄弟觉新、觉民、觉慧的生活追求以及他们与梅芬、琴、鸣凤三名女子的爱情遭遇为情节链条，展示了一个封建大家庭的衰落。请你从以上人物中任选一个，结合故事情节，谈谈其人物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440"/>
        <w:ind w:left="410" w:hanging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10" w:hanging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三、古诗鉴赏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菩萨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白</w:t>
      </w:r>
    </w:p>
    <w:p>
      <w:pPr>
        <w:pStyle w:val="Normal"/>
        <w:ind w:firstLine="1620"/>
        <w:rPr/>
      </w:pPr>
      <w:r>
        <w:rPr>
          <w:szCs w:val="21"/>
        </w:rPr>
        <w:t>平林漠漠烟如织，寒山一带伤心碧。暝色入高楼，有人楼上愁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620"/>
        <w:rPr>
          <w:szCs w:val="21"/>
        </w:rPr>
      </w:pPr>
      <w:r>
        <w:rPr>
          <w:szCs w:val="21"/>
        </w:rPr>
        <w:t>玉阶</w:t>
      </w:r>
      <w:r>
        <w:rPr>
          <w:szCs w:val="21"/>
          <w:em w:val="underDot"/>
        </w:rPr>
        <w:t>空</w:t>
      </w:r>
      <w:r>
        <w:rPr>
          <w:szCs w:val="21"/>
        </w:rPr>
        <w:t>伫立，宿鸟归飞急。何处是归程</w:t>
      </w:r>
      <w:r>
        <w:rPr>
          <w:szCs w:val="21"/>
        </w:rPr>
        <w:t>?</w:t>
      </w:r>
      <w:r>
        <w:rPr>
          <w:szCs w:val="21"/>
        </w:rPr>
        <w:t>长亭更短亭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古典诗词特别讲究炼字。请简要分析“空”字在表情达意上的作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2</w:t>
      </w:r>
      <w:r>
        <w:rPr>
          <w:szCs w:val="21"/>
        </w:rPr>
        <w:t>、关于这首词表达的内容，有人认为是“游子思归乡”，有人认为是“思妇盼归人”，也有人认为二者兼有。你的看法如何</w:t>
      </w:r>
      <w:r>
        <w:rPr>
          <w:szCs w:val="21"/>
        </w:rPr>
        <w:t>?</w:t>
      </w:r>
      <w:r>
        <w:rPr>
          <w:szCs w:val="21"/>
        </w:rPr>
        <w:t>请简要说明理由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四、默写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舳舻千里，旌旗蔽空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固一世之雄也，而今安在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力足以至焉，于人为可讥，而在己为有悔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可以无悔矣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亦余心之所善兮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终不察夫民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老使我怨。淇则有岸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而不知其所止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羽化而登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仰观宇宙之大，俯察品类之盛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信可乐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狗吠深巷中，鸡鸣桑树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但为君故，沉吟至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君当作磐石，妾当作蒲苇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文言翻译（每句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盖将自其变者而观之，则天地曾不能以一瞬；自其不变者而观之，则物与我皆无尽也，而又何羡乎！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5</w:t>
      </w:r>
      <w:r>
        <w:rPr>
          <w:szCs w:val="21"/>
        </w:rPr>
        <w:t>、向之所欣，俯仰之间，已为陈迹，犹不能不以之兴怀，况修短随化，终期于尽！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六、现代文阅读（共</w:t>
      </w:r>
      <w:r>
        <w:rPr>
          <w:szCs w:val="21"/>
        </w:rPr>
        <w:t>37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莫言访谈录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上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点，记者在莫言的书房见到了他。黄白细格衬衫，咖啡色运动服，神色平静却难掩倦怠。当时，一群外媒记者已挤在客厅中等候采访。莫言要求穿着一双拖鞋接受采访，但面对记者的镜头，他还是很配合地脱掉了运动外套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对于你获奖后的第一反应，媒体报道有不同版本，准确的表述应该是什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点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前后，评奖委员会通知我获奖并询问当时的心情，我说的是“惊喜和惶恐”。因为全世界那么多的优秀作家都没有获奖，他们有的八十多岁才获奖，在漫长的队伍中，相对而言我还是比较年轻的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我想，这么巨大的荣誉降落在我身上，面对世界上那么多有充足的获奖理由却没有获奖的优秀作家，我压力倍增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你说过你深受中国古典文学的影响，尤其推崇《聊斋志异》，却不提《红楼梦》，为什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因为蒲松龄和我同乡，“聊斋”里的很多故事，小时候都听村里老人讲过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《聊斋志异》那精美典雅的文言文，让我读得很入迷。《红楼梦》是我在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岁时读的，它在文学价值上当然超过《三国演义》和《水浒》，对我的影响也很大，但需要经过历练之后再去读，才能读得出它的味道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美国汉学家认为，你创作的《生死疲劳》“几乎涵盖了中国在文化大革命期间的所有经历，算是那个时代的纪实小说”，你同意这种说法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这部作品是虚幻跟民间艺术的结合、社会现实和历史的结合。虚幻的部分，如生死轮回变成各种动物，但动物眼中的人间生活是现实的。虽然小说描写的历史跨度有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，但对历史的延伸，可能是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年之前的。如果没有虚幻，仅仅写实，这部小说就没有生命。反之，全是虚幻的，和中国现实没有联系，也没有意义。作家的责任、本事就是写立足现实又超越现实的东西，有变形有夸张有想象有虚构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法新社认为，你的长篇小说《蛙》是最勇敢的作品。写作的时候，你付出了比其他作品更大的勇气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没有，“最勇敢”这个评价是不准确的。我</w:t>
      </w:r>
      <w:r>
        <w:rPr>
          <w:rFonts w:eastAsia="楷体_GB2312" w:ascii="楷体_GB2312" w:hAnsi="楷体_GB2312"/>
          <w:szCs w:val="21"/>
        </w:rPr>
        <w:t>1980</w:t>
      </w:r>
      <w:r>
        <w:rPr>
          <w:rFonts w:ascii="楷体_GB2312" w:hAnsi="楷体_GB2312" w:eastAsia="楷体_GB2312"/>
          <w:szCs w:val="21"/>
        </w:rPr>
        <w:t>年的中短篇，在当时都是艺术上标新立异、思想上离经叛道的。当然他们指的很可能是《蛙》涉及了计划生育。作家不能脱离现实生活，当然要直面现实，关心社会上的热点问题，但进行文学创作时可以有一定的处理方式。《蛙》是以我姑为原型，她从解放初开始做妇科医生，一直到退休。写这样一个人，自然要涉及到从</w:t>
      </w:r>
      <w:r>
        <w:rPr>
          <w:rFonts w:eastAsia="楷体_GB2312" w:ascii="楷体_GB2312" w:hAnsi="楷体_GB2312"/>
          <w:szCs w:val="21"/>
        </w:rPr>
        <w:t>1980</w:t>
      </w:r>
      <w:r>
        <w:rPr>
          <w:rFonts w:ascii="楷体_GB2312" w:hAnsi="楷体_GB2312" w:eastAsia="楷体_GB2312"/>
          <w:szCs w:val="21"/>
        </w:rPr>
        <w:t>年延续至今的计划生育政策。写这个问题是文学创作的需要，塑造人物的需要，这个小说是文学作品。问题没有压倒文学，事件没有破坏人物，挑战性也不仅在于题材本身，还在于小说的形式和塑造人物的难度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日本爱知县一个寺庙里，有以“莫言”命名的点心，据说厨师是《红高粱家族》的读者，你怎么看待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还有，你怎么评价村上春树的作品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我去看过爱知县的莫言馒头，和点心铺老板吃过饭。爱知县称念寺的住持是个文学爱好者，对我的小说很有研究，而且是个很好的文学活动组织者，他把我的书发给周围的信徒看，因点心铺老板夫妻是他的信众，是他建议点心铺老板做一种莫言馒头，高粱米的颜色，里面是糖和奶油，馒头还不错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村上春树是个非常有影响力的作家，被翻译作品的数量非常大，而且赢得很多读者的喜爱，我非常尊重他。他比我大，但心态比我年轻，与西方交流比较广泛。他关注现代生活、年轻人的生活，这一点是我无法相比的，这样的作品我写不出来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方周末：你曾讲过这样一个故事：歌德和贝多芬在路上并肩行走。突然，对面来了国王和大批贵族，贝多芬从贵族中昂首挺胸而过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歌德退到路边，毕恭毕敬地脱帽行礼。你说年轻的时候认为贝多芬了不起，但随着年龄的增长，就意识到，像歌德那样反而需要巨大的勇气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言：这个故事流传甚广。当年的音乐家要依附有权势的人，他们需要被供养。贝多芬见到国王扬长而去是了不起的，而歌德留在原地，脱帽致敬，被认为没有骨气。当年我也觉得歌德软弱可鄙，而贝多芬可钦可敬。就像贝多芬说的“贝多芬只有一个，而国王有许多个”。年轻的时候，读到这句话觉得扬眉吐气。但随着年龄增长，对这个问题就有新的理解：当面对国王的仪仗扬长而去且会赢得公众鼓掌时，这样做其实并不需要多少勇气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而鞠躬致敬，会被万人诟病，而且被拿来和贝多芬比较，这倒需要点勇气。但歌德的教养让他跟大多数百姓一样，尊重世俗礼仪，站在路边脱帽致敬。因为国王的仪仗队不仅代表权势，也代表很多复杂的东西，比如国家尊严等。我一直反感那些不把自己当作普通百姓的人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摘编自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《南方周末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南方人物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下列对访谈有关内容的分析和概括，最恰当的两项是（   ）（   ）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获得诺贝尔文学奖后，面对蜂拥而至的媒体采访，莫言毫无大师架子，依然保持平民姿态：黄白细格衬衫、咖啡色运动服，甚至穿着一双拖鞋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莫言曾说过，自己深受中国古典文学的影响，他认为《红楼梦》超过了《三国演义》和《水浒》，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开始阅读，经过历练后才能读出《红楼梦》的味道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品《生死疲劳》描写的历史跨度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但延伸的不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其中生死轮回变牛变马是虚幻部分，动物眼中看到的人间生活是现实部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本爱知县的莫言馒头是高粱米的颜色、糖和奶油夹心，据说点心铺老板既是《红高粱家族》的读者、莫言的信众，又是很好的文学活动组织者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莫言认为村上春树是个非常有影响力的作家，心态年轻，与西方交流广泛，具有更多现代生活气质，并坦承自己写不出村上春树的这类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简要概括莫言获奖后“惊喜和惶恐”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莫言看来，作家应该怎样处理文学创作和现实的关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其作品简要概述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面对国王和贵族，做歌德，还是做贝多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结合莫言的认识，谈谈你的观点和看法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jc w:val="center"/>
        <w:rPr>
          <w:rFonts w:ascii="楷体_GB2312" w:hAnsi="楷体_GB2312" w:eastAsia="楷体_GB2312" w:cs="Calibri;Trebuchet MS"/>
          <w:szCs w:val="21"/>
        </w:rPr>
      </w:pPr>
      <w:r>
        <w:rPr>
          <w:rFonts w:ascii="楷体_GB2312" w:hAnsi="楷体_GB2312" w:eastAsia="楷体_GB2312"/>
          <w:szCs w:val="21"/>
        </w:rPr>
        <w:t>断  崖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石头很小，群山很大，生命繁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时间在头顶云层上空飘逝，断崖坐落在一个地方，从来没有移动过。断崖低着头，望着脚下一去不返的流水，把春天装进冬天，把少女扮成老妪。断崖低着头，望着脚下散乱无章的碎石，被野花一次次覆盖，被风霜一次次凝结。断崖低着头，望着河对岸低矮的土屋，矮门里有不断变幻的人在渐渐陈旧的门里进进出出。屋里的人守着一个村落和一群人，年轻的人。断崖目睹着屋里人的厮守，村子是一堆默默无闻的石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窗口对着庞大的断崖，年复一年，黑色的山崖在绿色的森林旁边，注视着村里人祖祖辈辈永不停止地做着美好的梦。当梦想在野地里实现，断崖默默地看在眼里；当梦想在路途上破灭，断崖也默默地看在眼里。</w:t>
      </w:r>
      <w:r>
        <w:rPr>
          <w:rFonts w:ascii="楷体_GB2312" w:hAnsi="楷体_GB2312" w:eastAsia="楷体_GB2312"/>
          <w:szCs w:val="21"/>
          <w:u w:val="single"/>
        </w:rPr>
        <w:t>沉默的断崖，早已在春雨秋风里成了村庄沧桑变幻的见证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我一次次从巨大的断崖下走过，目睹断崖庞大的残缺，我不能面对断崖无动于衷。它随时会让人想起人在生命中不可遏止的颠沛流离，它随时会让人在心里浮现长途跋涉中的一些刻骨铭心的词语：断送、悲壮、逆流、落叶、沧海、黄昏……断崖避开了辉煌与荣光，耸立在所有亭台楼阁的背后，无法与它们的繁忙与奢华比较。但是，</w:t>
      </w:r>
      <w:r>
        <w:rPr>
          <w:rFonts w:ascii="楷体_GB2312" w:hAnsi="楷体_GB2312" w:eastAsia="楷体_GB2312"/>
          <w:szCs w:val="21"/>
          <w:u w:val="single"/>
        </w:rPr>
        <w:t>断崖也肯定有过花枝与藤叶，那时水丰草茂的山坡、觅食的牛羊、升起的炊烟，让鲜活的生命呈现出生机勃勃的力量。</w:t>
      </w:r>
      <w:r>
        <w:rPr>
          <w:rFonts w:ascii="楷体_GB2312" w:hAnsi="楷体_GB2312" w:eastAsia="楷体_GB2312"/>
          <w:szCs w:val="21"/>
        </w:rPr>
        <w:t>不知道在哪一天，山崖溃落了，可谁又能意料这瞬间的溃落，在风雨中一天天泅渡，竟凝成了一种不屈的姿势。路过的人，偶然看见，一晃就过去了，不在乎断崖的诉说与沉默，也不会在石头与泥土之间看出些许寓意。只有心情沉重的人、正在经历生命的围困与冲突的人，在他的视野中出现的断崖才随时会给他感悟。是的，这庞大的断崖呈现在面前，肯定会让一些人若有所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我就是在一次无意漫步时路过那断崖的。山村的沉静与寂寞网一样罩住了我正在挣扎的灵魂和希望，而在我的身边，山是很高很高的，路是很长很长的，风是很凉很凉的。面对断崖，我总会想起历史，想起往事：那大地上的伤口，在风霜年复一年的吹打中，渐渐地长出的暗黑色的苔藓。在阳光的曝晒下，一粒粒小石子从石壁上绽裂开来，最后坠落在谷底，石子与断崖诀离，却又找到了一条新的道路。于是，我每一次面对断崖，总会有不同以往的感想，但始终相同的是：断崖在空旷与落寞之中总是用自己的身影证明自己的存在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朴素的断崖远离了灯火的辉煌，坚强的断崖支撑着深情的凝视。水分很少的断崖把每一棵小草都揽在怀里，虽是绝壁，那横长出来的小树和野花却永不停止地渲染着人迹罕至的地方，把厚重的寓意写在大地上，与高山的伫立彼此映照，最终铸炼成一种寻常人所难具备的品质，沉着、从容、朴实、深厚、忍耐、渴望、崛起、昭示，提醒一切正在沉沦的人，把痛苦与丧失当成身后的历史，在阳光和风雨中挣扎，坚韧地在命运的途中点燃心中即将熄灭的热情与梦想，演绎凤凰涅</w:t>
      </w:r>
      <w:r>
        <w:rPr>
          <w:rFonts w:ascii="楷体_GB2312" w:hAnsi="楷体_GB2312"/>
          <w:szCs w:val="21"/>
        </w:rPr>
        <w:t>槃</w:t>
      </w:r>
      <w:r>
        <w:rPr>
          <w:rFonts w:ascii="楷体_GB2312" w:hAnsi="楷体_GB2312" w:eastAsia="楷体_GB2312"/>
          <w:szCs w:val="21"/>
        </w:rPr>
        <w:t>的火焰。</w:t>
      </w:r>
    </w:p>
    <w:p>
      <w:pPr>
        <w:pStyle w:val="Normal"/>
        <w:spacing w:before="0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我的呼吸在灯光的波纹里，遥遥地望着村庄畔的断崖，断崖仍然在它的世界里。断崖的形象在我的意念中，我为它在我的思维里安排了一个位置，支撑起我的信念，滤得我的目光越来越纯净。</w:t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szCs w:val="21"/>
        </w:rPr>
        <w:t>20</w:t>
      </w:r>
      <w:r>
        <w:rPr>
          <w:szCs w:val="21"/>
        </w:rPr>
        <w:t>、根据全文，说说“支撑起我的信念，滤得我的目光越来越纯净”的断崖是怎样的断崖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21</w:t>
      </w:r>
      <w:r>
        <w:rPr>
          <w:szCs w:val="21"/>
        </w:rPr>
        <w:t>、第三段中作者为什么说沉默的断崖“在春雨秋风里成了村庄沧桑变幻的见证”？请根据第三段内容，概括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22</w:t>
      </w:r>
      <w:r>
        <w:rPr>
          <w:szCs w:val="21"/>
        </w:rPr>
        <w:t>、结合上下文，说明第四段中“断崖也肯定有过花枝与藤叶，那时水丰草茂的山坡、觅食的牛羊、升起的炊烟，让鲜活的生命呈现出生机勃勃的力量”这句话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23</w:t>
      </w:r>
      <w:r>
        <w:rPr>
          <w:szCs w:val="21"/>
        </w:rPr>
        <w:t>、从五、六两段看，断崖引发了作者哪些人生感悟？请分点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阅读下面的文字，根据要求作文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安是最杰出的华人导演，曾多次获得奥斯卡金像奖、柏林国际电影节金熊奖、威尼斯国际电影节金狮奖、金球奖等国际电影大奖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台湾才女陈文茜</w:t>
      </w:r>
      <w:r>
        <w:rPr>
          <w:rFonts w:ascii="楷体_GB2312" w:hAnsi="楷体_GB2312" w:eastAsia="楷体_GB2312"/>
          <w:color w:val="000000"/>
          <w:szCs w:val="21"/>
        </w:rPr>
        <w:t>形容李安有种独特的能力，就是：“活到这一把年纪，却能始终维持一种内心的纯真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李安执导的电影《少年派的奇幻漂流》热映之后，柴静采访李安，也有这样一番对话——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柴静：我看到你在选择“派”这个少年的时候，说过一个标准，你说想找一张纯真的脸。为什么是纯真的脸，而不是坚强的或是聪明的？貌似这两个词更能帮人度过难关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安：所谓的天才不是说能演能逗趣，而是一种他愿意把自己投入在一个相信的情形里，很专注的相信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柴静：相信这个词这么重要吗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安：当然，电影就是相信，他拍的人不相信，你看的人怎么会相信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柴静：但是在他演这个戏的时候，太平洋、海难都是假的，连老虎也是</w:t>
      </w:r>
      <w:r>
        <w:rPr>
          <w:rFonts w:eastAsia="楷体_GB2312" w:ascii="楷体_GB2312" w:hAnsi="楷体_GB2312"/>
          <w:szCs w:val="21"/>
        </w:rPr>
        <w:t>3D</w:t>
      </w:r>
      <w:r>
        <w:rPr>
          <w:rFonts w:ascii="楷体_GB2312" w:hAnsi="楷体_GB2312" w:eastAsia="楷体_GB2312"/>
          <w:szCs w:val="21"/>
        </w:rPr>
        <w:t>做出来的，他等于要面对一个前面一无所有的一整个世界，你让他怎么去相信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安：就是这个纯真的力量。我们都拍过很多电影，有些甚至都拍疲了，可你看到他那种相信，那种专注，你会就不会疲，你就会把很多东西都寄托在他身上。这是一种共生的状态，所以他的状态就影响到大家拍片的状态。所以表面上大家都在做他，教他，可是相反的，实际上，他变成一种精神的领袖。反过来，我想我自己本身的专注也会影响了他。拍电影我觉得最可贵的就是那一种赤子之心。</w:t>
      </w:r>
    </w:p>
    <w:p>
      <w:pPr>
        <w:pStyle w:val="Normal"/>
        <w:ind w:firstLine="480"/>
        <w:rPr>
          <w:rFonts w:ascii="Calibri;Trebuchet MS" w:hAnsi="Calibri;Trebuchet MS"/>
          <w:szCs w:val="21"/>
        </w:rPr>
      </w:pPr>
      <w:r>
        <w:rPr>
          <w:szCs w:val="21"/>
        </w:rPr>
        <w:t>这段文字引发了你怎样的思考？请仔细阅读，提炼出材料的中心意思，以之为话题，自拟题目，自主立意，写一篇不少于</w:t>
      </w:r>
      <w:r>
        <w:rPr>
          <w:szCs w:val="21"/>
        </w:rPr>
        <w:t>800</w:t>
      </w:r>
      <w:r>
        <w:rPr>
          <w:szCs w:val="21"/>
        </w:rPr>
        <w:t>字的作文。除诗歌外，文体不限。注意书写规范，正确使用标点符号。</w:t>
      </w:r>
    </w:p>
    <w:p>
      <w:pPr>
        <w:pStyle w:val="Normal"/>
        <w:ind w:firstLine="480"/>
        <w:rPr>
          <w:rFonts w:ascii="Calibri;Trebuchet MS" w:hAnsi="Calibri;Trebuchet MS"/>
          <w:szCs w:val="21"/>
        </w:rPr>
      </w:pPr>
      <w:r>
        <w:rPr>
          <w:rFonts w:ascii="Calibri;Trebuchet MS" w:hAnsi="Calibri;Trebuchet MS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-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DCABDC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恰当运用“语音修辞”、“词语修辞”“语句修辞”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句子通顺无语病、有文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611441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代文阅读：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11441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①</w:t>
      </w:r>
      <w:r>
        <w:rPr>
          <w:rFonts w:ascii="楷体_GB2312" w:hAnsi="楷体_GB2312" w:eastAsia="楷体_GB2312"/>
          <w:szCs w:val="21"/>
        </w:rPr>
        <w:t>见证了村庄沧桑变化的断崖②是在空旷与落寞之中坚韧地用自己的身影证明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或“昭示”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自己存在的断崖。③是坚强、忍耐而默默地支撑着生生不息的新生命的断崖。④是沉着、从容、朴实而又坚韧的断崖。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eastAsia="楷体_GB2312"/>
          <w:szCs w:val="21"/>
        </w:rPr>
        <w:t>分；答到一点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沉默的断崖年复一年①默默注视着村里人祖祖辈辈永不停止地做着美好的梦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②目睹了村里人梦想的实现和破灭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11441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rFonts w:ascii="Calibri;Trebuchet MS" w:hAnsi="Calibri;Trebuchet MS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1:00Z</dcterms:created>
  <dc:creator/>
  <dc:description/>
  <dc:language>en-US</dc:language>
  <cp:lastModifiedBy>User</cp:lastModifiedBy>
  <dcterms:modified xsi:type="dcterms:W3CDTF">2013-06-16T07:14:00Z</dcterms:modified>
  <cp:revision>0</cp:revision>
  <dc:subject/>
  <dc:title/>
</cp:coreProperties>
</file>