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;Palatino Linotype" w:hAnsi="Cambria;Palatino Linotype" w:cs="Cambria;Palatino Linotype"/>
          <w:b/>
          <w:b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drawing>
          <wp:inline distT="0" distB="0" distL="0" distR="0">
            <wp:extent cx="470408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一、阅读下面材料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eading"/>
        <w:rPr>
          <w:rFonts w:ascii="Cambria;Palatino Linotype" w:hAnsi="Cambria;Palatino Linotype" w:cs="Cambria;Palatino Linotype"/>
          <w:szCs w:val="32"/>
        </w:rPr>
      </w:pPr>
      <w:r>
        <w:rPr/>
        <w:t>谁把李白贩卖成了古惑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，大众传播领域的学术语言越来越像在恶搞：一会儿有人吆喝“孔子是丧家之犬”，一会儿有人叫喊“李白是古惑仔”；左边的场子在用京韵大鼓语言讲经，右边的场子在用单口相声语言说史。一个劣质学术“秀场”，正在商品展销会的角落里悄悄地拉开了灰色的帷幕，试图与吴宗宪、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争风吃醋，一较高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与其说孔子是丧家之犬，不如说今天的学术语言自身更像丧家之犬：它离家出走，自暴自弃，在娱乐文化的垃圾堆边东闻西嗅，四处溜达。与其说李白像古惑仔，不如说今天的学术语言自身更像古惑仔：在街头扮鬼脸、吐舌头、哗众取宠，既挑战了“家长”的权威，又骚扰了过往的行人。学术语言已经沦落到“古惑仔”和“丧家犬”的地步，暴露出传统学术思维方式的致命病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既不能感受斗室里枯燥和寂寞的乐趣，又缺乏对学术语言自身应有的热衷和信念，更没有找到进入公众传播领域的有效途径或话语方式，于是选择“离家出走”，到街头去卖狗皮膏药，还制造了一种学术思想进入公共领域的幻觉。这种思维放弃学术话语的理性原则，将它翻译成最时髦、最热门的“无厘头”语言，甚至不惜娱乐化（大话、恶搞、骇人听闻的新名词），似乎只有这样才能与公众对话。对此，公众惊诧不已——这就是学术？怎么越看越像初次登场的娱乐小明星滑稽、拘谨的业余表演？这种拙劣的方式，是学术思维中的小媳妇心态的表现：在强大的娱乐话语这个“婆婆”面前哆哆嗦嗦，并以模仿“婆婆”为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传统学术话语的传播，主要是靠大学讲堂、学术沙龙和专业杂志。公众话语的传播，主要是靠一般的报纸和杂志等大众传播媒介或“公众论坛”。民间话语的传播，主要是靠生活空间（饭局、客厅、酒馆、街道、广场），再加上今天的网络</w:t>
      </w:r>
      <w:r>
        <w:rPr>
          <w:rFonts w:cs="宋体;SimSun" w:ascii="宋体;SimSun" w:hAnsi="宋体;SimSun"/>
          <w:szCs w:val="21"/>
        </w:rPr>
        <w:t>BBS</w:t>
      </w:r>
      <w:r>
        <w:rPr>
          <w:rFonts w:ascii="宋体;SimSun" w:hAnsi="宋体;SimSun" w:cs="宋体;SimSun"/>
          <w:szCs w:val="21"/>
        </w:rPr>
        <w:t>等。在新的公共话语空间的建构过程中，单一的话语形态的孤立状态，没有对话和交锋，只会使它日渐枯萎。让各种不同的话语方式（学术思维、公众诉求、民间语言）相互碰撞，取长补短，或许会使它们同时呈现出一种积极活跃的状态。但前提是，彼此必须坚守自身的原则和底线，不是放弃原则而同化为一种更低级的东西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学术思想进入公共传播领域，是一件值得提倡的事情，目的是将各类思想从讲堂和斗室的狭小空间，转移到更广阔的公众空间，参与公众对话。但是，如何转移，是否有效，却一直是一个难题。毫无疑问，无论是将传统学术思维强行插进公众传播，还是将学术完全变身为娱乐，都是无效的方法。一位“西方马克思主义”理论家说过一句很有意思的话：将“左”的道德观与“右”的认识论融合防止僵化保守。这种融合，要求对传播知识的语言进行探索和创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今天的学术明星和学术贩子所采用的语言，似乎摆脱了传统学术话语的弊端，其实并没有自己的语言，而是租借娱乐明星哗众取宠的语言。学术话语仿佛从娱乐垃圾堆里随手捡起的一个塑料袋，将孔子、老子、李白们塞在里面兜售。他们从一种极端（抽象化的极端）转向另一种极端（娱乐化的极端）。这正好应了民间的一句谚语：戴了狗皮帽，丢了狐狸皮。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ascii="宋体;SimSun" w:hAnsi="宋体;SimSun" w:cs="宋体;SimSun"/>
          <w:szCs w:val="21"/>
        </w:rPr>
        <w:t>不能代表“在强大的娱乐话语这个‘婆婆’面前哆哆嗦嗦，并以模仿‘婆婆’为荣”这个句子中的“婆婆”的一项是（     ）</w:t>
      </w:r>
      <w:r>
        <w:rPr>
          <w:rFonts w:cs="宋体;SimSun" w:ascii="宋体;SimSun" w:hAnsi="宋体;SimSun"/>
          <w:szCs w:val="21"/>
        </w:rPr>
        <w:br/>
        <w:t>A. </w:t>
      </w:r>
      <w:r>
        <w:rPr>
          <w:rFonts w:ascii="宋体;SimSun" w:hAnsi="宋体;SimSun" w:cs="宋体;SimSun"/>
          <w:szCs w:val="21"/>
        </w:rPr>
        <w:t>京韵大鼓　　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单口相声　　</w:t>
      </w: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商品展销会 　　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吴宗宪、小</w:t>
      </w:r>
      <w:r>
        <w:rPr>
          <w:rFonts w:cs="宋体;SimSun" w:ascii="宋体;SimSun" w:hAnsi="宋体;SimSun"/>
          <w:szCs w:val="21"/>
        </w:rPr>
        <w:t>S</w:t>
        <w:br/>
        <w:t>2.</w:t>
      </w:r>
      <w:r>
        <w:rPr>
          <w:rFonts w:ascii="宋体;SimSun" w:hAnsi="宋体;SimSun" w:cs="宋体;SimSun"/>
          <w:szCs w:val="21"/>
        </w:rPr>
        <w:t>对目前部分学术语言“离家出走”的原因解释，不当的一项是（    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某些学术研究人员坐不了冷板凳，被大众传播领域的热闹景象、吴宗宪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们的风光无限所诱惑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某些学术研究人员丧失学术尊严，拿历史名人、经典文化开刀，无风险但成名快，并且可以获得可观的经济效益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学术语言在向娱乐语言学习的一些尝试中，没有顾及到自身的原则和底线而迷失了自我。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学术语言进入公众传播领域的话语方式完全不可能是娱乐语言。</w:t>
      </w:r>
      <w:r>
        <w:rPr>
          <w:rFonts w:cs="宋体;SimSun" w:ascii="宋体;SimSun" w:hAnsi="宋体;SimSun"/>
          <w:szCs w:val="21"/>
        </w:rPr>
        <w:br/>
        <w:t>3.</w:t>
      </w:r>
      <w:r>
        <w:rPr>
          <w:rFonts w:ascii="宋体;SimSun" w:hAnsi="宋体;SimSun" w:cs="宋体;SimSun"/>
          <w:szCs w:val="21"/>
        </w:rPr>
        <w:t>根据全文内容并联系现实，下面说法正确的一项是（    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作者认为，娱乐文化中有一部分是垃圾文化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学术思想进入公共传播领域，是一件值得提倡的事情。所以，把网络</w:t>
      </w:r>
      <w:r>
        <w:rPr>
          <w:rFonts w:cs="宋体;SimSun" w:ascii="宋体;SimSun" w:hAnsi="宋体;SimSun"/>
          <w:szCs w:val="21"/>
        </w:rPr>
        <w:t>BBS</w:t>
      </w:r>
      <w:r>
        <w:rPr>
          <w:rFonts w:ascii="宋体;SimSun" w:hAnsi="宋体;SimSun" w:cs="宋体;SimSun"/>
          <w:szCs w:val="21"/>
        </w:rPr>
        <w:t>作为传播学术思想的主要阵地，现在是学术思想参与公众对话的一条很好的途径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将传统学术思维强行插入公众传播是无效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央电视台”百家讲坛”就是在制造出一种学术思想进入公共领域的幻觉。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作者把认为“李白是古惑仔”的北大博士和说“孔子是丧家之犬”的北大教授都认定为是哗众取宠的学术贩子，他们只配到垃圾堆里去捡塑料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这首唐诗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寄    远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牧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陵水面慢悠悠，风紧云轻欲变秋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是客心孤迥处，谁家红袖凭江楼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首句中“悠悠”在诗中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3826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、阅读下面的小说，完成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eading"/>
        <w:rPr>
          <w:rFonts w:ascii="Cambria;Palatino Linotype" w:hAnsi="Cambria;Palatino Linotype" w:cs="Cambria;Palatino Linotype"/>
          <w:szCs w:val="32"/>
        </w:rPr>
      </w:pPr>
      <w:r>
        <w:rPr/>
        <w:t>一枝白玫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美）威廉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贝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急匆匆地赶往街角的那间百货商店，心中暗自祈祷商店里的人能少一点，好让我快点完成为孙儿们购买圣诞礼物的苦差事。到商店一看，不禁暗暗叫起苦来，店里的人比货架上的东西还多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好不容易挤到了玩具部的货架前。</w:t>
      </w:r>
      <w:r>
        <w:rPr>
          <w:rFonts w:ascii="宋体;SimSun" w:hAnsi="宋体;SimSun" w:cs="宋体;SimSun"/>
          <w:szCs w:val="21"/>
          <w:u w:val="single"/>
        </w:rPr>
        <w:t>一看价钱，我有点失望，这些玩具太廉价了，俗话说，便宜没好货，我相信我的孙儿们肯定连看都不会看一眼</w:t>
      </w:r>
      <w:r>
        <w:rPr>
          <w:rFonts w:ascii="宋体;SimSun" w:hAnsi="宋体;SimSun" w:cs="宋体;SimSun"/>
          <w:szCs w:val="21"/>
        </w:rPr>
        <w:t>。不知不觉中，我来到了娃娃通道，扫了一眼，我打算离开了。这时，我看到了一个大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的小男孩，正抱着一个可爱的洋娃娃，不住地抚摩她的头发。我看着他转向售货小姐，仰着小脑袋问：“你能肯定我的钱不够吗？”那小姐有些不耐烦：“孩子，去找你妈妈吧，她知道你的钱够不够。”说完她又忙着应酬别的顾客去了。那小可怜儿仍然站在那儿，抱着洋娃娃不放。我有点好奇，弯下腰，问他：“亲爱的，你要把她送给谁呢？”“给我妹妹，这洋娃娃是她一直特别想得到的圣诞礼物。她只知道圣诞老人能带给她。”小男孩儿把头埋在洋娃娃金黄蓬松的头发里，说：“不可能了，圣诞老人不能去我妹妹待的地方……我只能让妈妈带给我妹妹了。”我问他妹妹在哪里，他的眼神更加悲伤了，“她已经跟上帝在一起了，我爸爸说妈妈也要去了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的心几乎停止了跳动。那男孩接着说：“我告诉爸爸，跟妈妈说先别走，等我从商场回来再走。”他问我是否愿意看看他的照片，我告诉他我当然愿意。他拿出一张照片：“我想让妈妈带上我的照片，这样就永远不会忘记我了。我非常爱我的妈妈，但愿她不要离开我。但爸爸说她可能真正的要跟妹妹在一起了。”说完，他低下了头，再不说话了。我悄悄从自己的钱包里拿出一些钱。我对小男孩说：“你把钱拿出来再数数，也许你刚才没数对呢！”他兴奋起来，说道：“对呀，我知道钱应该够的。”我把自己的钱悄悄混进他的钱里，然后我们一起数起来。当然现在的钱足够买那个洋娃娃了，“谢谢上帝，给了我足够的钱。”他轻声说，“我刚刚在祈求上帝，给我足够的钱买这娃娃，好让妈妈带给我妹妹，他真的听到了。”然后他又说，“其实我还想让上帝再给我买一枝白玫瑰的钱，但我没说出口，可他知道了，我妈妈非常喜欢白玫瑰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几分钟后，我推着购物车走了。可我再也忘不掉那男孩儿。我想起几天前在报纸上看到的一条消息：一个喝醉酒的司机开车撞了一对母女，小女孩死了，而那母亲情况危急。医院已宣布无法挽救那位母亲生命。她的亲属只剩下了决定是否维持她生命的权利。我在心里安慰着自己——那小男孩当然不会与这件事有关。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两天后，我从报纸上看到，那家人同意拿掉维持那位年轻母亲生命的医疗器械，她已经死了。我始终无法忘记那商店里的小男孩儿，有一种预感告诉我，那男孩儿跟这件事有关。那天晚些时候，我实在无法静静地坐下去了。我买了一捧白玫瑰，来到给那位母亲举行遗体告别仪式的殡仪馆。我看见，她躺在那儿，手拿一枝美丽的白玫瑰，怀抱着一个漂亮的洋娃娃和那男孩儿的照片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我含泪离开了：我知道从此我的生活将会改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文采用第一人称“我”来叙事，请分析这样写的好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②段中划线的句子在文中有何作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第⑥段意犹未尽，含义丰富，试结合文本谈谈你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说中的“一枝白玫瑰”具有丰富的象征意义，试结合文本加以探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Heading"/>
        <w:rPr>
          <w:rFonts w:ascii="Cambria;Palatino Linotype" w:hAnsi="Cambria;Palatino Linotype" w:cs="Cambria;Palatino Linotype"/>
          <w:szCs w:val="32"/>
        </w:rPr>
      </w:pPr>
      <w:r>
        <w:rPr/>
        <w:t>第二卷：表达题（</w:t>
      </w:r>
      <w:r>
        <w:rPr/>
        <w:t>73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运用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词语中，字音和字形都对的一项是（    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猿猱    咨嗟    笑靥    宫绦</w:t>
      </w:r>
      <w:r>
        <w:rPr>
          <w:rFonts w:cs="宋体;SimSun" w:ascii="宋体;SimSun" w:hAnsi="宋体;SimSun"/>
          <w:szCs w:val="21"/>
        </w:rPr>
        <w:t>(tiáo)    B</w:t>
      </w:r>
      <w:r>
        <w:rPr>
          <w:rFonts w:ascii="宋体;SimSun" w:hAnsi="宋体;SimSun" w:cs="宋体;SimSun"/>
          <w:szCs w:val="21"/>
        </w:rPr>
        <w:t>．商贾    钿头    荻花    錾银</w:t>
      </w:r>
      <w:r>
        <w:rPr>
          <w:rFonts w:cs="宋体;SimSun" w:ascii="宋体;SimSun" w:hAnsi="宋体;SimSun"/>
          <w:szCs w:val="21"/>
        </w:rPr>
        <w:t>(jiàn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宵拆    惘然    呕哑    厢庑</w:t>
      </w:r>
      <w:r>
        <w:rPr>
          <w:rFonts w:cs="宋体;SimSun" w:ascii="宋体;SimSun" w:hAnsi="宋体;SimSun"/>
          <w:szCs w:val="21"/>
        </w:rPr>
        <w:t>(wǔ)      D</w:t>
      </w:r>
      <w:r>
        <w:rPr>
          <w:rFonts w:ascii="宋体;SimSun" w:hAnsi="宋体;SimSun" w:cs="宋体;SimSun"/>
          <w:szCs w:val="21"/>
        </w:rPr>
        <w:t>．鱼凫    飞湍    崔嵬    敕造</w:t>
      </w:r>
      <w:r>
        <w:rPr>
          <w:rFonts w:cs="宋体;SimSun" w:ascii="宋体;SimSun" w:hAnsi="宋体;SimSun"/>
          <w:szCs w:val="21"/>
        </w:rPr>
        <w:t>(chì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下列各句中，没有语病的一句是（     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48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吉祥物“福娃”一经面世，便大受欢迎，但可曾知道，它的图案设计、色彩运用，都凝结着美术工作者们的辛勤劳动成果。</w:t>
      </w:r>
    </w:p>
    <w:p>
      <w:pPr>
        <w:pStyle w:val="Normal"/>
        <w:spacing w:lineRule="auto" w:line="48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交部已向德方提出交涉，敦促德方依法处置此事，并采取切实有效措施，保证在德国中国公民的人身和财产。</w:t>
      </w:r>
    </w:p>
    <w:p>
      <w:pPr>
        <w:pStyle w:val="Normal"/>
        <w:spacing w:lineRule="auto" w:line="48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据统计显示，我国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同比涨幅已经连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月逐月回落，说明国家扶持农业生产、增加供给、控制物价过快上涨的宏观调控政策已取得根本性成效。   </w:t>
      </w:r>
    </w:p>
    <w:p>
      <w:pPr>
        <w:pStyle w:val="Normal"/>
        <w:spacing w:lineRule="auto" w:line="48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五届两岸经贸文化论坛将举办一场两岸经贸台作座谈会，围绕以两岸经贸合作与中部崛起战略、两岸节能环保与新能源产业合作等两岸共同关心的议题进行研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句中，加点成语使用恰当的一句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960" w:hanging="9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汉字是当今世界上唯一仍在使用的方块字体系，其象形功能不但便于人们的理解记忆，且衍生出</w:t>
      </w:r>
      <w:r>
        <w:rPr>
          <w:rFonts w:ascii="宋体;SimSun" w:hAnsi="宋体;SimSun" w:cs="宋体;SimSun"/>
          <w:szCs w:val="21"/>
          <w:em w:val="underDot"/>
        </w:rPr>
        <w:t>美轮美奂</w:t>
      </w:r>
      <w:r>
        <w:rPr>
          <w:rFonts w:ascii="宋体;SimSun" w:hAnsi="宋体;SimSun" w:cs="宋体;SimSun"/>
          <w:szCs w:val="21"/>
        </w:rPr>
        <w:t>的书法艺术，这是很了不起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960" w:hanging="96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很多地方政府通过土地运作取得的收入占其财政收入的一半还多，这种依靠“土地财政”维持城市经济发展的行为，简直是</w:t>
      </w:r>
      <w:r>
        <w:rPr>
          <w:rFonts w:ascii="宋体;SimSun" w:hAnsi="宋体;SimSun" w:cs="宋体;SimSun"/>
          <w:szCs w:val="21"/>
          <w:em w:val="underDot"/>
        </w:rPr>
        <w:t>竭泽而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960" w:hanging="96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陕西乾陵的一块“无字碑”，忠实地诠释着盛唐时期一代女皇武则天的一生，也成就了两篇令我们</w:t>
      </w:r>
      <w:r>
        <w:rPr>
          <w:rFonts w:ascii="宋体;SimSun" w:hAnsi="宋体;SimSun" w:cs="宋体;SimSun"/>
          <w:szCs w:val="21"/>
          <w:em w:val="underDot"/>
        </w:rPr>
        <w:t>拍手称快</w:t>
      </w:r>
      <w:r>
        <w:rPr>
          <w:rFonts w:ascii="宋体;SimSun" w:hAnsi="宋体;SimSun" w:cs="宋体;SimSun"/>
          <w:szCs w:val="21"/>
        </w:rPr>
        <w:t>的高考满分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960" w:hanging="96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季羡林先生所走的学术之路，在国内鲜有同行者，他是我国梵语研究的开拓者，是东方学研究的一代宗师，能</w:t>
      </w:r>
      <w:r>
        <w:rPr>
          <w:rFonts w:ascii="宋体;SimSun" w:hAnsi="宋体;SimSun" w:cs="宋体;SimSun"/>
          <w:szCs w:val="21"/>
          <w:em w:val="underDot"/>
        </w:rPr>
        <w:t>望其项背</w:t>
      </w:r>
      <w:r>
        <w:rPr>
          <w:rFonts w:ascii="宋体;SimSun" w:hAnsi="宋体;SimSun" w:cs="宋体;SimSun"/>
          <w:szCs w:val="21"/>
        </w:rPr>
        <w:t>者甚少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仿照下面的示例，自选话题，另写两句话，要求内容贴切，句式与示例相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子如果害怕埋没，那它永远不能发芽；</w:t>
      </w:r>
    </w:p>
    <w:p>
      <w:pPr>
        <w:pStyle w:val="Normal"/>
        <w:spacing w:lineRule="auto" w:line="48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原点”无所不在。“原点”可以是道路的起点，可以是长河的源头，可以是坐标的中心，可以是事物的根本……请以“回到原点”为标题，联系生活体验与认识，写一篇作文，自定文体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>
          <w:rFonts w:ascii="Cambria;Palatino Linotype" w:hAnsi="Cambria;Palatino Linotype" w:cs="Cambria;Palatino Linotype"/>
          <w:szCs w:val="32"/>
        </w:rPr>
      </w:pPr>
      <w:r>
        <w:rPr/>
        <w:t>高一语文答题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姓名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3615</wp:posOffset>
                </wp:positionH>
                <wp:positionV relativeFrom="page">
                  <wp:posOffset>2107565</wp:posOffset>
                </wp:positionV>
                <wp:extent cx="3455670" cy="726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57.2pt;mso-wrap-distance-left:9pt;mso-wrap-distance-right:9pt;mso-wrap-distance-top:0pt;mso-wrap-distance-bottom:0pt;margin-top:165.9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首句中“悠悠”在诗中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诗后两句表现了诗人怎样的情感变化？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Calibri;Trebuchet MS" w:hAnsi="Calibri;Trebuchet MS" w:cs="Calibri;Trebuchet MS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人生如梦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最难将息。</w:t>
      </w:r>
    </w:p>
    <w:p>
      <w:pPr>
        <w:pStyle w:val="Normal"/>
        <w:spacing w:lineRule="auto" w:line="480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今宵酒醒何处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独自怎生得黑！</w:t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楚天千里清秋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天堑无涯。</w:t>
      </w:r>
    </w:p>
    <w:p>
      <w:pPr>
        <w:pStyle w:val="Normal"/>
        <w:spacing w:lineRule="auto" w:line="4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千古江山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有三秋桂子，十里荷花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文采用第一人称“我”来叙事，请分析这样写的好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②段中划线的句子在文中有何作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33440" cy="2315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种子如果害怕埋没，那它永远不能发芽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firstLine="3000"/>
        <w:rPr>
          <w:rFonts w:ascii="宋体;SimSun" w:hAnsi="宋体;SimSun" w:cs="宋体;SimSun"/>
          <w:b/>
          <w:b/>
          <w:color w:val="1E1E1E"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sz w:val="30"/>
          <w:szCs w:val="30"/>
        </w:rPr>
        <w:t>答案及分析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drawing>
          <wp:inline distT="0" distB="0" distL="0" distR="0">
            <wp:extent cx="6553200" cy="149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18"/>
          <w:szCs w:val="18"/>
        </w:rPr>
        <w:t>【参考译文】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汤应曾是邳州人，擅长弹奏琵琶，所以人们称他为“汤琵琶”。他自幼爱好音乐，听见歌声就哭。后来学习唱歌，唱完又哭。崇祯年间，当时李东垣擅长弹奏琵琶，江对峰继承了他的技艺，名声传播京师。江对峰去世以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唯有陈州蒋山人继承了他的技艺的妙处。当时周藩王有女乐数十队，都学习蒋山人的技巧，但没有学得很好的，周藩王对此感到十分遗憾。汤应曾前往学习，不到一年就学成了。这件事被周藩王知道了，就召见他，把碧镂牙嵌琵琶赏赐给他，让他穿上宫中锦衣，在宫殿上弹奏《胡笳十八拍》，声音高亢凄清，十分动人。周藩王深为赞赏，每年供给米万斛，以供养他的母亲。汤应曾因此在大梁一带非常著名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后来，征西王将军招募他到幕府之中，跟随经历嘉峪、张掖、酒泉各地，每逢打猎和阅兵，都让他弹奏塞上的乐曲。有个叫颜骨打的部下，善于作战布阵，他临战的时候，下令汤应曾弹奏壮士的音乐，然后他才上马杀敌。有一天下雪，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汤应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到榆关时，在马上听见觱篥的声音，忽然想念母亲而失声痛哭，于是辞别将军回家去了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襄王听说汤应曾的名声，派人聘请他。他在楚地住了三年。有一次在洞庭湖上泛舟，当时风声大作，波浪涛天，摇船的人惊惶失措，汤应曾端坐于船中弹奏《洞庭秋思》，风涛才渐渐安定下来。船靠岸时，只见一只老猿，眉毛胡须都很白了，从水草丛中跳入船窗中，哀声号叫直至半夜。天亮时，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老猿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突然抱琵琶跳入水中，不知到哪儿去了。汤应曾从此失去了心爱之物，就惆怅不再弹琵琶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449060" cy="2496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诗歌鉴赏答案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悠悠”，写出了水面的平和、水流的悠长、也透露出江上的清寂。这景象既显出舟行者的心情比较平静，也暗透出他一丝羁旅的孤独。为第三句的“客心孤迥”作了准备，打下了铺垫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诗人的情感由孤迥孤寂而变得精神振奋。正当旅人触物兴感、心境孤迥的时候，忽见岸边的江楼上有红袖女子正在凭栏眺望。忽然望见这样一幅美妙的图景，精神振奋，羁旅的孤寂在一时间似乎冲淡了不少。</w:t>
      </w:r>
      <w:r>
        <w:rPr>
          <w:rFonts w:cs="宋体;SimSun" w:ascii="宋体;SimSun" w:hAnsi="宋体;SimSun"/>
          <w:sz w:val="18"/>
          <w:szCs w:val="18"/>
        </w:rPr>
        <w:t>6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76390" cy="2962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11.D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搭配不当，“凝结”与“劳动成果”不能搭配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成分残缺，在“人身和财产”后加“安全”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句式杂糅，将“围绕”后的“以”删掉。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515100" cy="1486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宋体;SimSun" w:hAnsi="宋体;SimSun" w:cs="Courier New"/>
      <w:kern w:val="2"/>
      <w:sz w:val="21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6:00Z</dcterms:created>
  <dc:creator/>
  <dc:description/>
  <dc:language>en-US</dc:language>
  <cp:lastModifiedBy>User</cp:lastModifiedBy>
  <dcterms:modified xsi:type="dcterms:W3CDTF">2013-06-04T23:02:00Z</dcterms:modified>
  <cp:revision>0</cp:revision>
  <dc:subject/>
  <dc:title/>
</cp:coreProperties>
</file>