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衡阳市八中</w:t>
      </w: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  <w:t>2012</w:t>
      </w:r>
      <w:r>
        <w:rPr>
          <w:rFonts w:ascii="黑体;宋体" w:hAnsi="黑体;宋体" w:cs="宋体;SimSun" w:eastAsia="黑体;宋体"/>
          <w:b/>
          <w:color w:val="000000"/>
          <w:sz w:val="28"/>
          <w:szCs w:val="28"/>
        </w:rPr>
        <w:t>年下学期高一五科联赛试题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36"/>
          <w:szCs w:val="36"/>
        </w:rPr>
      </w:pPr>
      <w:r>
        <w:rPr>
          <w:rFonts w:ascii="黑体;宋体" w:hAnsi="黑体;宋体" w:cs="宋体;SimSun" w:eastAsia="黑体;宋体"/>
          <w:b/>
          <w:color w:val="000000"/>
          <w:sz w:val="36"/>
          <w:szCs w:val="36"/>
        </w:rPr>
        <w:t>语    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人：江小为   审题人：黄海艳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题卷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道大题，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道小题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。时量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，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color w:val="000000"/>
          <w:spacing w:val="15"/>
        </w:rPr>
      </w:pPr>
      <w:r>
        <w:rPr>
          <w:rFonts w:ascii="宋体;SimSun" w:hAnsi="宋体;SimSun" w:cs="宋体;SimSun"/>
          <w:b/>
          <w:color w:val="000000"/>
        </w:rPr>
        <w:t>一、语言文字运用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bookmarkStart w:id="0" w:name="OLE_LINK1"/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bookmarkEnd w:id="0"/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选出下列加点字读音有误的一项是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</w:t>
      </w:r>
      <w:r>
        <w:rPr>
          <w:rFonts w:ascii="宋体;SimSun" w:hAnsi="宋体;SimSun" w:cs="宋体;SimSun"/>
          <w:color w:val="000000"/>
          <w:em w:val="underDot"/>
        </w:rPr>
        <w:t>惮</w:t>
      </w:r>
      <w:r>
        <w:rPr>
          <w:rFonts w:cs="宋体;SimSun" w:ascii="宋体;SimSun" w:hAnsi="宋体;SimSun"/>
          <w:color w:val="000000"/>
        </w:rPr>
        <w:t>(dān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g</w:t>
      </w:r>
      <w:r>
        <w:rPr>
          <w:rFonts w:ascii="宋体;SimSun" w:hAnsi="宋体;SimSun" w:cs="宋体;SimSun"/>
          <w:color w:val="000000"/>
        </w:rPr>
        <w:t xml:space="preserve">）奋    </w:t>
      </w:r>
      <w:r>
        <w:rPr>
          <w:rFonts w:ascii="宋体;SimSun" w:hAnsi="宋体;SimSun" w:cs="宋体;SimSun"/>
          <w:color w:val="000000"/>
          <w:em w:val="underDot"/>
        </w:rPr>
        <w:t>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ié</w:t>
      </w:r>
      <w:r>
        <w:rPr>
          <w:rFonts w:ascii="宋体;SimSun" w:hAnsi="宋体;SimSun" w:cs="宋体;SimSun"/>
          <w:color w:val="000000"/>
        </w:rPr>
        <w:t xml:space="preserve">）血    </w:t>
      </w:r>
      <w:r>
        <w:rPr>
          <w:rFonts w:ascii="宋体;SimSun" w:hAnsi="宋体;SimSun" w:cs="宋体;SimSun"/>
        </w:rPr>
        <w:t>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dàng)</w:t>
      </w:r>
      <w:r>
        <w:rPr>
          <w:rFonts w:ascii="宋体;SimSun" w:hAnsi="宋体;SimSun" w:cs="宋体;SimSun"/>
        </w:rPr>
        <w:t>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立</w:t>
      </w:r>
      <w:r>
        <w:rPr>
          <w:rFonts w:ascii="宋体;SimSun" w:hAnsi="宋体;SimSun" w:cs="宋体;SimSun"/>
          <w:color w:val="000000"/>
          <w:em w:val="underDot"/>
        </w:rPr>
        <w:t>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ū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bCs/>
          <w:color w:val="000000"/>
          <w:em w:val="underDot"/>
        </w:rPr>
        <w:t>披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é</w:t>
      </w:r>
      <w:r>
        <w:rPr>
          <w:rFonts w:ascii="宋体;SimSun" w:hAnsi="宋体;SimSun" w:cs="宋体;SimSun"/>
          <w:color w:val="000000"/>
        </w:rPr>
        <w:t xml:space="preserve">）壁     </w:t>
      </w:r>
      <w:r>
        <w:rPr>
          <w:rFonts w:ascii="宋体;SimSun" w:hAnsi="宋体;SimSun" w:cs="宋体;SimSun"/>
          <w:color w:val="000000"/>
          <w:em w:val="underDot"/>
        </w:rPr>
        <w:t>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ǔn</w:t>
      </w:r>
      <w:r>
        <w:rPr>
          <w:rFonts w:ascii="宋体;SimSun" w:hAnsi="宋体;SimSun" w:cs="宋体;SimSun"/>
          <w:color w:val="000000"/>
        </w:rPr>
        <w:t>）身不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解</w:t>
      </w:r>
      <w:r>
        <w:rPr>
          <w:rFonts w:ascii="宋体;SimSun" w:hAnsi="宋体;SimSun" w:cs="宋体;SimSun"/>
          <w:color w:val="000000"/>
          <w:em w:val="underDot"/>
        </w:rPr>
        <w:t>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ōu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 xml:space="preserve">   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ǐng</w:t>
      </w:r>
      <w:r>
        <w:rPr>
          <w:rFonts w:ascii="宋体;SimSun" w:hAnsi="宋体;SimSun" w:cs="宋体;SimSun"/>
          <w:color w:val="000000"/>
        </w:rPr>
        <w:t>）息    浸</w:t>
      </w:r>
      <w:r>
        <w:rPr>
          <w:rFonts w:ascii="宋体;SimSun" w:hAnsi="宋体;SimSun" w:cs="宋体;SimSun"/>
          <w:color w:val="000000"/>
          <w:em w:val="underDot"/>
        </w:rPr>
        <w:t>渍</w:t>
      </w:r>
      <w:r>
        <w:rPr>
          <w:rFonts w:cs="宋体;SimSun" w:ascii="宋体;SimSun" w:hAnsi="宋体;SimSun"/>
          <w:color w:val="000000"/>
        </w:rPr>
        <w:t xml:space="preserve">(zì)       </w:t>
      </w:r>
      <w:r>
        <w:rPr>
          <w:rFonts w:ascii="宋体;SimSun" w:hAnsi="宋体;SimSun" w:cs="宋体;SimSun"/>
          <w:color w:val="000000"/>
        </w:rPr>
        <w:t>叱</w:t>
      </w:r>
      <w:r>
        <w:rPr>
          <w:rFonts w:ascii="宋体;SimSun" w:hAnsi="宋体;SimSun" w:cs="宋体;SimSun"/>
          <w:color w:val="000000"/>
          <w:em w:val="underDot"/>
        </w:rPr>
        <w:t>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à</w:t>
      </w:r>
      <w:r>
        <w:rPr>
          <w:rFonts w:ascii="宋体;SimSun" w:hAnsi="宋体;SimSun" w:cs="宋体;SimSun"/>
          <w:color w:val="000000"/>
        </w:rPr>
        <w:t>）风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菲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ěi</w:t>
      </w:r>
      <w:r>
        <w:rPr>
          <w:rFonts w:ascii="宋体;SimSun" w:hAnsi="宋体;SimSun" w:cs="宋体;SimSun"/>
          <w:color w:val="000000"/>
        </w:rPr>
        <w:t xml:space="preserve">）薄   </w:t>
      </w:r>
      <w:r>
        <w:rPr>
          <w:rFonts w:ascii="宋体;SimSun" w:hAnsi="宋体;SimSun" w:cs="宋体;SimSun"/>
          <w:color w:val="000000"/>
          <w:em w:val="underDot"/>
        </w:rPr>
        <w:t>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ā</w:t>
      </w:r>
      <w:r>
        <w:rPr>
          <w:rFonts w:ascii="宋体;SimSun" w:hAnsi="宋体;SimSun" w:cs="宋体;SimSun"/>
          <w:color w:val="000000"/>
        </w:rPr>
        <w:t>）克</w:t>
      </w:r>
      <w:r>
        <w:rPr>
          <w:rFonts w:ascii="宋体;SimSun" w:hAnsi="宋体;SimSun" w:cs="宋体;SimSun"/>
          <w:color w:val="000000"/>
          <w:em w:val="underDot"/>
        </w:rPr>
        <w:t xml:space="preserve">     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uān</w:t>
      </w:r>
      <w:r>
        <w:rPr>
          <w:rFonts w:ascii="宋体;SimSun" w:hAnsi="宋体;SimSun" w:cs="宋体;SimSun"/>
          <w:color w:val="000000"/>
        </w:rPr>
        <w:t>）夫</w:t>
      </w:r>
      <w:r>
        <w:rPr>
          <w:rFonts w:ascii="宋体;SimSun" w:hAnsi="宋体;SimSun" w:cs="宋体;SimSun"/>
          <w:color w:val="000000"/>
          <w:em w:val="underDot"/>
        </w:rPr>
        <w:t xml:space="preserve">   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）熙攘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句中，加点的成语使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恰当的一句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日前，杭州</w:t>
      </w:r>
      <w:r>
        <w:rPr>
          <w:rFonts w:ascii="宋体;SimSun" w:hAnsi="宋体;SimSun" w:cs="宋体;SimSun"/>
          <w:color w:val="000000"/>
        </w:rPr>
        <w:t>中江控股</w:t>
      </w:r>
      <w:r>
        <w:rPr>
          <w:rFonts w:ascii="宋体;SimSun" w:hAnsi="宋体;SimSun" w:cs="宋体;SimSun"/>
          <w:color w:val="000000"/>
        </w:rPr>
        <w:t>旗下的</w:t>
      </w:r>
      <w:r>
        <w:rPr>
          <w:rFonts w:ascii="宋体;SimSun" w:hAnsi="宋体;SimSun" w:cs="宋体;SimSun"/>
          <w:color w:val="000000"/>
        </w:rPr>
        <w:t>金星房产</w:t>
      </w:r>
      <w:r>
        <w:rPr>
          <w:rFonts w:ascii="宋体;SimSun" w:hAnsi="宋体;SimSun" w:cs="宋体;SimSun"/>
          <w:color w:val="000000"/>
        </w:rPr>
        <w:t>宣告破产，</w:t>
      </w:r>
      <w:r>
        <w:rPr>
          <w:rFonts w:ascii="宋体;SimSun" w:hAnsi="宋体;SimSun" w:cs="宋体;SimSun"/>
          <w:color w:val="000000"/>
        </w:rPr>
        <w:t>那么究竟是金星房产拖垮了中江控股，还是中江控股</w:t>
      </w:r>
      <w:r>
        <w:rPr>
          <w:rFonts w:ascii="宋体;SimSun" w:hAnsi="宋体;SimSun" w:cs="宋体;SimSun"/>
          <w:color w:val="000000"/>
          <w:em w:val="underDot"/>
        </w:rPr>
        <w:t>覆巢之下无完卵</w:t>
      </w:r>
      <w:r>
        <w:rPr>
          <w:rFonts w:ascii="宋体;SimSun" w:hAnsi="宋体;SimSun" w:cs="宋体;SimSun"/>
          <w:color w:val="000000"/>
        </w:rPr>
        <w:t>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织围脖”（即“写微博”）是当前的时尚，不仅名人热衷于“织围脖”，普通人也纷纷成为“织男”“织女”，</w:t>
      </w:r>
      <w:r>
        <w:rPr>
          <w:rFonts w:ascii="宋体;SimSun" w:hAnsi="宋体;SimSun" w:cs="宋体;SimSun"/>
          <w:color w:val="000000"/>
          <w:em w:val="underDot"/>
        </w:rPr>
        <w:t>乐此不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国家工信部近日召集技术专家及校车制造企业技术负责人，对我国校车新标准进行审定，相信不久我国校车新国标将</w:t>
      </w:r>
      <w:r>
        <w:rPr>
          <w:rFonts w:ascii="宋体;SimSun" w:hAnsi="宋体;SimSun" w:cs="宋体;SimSun"/>
          <w:em w:val="underDot"/>
        </w:rPr>
        <w:t>呼之欲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台湾地区领导人选举中，之前呼声甚高的民进党候选人蔡英文，由于不接受“九二共识”，最后</w:t>
      </w:r>
      <w:r>
        <w:rPr>
          <w:rFonts w:ascii="宋体;SimSun" w:hAnsi="宋体;SimSun" w:cs="宋体;SimSun"/>
          <w:color w:val="000000"/>
          <w:em w:val="underDot"/>
        </w:rPr>
        <w:t>前功尽弃</w:t>
      </w:r>
      <w:r>
        <w:rPr>
          <w:rFonts w:ascii="宋体;SimSun" w:hAnsi="宋体;SimSun" w:cs="宋体;SimSun"/>
          <w:color w:val="000000"/>
        </w:rPr>
        <w:t>，以六个百分点之差吞下了败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各句中，有语病的一句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个多月来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凑够一撮人就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红绿灯无关”的“中国式过马路”成为网络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引发广泛争议。它既概括了这一司空见惯的不文明现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更直戳我国交通现状之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何谓中国梦？我以为实现中华民族的伟大复兴就是中华民族近代最伟大的中国梦，它体现了中华民族和中国人民的整体利益，它是每一个中华儿女的一种共同的期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国家统计局公布的数据显示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份居民消费价格指数</w:t>
      </w:r>
      <w:r>
        <w:rPr>
          <w:rFonts w:cs="宋体;SimSun" w:ascii="宋体;SimSun" w:hAnsi="宋体;SimSun"/>
          <w:color w:val="000000"/>
        </w:rPr>
        <w:t>(CPI)</w:t>
      </w:r>
      <w:r>
        <w:rPr>
          <w:rFonts w:ascii="宋体;SimSun" w:hAnsi="宋体;SimSun" w:cs="宋体;SimSun"/>
          <w:color w:val="000000"/>
        </w:rPr>
        <w:t>同比上涨</w:t>
      </w:r>
      <w:r>
        <w:rPr>
          <w:rFonts w:cs="宋体;SimSun" w:ascii="宋体;SimSun" w:hAnsi="宋体;SimSun"/>
          <w:color w:val="000000"/>
        </w:rPr>
        <w:t>3.6%</w:t>
      </w:r>
      <w:r>
        <w:rPr>
          <w:rFonts w:ascii="宋体;SimSun" w:hAnsi="宋体;SimSun" w:cs="宋体;SimSun"/>
          <w:color w:val="000000"/>
        </w:rPr>
        <w:t>。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份同比上涨</w:t>
      </w:r>
      <w:r>
        <w:rPr>
          <w:rFonts w:cs="宋体;SimSun" w:ascii="宋体;SimSun" w:hAnsi="宋体;SimSun"/>
          <w:color w:val="000000"/>
        </w:rPr>
        <w:t>3.2%</w:t>
      </w:r>
      <w:r>
        <w:rPr>
          <w:rFonts w:ascii="宋体;SimSun" w:hAnsi="宋体;SimSun" w:cs="宋体;SimSun"/>
          <w:color w:val="000000"/>
        </w:rPr>
        <w:t>之后，</w:t>
      </w:r>
      <w:r>
        <w:rPr>
          <w:rFonts w:cs="宋体;SimSun" w:ascii="宋体;SimSun" w:hAnsi="宋体;SimSun"/>
          <w:color w:val="000000"/>
        </w:rPr>
        <w:t>CPI</w:t>
      </w:r>
      <w:r>
        <w:rPr>
          <w:rFonts w:ascii="宋体;SimSun" w:hAnsi="宋体;SimSun" w:cs="宋体;SimSun"/>
          <w:color w:val="000000"/>
        </w:rPr>
        <w:t>重又超越一年期存款利率</w:t>
      </w:r>
      <w:r>
        <w:rPr>
          <w:rFonts w:cs="宋体;SimSun" w:ascii="宋体;SimSun" w:hAnsi="宋体;SimSun"/>
          <w:color w:val="000000"/>
        </w:rPr>
        <w:t>3.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伦敦夏季奥运会的吉祥物是精灵文洛克，它以英格兰的萨罗普羊为原型，造型活泼而且富有动感，其设计充满了想象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曾宪梓先生对中国内地的总捐资额超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亿元人民币。有人这样问他：有钱快乐，还是没有钱快乐？曾宪梓先生这样回答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不要成为钱财的奴隶，要做钱财的主人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不算有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穷人有穷人的快乐，有钱人有有钱人的苦恼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有钱不一定快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看你怎么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但是我把钱用在有益的事业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②④⑤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⑤②③④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①⑤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②④①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。其中，选择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；翻译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秦围赵之邯郸。魏安釐王使将军晋鄙救赵，畏秦，止于荡阴不进。魏王使客将军辛垣衍间入邯郸，因平原君谓赵王曰：“赵诚发使尊秦昭王为帝，秦必喜，罢兵去。”平原君未有所决。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楷体;宋体" w:eastAsia="楷体;宋体"/>
        </w:rPr>
        <w:t>此时，鲁仲连适游赵，闻魏将欲令赵尊秦为帝，乃见平原君曰：“事将奈何矣？”平原君曰： “赵百万之众折于外，今又内围邯郸而不能去。魏王使客将军辛垣衍令赵帝秦，今其人在是，胜也何敢言事！”鲁仲连曰：“</w:t>
      </w:r>
      <w:r>
        <w:rPr>
          <w:rFonts w:ascii="楷体;宋体" w:hAnsi="楷体;宋体" w:cs="楷体;宋体" w:eastAsia="楷体;宋体"/>
          <w:u w:val="single"/>
        </w:rPr>
        <w:t>梁①客辛垣衍安在？吾请为君责而归之。”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平原君遂见辛垣衍，辛垣衍曰：“吾闻仲连先生，齐国之高士也；衍，人臣也，使事有职，吾不愿见鲁连先生。” 平原君曰：“胜已泄之矣。”辛垣衍许诺。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楷体;宋体" w:eastAsia="楷体;宋体"/>
        </w:rPr>
        <w:t>鲁仲连见辛垣衍而无言。辛垣衍曰：“先生独未见夫仆乎？</w:t>
      </w:r>
      <w:r>
        <w:rPr>
          <w:rFonts w:ascii="楷体;宋体" w:hAnsi="楷体;宋体" w:cs="楷体;宋体" w:eastAsia="楷体;宋体"/>
          <w:u w:val="single"/>
        </w:rPr>
        <w:t>十人而事一人者，宁力不胜、智不若耶？</w:t>
      </w:r>
      <w:r>
        <w:rPr>
          <w:rFonts w:ascii="楷体;宋体" w:hAnsi="楷体;宋体" w:cs="楷体;宋体" w:eastAsia="楷体;宋体"/>
        </w:rPr>
        <w:t>畏之也！”鲁仲连曰：“然梁之比于秦，若仆耶？”辛垣衍曰：“然。”鲁仲连曰：“然吾将使秦王烹醢②梁王。”辛垣衍怏然不悦，曰：“嘻，甚矣，先生之言也！</w:t>
      </w:r>
      <w:r>
        <w:rPr>
          <w:rFonts w:ascii="楷体;宋体" w:hAnsi="楷体;宋体" w:cs="楷体;宋体" w:eastAsia="楷体;宋体"/>
          <w:u w:val="single"/>
        </w:rPr>
        <w:t>先生又恶能使秦王烹醢梁王</w:t>
      </w:r>
      <w:r>
        <w:rPr>
          <w:rFonts w:ascii="楷体;宋体" w:hAnsi="楷体;宋体" w:cs="楷体;宋体" w:eastAsia="楷体;宋体"/>
        </w:rPr>
        <w:t>？”鲁仲连曰：“固也。待吾言之。昔者，鬼侯、鄂侯、文王，纣之三公也，鬼侯有子而好，故入之于纣，纣以为恶，醢鬼侯。鄂侯争之急，辩之疾，故脯鄂侯。文王闻之，喟然而叹，故拘之于牖里之库。曷为与人俱称王，卒就脯醢之地也？秦与纣无异也！今秦万乘之国，若无已而帝，则且变易诸侯之大臣。彼将夺其所谓不肖而予其所谓贤，夺其所憎而与其所爱。彼又将使其子女谗妾为诸侯妃姬，处梁之宫，梁王安得晏然而已乎？而将军又何以得故宠乎？”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于是，辛垣衍起，再拜，谢曰：“始以先生为庸人，吾乃今日而知先生为天下之士也。吾请去，不敢复言帝秦！”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秦将闻之，为却军五十里。适会魏公子无忌夺晋鄙军以救赵击秦，秦军引而去。于是平原君欲封鲁仲连，鲁仲连笑曰：“民所贵于天下之士者，为人排患、释难、解纷乱而无所取也。”遂辞平原君去，终身不复见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</w:t>
      </w:r>
      <w:r>
        <w:rPr>
          <w:rFonts w:ascii="楷体;宋体" w:hAnsi="楷体;宋体" w:cs="楷体;宋体" w:eastAsia="楷体;宋体"/>
        </w:rPr>
        <w:t>（节选自《战国策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赵策》有删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梁：魏国都城大梁。     ②醢（</w:t>
      </w:r>
      <w:r>
        <w:rPr>
          <w:rFonts w:cs="宋体;SimSun" w:ascii="宋体;SimSun" w:hAnsi="宋体;SimSun"/>
        </w:rPr>
        <w:t>hǎi</w:t>
      </w:r>
      <w:r>
        <w:rPr>
          <w:rFonts w:ascii="宋体;SimSun" w:hAnsi="宋体;SimSun" w:cs="宋体;SimSun"/>
        </w:rPr>
        <w:t xml:space="preserve">）：肉酱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中词语的解释，正确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先生独未见夫仆乎  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独：唯独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民所贵于天下之士者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贵：珍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不敢复言帝秦      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帝：称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鬼侯有子而好      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好：（女子）容貌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句子中加点词语的意义和用法相同的一组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平原君谓赵王曰                ②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人之力而敝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夺其所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与其所爱              ②劳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功高如此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吾乃今日而知先生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天下之士也    ②乃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装遣荆轲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夺晋鄙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救赵击秦              ②樊将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穷困来归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以下六句话，分别编为四组，全都表现鲁仲连的言行有正义感的一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梁客辛垣衍安在？吾请为君责而归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然吾将使秦王烹酿梁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 xml:space="preserve">秦与纣无异也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闻魏将欲令赵尊秦为帝，乃见平原君曰：“事将奈何矣？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吾乃今日而知先生为天下之士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>遂辞平原君去，终身不复见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②⑥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③⑤⑥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②④⑤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原文有关内容的理解和分析，不正确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魏安釐王派将军晋鄙领兵前往救赵，派客将军辛垣衍间入邯郸，而实际上并没有真正帮助赵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鲁仲连用“纣王害三公”的事例，说明面对霸权，是没有理可说的，妥协软弱不能换来安稳，反而更易招祸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鲁仲连通过想象秦王称帝后，对诸侯及其大臣的政策，对辛垣衍晓之以理，激之以情，最后说服了辛垣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文章内容，我们可以看出鲁仲连是一个有正义感、有谋略、以国家安危为己任、不慕名利的辩士形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把文言文阅读材料中加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梁客辛垣衍安在？吾请为君责而归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十人而事一人者，宁力不胜、智不若耳耶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生又恶能使秦王烹醢梁王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代诗歌鉴赏和古诗文默写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的古代诗歌，完成题目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雨      李商隐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凄凉宝剑篇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>，羁泊欲穷年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叶仍风雨，青楼自管弦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知遭薄俗，旧好隔良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心断新丰酒②，销愁斗几千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宝剑篇：唐将郭震，少有大志。武则天曾召见，索其文章，震乃上《宝剑篇》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马周西游长安，宿新丰旅店，悠然独酌。后来唐太宗召与语，授监察御史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颔联中“</w:t>
      </w:r>
      <w:r>
        <w:rPr>
          <w:rFonts w:ascii="宋体;SimSun" w:hAnsi="宋体;SimSun" w:cs="宋体;SimSun"/>
        </w:rPr>
        <w:t>仍</w:t>
      </w:r>
      <w:r>
        <w:rPr>
          <w:rFonts w:ascii="宋体;SimSun" w:hAnsi="宋体;SimSun" w:cs="宋体;SimSun"/>
        </w:rPr>
        <w:t>”、“自”二字，开合相应，极富神味，请结合诗意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首尾二联都化用典故，试分析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怅寥廓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《沁园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士皆</w:t>
      </w:r>
      <w:r>
        <w:rPr>
          <w:color w:val="000000"/>
        </w:rPr>
        <w:t>瞋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荆轲刺秦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桑之未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于嗟鸠兮，无食桑葚！于嗟女兮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论述类、实用类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。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；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ind w:firstLine="588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012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3</w:t>
      </w:r>
      <w:r>
        <w:rPr>
          <w:rFonts w:ascii="楷体;宋体" w:hAnsi="楷体;宋体" w:cs="楷体;宋体" w:eastAsia="楷体;宋体"/>
        </w:rPr>
        <w:t>日是 “七夕”。各大媒体给予了相当的关注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商家也借此推出种种“情侣消费”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回归传统的热潮似乎在传统节日上找到了“灵魂附体”的感觉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人们也似乎感到了传统复苏的力量。然而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这是否就意味着传统文化的兴盛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事情恐怕不是那么简单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人们对传统节日的重视，是近年来“传统文化热”的一个表现。和读经、穿汉服、讲国学、祭祖先等行为一样，过传统节日所涉及的核心问题，就是如何在现代社会中保存、延续和弘扬传统文化。尤其在全球化浪潮冲击之下，“我们是谁”的困惑越来越多，而答案的寻找离不开回归传统。虽然，在近代以来的整个现代化进程中，传统文化命运多舛——既被当作封建社会的“余孽”而遭排斥，也被认作旧时代的“象征”而受清算。但是，传统文化作为人们确立自我定位和民族认同的资源，它的生命力和影响力并不会轻易消散。因而，当下对传统节日的倡导，重点不在于恢复一些旧有的仪式，而在于发现其中蕴涵的价值观念、道德情操和审美情趣等可以塑造思维、行为模式和确定身份的“基因”。正如人们所言，通过具体的传统文化形式去宣扬其内在精神，这是文化上的自信和自觉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文化自信和文化自觉都内含有一种尊重传统文化的心态。这不仅意味着人们对传统文化应有较好的认知和理解，而且必须承担起一定的责任。然而，现实中很多人把对某些具体文化形式的粗俗模仿当作尊重，甚至以尊重为名行谋利之实，破坏性极大。这几年，我们可以发现这样一种怪象</w:t>
      </w:r>
      <w:r>
        <w:rPr>
          <w:rFonts w:eastAsia="楷体;宋体" w:cs="楷体;宋体" w:ascii="楷体;宋体" w:hAnsi="楷体;宋体"/>
        </w:rPr>
        <w:t>:</w:t>
      </w:r>
      <w:r>
        <w:rPr>
          <w:rFonts w:ascii="楷体;宋体" w:hAnsi="楷体;宋体" w:cs="楷体;宋体" w:eastAsia="楷体;宋体"/>
        </w:rPr>
        <w:t>一方面，一些地方或是大兴祭祀活动，或是争夺历史文化名人、神话传说的“产权”，传统文化热得“一塌糊涂”</w:t>
      </w:r>
      <w:r>
        <w:rPr>
          <w:rFonts w:eastAsia="楷体;宋体" w:cs="楷体;宋体" w:ascii="楷体;宋体" w:hAnsi="楷体;宋体"/>
        </w:rPr>
        <w:t>;</w:t>
      </w:r>
      <w:r>
        <w:rPr>
          <w:rFonts w:ascii="楷体;宋体" w:hAnsi="楷体;宋体" w:cs="楷体;宋体" w:eastAsia="楷体;宋体"/>
        </w:rPr>
        <w:t>另一方面，历史文化遗产却频遭破坏，悲剧一次次上演。一边是煞有其事的“保护”，一边是毫无顾忌的破坏，传统文化在利益图谋和责任缺失的夹击下，处境并不令人乐观。此外，传统文化热带来的商机也可能使文化活动变成商业秀，成为商家包装的“文化快餐”，非但不能起到滋养的作用，反而坏了人们的胃口。因而，传统文化由冷到热，固然有可喜之处，但里面的陷阱也着实不少。如果没有纯正的尊重和弘扬传统文化的态度，结果可能适得其反。</w:t>
      </w:r>
    </w:p>
    <w:p>
      <w:pPr>
        <w:pStyle w:val="Normal"/>
        <w:spacing w:lineRule="exact" w:line="360"/>
        <w:ind w:firstLine="464"/>
        <w:rPr>
          <w:rFonts w:ascii="楷体;宋体" w:hAnsi="楷体;宋体" w:eastAsia="楷体;宋体" w:cs="楷体;宋体"/>
          <w:spacing w:val="-4"/>
        </w:rPr>
      </w:pPr>
      <w:r>
        <w:rPr>
          <w:rFonts w:ascii="楷体;宋体" w:hAnsi="楷体;宋体" w:cs="楷体;宋体" w:eastAsia="楷体;宋体"/>
          <w:spacing w:val="-4"/>
        </w:rPr>
        <w:t>通过“七夕”之类传统文化的表现形式，转化历史文化传统，使之适合于现代人的生活方式，这是传承传统文化的必要途径。这个过程不是一味呼吁回归传统或者抵御外来影响就能实现的，而恰恰是考验人们智慧和耐心的地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对“灵魂附体”一词的理解，最准确的一项是 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回归传统的热潮在传统节日上找到了传统复苏的力量，通过具体的传统文化形式去宣扬其内在精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发现了传统文化中蕴涵的价值观念、道德情操和审美情趣等可以塑造思维、行为模式和确定身份的“基因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和读经、穿汉服、讲国学、祭祖先等行为一样，实现了在现代社会中保存、延续和弘扬传统文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通过“七夕”之类传统文化的表现形式，转化历史文化传统，使之适合于现代人的生活方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表述属于“文化自信和文化自觉”的一项是 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很多人把对某些具体文化形式的粗俗模仿当作尊重，甚至以尊重为名行谋利之实，破坏性极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些地方或是大兴祭祀活动，或是争夺历史文化名人、神话传说的“产权”，传统文化热得“一塌糊涂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应有尊重传统文化的心态。人们对传统文化不仅应有较好的认知和理解，还必须承担起一定的责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统文化可图谋利益，传统文化热带来的商机使文化活动变成商业秀，成为商家包装的“文化快餐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根据原文的信息，下列推断正确的一项是  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民间传统节日“七夕”，在媒体的热情关注和商家推动下形成回归传统的热潮，这意味着传统文化的兴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历史文化遗址，如果被开发作为旅游点，给商家带来了利益，也使该遗址广为人知，不一定是尊重传统文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今天有不少地方的女性以穿旗袍为时尚，许多酒店装修得古香古色，这说明我们发现了传统文化的价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天我们倡导过传统节日，兴起读经、穿汉服、讲国学、祭祖先等行为，都必须严格按古代的原有模式来做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（文学类）阅读。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ind w:firstLine="482"/>
        <w:jc w:val="center"/>
        <w:rPr>
          <w:rFonts w:ascii="楷体;宋体" w:hAnsi="楷体;宋体" w:eastAsia="楷体;宋体" w:cs="Arial"/>
          <w:b/>
          <w:b/>
        </w:rPr>
      </w:pPr>
      <w:r>
        <w:rPr>
          <w:rFonts w:ascii="楷体;宋体" w:hAnsi="楷体;宋体" w:cs="Arial" w:eastAsia="楷体;宋体"/>
          <w:b/>
        </w:rPr>
        <w:t>我与地坛</w:t>
      </w:r>
      <w:r>
        <w:rPr>
          <w:rFonts w:eastAsia="楷体;宋体" w:cs="Arial" w:ascii="楷体;宋体" w:hAnsi="楷体;宋体"/>
          <w:b/>
        </w:rPr>
        <w:t>(</w:t>
      </w:r>
      <w:r>
        <w:rPr>
          <w:rFonts w:ascii="楷体;宋体" w:hAnsi="楷体;宋体" w:cs="Arial" w:eastAsia="楷体;宋体"/>
          <w:b/>
        </w:rPr>
        <w:t>节选</w:t>
      </w:r>
      <w:r>
        <w:rPr>
          <w:rFonts w:eastAsia="楷体;宋体" w:cs="Arial" w:ascii="楷体;宋体" w:hAnsi="楷体;宋体"/>
          <w:b/>
        </w:rPr>
        <w:t>)</w:t>
      </w:r>
    </w:p>
    <w:p>
      <w:pPr>
        <w:pStyle w:val="Normal"/>
        <w:spacing w:lineRule="exact" w:line="360"/>
        <w:ind w:firstLine="480"/>
        <w:jc w:val="center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史铁生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Arial" w:eastAsia="楷体;宋体"/>
        </w:rPr>
        <w:t>要是有些事我没说，地坛，你别以为是我忘了，我什么也没忘，但是有些事只适合收藏。不能说，也不能想，却又不能忘。它们不能变成语言，它们无法变成语言，一旦变成语言就不再是它们了。它们是一片朦胧的温馨与寂寥，是一片成熟的希望与绝望，它们的领地只有两处：心与坟墓。比如说邮</w:t>
      </w:r>
      <w:r>
        <w:rPr>
          <w:rFonts w:ascii="楷体;宋体" w:hAnsi="楷体;宋体" w:cs="Arial" w:eastAsia="楷体;宋体"/>
          <w:lang w:eastAsia="zh-CN"/>
        </w:rPr>
        <w:t>票，有些是用于寄信的，有些仅仅是为了收藏。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Arial" w:eastAsia="楷体;宋体"/>
        </w:rPr>
        <w:t>如今我摇着车在这园子里慢慢走，常常有一种感觉，觉得我一个人跑出来已经玩得太久了。有一天我整理我的旧相册，看见一张十几年前我在这园子里照的照片——那个年轻人坐在轮椅上，背后是一棵老柏树，再远处就是那座古祭坛。我便到园子里去找那棵树。我按着照片上的背景找很快就找到了它，按着照片上它枝干的形状找，肯定那就是它。但是它已经死了，而且在它身上缠绕着一条碗口粗的藤萝。有一天我在这园子里碰见一个老太太，她说：“哟，你还在这儿哪？”她问我：“你母亲还好吗？”“您是谁？”“你不记得我，我可记得你。有一回你母亲来这儿找你，她问我您看没看见一个摇轮椅的孩子？……”我忽然觉得，我一个人跑到这世界上来真是玩得太久了。</w:t>
      </w:r>
      <w:r>
        <w:rPr>
          <w:rFonts w:ascii="楷体;宋体" w:hAnsi="楷体;宋体" w:cs="Arial" w:eastAsia="楷体;宋体"/>
        </w:rPr>
        <w:t>有一天夜晚，我独自坐在祭坛边的路灯下看书，忽然从那漆黑的祭坛里传出一阵阵唢呐声；四周都是参天古树，方形祭坛占地几百平米空旷坦荡独对苍天，</w:t>
      </w:r>
      <w:r>
        <w:rPr>
          <w:rFonts w:ascii="楷体;宋体" w:hAnsi="楷体;宋体" w:cs="Arial" w:eastAsia="楷体;宋体"/>
        </w:rPr>
        <w:t>我看不见那个吹唢呐的人，惟唢呐声在星光寥寥的夜空里低吟高唱，时而悲怆时而欢快，时而缠绵时而苍凉，或许这几个词都不足以形容它，我清清醒醒地听出它响在过去，响在现在，响在未来，回旋飘转亘古不散。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 xml:space="preserve">必有一天，我会听见喊我回去。 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那时您可以想像一个孩子，他玩累了可他还没玩够呢，心里好些新奇的念头甚至等不及到明天。也可以想像是一个老人，无可置疑地走向他的安息地，走得任劳任怨。还可以想像一对热恋中的情人，互相一次次说“我一刻也不想离开你”，又互相一次次说“时间已经不早了”，时间不早了可我一刻也不想离开你，一刻也不想离开你时间毕竟是不早了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我说不好我想不想回去。我说不好是想还是不想，还是无所谓。我说不好我是像那个孩子，还是像那个老人，还是像一个热恋中的情人。很可能是这样：我同时是他们三个。我来的时候是个孩子，他有那么多孩子气的念头所以才哭着喊着闹着要来，他一来一见到这个世界便立刻成了不要命的情人，而对一个情人来说，不管多么漫长的时光也是稍纵即逝，那时他便明白，每一步每一步，其实一步步都是走在回去的路上。当牵牛花初开的时节，葬礼的号角就已吹响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但是太阳，他每时每刻都是夕阳也都是旭日。他熄灭着走下山去收尽苍凉残照之际，正是他在另一面燃烧着爬上山巅布散烈烈朝晖之时。那一天，我也将沉静着走下山去，扶着我的拐杖。有一天，在某一处山洼里，势必会跑上来一个欢蹦的孩子，抱着他的玩具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当然， 那不是我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但是，那不是我吗？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宇宙以其不息的欲望将一个歌舞炼为永恒。这欲望有怎样一个人间的姓名，大可忽略不计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Arial"/>
        </w:rPr>
      </w:pPr>
      <w:r>
        <w:rPr>
          <w:rFonts w:ascii="楷体;宋体" w:hAnsi="楷体;宋体" w:cs="Arial" w:eastAsia="楷体;宋体"/>
        </w:rPr>
        <w:t>（注：《我与地坛》是史铁生的散文名篇，全文共七个部分，这里选的是第七部分，略有删改。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</w:rPr>
        <w:t>15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文章第二段从哪三个方面表现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觉得我一个人跑出来已经玩得太久了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？请简要说明。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．文章四、五两段中，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孩子</w:t>
      </w:r>
      <w:r>
        <w:rPr>
          <w:rFonts w:ascii="宋体;SimSun" w:hAnsi="宋体;SimSun" w:cs="Arial"/>
        </w:rPr>
        <w:t>”“</w:t>
      </w:r>
      <w:r>
        <w:rPr>
          <w:rFonts w:ascii="宋体;SimSun" w:hAnsi="宋体;SimSun" w:cs="Arial"/>
        </w:rPr>
        <w:t>老人</w:t>
      </w:r>
      <w:r>
        <w:rPr>
          <w:rFonts w:ascii="宋体;SimSun" w:hAnsi="宋体;SimSun" w:cs="Arial"/>
        </w:rPr>
        <w:t>”“</w:t>
      </w:r>
      <w:r>
        <w:rPr>
          <w:rFonts w:ascii="宋体;SimSun" w:hAnsi="宋体;SimSun" w:cs="Arial"/>
        </w:rPr>
        <w:t>热恋中的情人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分别体现了什么样的人生态度？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从语言表达的角度赏析下面的句子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他熄灭着走下山去收尽苍凉残照之际，正是他在另一面燃烧着爬上山巅布散烈烈朝晖之时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综观全文，作者对生命的感悟是什么？请分析概括。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选做题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小题任选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题，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阅读下面的文字，完成题目。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半便士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少年犯教养所</w:t>
      </w:r>
      <w:r>
        <w:rPr>
          <w:rFonts w:eastAsia="楷体;宋体" w:cs="楷体;宋体" w:ascii="楷体;宋体" w:hAnsi="楷体;宋体"/>
        </w:rPr>
        <w:t>600</w:t>
      </w:r>
      <w:r>
        <w:rPr>
          <w:rFonts w:ascii="楷体;宋体" w:hAnsi="楷体;宋体" w:cs="楷体;宋体" w:eastAsia="楷体;宋体"/>
        </w:rPr>
        <w:t>个男孩当中，有个叫“半便士”的小男孩，快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岁了，来自布罗姆芳汀。他说他母亲在白人家做女佣，他有两个兄弟和两个姐姐。</w:t>
      </w:r>
      <w:r>
        <w:rPr>
          <w:rFonts w:eastAsia="楷体;宋体" w:cs="楷体;宋体" w:ascii="楷体;宋体" w:hAnsi="楷体;宋体"/>
        </w:rPr>
        <w:br/>
        <w:t xml:space="preserve">    </w:t>
      </w:r>
      <w:r>
        <w:rPr>
          <w:rFonts w:ascii="楷体;宋体" w:hAnsi="楷体;宋体" w:cs="楷体;宋体" w:eastAsia="楷体;宋体"/>
        </w:rPr>
        <w:t>可是，在“半便士”的档案里清楚地记着，他是个流浪儿，没有任何亲人。他从这个家里被带到那个家里，最后学会了偷窃。通过书信备查簿，我发现“半便士”常给贝蒂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玛尔蔓太太写信。玛尔蔓太太住弗拉克街</w:t>
      </w:r>
      <w:r>
        <w:rPr>
          <w:rFonts w:eastAsia="楷体;宋体" w:cs="楷体;宋体" w:ascii="楷体;宋体" w:hAnsi="楷体;宋体"/>
        </w:rPr>
        <w:t>48</w:t>
      </w:r>
      <w:r>
        <w:rPr>
          <w:rFonts w:ascii="楷体;宋体" w:hAnsi="楷体;宋体" w:cs="楷体;宋体" w:eastAsia="楷体;宋体"/>
        </w:rPr>
        <w:t>号，可她从来也没回过信。</w:t>
      </w:r>
      <w:r>
        <w:rPr>
          <w:rFonts w:eastAsia="楷体;宋体" w:cs="楷体;宋体" w:ascii="楷体;宋体" w:hAnsi="楷体;宋体"/>
        </w:rPr>
        <w:br/>
        <w:t xml:space="preserve">    </w:t>
      </w:r>
      <w:r>
        <w:rPr>
          <w:rFonts w:ascii="楷体;宋体" w:hAnsi="楷体;宋体" w:cs="楷体;宋体" w:eastAsia="楷体;宋体"/>
        </w:rPr>
        <w:t>社会福利局来信表明玛尔蔓太太确有其人，有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 xml:space="preserve">个孩子，可根本没有“半便士”这个儿子。玛尔蔓太太只知他是个街头的小野种。她也从不回信，因为“半便士”总在信中称呼她为妈妈，而她既不是他真正的母亲，也不愿收他做儿子。     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可“半便士”决不是普通的少年犯。他多么渴望有个家，而且他在教养所里的表现也无可指责。我感到一种难以放弃的义务，他对他的“母亲”不可能知道很多，只说她诚实美丽，她的家干干净净，她对子女关怀备至。</w:t>
      </w:r>
      <w:r>
        <w:rPr>
          <w:rFonts w:eastAsia="楷体;宋体" w:cs="楷体;宋体" w:ascii="楷体;宋体" w:hAnsi="楷体;宋体"/>
        </w:rPr>
        <w:br/>
        <w:t xml:space="preserve">    “</w:t>
      </w:r>
      <w:r>
        <w:rPr>
          <w:rFonts w:ascii="楷体;宋体" w:hAnsi="楷体;宋体" w:cs="楷体;宋体" w:eastAsia="楷体;宋体"/>
        </w:rPr>
        <w:t>你有这么好的妈妈，为什么还要偷？”我突然问。</w:t>
      </w:r>
      <w:r>
        <w:rPr>
          <w:rFonts w:eastAsia="楷体;宋体" w:cs="楷体;宋体" w:ascii="楷体;宋体" w:hAnsi="楷体;宋体"/>
        </w:rPr>
        <w:br/>
        <w:t xml:space="preserve">    </w:t>
      </w:r>
      <w:r>
        <w:rPr>
          <w:rFonts w:ascii="楷体;宋体" w:hAnsi="楷体;宋体" w:cs="楷体;宋体" w:eastAsia="楷体;宋体"/>
        </w:rPr>
        <w:t>他显然无法找到合适的回答。骗局终于被识破，他病倒了，医生说他患了肺结核。我立即写信告诉了玛尔蔓太太。可玛尔蔓太太却回信表示此事与她无关，其中有个缘故，“半便士”是非洲部族人，而她是白色人种。</w:t>
      </w:r>
      <w:r>
        <w:rPr>
          <w:rFonts w:eastAsia="楷体;宋体" w:cs="楷体;宋体" w:ascii="楷体;宋体" w:hAnsi="楷体;宋体"/>
        </w:rPr>
        <w:br/>
        <w:t xml:space="preserve">    </w:t>
      </w:r>
      <w:r>
        <w:rPr>
          <w:rFonts w:ascii="楷体;宋体" w:hAnsi="楷体;宋体" w:cs="楷体;宋体" w:eastAsia="楷体;宋体"/>
        </w:rPr>
        <w:t>肺结核日益严重，“半便士”将要从我们身边离去了，怀着最后一丝希望，我寄信给玛尔蔓太太，希望她来。在这一关键时刻，她终于顾不上窘迫和别人的议论，认“半便士”为她的儿子。她整天陪着他，告诉他四个兄弟姊妹的事。</w:t>
      </w:r>
      <w:r>
        <w:rPr>
          <w:rFonts w:eastAsia="楷体;宋体" w:cs="楷体;宋体" w:ascii="楷体;宋体" w:hAnsi="楷体;宋体"/>
        </w:rPr>
        <w:br/>
        <w:t xml:space="preserve">    “</w:t>
      </w:r>
      <w:r>
        <w:rPr>
          <w:rFonts w:ascii="楷体;宋体" w:hAnsi="楷体;宋体" w:cs="楷体;宋体" w:eastAsia="楷体;宋体"/>
        </w:rPr>
        <w:t xml:space="preserve">半便士”也倾吐着他对妈妈的爱。我去看他时，他总显得那么愉快。可他还是去了！我们将“半便士”埋在教养所农场里。玛尔蔓太太庄重地对我说：“请在他坟上的十字架上写上他是我的儿子。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分析“半便士”的人物形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最能打动人的就是小说所展现的人性之美，请结合文本具体分析，并结合现实谈谈你的感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w w:val="200"/>
        </w:rPr>
      </w:pPr>
      <w:r>
        <w:rPr>
          <w:rFonts w:cs="宋体;SimSun" w:ascii="宋体;SimSun" w:hAnsi="宋体;SimSun"/>
          <w:w w:val="2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阅读下面的文字，完成题目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新华网武汉１１月１５日    雨果名著《巴黎圣母院》被搬到了明代中国的宁远城，美丽活泼的吉卜赛女郎艾斯美拉达变成了西域流浪女艾丽娅，用西皮二黄再现一段钟楼情缘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作为第六届中国京剧艺术节上的首台“洋剧中演”剧目，这出《情殇钟楼》曾被梨园专家称作冒险之举。而当女主角一开口，婉转清丽的唱腔让许多观众的心放回到了肚子里：“还是京剧的味儿！”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《情殇钟楼》编剧冯钢说，他们演的是京剧，但又不同于传统京剧，剧中女主角站姿是芭蕾舞样式，还跳起了拉丁和斗牛舞，音乐上则大量采用西洋交响乐，甚至结尾三位主演以合唱方式，也是突破传统京剧的表现手法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然而，并非所有的创新表现都能让观众接受。新编历史京剧《花蕊》中，宋太祖赵匡胤和大臣见面用标准普通话念白；为了讨好生气的花蕊夫人，赵匡胤一会儿学狗叫“汪汪汪”，一会儿又学猫叫“喵喵喵”。历史京剧如此“新编”，令观众觉得不可思议。而导演徐春兰却解释这是有意为之，希望通过念白上的变化使新编京剧更贴近现代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上述新闻材料中，自选一个角度，写一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的新闻短评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8"/>
        </w:rPr>
      </w:pPr>
      <w:r>
        <w:rPr>
          <w:rFonts w:ascii="宋体;SimSun" w:hAnsi="宋体;SimSun" w:cs="宋体;SimSun"/>
          <w:b/>
          <w:bCs/>
          <w:spacing w:val="8"/>
        </w:rPr>
        <w:t>七、写作（</w:t>
      </w:r>
      <w:r>
        <w:rPr>
          <w:rFonts w:cs="宋体;SimSun" w:ascii="宋体;SimSun" w:hAnsi="宋体;SimSun"/>
          <w:b/>
          <w:bCs/>
          <w:spacing w:val="8"/>
        </w:rPr>
        <w:t>60</w:t>
      </w:r>
      <w:r>
        <w:rPr>
          <w:rFonts w:ascii="宋体;SimSun" w:hAnsi="宋体;SimSun" w:cs="宋体;SimSun"/>
          <w:b/>
          <w:bCs/>
          <w:spacing w:val="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有人说， 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”头脑灵活，知识面广，开朗自信，个性鲜明，有创造性；也有人说，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”不劳而获，任性自私，贪图享受，孤僻叛逆，抗挫力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上面两种说法，你有何感受和思考呢？请以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的我（们）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记叙文。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宋体;SimSun"/>
          <w:color w:val="000000"/>
          <w:sz w:val="48"/>
          <w:szCs w:val="48"/>
        </w:rPr>
      </w:pPr>
      <w:r>
        <w:rPr>
          <w:rFonts w:ascii="黑体;宋体" w:hAnsi="黑体;宋体" w:cs="宋体;SimSun" w:eastAsia="黑体;宋体"/>
          <w:color w:val="000000"/>
          <w:sz w:val="48"/>
          <w:szCs w:val="48"/>
        </w:rPr>
        <w:t>语文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呼之欲出，形容人像画得逼真，似乎叫一声就会从画中走出来；泛指文学作品中人物的描写十分生动。这里应改为“出台”。属于望文生义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“根据……显示”杂揉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②从两个方面回答了上文“有钱与没钱”的问题，为首句；③承②的后半句；④承③，回答有钱人是否快乐，在于他“怎么用”；①⑤回到自己，与下文相连，是下文“奴隶”、“ 主人”等观点的论据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意动用法）</w:t>
      </w:r>
      <w:r>
        <w:rPr>
          <w:rFonts w:cs="宋体;SimSun" w:ascii="宋体;SimSun" w:hAnsi="宋体;SimSun"/>
        </w:rPr>
        <w:t>6.B7.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是被说服后对鲁仲连的由衷赞美，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说鲁仲连不慕名利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（鲁仲连是齐国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见翻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参考答案：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“ </w:t>
      </w:r>
      <w:r>
        <w:rPr>
          <w:rFonts w:ascii="宋体;SimSun" w:hAnsi="宋体;SimSun" w:cs="宋体;SimSun"/>
          <w:color w:val="000000"/>
        </w:rPr>
        <w:t>仍”是更、兼之意。黄叶本已凋落，再加风雨摧残，其凄凉景象令人触目神伤。它不仅写出风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无情，而且有力地渲染了内心难以忍受的痛苦。“自”字含“ 自顾”之意，勾勒出青楼豪贵得意纵恣、自顾享乐、无视人间忧苦的情景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两相对比深刻地表达出</w:t>
      </w:r>
      <w:r>
        <w:rPr>
          <w:rFonts w:ascii="宋体;SimSun" w:hAnsi="宋体;SimSun" w:cs="宋体;SimSun"/>
          <w:color w:val="000000"/>
        </w:rPr>
        <w:t>诗人对这种社会现实的愤激不平，</w:t>
      </w:r>
      <w:r>
        <w:rPr>
          <w:rFonts w:ascii="宋体;SimSun" w:hAnsi="宋体;SimSun" w:cs="宋体;SimSun"/>
          <w:color w:val="000000"/>
        </w:rPr>
        <w:t>富有神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首、尾两联，暗用郭元振、马周故事，反衬</w:t>
      </w:r>
      <w:r>
        <w:rPr>
          <w:rFonts w:ascii="宋体;SimSun" w:hAnsi="宋体;SimSun" w:cs="宋体;SimSun"/>
        </w:rPr>
        <w:t>自己的悲惨际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孤立无援的悲凉，</w:t>
      </w:r>
      <w:r>
        <w:rPr>
          <w:rFonts w:ascii="宋体;SimSun" w:hAnsi="宋体;SimSun" w:cs="宋体;SimSun"/>
        </w:rPr>
        <w:t>同时也表露出对唐初开明政治的向往和匡世济时的强烈要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发现了”错，原文是警告人们要这样做，而不是已经做到了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偏概全，“在现代社会中保存、延续和弘扬传统文化”是说过传统节日的目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过传统节日也好，读经等等也好，都只是其中部分具体形式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说转化传统文化的手段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均为令人忧虑的态度。是对历史文化遗产的破坏，是悲剧和陷阱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判断太绝对，原文说“这是否就意味着传统文化的兴盛，事情恐怕不是那么简单。”另外后文“传统文化在利益图谋和责任缺失的夹击下，处境并不令人乐观。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原文说“当下对传统节日的倡导，重点不在于恢复一些旧有的仪式，而在于发现其中蕴涵的价值观念、道德情操和审美情趣等可以塑造思维、行为模式和确定身份的‘基因’。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原文说“通过‘七夕’之类传统文化的表现形式，转化历史文化传统，使之适合于现代人的生活方式，这是传承传统文化的必要途径。”）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旧照片上的那棵老柏树现在已死了</w:t>
      </w:r>
    </w:p>
    <w:p>
      <w:pPr>
        <w:pStyle w:val="Normal"/>
        <w:spacing w:lineRule="exact" w:line="360"/>
        <w:ind w:firstLine="1063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多年前到园子里找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我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的母亲已去世</w:t>
      </w:r>
    </w:p>
    <w:p>
      <w:pPr>
        <w:pStyle w:val="Normal"/>
        <w:spacing w:lineRule="exact" w:line="360"/>
        <w:ind w:firstLine="1068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祭坛里的唢呐声使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我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产生了沧桑之感</w:t>
      </w:r>
      <w:r>
        <w:rPr>
          <w:rFonts w:ascii="宋体;SimSun" w:hAnsi="宋体;SimSun" w:cs="Arial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孩子：对生活感到新奇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，对未来充满渴望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老人：对死亡从容坦然，对人生无怨无悔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热恋中的情人：对生活满怀激情，对世界充满眷念</w:t>
      </w:r>
      <w:r>
        <w:rPr>
          <w:rFonts w:ascii="宋体;SimSun" w:hAnsi="宋体;SimSun" w:cs="Arial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运用拟人手法，通过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走下</w:t>
      </w:r>
      <w:r>
        <w:rPr>
          <w:rFonts w:ascii="宋体;SimSun" w:hAnsi="宋体;SimSun" w:cs="Arial"/>
        </w:rPr>
        <w:t>“”</w:t>
      </w:r>
      <w:r>
        <w:rPr>
          <w:rFonts w:ascii="宋体;SimSun" w:hAnsi="宋体;SimSun" w:cs="Arial"/>
        </w:rPr>
        <w:t>爬上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等词语将太阳人格化，生动形象。</w:t>
      </w:r>
    </w:p>
    <w:p>
      <w:pPr>
        <w:pStyle w:val="Normal"/>
        <w:spacing w:lineRule="exact" w:line="360"/>
        <w:ind w:firstLine="353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运用对比的手法，使日出与日落情景形成鲜明的对照，给人以深刻印象。</w:t>
      </w:r>
    </w:p>
    <w:p>
      <w:pPr>
        <w:pStyle w:val="Normal"/>
        <w:spacing w:lineRule="exact" w:line="360"/>
        <w:ind w:firstLine="353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运用前后对称的语言形式写景，给人以整齐的美感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答出任意两点记满分</w:t>
      </w:r>
      <w:r>
        <w:rPr>
          <w:rFonts w:cs="Arial" w:ascii="宋体;SimSun" w:hAnsi="宋体;SimSun"/>
        </w:rPr>
        <w:t xml:space="preserve">)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、作为个体，生命是有限的；但从人类和宇宙的整体看，生命是生生不息的，是永恒的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根据文章分析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说中的半便士是一个虽然贫困，却对爱始终充满向往并执着追求的流浪儿。流浪贫困不能磨灭他对爱的幻想，他在心中为自己构建了一个梦想的爱之家。虽然他在世人眼中不是一个好孩子，但他的心中也有一份令人感动的对人间平淡的幸福的向往，他不顾贝蒂•玛尔蔓太太的冷淡，而始终给她写信，在最后，贝蒂•玛尔蔓太太被他的执著感动，终于承认半便士作为她的儿子，虽然半便士那时已经离开了人间，但这一份对爱执著和向往的精神却打动了人最本质的那一份感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最打动人心应该就是它所表现出来的一份人文情怀，是对人始终有一份热爱之情和对人性的美好的肯定。无论是半便士的对母爱执著向往、贝蒂•玛尔蔓太太的慈悲、还是作者的人文式关怀，都给人一种对美好人性的感动。这也恰是我们这个社会越来越缺乏的。（言之成理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答案角度提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剧创新是传统艺术文化推陈出新的重要体现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多元文化带给传统舞台艺术的严峻挑战，我们有责任以现代表现手法呈现传统精粹，使之能够为今天的观众所接受并喜爱，让传统艺术能够相融于现代生活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剧需要不断创新，借用多种艺术表现手法，但不能远离京剧的本源，不能抛弃传统文化的思想传承，京剧姓“京”，而不能姓“歌剧”“话剧”等，京剧的主要曲调不能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文言翻译：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秦国的军队围困了邯郸。魏安釐王派出将军晋鄙营救赵国，因为畏惧秦军，驻扎在汤阴不敢前进。魏王派客籍将军新垣衍，从隐蔽的小路进入邯郸，通过平原君的关系见赵王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赵国果真能派遣使臣尊奉秦昭王为帝，秦王一定很高兴，就会撤兵离去。”平原君犹豫不能决断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396230" cy="495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5:00Z</dcterms:created>
  <dc:creator>微软用户</dc:creator>
  <dc:description/>
  <cp:keywords/>
  <dc:language>en-US</dc:language>
  <cp:lastModifiedBy>微软用户</cp:lastModifiedBy>
  <dcterms:modified xsi:type="dcterms:W3CDTF">2012-12-19T12:05:00Z</dcterms:modified>
  <cp:revision>3</cp:revision>
  <dc:subject/>
  <dc:title/>
</cp:coreProperties>
</file>