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drawing>
          <wp:inline distT="0" distB="0" distL="0" distR="0">
            <wp:extent cx="34956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考试时间：</w:t>
      </w:r>
      <w:r>
        <w:rPr>
          <w:rFonts w:eastAsia="新宋体"/>
          <w:szCs w:val="21"/>
        </w:rPr>
        <w:t>120</w:t>
      </w:r>
      <w:r>
        <w:rPr>
          <w:rFonts w:eastAsia="新宋体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满分：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Style13"/>
        <w:spacing w:before="0" w:after="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Style13"/>
        <w:spacing w:before="0" w:after="0"/>
        <w:rPr/>
      </w:pPr>
      <w:r>
        <w:rPr>
          <w:b/>
          <w:color w:val="000000"/>
        </w:rPr>
        <w:t>一．积累与应用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下列加点字的字形与注音都有误的一项是</w:t>
      </w:r>
      <w:r>
        <w:rPr>
          <w:color w:val="000000"/>
          <w:sz w:val="21"/>
          <w:szCs w:val="21"/>
        </w:rPr>
        <w:t>（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顷</w:t>
      </w:r>
      <w:r>
        <w:rPr>
          <w:color w:val="000000"/>
          <w:sz w:val="21"/>
          <w:szCs w:val="21"/>
        </w:rPr>
        <w:t>刻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ǐ</w:t>
      </w:r>
      <w:r>
        <w:rPr>
          <w:rFonts w:cs="Verdana"/>
          <w:color w:val="000000"/>
          <w:sz w:val="21"/>
          <w:szCs w:val="21"/>
        </w:rPr>
        <w:t>ng</w:t>
      </w:r>
      <w:r>
        <w:rPr>
          <w:color w:val="000000"/>
          <w:sz w:val="21"/>
          <w:szCs w:val="21"/>
        </w:rPr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潜</w:t>
      </w:r>
      <w:r>
        <w:rPr>
          <w:color w:val="000000"/>
          <w:sz w:val="21"/>
          <w:szCs w:val="21"/>
        </w:rPr>
        <w:t>伏（</w:t>
      </w:r>
      <w:r>
        <w:rPr>
          <w:color w:val="000000"/>
          <w:sz w:val="21"/>
          <w:szCs w:val="21"/>
        </w:rPr>
        <w:t>qián</w:t>
      </w:r>
      <w:r>
        <w:rPr>
          <w:color w:val="000000"/>
          <w:sz w:val="21"/>
          <w:szCs w:val="21"/>
        </w:rPr>
        <w:t>）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好逸</w:t>
      </w:r>
      <w:r>
        <w:rPr>
          <w:color w:val="000000"/>
          <w:sz w:val="21"/>
          <w:szCs w:val="21"/>
          <w:u w:val="single"/>
        </w:rPr>
        <w:t>恶</w:t>
      </w:r>
      <w:r>
        <w:rPr>
          <w:color w:val="000000"/>
          <w:sz w:val="21"/>
          <w:szCs w:val="21"/>
        </w:rPr>
        <w:t>劳（ </w:t>
      </w:r>
      <w:r>
        <w:rPr>
          <w:color w:val="000000"/>
          <w:sz w:val="21"/>
          <w:szCs w:val="21"/>
        </w:rPr>
        <w:t>wù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纸</w:t>
      </w:r>
      <w:r>
        <w:rPr>
          <w:color w:val="000000"/>
          <w:sz w:val="21"/>
          <w:szCs w:val="21"/>
          <w:u w:val="single"/>
        </w:rPr>
        <w:t>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iāo</w:t>
      </w:r>
      <w:r>
        <w:rPr>
          <w:color w:val="000000"/>
          <w:sz w:val="21"/>
          <w:szCs w:val="21"/>
        </w:rPr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破</w:t>
      </w:r>
      <w:r>
        <w:rPr>
          <w:color w:val="000000"/>
          <w:sz w:val="21"/>
          <w:szCs w:val="21"/>
          <w:u w:val="single"/>
        </w:rPr>
        <w:t>绽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zhàn</w:t>
      </w:r>
      <w:r>
        <w:rPr>
          <w:color w:val="000000"/>
          <w:sz w:val="21"/>
          <w:szCs w:val="21"/>
        </w:rPr>
        <w:t>）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鸦</w:t>
      </w:r>
      <w:r>
        <w:rPr>
          <w:color w:val="000000"/>
          <w:sz w:val="21"/>
          <w:szCs w:val="21"/>
          <w:u w:val="single"/>
        </w:rPr>
        <w:t>鹊</w:t>
      </w:r>
      <w:r>
        <w:rPr>
          <w:color w:val="000000"/>
          <w:sz w:val="21"/>
          <w:szCs w:val="21"/>
        </w:rPr>
        <w:t>无声（</w:t>
      </w:r>
      <w:r>
        <w:rPr>
          <w:color w:val="000000"/>
          <w:sz w:val="21"/>
          <w:szCs w:val="21"/>
        </w:rPr>
        <w:t>què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u w:val="single"/>
        </w:rPr>
        <w:t>惩</w:t>
      </w:r>
      <w:r>
        <w:rPr>
          <w:color w:val="000000"/>
          <w:sz w:val="21"/>
          <w:szCs w:val="21"/>
        </w:rPr>
        <w:t>罚（</w:t>
      </w:r>
      <w:r>
        <w:rPr>
          <w:color w:val="000000"/>
          <w:sz w:val="21"/>
          <w:szCs w:val="21"/>
        </w:rPr>
        <w:t>chéng</w:t>
      </w:r>
      <w:r>
        <w:rPr>
          <w:color w:val="000000"/>
          <w:sz w:val="21"/>
          <w:szCs w:val="21"/>
        </w:rPr>
        <w:t>）　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伫</w:t>
      </w:r>
      <w:r>
        <w:rPr>
          <w:color w:val="000000"/>
          <w:sz w:val="21"/>
          <w:szCs w:val="21"/>
        </w:rPr>
        <w:t>立（</w:t>
      </w:r>
      <w:r>
        <w:rPr>
          <w:color w:val="000000"/>
          <w:sz w:val="21"/>
          <w:szCs w:val="21"/>
        </w:rPr>
        <w:t>chù</w:t>
      </w:r>
      <w:r>
        <w:rPr>
          <w:color w:val="000000"/>
          <w:sz w:val="21"/>
          <w:szCs w:val="21"/>
        </w:rPr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矫</w:t>
      </w:r>
      <w:r>
        <w:rPr>
          <w:color w:val="000000"/>
          <w:sz w:val="21"/>
          <w:szCs w:val="21"/>
        </w:rPr>
        <w:t>揉造作（</w:t>
      </w:r>
      <w:r>
        <w:rPr>
          <w:color w:val="000000"/>
          <w:sz w:val="21"/>
          <w:szCs w:val="21"/>
        </w:rPr>
        <w:t>ji</w:t>
      </w:r>
      <w:r>
        <w:rPr>
          <w:color w:val="000000"/>
          <w:sz w:val="21"/>
          <w:szCs w:val="21"/>
        </w:rPr>
        <w:t>ǎ</w:t>
      </w:r>
      <w:r>
        <w:rPr>
          <w:rFonts w:cs="Verdana"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</w:t>
      </w:r>
    </w:p>
    <w:p>
      <w:pPr>
        <w:pStyle w:val="Style13"/>
        <w:spacing w:before="0" w:after="0"/>
        <w:rPr/>
      </w:pPr>
      <w:r>
        <w:rPr/>
        <w:t>D</w:t>
      </w:r>
      <w:r>
        <w:rPr/>
        <w:t>．取</w:t>
      </w:r>
      <w:r>
        <w:rPr>
          <w:u w:val="single"/>
        </w:rPr>
        <w:t>缔</w:t>
      </w:r>
      <w:r>
        <w:rPr/>
        <w:t>（</w:t>
      </w:r>
      <w:r>
        <w:rPr>
          <w:rStyle w:val="Appleconvertedspace"/>
          <w:color w:val="000000"/>
          <w:sz w:val="21"/>
          <w:szCs w:val="21"/>
        </w:rPr>
        <w:t> </w:t>
      </w:r>
      <w:r>
        <w:rPr/>
        <w:t xml:space="preserve">dì </w:t>
      </w:r>
      <w:r>
        <w:rPr/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u w:val="single"/>
        </w:rPr>
        <w:t>殉</w:t>
      </w:r>
      <w:r>
        <w:rPr/>
        <w:t>职（</w:t>
      </w:r>
      <w:r>
        <w:rPr/>
        <w:t>xùn</w:t>
      </w:r>
      <w:r>
        <w:rPr/>
        <w:t>）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u w:val="single"/>
        </w:rPr>
        <w:t>慢</w:t>
      </w:r>
      <w:r>
        <w:rPr/>
        <w:t>不经心（</w:t>
      </w:r>
      <w:r>
        <w:rPr/>
        <w:t>màn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b/>
          <w:color w:val="000000"/>
          <w:sz w:val="21"/>
          <w:szCs w:val="21"/>
        </w:rPr>
        <w:t>依次填入下面横线处的词语，最恰当的一项是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中央电视台春节联欢晚会没有了赵本山、没有了零点钟声、没有了植入广告，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 “</w:t>
      </w:r>
      <w:r>
        <w:rPr>
          <w:color w:val="000000"/>
          <w:sz w:val="21"/>
          <w:szCs w:val="21"/>
        </w:rPr>
        <w:t>回家过大年”的主题，以“龙年”、“家”、“春晚三十年”、“天下一家”为四大</w:t>
      </w:r>
      <w:r>
        <w:rPr>
          <w:color w:val="000000"/>
          <w:sz w:val="21"/>
          <w:szCs w:val="21"/>
          <w:u w:val="single"/>
        </w:rPr>
        <w:t>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，为观众</w:t>
      </w:r>
      <w:r>
        <w:rPr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了一场温暖、祥和、欢乐、喜庆的盛会，同时以“春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”为主线，</w:t>
      </w:r>
      <w:r>
        <w:rPr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观众高度共鸣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围绕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模块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表现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触发  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环绕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版块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呈现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引爆      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围绕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板块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呈现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引发  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环绕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板块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奉献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引起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选出下列表述有错误的一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孟子是儒家思想的代表人物，地位仅次于孔子，后世常“孔孟”并称。</w:t>
      </w:r>
    </w:p>
    <w:p>
      <w:pPr>
        <w:pStyle w:val="Normal"/>
        <w:rPr/>
      </w:pPr>
      <w:r>
        <w:rPr/>
        <w:t>B.</w:t>
      </w:r>
      <w:r>
        <w:rPr/>
        <w:t>《诗经》是我国最早的一部诗歌总集，共</w:t>
      </w:r>
      <w:r>
        <w:rPr/>
        <w:t>305</w:t>
      </w:r>
      <w:r>
        <w:rPr/>
        <w:t>篇，古时也称“诗三百”。</w:t>
      </w:r>
    </w:p>
    <w:p>
      <w:pPr>
        <w:pStyle w:val="Normal"/>
        <w:rPr/>
      </w:pPr>
      <w:r>
        <w:rPr/>
        <w:t>C.</w:t>
      </w:r>
      <w:r>
        <w:rPr/>
        <w:t>《十一月四日风雨大作》的作者陆游是唐代著名的诗人。</w:t>
      </w:r>
    </w:p>
    <w:p>
      <w:pPr>
        <w:pStyle w:val="Normal"/>
        <w:rPr/>
      </w:pPr>
      <w:r>
        <w:rPr/>
        <w:t xml:space="preserve">D. </w:t>
      </w:r>
      <w:r>
        <w:rPr/>
        <w:t>唐代著名的文学家王维，善书画，通音乐，他的诗被人称为“诗中有画”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下面句子没有语病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课余时间，学校为同学们准备了跳绳、羽毛球、卡拉</w:t>
      </w:r>
      <w:r>
        <w:rPr/>
        <w:t>OK</w:t>
      </w:r>
      <w:r>
        <w:rPr/>
        <w:t>等体育活动。</w:t>
      </w:r>
    </w:p>
    <w:p>
      <w:pPr>
        <w:pStyle w:val="Normal"/>
        <w:rPr/>
      </w:pPr>
      <w:r>
        <w:rPr/>
        <w:t xml:space="preserve">B. </w:t>
      </w:r>
      <w:r>
        <w:rPr/>
        <w:t>在热烈的掌声中，胡锦涛发表题为“推动共同发展，共建和谐亚洲”的主题演讲。</w:t>
      </w:r>
    </w:p>
    <w:p>
      <w:pPr>
        <w:pStyle w:val="Normal"/>
        <w:rPr/>
      </w:pPr>
      <w:r>
        <w:rPr/>
        <w:t xml:space="preserve">C. </w:t>
      </w:r>
      <w:r>
        <w:rPr/>
        <w:t>为了避免道路交通不拥堵，各地纷纷出台交通管理新措施。</w:t>
      </w:r>
    </w:p>
    <w:p>
      <w:pPr>
        <w:pStyle w:val="Normal"/>
        <w:rPr/>
      </w:pPr>
      <w:r>
        <w:rPr/>
        <w:t xml:space="preserve">D. </w:t>
      </w:r>
      <w:r>
        <w:rPr/>
        <w:t>改革开放</w:t>
      </w:r>
      <w:r>
        <w:rPr/>
        <w:t>30</w:t>
      </w:r>
      <w:r>
        <w:rPr/>
        <w:t>多年来，人民的物质生活水平有了明显的改变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古诗文填空。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问君何能尔？</w:t>
      </w:r>
      <w:r>
        <w:rPr>
          <w:color w:val="000000"/>
          <w:sz w:val="21"/>
          <w:szCs w:val="21"/>
          <w:u w:val="single"/>
        </w:rPr>
        <w:t>                   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陶渊明《饮酒（其五）》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，孤帆天际看。（孟浩然《早寒江上有怀》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，决眦入归鸟。（杜甫《望岳》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莫道不消魂，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。（李清照《醉花阴》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无丝竹之乱耳，</w:t>
      </w:r>
      <w:r>
        <w:rPr>
          <w:color w:val="000000"/>
          <w:sz w:val="21"/>
          <w:szCs w:val="21"/>
          <w:u w:val="single"/>
        </w:rPr>
        <w:t>   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。（刘禹锡《陋室铭》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，似曾相识燕归来。（《晏殊《浣溪沙》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纷纷暮雪下辕门，</w:t>
      </w:r>
      <w:r>
        <w:rPr>
          <w:color w:val="000000"/>
          <w:sz w:val="21"/>
          <w:szCs w:val="21"/>
          <w:u w:val="single"/>
        </w:rPr>
        <w:t>                 </w:t>
      </w:r>
      <w:r>
        <w:rPr>
          <w:rStyle w:val="Appleconvertedspace"/>
          <w:color w:val="000000"/>
          <w:sz w:val="21"/>
          <w:szCs w:val="21"/>
          <w:u w:val="single"/>
        </w:rPr>
        <w:t> </w:t>
      </w:r>
      <w:r>
        <w:rPr>
          <w:color w:val="000000"/>
          <w:sz w:val="21"/>
          <w:szCs w:val="21"/>
        </w:rPr>
        <w:t>。（岑参《白雪歌送武判官归京》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我欲乘风归去，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（苏轼《水调歌头》）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综合性学习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在倘佯书本、汲取知识的同时，让我们把目光投向自然、投向生活。根据要求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消防队门口，有这样醒目的标语：“赴汤蹈火为人民，恪尽职守保平安。”请你说说标语中运用“赴汤蹈火”这一成语的妙处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两个人结伴到山里去露营，一个现实，一个浪漫。晚上睡觉的时候，浪漫的人问现实的人：“你看到了什么呀？”现实的人回答说：“我看到有人把我们的洗漱用品偷走了……那你又看到了什么呢？”浪漫的人回答道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名著阅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初三你一定读了不少名著，完成下面的读书卡</w:t>
      </w:r>
    </w:p>
    <w:p>
      <w:pPr>
        <w:pStyle w:val="Normal"/>
        <w:rPr/>
      </w:pPr>
      <w:r>
        <w:rPr/>
        <w:t>备选数目：《西游记》《骆驼祥子》《钢铁是怎样炼成的》《鲁宾逊漂流记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194"/>
      </w:tblGrid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象最深的人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该人物相关的一个故事情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或该任务给你的启示</w:t>
            </w:r>
          </w:p>
        </w:tc>
      </w:tr>
      <w:tr>
        <w:trPr>
          <w:trHeight w:val="1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文言诗文阅读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b/>
        </w:rPr>
        <w:t>阅读文言文，完成</w:t>
      </w:r>
      <w:r>
        <w:rPr>
          <w:b/>
        </w:rPr>
        <w:t>8-12</w:t>
      </w:r>
      <w:r>
        <w:rPr>
          <w:b/>
        </w:rPr>
        <w:t>题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甲）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</w:t>
      </w:r>
      <w:r>
        <w:rPr/>
        <w:t>!</w:t>
      </w:r>
      <w:r>
        <w:rPr/>
        <w:t>菊之爱，陶后鲜有闻。莲之爱，同予者何人？牡丹之爱，宜乎众矣。（周敦颐《爱莲说》）</w:t>
      </w:r>
    </w:p>
    <w:p>
      <w:pPr>
        <w:pStyle w:val="Normal"/>
        <w:rPr/>
      </w:pPr>
      <w:r>
        <w:rPr/>
        <w:t>（乙）兰之味，非可逼而取①也。盖在有无近远续断之间，纯以情韵胜。氲氲无所②，故称瑞③耳。体兼彩④，而不极于色，令人览之有余，而名之不可，即善绘者以意取似，莫能肖也。其真文王、孔子、屈原之徒，不可得而亲，不可得而疏者耶？（选自张大复《梅花草堂集》）</w:t>
      </w:r>
    </w:p>
    <w:p>
      <w:pPr>
        <w:pStyle w:val="Normal"/>
        <w:rPr/>
      </w:pPr>
      <w:r>
        <w:rPr/>
        <w:t>（注释）①取：这里是嗅取（兰的香味）。②氲氲（</w:t>
      </w:r>
      <w:r>
        <w:rPr/>
        <w:t>yūn yūn</w:t>
      </w:r>
      <w:r>
        <w:rPr/>
        <w:t>）无所：弥漫飘忽，没有一定的地方。③瑞：吉，善。④兼彩：兼有各种颜色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解释下面句中加点的词</w:t>
      </w:r>
      <w:r>
        <w:rPr/>
        <w:t>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出淤泥而不</w:t>
      </w:r>
      <w:r>
        <w:rPr>
          <w:szCs w:val="21"/>
          <w:em w:val="underDot"/>
        </w:rPr>
        <w:t>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(2)</w:t>
      </w:r>
      <w:r>
        <w:rPr>
          <w:szCs w:val="21"/>
          <w:em w:val="underDot"/>
        </w:rPr>
        <w:t>予</w:t>
      </w:r>
      <w:r>
        <w:rPr/>
        <w:t>谓菊，花之隐逸者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(3)</w:t>
      </w:r>
      <w:r>
        <w:rPr/>
        <w:t>陶后鲜有</w:t>
      </w:r>
      <w:r>
        <w:rPr>
          <w:szCs w:val="21"/>
          <w:em w:val="underDot"/>
        </w:rPr>
        <w:t>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而</w:t>
      </w:r>
      <w:r>
        <w:rPr>
          <w:szCs w:val="21"/>
          <w:em w:val="underDot"/>
        </w:rPr>
        <w:t>名</w:t>
      </w:r>
      <w:r>
        <w:rPr/>
        <w:t>之不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翻译下面的句子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莲之爱，同予者何人？牡丹之爱．宜乎众矣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兰之味，非可逼而取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作者“独爱莲”的原因是什么</w:t>
      </w:r>
      <w:r>
        <w:rPr>
          <w:b/>
        </w:rPr>
        <w:t>?(</w:t>
      </w:r>
      <w:r>
        <w:rPr>
          <w:b/>
        </w:rPr>
        <w:t>请用原文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阅读本文，许多同学喜欢“出淤泥而不染，濯清涟而不妖”。因为这两句写出了莲的高洁、质朴，比喻君子既不与恶浊的世风同流合污，也不孤高自许。你还喜欢本文中描写莲的哪些语句？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某市在确定市花的活动中，居于民意调查前三名的是兰花、梅花、桂花。如果让你从这三种花中选择兰花，请你说说赞成它的理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（二）阅读下面这首宋词，完成</w:t>
      </w:r>
      <w:r>
        <w:rPr>
          <w:b/>
        </w:rPr>
        <w:t>13-14</w:t>
      </w:r>
      <w:r>
        <w:rPr>
          <w:b/>
        </w:rPr>
        <w:t>题。</w:t>
      </w:r>
      <w:r>
        <w:rPr/>
        <w:t>（共</w:t>
      </w:r>
      <w:r>
        <w:rPr/>
        <w:t>4</w:t>
      </w:r>
      <w:r>
        <w:rPr/>
        <w:t>分）</w:t>
      </w:r>
    </w:p>
    <w:p>
      <w:pPr>
        <w:pStyle w:val="Style13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蝶恋花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【宋】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柳永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伫倚危楼风细细，望极春愁，黯黯生天际。草色烟光残照里，无言谁会凭阑意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拟把疏狂图一醉，对酒当歌，强乐还无味。衣带渐宽终不悔，为伊消得人憔悴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这首词主要围绕一个“</w:t>
      </w:r>
      <w:r>
        <w:rPr>
          <w:b/>
          <w:color w:val="000000"/>
          <w:sz w:val="21"/>
          <w:szCs w:val="21"/>
          <w:u w:val="single"/>
        </w:rPr>
        <w:t>  </w:t>
      </w:r>
      <w:r>
        <w:rPr>
          <w:b/>
          <w:color w:val="000000"/>
          <w:sz w:val="21"/>
          <w:szCs w:val="21"/>
          <w:u w:val="single"/>
        </w:rPr>
        <w:t xml:space="preserve">    </w:t>
      </w:r>
      <w:r>
        <w:rPr>
          <w:b/>
          <w:color w:val="000000"/>
          <w:sz w:val="21"/>
          <w:szCs w:val="21"/>
          <w:u w:val="single"/>
        </w:rPr>
        <w:t> </w:t>
      </w:r>
      <w:r>
        <w:rPr>
          <w:rStyle w:val="Appleconvertedspace"/>
          <w:b/>
          <w:color w:val="000000"/>
          <w:sz w:val="21"/>
          <w:szCs w:val="21"/>
          <w:u w:val="single"/>
        </w:rPr>
        <w:t> </w:t>
      </w:r>
      <w:r>
        <w:rPr>
          <w:b/>
          <w:color w:val="000000"/>
          <w:sz w:val="21"/>
          <w:szCs w:val="21"/>
        </w:rPr>
        <w:t>”字展开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下列理解</w:t>
      </w:r>
      <w:r>
        <w:rPr>
          <w:b/>
          <w:color w:val="000000"/>
          <w:sz w:val="21"/>
          <w:szCs w:val="21"/>
          <w:u w:val="single"/>
        </w:rPr>
        <w:t>正确</w:t>
      </w:r>
      <w:r>
        <w:rPr>
          <w:b/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 xml:space="preserve"> （     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A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上片“伫倚”句写主人公久久地伫立在一座破旧的楼台上极目远眺</w:t>
      </w:r>
      <w:r>
        <w:rPr>
          <w:color w:val="000000"/>
          <w:sz w:val="21"/>
          <w:szCs w:val="21"/>
        </w:rPr>
        <w:t>.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片“草色”句以西风、衰草、夕阳烘托出一种凄美、孤单的氛围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C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下片“拟把”句写主人公豪饮放歌，起初十分痛快，但渐感索然无味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下片“衣带”句以“衣带渐宽”写消瘦之状，以“终不悔”直抒胸臆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</w:rPr>
        <w:t>三．现代文阅读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b/>
        </w:rPr>
        <w:t>（一）阅读下文，完成</w:t>
      </w:r>
      <w:r>
        <w:rPr>
          <w:b/>
        </w:rPr>
        <w:t>15-19</w:t>
      </w:r>
      <w:r>
        <w:rPr>
          <w:b/>
        </w:rPr>
        <w:t>题</w:t>
      </w:r>
      <w:r>
        <w:rPr/>
        <w:t>。（</w:t>
      </w:r>
      <w:r>
        <w:rPr/>
        <w:t>21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怀里的存钱罐</w:t>
      </w:r>
    </w:p>
    <w:p>
      <w:pPr>
        <w:pStyle w:val="Normal"/>
        <w:ind w:firstLine="480"/>
        <w:rPr/>
      </w:pPr>
      <w:r>
        <w:rPr/>
        <w:t>1961</w:t>
      </w:r>
      <w:r>
        <w:rPr/>
        <w:t>年，新加坡河水山发生大火灾，嚣张已极的火势，几乎把灰黑的天空也吞噬了。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朋友那年七岁，随同家人仓皇出逃。他是家中长子，母亲把一只装满积蓄的巨型存钱罐交给他，嘱咐他要好好保管。他紧紧地抱着那只存钱罐，犹如抱着一只金铸的小猪，慌慌张张地随着如水的人潮跌跌撞撞地走。走着，走着，突然一名陌生的汉子走近他，提醒道：“这么大只存钱罐抱着满街走，太危险了呀！”说着，取出一块被单，叫他把那只巨型存钱罐好好地包起来。他满心感激，蹲在地上，笨手笨脚地包着。汉子热心地说：“来，让我帮你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汉子很快就代他包好了，交还给他，还慎重地嘱咐说：“小心啊，别弄丢了！”他抱着存钱罐，宛若抱着人间的一团温暖，赶到母亲指定的地点，坐在包得厚厚实实的存钱罐上面，安安心心地等待。母亲赶到了，打开包裹一看，里面是一个装满废物的箱子。存钱罐呢，早已经化为一缕空气，消失得无影无踪了</w:t>
      </w:r>
      <w:r>
        <w:rPr/>
        <w:t>!</w:t>
      </w:r>
    </w:p>
    <w:p>
      <w:pPr>
        <w:pStyle w:val="Normal"/>
        <w:ind w:firstLine="480"/>
        <w:rPr/>
      </w:pPr>
      <w:r>
        <w:rPr/>
        <w:t>对于当时家境贫困的他们来说，这是一笔不小的积蓄，居然糊里糊涂地被陌生人骗了。然而，母亲并没有严词苛责，更没有施以体罚，只是默默地叹气。</w:t>
      </w:r>
    </w:p>
    <w:p>
      <w:pPr>
        <w:pStyle w:val="Normal"/>
        <w:ind w:firstLine="480"/>
        <w:rPr/>
      </w:pPr>
      <w:r>
        <w:rPr/>
        <w:t>这件事，是他人生中一个很大的转折点。</w:t>
      </w:r>
    </w:p>
    <w:p>
      <w:pPr>
        <w:pStyle w:val="Normal"/>
        <w:rPr/>
      </w:pPr>
      <w:r>
        <w:rPr/>
        <w:t>母亲的宽容，给了他潜移默化的影响，铸就了他日后能包容他人错误的如海胸襟。然而，陌生人的奸诈狡猾却也让他在心中安装了一个永久性的警钟。以后，在长长的人生路上，“谅解”和“警觉”，便成了他待人处世的座右铭。凭着坚定不移的原则，他宽恕那些无意犯错而又诚心改过的人，对那些心存歹念的人，他却毫不手软地给予严惩。</w:t>
      </w:r>
    </w:p>
    <w:p>
      <w:pPr>
        <w:pStyle w:val="Normal"/>
        <w:ind w:firstLine="480"/>
        <w:rPr/>
      </w:pPr>
      <w:r>
        <w:rPr/>
        <w:t>在人生的道路上，不论任何人，都会在不同的时期碰上一条或多条阴险地觊觎着的毒蛇。这些无恶不作的蛇，往往会趁人不备时，以含有毒液的长舌，咬人、伤人、害人。有些人被咬了以后，受伤之余，狂怒，把蛇毒吸入体内，化为己用，在其他的日子里，不分青红皂白地咬噬无辜。</w:t>
      </w:r>
    </w:p>
    <w:p>
      <w:pPr>
        <w:pStyle w:val="Normal"/>
        <w:rPr/>
      </w:pPr>
      <w:r>
        <w:rPr/>
        <w:t>有人中招之后，杯弓蛇影，从此戴着有色眼镜看人，成了“怀疑主义者”，不计其数的“杨修再世”就这样不明不白地在他手上惨栽跟头。</w:t>
      </w:r>
    </w:p>
    <w:p>
      <w:pPr>
        <w:pStyle w:val="Normal"/>
        <w:ind w:firstLine="480"/>
        <w:rPr/>
      </w:pPr>
      <w:r>
        <w:rPr/>
        <w:t>然而，也有些人，在被咬之后，痛定思痛，发掘出应付危机与困难的智慧。他们掌握了躺避蛇的方式，学会了驱蛇的方法。他们不怕蛇，最重要的是：他们永远也不会变成蛇。</w:t>
      </w:r>
    </w:p>
    <w:p>
      <w:pPr>
        <w:pStyle w:val="Normal"/>
        <w:rPr/>
      </w:pPr>
      <w:r>
        <w:rPr/>
        <w:t>生活，总是通过各种各样的方式给予我们教诲。智者善于把生活的疙瘩转化成智慧的钻石，惠人利己；愚者却会把疙瘩变化为体内传染性的细菌，坑人害己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本文前半部分讲述了一个怎样的故事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文中说：“母亲并没有严词苛责，更没有施以体罚，只是默默地叹气。”请你揣摩当时母亲心里想了些什么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文中第四段说“这件事，是他人生一个很大的转折点”。结合上下文，你怎样理解这句话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文章第</w:t>
      </w:r>
      <w:r>
        <w:rPr>
          <w:b/>
        </w:rPr>
        <w:t>6~9</w:t>
      </w:r>
      <w:r>
        <w:rPr>
          <w:b/>
        </w:rPr>
        <w:t>自然段多次提到“蛇”，不同的人被蛇伤害后，会有不同的反应，作者列举了哪几种？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用自己的话说说你对最后一段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（二）阅读下文，完成</w:t>
      </w:r>
      <w:r>
        <w:rPr>
          <w:b/>
        </w:rPr>
        <w:t>20-23</w:t>
      </w:r>
      <w:r>
        <w:rPr>
          <w:b/>
        </w:rPr>
        <w:t>题。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喝豆浆的门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谭敦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豆浆是中国人的传统饮品，但是近日“豆浆门”事件引起国人大哗：肯德基号称自产的“醇豆浆”，居然是买来的豆浆粉冲泡的。那么，磨制豆浆和豆浆粉是一回事儿吗？两者有何差异？这里面其实有不少门道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首先应该分清豆浆粉和豆粉的差异。以前，有的豆浆粉生产厂商使用“速溶豆粉”的名称对外销售，其实，他们销售的不是豆粉而是豆浆粉。生产厂商界定不清，让消费者很容易把两者混淆。其实两者绝对不是一回事儿。所谓豆粉，应该是大豆直接研磨成的粉，就是我们过去常说的豆面。国外还有一种烘焙豆粉，就是大豆焙熟后，再研磨成粉，加水后可以冲调成豆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而豆浆粉与这两者区别很大，生产豆浆粉，要先经过筛选、脱皮、加水磨浆、去渣、煮浆、调配、均质等工序把大豆研磨成豆浆，再浓缩、喷雾干燥。豆浆粉的制作工序比豆粉要复杂得多，口味、口感、营养也都优越得多，因而附加值也高得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那么，豆浆和豆浆粉是一回事儿吗？这两者也不尽相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豆浆粉冲调成的饮品的特点是香浓、营养成分含量高。豆浆的特点是饮用方便、有新鲜口感。从营养构成上看，豆浆粉在加热干燥中可能会损失少量水溶性维生素，其他营养成分如大豆蛋白、大豆脂类、脂溶性维生素、与蛋白结合的钙等矿物质，都能保留下来。由于这些少量水溶性维生素不是豆浆要提供的主要营养，所以在营养构成上，两者没有本质的差别。另外，工业加工的豆浆粉可以添加一些营养物质，所以比直接加工的豆浆更香浓。豆浆粉经过加工干燥，保质期也更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液态豆浆的优势是饮用方便，街上买回来就可以直接喝，自家研磨更放心，一般不会使用什么食品添加剂，也许更“天然”一些。用豆浆机做出来的现磨豆浆，它的营养价值和口感不如工厂加工的豆浆。这是为什么呢？因为豆浆机磨豆是靠刀片打碎豆子，很难打得很细，大豆的很多营养成分溶解不出来。仔细观察会发现，现磨豆浆产生的豆渣较多，口味比较寡淡，就是因为豆子的营养成分没有得到充分溶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工业加工的豆浆采用自动化控制的陶瓷磨、不锈钢磨或石磨研磨，经过粗磨、精磨等工序，大豆的营养物质能充分溶出，口味也会更浓郁。我们知道，大豆有一股“豆腥味”，工业化生产的豆浆经过高温灭酶、脱气等处理，不容易有异味，味道更香醇。从食品安全角度看，工业化生产的豆浆经过充分煮浆、杀菌等工艺，比现磨豆浆安全性更高一些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选自《百科知识》</w:t>
      </w:r>
      <w:r>
        <w:rPr/>
        <w:t>2011</w:t>
      </w:r>
      <w:r>
        <w:rPr/>
        <w:t>年第</w:t>
      </w:r>
      <w:r>
        <w:rPr/>
        <w:t>19</w:t>
      </w:r>
      <w:r>
        <w:rPr/>
        <w:t>期，有改动）</w:t>
      </w:r>
    </w:p>
    <w:p>
      <w:pPr>
        <w:pStyle w:val="Normal"/>
        <w:rPr/>
      </w:pPr>
      <w:r>
        <w:rPr>
          <w:b/>
        </w:rPr>
        <w:t xml:space="preserve">20. </w:t>
      </w:r>
      <w:r>
        <w:rPr>
          <w:b/>
        </w:rPr>
        <w:t>结合文章内容，将下面“豆浆粉”的定义补充完整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21. </w:t>
      </w:r>
      <w:r>
        <w:rPr/>
        <w:t>文章第⑤段画线句中加点的“在营养构成上”能否去掉？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22. </w:t>
      </w:r>
      <w:r>
        <w:rPr/>
        <w:t>阅读全文，说说文章中最主要的说明方法是什么？这样写有什么好处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作者为什么在①段提到肯德基的“豆浆门”事件？说说你的看法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四．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阅读下面的材料，然后按照要求作文</w:t>
      </w:r>
      <w:r>
        <w:rPr/>
        <w:t>。</w:t>
      </w:r>
    </w:p>
    <w:p>
      <w:pPr>
        <w:pStyle w:val="Normal"/>
        <w:rPr/>
      </w:pPr>
      <w:r>
        <w:rPr/>
        <w:t>一只蚂蚁来到石头下，它急急忙忙地往上攀爬，这块石头对它来说实在太陡峭了，蚂蚁爬到一半就掉下来了，于是再爬，便又再掉，爬而又掉，掉而又爬，但终于爬过了那块石头；另一只蚂蚁则不然，它绕过石头，走向了它的目的地；第三只蚂蚁到来，望石而转，也找到了丰厚的食源。生活犹如蚂蚁前行，有时需要直行，抱定理想，执著求索；有时需要转向，变通处之，量力而行；有时则需要迷途知返，另辟蹊径。但无论怎样都是要实现人生的最高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直行与转向”为话题，写一篇不少于</w:t>
      </w:r>
      <w:r>
        <w:rPr/>
        <w:t>600</w:t>
      </w:r>
      <w:r>
        <w:rPr/>
        <w:t>字的文章，立意自定，文体自选，标题自拟，所写内容必须在话题范围之内。</w:t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高一年级入学分班考试语文参考答案</w:t>
      </w:r>
    </w:p>
    <w:p>
      <w:pPr>
        <w:pStyle w:val="Style13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Verdana" w:hAnsi="Verdana"/>
          <w:szCs w:val="21"/>
        </w:rPr>
        <w:drawing>
          <wp:inline distT="0" distB="0" distL="0" distR="0">
            <wp:extent cx="503936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和短暂啊。</w:t>
      </w:r>
    </w:p>
    <w:p>
      <w:pPr>
        <w:pStyle w:val="Normal"/>
        <w:rPr/>
      </w:pPr>
      <w:r>
        <w:rPr/>
        <w:t>7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14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孩子手中的存钱罐被陌生人骗去，母亲并没有责怪他。</w:t>
      </w:r>
      <w:r>
        <w:rPr/>
        <w:t>(</w:t>
      </w:r>
      <w:r>
        <w:rPr/>
        <w:t>要点：孩子被骗，母亲的反应。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示例：</w:t>
      </w:r>
      <w:r>
        <w:rPr/>
        <w:t>(1)</w:t>
      </w:r>
      <w:r>
        <w:rPr/>
        <w:t>该死的骗子，你怎么忍心对我们穷苦人家下手啊</w:t>
      </w:r>
      <w:r>
        <w:rPr/>
        <w:t>!(2)</w:t>
      </w:r>
      <w:r>
        <w:rPr/>
        <w:t>孩子这么小，怎么能判断出陌生人是好是坏啊。</w:t>
      </w:r>
      <w:r>
        <w:rPr/>
        <w:t>(</w:t>
      </w:r>
      <w:r>
        <w:rPr/>
        <w:t>突出母亲的谅解、自责等</w:t>
      </w:r>
      <w:r>
        <w:rPr/>
        <w:t>)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36820" cy="302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质的差别，体现了说明文语言的准确性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2.</w:t>
      </w:r>
      <w:r>
        <w:rPr/>
        <w:t>文章中最主要的说明方法是作比较。（</w:t>
      </w:r>
      <w:r>
        <w:rPr/>
        <w:t>1</w:t>
      </w:r>
      <w:r>
        <w:rPr/>
        <w:t>分）这样可以鲜明地把被说明的事物特征展现在读者面前，让读者对豆浆和豆浆粉、现磨豆浆和冲调豆浆的特点和区别了解得更清楚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.</w:t>
      </w:r>
      <w:r>
        <w:rPr/>
        <w:t>一是可以自然地引出下文要说明的内容；</w:t>
      </w:r>
      <w:r>
        <w:rPr>
          <w:rFonts w:eastAsia="Times New Roman"/>
        </w:rPr>
        <w:t xml:space="preserve"> </w:t>
      </w:r>
      <w:r>
        <w:rPr/>
        <w:t>二是由社会热点入手可以增加文章的吸引力，引起读者的阅读兴趣。（</w:t>
      </w:r>
      <w:r>
        <w:rPr/>
        <w:t>6</w:t>
      </w:r>
      <w:r>
        <w:rPr/>
        <w:t>分，每条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写作（</w:t>
      </w:r>
      <w:r>
        <w:rPr/>
        <w:t>6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2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