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上学期枫亭中学高一必修一模块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考试时间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 满分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姓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积累与运用（</w:t>
      </w:r>
      <w:r>
        <w:rPr>
          <w:b/>
          <w:sz w:val="24"/>
        </w:rPr>
        <w:t>1-7</w:t>
      </w:r>
      <w:r>
        <w:rPr>
          <w:b/>
          <w:sz w:val="24"/>
        </w:rPr>
        <w:t>题，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下列词语中加点字注音完全正确的一项是（   ）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濒（</w:t>
      </w:r>
      <w:r>
        <w:rPr>
          <w:rFonts w:cs="宋体;SimSun" w:ascii="宋体;SimSun" w:hAnsi="宋体;SimSun"/>
          <w:sz w:val="24"/>
        </w:rPr>
        <w:t>bīn</w:t>
      </w:r>
      <w:r>
        <w:rPr>
          <w:rFonts w:ascii="宋体;SimSun" w:hAnsi="宋体;SimSun" w:cs="宋体;SimSun"/>
          <w:sz w:val="24"/>
        </w:rPr>
        <w:t>）临  粗犷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 相形见绌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>）   咎（</w:t>
      </w:r>
      <w:r>
        <w:rPr>
          <w:rFonts w:cs="宋体;SimSun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>）由自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掣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肘   酵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）母  博闻强识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  屏息以待（</w:t>
      </w:r>
      <w:r>
        <w:rPr>
          <w:rFonts w:cs="宋体;SimSun" w:ascii="宋体;SimSun" w:hAnsi="宋体;SimSun"/>
          <w:sz w:val="24"/>
        </w:rPr>
        <w:t>bǐ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惩</w:t>
      </w:r>
      <w:r>
        <w:rPr>
          <w:rFonts w:cs="宋体;SimSun" w:ascii="宋体;SimSun" w:hAnsi="宋体;SimSun"/>
          <w:sz w:val="24"/>
        </w:rPr>
        <w:t>(chéng)</w:t>
      </w:r>
      <w:r>
        <w:rPr>
          <w:rFonts w:ascii="宋体;SimSun" w:hAnsi="宋体;SimSun" w:cs="宋体;SimSun"/>
          <w:sz w:val="24"/>
        </w:rPr>
        <w:t>罚   档（</w:t>
      </w:r>
      <w:r>
        <w:rPr>
          <w:rFonts w:cs="宋体;SimSun" w:ascii="宋体;SimSun" w:hAnsi="宋体;SimSun"/>
          <w:sz w:val="24"/>
        </w:rPr>
        <w:t>dǎng</w:t>
      </w:r>
      <w:r>
        <w:rPr>
          <w:rFonts w:ascii="宋体;SimSun" w:hAnsi="宋体;SimSun" w:cs="宋体;SimSun"/>
          <w:sz w:val="24"/>
        </w:rPr>
        <w:t>）案  短小精悍（</w:t>
      </w:r>
      <w:r>
        <w:rPr>
          <w:rFonts w:cs="宋体;SimSun" w:ascii="宋体;SimSun" w:hAnsi="宋体;SimSun"/>
          <w:sz w:val="24"/>
        </w:rPr>
        <w:t>gàn</w:t>
      </w:r>
      <w:r>
        <w:rPr>
          <w:rFonts w:ascii="宋体;SimSun" w:hAnsi="宋体;SimSun" w:cs="宋体;SimSun"/>
          <w:sz w:val="24"/>
        </w:rPr>
        <w:t>）  长歌当哭（</w:t>
      </w:r>
      <w:r>
        <w:rPr>
          <w:rFonts w:cs="宋体;SimSun" w:ascii="宋体;SimSun" w:hAnsi="宋体;SimSun"/>
          <w:sz w:val="24"/>
        </w:rPr>
        <w:t>d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炽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>）热   绯闻（</w:t>
      </w:r>
      <w:r>
        <w:rPr>
          <w:rFonts w:cs="宋体;SimSun" w:ascii="宋体;SimSun" w:hAnsi="宋体;SimSun"/>
          <w:sz w:val="24"/>
        </w:rPr>
        <w:t>fěi</w:t>
      </w:r>
      <w:r>
        <w:rPr>
          <w:rFonts w:ascii="宋体;SimSun" w:hAnsi="宋体;SimSun" w:cs="宋体;SimSun"/>
          <w:sz w:val="24"/>
        </w:rPr>
        <w:t>）   殒身不恤（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  <w:sz w:val="24"/>
        </w:rPr>
        <w:t>）  风姿绰约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句中，没有语病的一句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三奇堂养生茶具有健肝降血脂的保健功能，对化学性肝损伤有一定的辅助保护作用，长期饮用可以预防不得脂肪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记者在此次投资贸易洽谈会上了解到，由于西部大开发战略的实施，使中国西部的基础设施、民生、生态都有了明显改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科学问题上的是非之心之争，不应采取压服的方式，尤其不能搞文字狱一类的东西。历史上凡是这样做了的，没有一次有好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近来，一条题为《西安一所小学给差生佩戴“绿领巾”》的新闻，经诸多媒体报导后，引起了有关部门的高度重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语句中，加点词的解释不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何厌之有                               厌：满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愿足下更虑之                           更：更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素善留侯张良                           善：交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厚遗秦王宠臣中庶子蒙嘉                 遗：赠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语句中，划线字的意义和用法相同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今日往而不反</w:t>
      </w:r>
      <w:r>
        <w:rPr>
          <w:rFonts w:ascii="宋体;SimSun" w:hAnsi="宋体;SimSun" w:cs="宋体;SimSun"/>
          <w:sz w:val="24"/>
          <w:u w:val="single"/>
        </w:rPr>
        <w:t>者</w:t>
      </w:r>
      <w:r>
        <w:rPr>
          <w:rFonts w:ascii="宋体;SimSun" w:hAnsi="宋体;SimSun" w:cs="宋体;SimSun"/>
          <w:sz w:val="24"/>
        </w:rPr>
        <w:t>，竖子也                 仆所以留</w:t>
      </w:r>
      <w:r>
        <w:rPr>
          <w:rFonts w:ascii="宋体;SimSun" w:hAnsi="宋体;SimSun" w:cs="宋体;SimSun"/>
          <w:sz w:val="24"/>
          <w:u w:val="single"/>
        </w:rPr>
        <w:t>者</w:t>
      </w:r>
      <w:r>
        <w:rPr>
          <w:rFonts w:ascii="宋体;SimSun" w:hAnsi="宋体;SimSun" w:cs="宋体;SimSun"/>
          <w:sz w:val="24"/>
        </w:rPr>
        <w:t>，待吾客与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沛公起如厕，</w:t>
      </w:r>
      <w:r>
        <w:rPr>
          <w:rFonts w:ascii="宋体;SimSun" w:hAnsi="宋体;SimSun" w:cs="宋体;SimSun"/>
          <w:sz w:val="24"/>
          <w:u w:val="single"/>
        </w:rPr>
        <w:t>因</w:t>
      </w:r>
      <w:r>
        <w:rPr>
          <w:rFonts w:ascii="宋体;SimSun" w:hAnsi="宋体;SimSun" w:cs="宋体;SimSun"/>
          <w:sz w:val="24"/>
        </w:rPr>
        <w:t>招樊哙出                 不如</w:t>
      </w:r>
      <w:r>
        <w:rPr>
          <w:rFonts w:ascii="宋体;SimSun" w:hAnsi="宋体;SimSun" w:cs="宋体;SimSun"/>
          <w:sz w:val="24"/>
          <w:u w:val="single"/>
        </w:rPr>
        <w:t>因</w:t>
      </w:r>
      <w:r>
        <w:rPr>
          <w:rFonts w:ascii="宋体;SimSun" w:hAnsi="宋体;SimSun" w:cs="宋体;SimSun"/>
          <w:sz w:val="24"/>
        </w:rPr>
        <w:t>善遇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臣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壮也                               项伯乃夜驰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沛公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失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所与，不知                         吾令人望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语句中，划线词活用类型不同于其它三项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既</w:t>
      </w:r>
      <w:r>
        <w:rPr>
          <w:rFonts w:ascii="宋体;SimSun" w:hAnsi="宋体;SimSun" w:cs="宋体;SimSun"/>
          <w:sz w:val="24"/>
          <w:u w:val="single"/>
        </w:rPr>
        <w:t>东</w:t>
      </w:r>
      <w:r>
        <w:rPr>
          <w:rFonts w:ascii="宋体;SimSun" w:hAnsi="宋体;SimSun" w:cs="宋体;SimSun"/>
          <w:sz w:val="24"/>
        </w:rPr>
        <w:t>封郑，又欲肆其西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君为我呼入，吾得</w:t>
      </w:r>
      <w:r>
        <w:rPr>
          <w:rFonts w:ascii="宋体;SimSun" w:hAnsi="宋体;SimSun" w:cs="宋体;SimSun"/>
          <w:sz w:val="24"/>
          <w:u w:val="single"/>
        </w:rPr>
        <w:t>兄</w:t>
      </w:r>
      <w:r>
        <w:rPr>
          <w:rFonts w:ascii="宋体;SimSun" w:hAnsi="宋体;SimSun" w:cs="宋体;SimSun"/>
          <w:sz w:val="24"/>
        </w:rPr>
        <w:t>事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道</w:t>
      </w:r>
      <w:r>
        <w:rPr>
          <w:rFonts w:ascii="宋体;SimSun" w:hAnsi="宋体;SimSun" w:cs="宋体;SimSun"/>
          <w:sz w:val="24"/>
        </w:rPr>
        <w:t xml:space="preserve">芷阳间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项伯乃</w:t>
      </w:r>
      <w:r>
        <w:rPr>
          <w:rFonts w:ascii="宋体;SimSun" w:hAnsi="宋体;SimSun" w:cs="宋体;SimSun"/>
          <w:sz w:val="24"/>
          <w:u w:val="single"/>
        </w:rPr>
        <w:t>夜</w:t>
      </w:r>
      <w:r>
        <w:rPr>
          <w:rFonts w:ascii="宋体;SimSun" w:hAnsi="宋体;SimSun" w:cs="宋体;SimSun"/>
          <w:sz w:val="24"/>
        </w:rPr>
        <w:t xml:space="preserve">驰之沛公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句中，不是被动句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且君尝为晋君赐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父母宗族，皆为戮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而燕国见陵之耻除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吾属今为之虏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语句中，划线词语古今同义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太子迟之，疑其有</w:t>
      </w:r>
      <w:r>
        <w:rPr>
          <w:rFonts w:ascii="宋体;SimSun" w:hAnsi="宋体;SimSun" w:cs="宋体;SimSun"/>
          <w:sz w:val="24"/>
          <w:u w:val="single"/>
        </w:rPr>
        <w:t>改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约为</w:t>
      </w:r>
      <w:r>
        <w:rPr>
          <w:rFonts w:ascii="宋体;SimSun" w:hAnsi="宋体;SimSun" w:cs="宋体;SimSun"/>
          <w:sz w:val="24"/>
          <w:u w:val="single"/>
        </w:rPr>
        <w:t>婚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将军战</w:t>
      </w:r>
      <w:r>
        <w:rPr>
          <w:rFonts w:ascii="宋体;SimSun" w:hAnsi="宋体;SimSun" w:cs="宋体;SimSun"/>
          <w:sz w:val="24"/>
          <w:u w:val="single"/>
        </w:rPr>
        <w:t>河北</w:t>
      </w:r>
      <w:r>
        <w:rPr>
          <w:rFonts w:ascii="宋体;SimSun" w:hAnsi="宋体;SimSun" w:cs="宋体;SimSun"/>
          <w:sz w:val="24"/>
        </w:rPr>
        <w:t xml:space="preserve">，臣战河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备他盗之出入与</w:t>
      </w:r>
      <w:r>
        <w:rPr>
          <w:rFonts w:ascii="宋体;SimSun" w:hAnsi="宋体;SimSun" w:cs="宋体;SimSun"/>
          <w:sz w:val="24"/>
          <w:u w:val="single"/>
        </w:rPr>
        <w:t>非常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比较阅读（ </w:t>
      </w:r>
      <w:r>
        <w:rPr>
          <w:rFonts w:cs="宋体;SimSun" w:ascii="宋体;SimSun" w:hAnsi="宋体;SimSun"/>
          <w:b/>
          <w:sz w:val="24"/>
        </w:rPr>
        <w:t>8-11</w:t>
      </w:r>
      <w:r>
        <w:rPr>
          <w:rFonts w:ascii="宋体;SimSun" w:hAnsi="宋体;SimSun" w:cs="宋体;SimSun"/>
          <w:b/>
          <w:sz w:val="24"/>
        </w:rPr>
        <w:t>题，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8—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秦伯说，与郑人盟。使杞子、逢孙、杨孙戍之，乃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犯请击之，公曰：“不可，微夫人之力不及此。因人之力而敝之，不仁；失其所与，不知；以乱易整，不武。吾其还也。”亦去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烛之武退秦师》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杞子自郑使告于秦曰：“郑人使我掌其北门之管，若潜师以来，国可得矣。”穆公访诸蹇叔。蹇叔曰：“劳师以袭远，非所闻也。师劳力竭，远主备之，无乃不可乎？师之所为，郑必知之，勤而无所，必有悖心。且行千里，其谁不知？”公辞焉。召孟明、西乞、白乙，使出师于东门之外。蹇叔哭之，曰：“孟子！吾见师之出而不见其入也！”公使谓之曰：“尔何知！中寿，尔墓之木拱矣！”蹇叔之子与师，哭而送之曰：“晋人御师必于崤。崤有二陵焉。其南陵，夏后皋之墓也；其北陵，文王之所辟风雨也。必死是间，余收尔骨焉。”秦师遂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晋崤之战》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之事以利而合者，亦必以利而离。秦、晋连兵而伐郑，郑将亡矣。烛之武出说秦穆公，立谈之间存郑于将亡。不惟退秦师，而又得秦置戍而去，何移之速也？烛之武一言使秦穆背晋亲郑，弃强援，附弱国；弃旧恩，召新怨；弃成功，犯危难。非利害深中秦穆之心，讵能若是乎？秦穆之于晋，相与之久也，相信之深也，相结之厚也，一怵于烛之武之利，弃晋如涕唾，亦何有于郑乎？他日利有大于烛之武者，吾知秦穆必翻然从之矣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吕祖谦《东莱左传博议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语句中，划线词的解释不正确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穆公</w:t>
      </w:r>
      <w:r>
        <w:rPr>
          <w:rFonts w:ascii="宋体;SimSun" w:hAnsi="宋体;SimSun" w:cs="宋体;SimSun"/>
          <w:sz w:val="24"/>
          <w:u w:val="single"/>
        </w:rPr>
        <w:t>访</w:t>
      </w:r>
      <w:r>
        <w:rPr>
          <w:rFonts w:ascii="宋体;SimSun" w:hAnsi="宋体;SimSun" w:cs="宋体;SimSun"/>
          <w:sz w:val="24"/>
        </w:rPr>
        <w:t>诸蹇叔                访：咨询，征求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勤而无所，必有</w:t>
      </w:r>
      <w:r>
        <w:rPr>
          <w:rFonts w:ascii="宋体;SimSun" w:hAnsi="宋体;SimSun" w:cs="宋体;SimSun"/>
          <w:sz w:val="24"/>
          <w:u w:val="single"/>
        </w:rPr>
        <w:t>悖</w:t>
      </w:r>
      <w:r>
        <w:rPr>
          <w:rFonts w:ascii="宋体;SimSun" w:hAnsi="宋体;SimSun" w:cs="宋体;SimSun"/>
          <w:sz w:val="24"/>
        </w:rPr>
        <w:t>心          悖：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非利害深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秦穆之心          中：符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讵</w:t>
      </w:r>
      <w:r>
        <w:rPr>
          <w:rFonts w:ascii="宋体;SimSun" w:hAnsi="宋体;SimSun" w:cs="宋体;SimSun"/>
          <w:sz w:val="24"/>
        </w:rPr>
        <w:t>能若是乎                  讵：岂，难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语句中，划线词的意义相同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秦伯</w:t>
      </w:r>
      <w:r>
        <w:rPr>
          <w:rFonts w:ascii="宋体;SimSun" w:hAnsi="宋体;SimSun" w:cs="宋体;SimSun"/>
          <w:sz w:val="24"/>
          <w:u w:val="single"/>
        </w:rPr>
        <w:t>说</w:t>
      </w:r>
      <w:r>
        <w:rPr>
          <w:rFonts w:ascii="宋体;SimSun" w:hAnsi="宋体;SimSun" w:cs="宋体;SimSun"/>
          <w:sz w:val="24"/>
        </w:rPr>
        <w:t>，与郑人盟            烛之武出</w:t>
      </w:r>
      <w:r>
        <w:rPr>
          <w:rFonts w:ascii="宋体;SimSun" w:hAnsi="宋体;SimSun" w:cs="宋体;SimSun"/>
          <w:sz w:val="24"/>
          <w:u w:val="single"/>
        </w:rPr>
        <w:t>说</w:t>
      </w:r>
      <w:r>
        <w:rPr>
          <w:rFonts w:ascii="宋体;SimSun" w:hAnsi="宋体;SimSun" w:cs="宋体;SimSun"/>
          <w:sz w:val="24"/>
        </w:rPr>
        <w:t>秦穆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必死是</w:t>
      </w:r>
      <w:r>
        <w:rPr>
          <w:rFonts w:ascii="宋体;SimSun" w:hAnsi="宋体;SimSun" w:cs="宋体;SimSun"/>
          <w:sz w:val="24"/>
          <w:u w:val="single"/>
        </w:rPr>
        <w:t>间</w:t>
      </w:r>
      <w:r>
        <w:rPr>
          <w:rFonts w:ascii="宋体;SimSun" w:hAnsi="宋体;SimSun" w:cs="宋体;SimSun"/>
          <w:sz w:val="24"/>
        </w:rPr>
        <w:t>，余收尔骨焉        道芷阳</w:t>
      </w:r>
      <w:r>
        <w:rPr>
          <w:rFonts w:ascii="宋体;SimSun" w:hAnsi="宋体;SimSun" w:cs="宋体;SimSun"/>
          <w:sz w:val="24"/>
          <w:u w:val="single"/>
        </w:rPr>
        <w:t>间</w:t>
      </w:r>
      <w:r>
        <w:rPr>
          <w:rFonts w:ascii="宋体;SimSun" w:hAnsi="宋体;SimSun" w:cs="宋体;SimSun"/>
          <w:sz w:val="24"/>
        </w:rPr>
        <w:t xml:space="preserve">行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使</w:t>
      </w:r>
      <w:r>
        <w:rPr>
          <w:rFonts w:ascii="宋体;SimSun" w:hAnsi="宋体;SimSun" w:cs="宋体;SimSun"/>
          <w:sz w:val="24"/>
        </w:rPr>
        <w:t>杞子、逢孙、杨孙戍之      烛之武一言</w:t>
      </w:r>
      <w:r>
        <w:rPr>
          <w:rFonts w:ascii="宋体;SimSun" w:hAnsi="宋体;SimSun" w:cs="宋体;SimSun"/>
          <w:sz w:val="24"/>
          <w:u w:val="single"/>
        </w:rPr>
        <w:t>使</w:t>
      </w:r>
      <w:r>
        <w:rPr>
          <w:rFonts w:ascii="宋体;SimSun" w:hAnsi="宋体;SimSun" w:cs="宋体;SimSun"/>
          <w:sz w:val="24"/>
        </w:rPr>
        <w:t>秦穆背晋亲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失其所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>，不知              相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 xml:space="preserve">之久也，相信之深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语句中，划线词的意义和用法不同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微</w:t>
      </w:r>
      <w:r>
        <w:rPr>
          <w:rFonts w:ascii="宋体;SimSun" w:hAnsi="宋体;SimSun" w:cs="宋体;SimSun"/>
          <w:sz w:val="24"/>
        </w:rPr>
        <w:t xml:space="preserve">夫人之力不及此            </w:t>
      </w:r>
      <w:r>
        <w:rPr>
          <w:rFonts w:ascii="宋体;SimSun" w:hAnsi="宋体;SimSun" w:cs="宋体;SimSun"/>
          <w:sz w:val="24"/>
          <w:u w:val="single"/>
        </w:rPr>
        <w:t>微</w:t>
      </w:r>
      <w:r>
        <w:rPr>
          <w:rFonts w:ascii="宋体;SimSun" w:hAnsi="宋体;SimSun" w:cs="宋体;SimSun"/>
          <w:sz w:val="24"/>
        </w:rPr>
        <w:t xml:space="preserve">斯人，吾谁与归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杞子自郑使告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秦            燕王拜送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劳师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袭远，非所闻也        越国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鄙远，君知其难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吾见师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出而不见其入也      臣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 xml:space="preserve">壮也，犹不如人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对选段内容的理解和分析不恰当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杞子作为秦国驻防在郑国的将领，拿到了郑国都城北门的钥匙之后，建议穆公里应外合消灭郑国，得到了穆公的支持，由此可以看出秦穆公急于扩张的野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蹇叔认为，千里奔袭，容易泄漏消息，疲惫之师也难以取胜，指出师出必败，并预测出遭晋军伏击战败的地点，然而秦穆公利令智昏，坚持进军郑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吕祖谦认为，当年秦穆公为了与郑国结盟甚至不惜和晋国把关系闹僵，而现在又对郑国发动战争，看似前后矛盾，实则本质相同，那就是出于对秦国利益的考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吕祖谦指出，秦穆公是个利欲熏心的政治野心家，一旦有人开出比烛之武更诱人的条件，他就会立刻和烛之武翻脸断交，全然不顾两人多年的交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学名著与文化经典阅读（</w:t>
      </w:r>
      <w:r>
        <w:rPr>
          <w:rFonts w:cs="宋体;SimSun" w:ascii="宋体;SimSun" w:hAnsi="宋体;SimSun"/>
          <w:b/>
          <w:sz w:val="24"/>
        </w:rPr>
        <w:t>12-17</w:t>
      </w:r>
      <w:r>
        <w:rPr>
          <w:rFonts w:ascii="宋体;SimSun" w:hAnsi="宋体;SimSun" w:cs="宋体;SimSun"/>
          <w:b/>
          <w:sz w:val="24"/>
        </w:rPr>
        <w:t>题，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学名著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填空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腾被杀之后，马超在西凉太守</w:t>
      </w:r>
      <w:r>
        <w:rPr>
          <w:rFonts w:ascii="宋体;SimSun" w:hAnsi="宋体;SimSun" w:cs="宋体;SimSun"/>
          <w:sz w:val="24"/>
          <w:u w:val="single"/>
        </w:rPr>
        <w:t>           </w:t>
      </w:r>
      <w:r>
        <w:rPr>
          <w:rFonts w:ascii="宋体;SimSun" w:hAnsi="宋体;SimSun" w:cs="宋体;SimSun"/>
          <w:sz w:val="24"/>
        </w:rPr>
        <w:t>（人名）的帮助下兴兵报仇，大败曹军。曹操被马超击败，逃跑中听见有人叫：“穿红袍的是曹操！”便脱下红袍。又听西凉军大叫：“长胡子的是曹操！”便惊慌地割了胡子。马超令人高喊：“短胡子的是曹操！”曹操立即</w:t>
      </w:r>
      <w:r>
        <w:rPr>
          <w:rFonts w:ascii="宋体;SimSun" w:hAnsi="宋体;SimSun" w:cs="宋体;SimSun"/>
          <w:sz w:val="24"/>
          <w:u w:val="single"/>
        </w:rPr>
        <w:t>          </w:t>
      </w:r>
      <w:r>
        <w:rPr>
          <w:rFonts w:ascii="宋体;SimSun" w:hAnsi="宋体;SimSun" w:cs="宋体;SimSun"/>
          <w:sz w:val="24"/>
        </w:rPr>
        <w:t>，包颈而逃。马超追上，曹操绕树而走，马超一枪扎在树上，曹操乘机逃走。马超继续追赶，被曹洪拦住。曹操这才逃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曹操与陈宫逃亡，躲到吕伯奢家，吕家杀猪款待，曹操听见后院的磨刀之声，疑心大起，又听见有人说：绑上再杀。于是，不问青红皂白，连杀吕家八口，最可恨的是，当他发现杀错人之后，并没有放过吕伯奢这一无辜的老人。当陈宫责怪他残忍时，他振振有词地说：“宁教我负天下人，</w:t>
      </w:r>
      <w:r>
        <w:rPr>
          <w:rFonts w:ascii="宋体;SimSun" w:hAnsi="宋体;SimSun" w:cs="宋体;SimSun"/>
          <w:sz w:val="24"/>
          <w:u w:val="single"/>
        </w:rPr>
        <w:t xml:space="preserve">             </w:t>
      </w:r>
      <w:r>
        <w:rPr>
          <w:rFonts w:ascii="宋体;SimSun" w:hAnsi="宋体;SimSun" w:cs="宋体;SimSun"/>
          <w:sz w:val="24"/>
        </w:rPr>
        <w:t>！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刘备三顾茅庐，诸葛亮为刘备礼贤下士之举所感动，遂为刘备分析天下大势，为刘备定下了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的决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曹军追来，张飞在长坂坡断后，他巧设疑兵：叫随从在马尾拴树枝，往来奔跑，冲起尘雾，曹军莫知虚实不敢轻进。他一人一马立于桥上曹军不敢向前。他大吼三声吓得夏侯惇肝胆俱裂而亡。曹军仓皇而逃。张飞下令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操方知中了疑兵之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各项中，对作品故事情节的叙述不正确的两项是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     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宝玉将元妃所赐之糖蒸酪留给喜吃此物之袭人。李嬷嬷赌气吃酥酪。袭人推说爱吃栗子，使宝玉把酥酪丢开，宝玉给袭人剥栗子。袭人以回乡下之说试探宝玉，流露出对此“吃穿和主子一样，又不朝打暮骂”的地方的留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宝玉被打后，又贾母等人护着，贾政的管束放宽了，宝玉越发得意。宝钗等人有时见机劝导，引起宝玉的反感，他说：“好好的一个清净洁白女儿，也学的沽名钓誉，入了国贼禄鬼之流。”唯有黛玉不曾劝他立身扬名，所以深敬黛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薛宝琴是个非常有才气的姑娘。芦雪庭联句，宝琴与湘云、黛玉争胜，三人联句最多；众人称赏红梅，邢岫烟、李纹及宝琴三人最先成诗，三人中又以宝琴的最好；宝琴作怀古诗十首，咏古迹，怀往事，又暗隐十件俗物，让众人“都称奇道妙”，不过黛玉认为后两首怀古诗史鉴无考，要求另作，宝钗、李纨反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紫鹃为试宝玉是否真爱黛玉，先对宝玉冷淡，后又借燕窝一事的话头说黛玉明年就要回苏州。宝玉如雷轰顶，回到怡红院后失去了知觉，大家忙叫来紫鹃，宝玉这才哭出声来，抓住紫鹃不放手。紫鹃探得宝玉心意，为黛玉而欣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妙玉是《红楼梦》中栊翠庵里的道姑，自称“槛外人”。她“气质美如兰，才华馥比仙”，出身仕宦人家，因病入了空门，但她孤芳自赏，清高洁癖，常常让宝玉引为知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各项中，对《三国演义》故事情节叙述有误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    ）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董卓把持朝政。十八路诸侯兴兵声讨。交战中，先后有四位各诸侯中的悍将被董卓的部将华雄斩杀。此时，关羽自告奋勇，愿与华雄交锋。袁术嫌他地位低微，喝令将其打出。曹操上前阻止，关羽才有了出战的机会。刘备端了杯热酒为关羽壮行，而关羽愿先去斩华雄，回来再喝酒。果然在温酒未凉之际提来了华雄首级，令众诸侯惊讶不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刘备在荆州受到刘表款待，获许屯兵新野。刘表的后妻蔡夫人始终对刘备心存疑虑，时时劝刘表要防备。刘表一直非常喜欢前妻的儿子刘琦，可是在家中，后妻蔡氏的权力一直很大，而且蔡家还有一些亲戚在刘表军中担任重要的职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关羽身在曹营，心怀故主，当他得知刘备的消息后，就决意要离开曹操，曹操设法挽留他，但关羽去意已定，封存汉献帝和曹操所赐的财物，挂官印于府第，不辞而别，这就是封金挂印的故事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孔明随鲁肃来见周瑜，周瑜、孔明心中早有主意，却又装作不知，故意互相激怒对方。鲁肃大惑不解，夹在中间，互相说解。孔明故意念了曹植的《铜雀台赋》，曲解其意，说曹操乃是为了二乔而来，激起周瑜大怒，请求孔明相助，共破曹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奇人左慈，深谙奇门遁甲之术。曹操见之，左慈怒斥曹操的奸行。曹操大怒，拘禁左慈。左慈使用遁甲之术，戏弄曹操。曹操杀之，虽死又生，演武厅幻化出无数“左慈”，提头来打曹操。曹操惊倒于地，头脑疼痛不已，只好请华佗来医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对作品故事情节的叙述不正确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(    ) 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宝玉挨打之后，黛玉哭得哽咽难言。宝玉心里记挂，就叫袭人去探望黛玉。袭人要求找个事由，宝玉就拿了两条旧帕叫送去。黛玉见了用过的旧手帕，疑忌之心遂起，神魂驰荡，也不顾嫌疑避讳等事，便研墨蘸笔，在帕上题写了三首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红楼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秦可卿死后，宁国府大办丧事，由于贾珍之妻尤氏犯病，不能料事，遂请凤姐协理。凤姐凭借敏锐干练，很快看出宁国府的诸种弊端，马上有针对性地一一加以整治，杀伐决断，令行禁止。此后，众人兢兢业业，不敢偷懒。（《红楼梦》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因为贾宝玉家中的姐妹都没有玉，他一向认为“女儿是水做的骨肉，男人是泥做的骨肉”，本为家中姐妹们感到不平，而如今又得知林黛玉也没有玉：他更党唯独自己有玉，有什么意思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于是就解下脖子上的玉．狠狠地摔在了地上。（《红楼梦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袁绍率七十万大军进驻官渡，企图消灭曹操七万军队。谋士许攸遭疑投降曹操，并且提供了许多情报。曹操得知袁绍在乌巢囤积了大量粮草，立即亲率精锐军队连夜奔袭乌巢。袁绍只派少量骑兵救援乌巢，仍然留主力进攻官渡。由于乌巢粮草被烧光，袁军上下恐慌，官渡前线的大将亦投降曹操。（《三国演义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诸葛亮五出祁山，因刘禅突然让他退兵，故采用添灶减兵之法，每日退军，司马懿害怕孔明其中有诈，不敢追赶，孔明不折一人一兵，胜利退兵回到汉中。（《三国演义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简答题（任选一题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红楼梦》中，宝玉第一次细赏宝钗的金锁是在怎样的情况下，又是如何结束的？请简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三国演义》第六十一回“濡须之战”中。曹操曾收到孙权的一封信，信中说：“春水方生，公宜速去。”书中又写道，“曹操看毕，大笑曰：‘孙仲谋不欺我也’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孙权为什么劝曹操“宜速去”？结果如何？请简述这一情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答第（    ）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文化经典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材料一： 曾子曰：“吾日三省吾身。为人谋而不忠乎？与朋友交而不信乎？传不习乎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宰予昼寝。子日：“朽木不可雕也，粪土之墙不可圬也。于予与何诛？”子曰：“始吾于人也，听其言而信其行；今吾于人也，听其言而观其行。于予与改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材料一中所讲的“自省”，你是如何理解的？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材料二中所讲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关系。孔子从“宰予昼寝”这一事情中，悟出什么道理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现代文阅读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课内阅读（</w:t>
      </w:r>
      <w:r>
        <w:rPr>
          <w:rFonts w:cs="宋体;SimSun" w:ascii="宋体;SimSun" w:hAnsi="宋体;SimSun"/>
          <w:b/>
          <w:sz w:val="24"/>
        </w:rPr>
        <w:t>18-19</w:t>
      </w:r>
      <w:r>
        <w:rPr>
          <w:rFonts w:ascii="宋体;SimSun" w:hAnsi="宋体;SimSun" w:cs="宋体;SimSun"/>
          <w:b/>
          <w:sz w:val="24"/>
        </w:rPr>
        <w:t>题，本大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语段，完成</w:t>
      </w:r>
      <w:r>
        <w:rPr>
          <w:rFonts w:cs="宋体;SimSun" w:ascii="宋体;SimSun" w:hAnsi="宋体;SimSun"/>
          <w:sz w:val="24"/>
        </w:rPr>
        <w:t>18—1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是我实在无话可说。我只觉得所住的并非人间。四十多个青年的血，洋溢在我的周围，使我艰于呼吸视听，那里还能有什么言语？长歌当哭，是必须在痛定之后的。而此后几个所谓学者文人的阴险的论调，尤使我觉得悲哀。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真的猛士，敢于直面惨淡的人生，敢于正视淋漓的鲜血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这样的世界何时是一个尽头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中反复提到“这似人非人的世界”、“这样的世界”，在作者心中，这是一个怎样的世界呢？请续写下面的句子，与所给的句子构成排比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b/>
        </w:rPr>
        <w:t>这是一个执政当局屠戮爱国青年的世界</w:t>
      </w:r>
      <w:r>
        <w:rPr/>
        <w:t>，</w:t>
      </w:r>
      <w:r>
        <w:rPr>
          <w:rFonts w:eastAsia="Arial"/>
          <w:u w:val="single"/>
        </w:rPr>
        <w:t xml:space="preserve">                          </w:t>
      </w:r>
      <w:r>
        <w:rPr>
          <w:rFonts w:eastAsia="Arial"/>
          <w:u w:val="single"/>
        </w:rPr>
        <w:t xml:space="preserve">     </w:t>
      </w:r>
      <w:r>
        <w:rPr>
          <w:rFonts w:eastAsia="Arial"/>
          <w:u w:val="single"/>
        </w:rPr>
        <w:t xml:space="preserve">         </w:t>
      </w:r>
      <w:r>
        <w:rPr/>
        <w:t>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①段文字表达了作者内心的情感，请分条列举表达了作者怎样的感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外阅读（选考内容，每组试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考内容的两组试题分别为“文学类文本阅读”试题组和“实用类文本阅读”试题组，考生任选一组作答。多答不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答（   ）（填上甲或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文学类文本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20—2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晓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不是子诚的缘故，我是断不会识得徐阿婆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子诚曾经是我学生，他的家，在西南某山区的茶村。今年清明后，他有几天假，约我去他的老家玩。我总听他说那里风光旖旎，经不住动员，成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斯时茶村，远近山廓，美仑多姿。树、竹、茶垅，浑然而不失层次，绿如滴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翌日傍晚，我见到了徐阿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那会儿茶农们都背着竹篓或拎着塑料袋子前往茶站交茶。一路皆五六十岁男女，络绎不绝。子诚在小路上与一老妪驻足交谈。我见那老妪，一米七左右的个子，腰板挺直，满头白发，不矜而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老妪离去，我问子诚她的岁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“八十三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“八十三还采茶？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我望着老妪的背影，钦佩之情油然而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子诚告诉我——解放前，老人家是出了名的美人儿。及嫁龄，镇上乃至县里的富户争娶，皆拒，嫁给了镇上一名小学教师。当年当地，农村人大抵文盲，连黄历也看不懂的。她丈夫有超强记忆，一部黄历倒背如流，经常穿长衫游走于各村“说春”。“说春”就是按照黄历的记载，预告一些节气与所谓凶吉日的关系而已。她的丈夫嗓子也好，称得上是脱口成秀。“说”得兴浓，别人随意指点什么，竟能马上唱出一套套合辙押韵的掌故来，百难不倒，像是现今的流行歌手。于是，使人们开心之余，自己也获得一碗小米。然而不久农村开展“破除迷信”运动，原本皆大开心之事，遂成罪过。丈夫进了学习班，年轻的徐阿婆一急之下，卖光了家里值钱的东西，买了两袋小米，用竹篓一袋一袋背着，挨家挨户一碗碗地还。乡亲们过意不去，都批评她未免太过认真。她却说：“我丈夫是‘学知人’，我是‘学知人’的妻子。对我们，清名重要。若失清名，家便也没什么要紧了。理解我的，就请将小米收回了吧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我问：“现在她家状况如何？为什么还让八十三岁的老人家采茶卖茶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子诚说：“阿婆得子晚，六十多岁时，三十几岁的独生儿子病故了。媳妇改嫁，带着孙子远走高飞。从那以后，她一直一个人过活。七八年前，将名下分的一亩多茶地也退给了村里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“这么大岁数，又是孤独一人，连地都没了，可怎么活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“县里有政策，要求县镇两级领导班子的干部，每人认养一位农村的鳏寡高龄老人，保障老人们的一般生活需求，同时两级政府给予一定补贴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我不禁感慨：“多好的举措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“办法是很好，多数干部也算做得比较有责任。但阿婆的命太不好，偏偏承担保障她生活责任的一位副县长，明面是爱民的典范，背地里却贪污受贿，酒色财赌黑，五毒俱全，三年前被判了重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“阿婆知道后，如同自己的名誉也受了玷污似的，一下子病倒了。病好后，开始替茶地多的人家采茶，一天采了多少斤，就按当日茶价五五分成。老人家眼力不济了，手指也没了准头，根本采不了芽茶，只能采大叶茶了，早出晚归，平均下来，一天也就只能挣到五六元钱。她一心想要用自己挣的钱，把那副县长助济她的钱给退还清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“啊！”我一时失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“今年年初，老人家患了癌症。几乎村里所有人都知道了。她自己也知道了。不过，她装作自己一点儿也不知道的样子，就着自己腌的咸菜，每日喝三四碗糙米粥，仍然早出晚归地采大叶茶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听了子诚的诉说，我沉吟良久。那天晚上，我要求子诚转告老人家，有人愿意替她“退还”尚未“还”清的一千二三百元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子诚说：“转告也是白转告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我恼了，训道：“明天，你必须那么对她说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第二天，还是傍晚时，我站在村道旁，望着子诚和老人家说话。才一两分钟后，二人的谈话便结束了。老人背着竹篓，尽量，不，是竭力挺直身板，从我眼前默默走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子诚也沮丧地走到了我跟前，嗫嚅道：“我就料到根本没用的嘛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“我要听的是她的原话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“她说，谢了。还说，人的一生，好比流水，可以干，不可以浊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以后几日的傍晚，我一再看见徐阿婆往返于卖茶路上，背着编补过的竹篓，竭力挺直单薄的身板。下雨的傍晚，她戴顶破了边沿的草帽，用塑料布罩住竹篓，却任雨淋湿衣服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那曾经的草根族群中的美女，那八十三岁的，身患癌症的，竭力挺直身板的茶村老妪，使我联想到古代赴往生命末端的独行侠。我似乎倾听到了老妪的心声：清名、清名……反反复复，二字而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不久前，子诚打来电话，告诉我徐阿婆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“听家里人说，她死前几天还清了那笔钱……老人家认真到极点，还央求村支书为她从县里请去了一名公证员……现在，有关方面都因为那一笔钱而尴尬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取材于作者同题文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对文章的理解，不正确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   ）（  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因为学生子诚的原因，我得以到达风光旖旎的西南茶庄，见到了年迈的徐阿婆，听到了有关徐阿婆的一些事情，内心受到强烈的震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故事发生在清明节后一个景色清明的茶村，作者着力塑造了一位追求清名的老人，细致描绘了她清澈如水的心灵。一个“清”字贯穿全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丈夫靠“说春”换得小米，却被认定搞迷信活动。本属冤屈之事，但阿婆却坚持变卖家产还米，她用行动为丈夫鸣不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段“听了子诚的诉说，我沉吟良久”一句中，子诚“诉说”的是阿婆的坎坷经历，我的“沉吟”中含有对阿婆遭遇发自内心的同情和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结尾段写“有关方面都因为那一笔钱而尴尬”一句蕴含有关方面对认真的徐阿婆的钦佩之情，也暗含作者对社会现状深沉的思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文章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段有什么作用？请结合全文，作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中画曲线的“人的一生，好比流水，可以干，不可以浊”一句引发了你怎样的联想与思考？请结合文本，联系自己的阅读体验或现实生活，谈谈你的认识。（不少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）实用类文本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回答</w:t>
      </w:r>
      <w:r>
        <w:rPr>
          <w:rFonts w:cs="宋体;SimSun" w:ascii="宋体;SimSun" w:hAnsi="宋体;SimSun"/>
          <w:sz w:val="24"/>
        </w:rPr>
        <w:t>20—2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击杨利伟飞天归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阳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唐振宇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范炬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清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，中国首飞航天员杨利伟乘坐“神舟”五号载人飞船从太空归来，平稳着陆于内蒙古中部草原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此刻，五星红旗正从北京天安门广场徐徐升起。身着乳白色航天服的杨利伟向在场的人们挥动手臂，轻快地跨出外表被大气层摩擦烧灼成古铜色的返回舱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记者喊道：“杨利伟，我们接你来啦，对全国人民说几句话吧！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杨利伟笑了，笑容在朝阳映照下无比灿烂。他说：“飞船运行正常，我自我感觉良好，我为祖国感到骄傲。”</w:t>
      </w:r>
      <w:r>
        <w:rPr>
          <w:rFonts w:cs="宋体;SimSun" w:ascii="宋体;SimSun" w:hAnsi="宋体;SimSun"/>
          <w:sz w:val="24"/>
        </w:rPr>
        <w:br/>
        <w:t>    42</w:t>
      </w:r>
      <w:r>
        <w:rPr>
          <w:rFonts w:ascii="宋体;SimSun" w:hAnsi="宋体;SimSun" w:cs="宋体;SimSun"/>
          <w:sz w:val="24"/>
        </w:rPr>
        <w:t>年前，前苏联航天员加加林乘坐“东方号”飞船升空，人类第一次亲眼看到地球表面的形态———淡蓝色的晕圈环抱着地球，与黑色的天空交融在一起；今天，第一个中国航天员乘坐我国自行研制的“神舟”五号飞船，亲眼目睹了地球在星空中的奇观。中国由此成为世界第三个能够独立开展载人航天的国家。</w:t>
      </w:r>
      <w:r>
        <w:rPr>
          <w:rFonts w:cs="宋体;SimSun" w:ascii="宋体;SimSun" w:hAnsi="宋体;SimSun"/>
          <w:sz w:val="24"/>
        </w:rPr>
        <w:br/>
        <w:t xml:space="preserve">      </w:t>
      </w:r>
      <w:r>
        <w:rPr>
          <w:rFonts w:ascii="宋体;SimSun" w:hAnsi="宋体;SimSun" w:cs="宋体;SimSun"/>
          <w:sz w:val="24"/>
        </w:rPr>
        <w:t>着陆场系统总指挥夏长法是奔向返回舱的第一人。工作人员刚一打开横卧在地的返回舱舱门，他就急切地问：“杨利伟，你怎么样？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仰坐在座椅上的杨利伟转过头来，平静地回答：“我很好。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真是天公作美，昨天这里还刮着大风，而今夜却是明月星空，几乎感觉不到风吹，一望无垠的大草原敞开胸怀，与我们一起静静等待着从太空归来的中国首位航天员。</w:t>
      </w:r>
      <w:r>
        <w:rPr>
          <w:rFonts w:cs="宋体;SimSun" w:ascii="宋体;SimSun" w:hAnsi="宋体;SimSun"/>
          <w:sz w:val="24"/>
        </w:rPr>
        <w:br/>
        <w:t>    6</w:t>
      </w:r>
      <w:r>
        <w:rPr>
          <w:rFonts w:ascii="宋体;SimSun" w:hAnsi="宋体;SimSun" w:cs="宋体;SimSun"/>
          <w:sz w:val="24"/>
        </w:rPr>
        <w:t>时左右，有人喊起来：“看，天上有颗星在飞！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搜救人员纷纷下车，在</w:t>
      </w:r>
      <w:r>
        <w:rPr>
          <w:rFonts w:cs="宋体;SimSun" w:ascii="宋体;SimSun" w:hAnsi="宋体;SimSun"/>
          <w:sz w:val="24"/>
        </w:rPr>
        <w:t>-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旷野上抬头仰望。只见一颗明亮的“流星”正从月亮边划过。一位技术人员告诉记者：“这是与返回舱分离后的轨道舱在运行，减速制动后的返回舱马上就要进入大气层了！”</w:t>
      </w:r>
      <w:r>
        <w:rPr>
          <w:rFonts w:cs="宋体;SimSun" w:ascii="宋体;SimSun" w:hAnsi="宋体;SimSun"/>
          <w:sz w:val="24"/>
        </w:rPr>
        <w:br/>
        <w:t>    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分，一团火球在西南方的天空向我们飞近，那是进入稠密大气层的返回舱，正在与大气摩擦燃烧中飞来。</w:t>
      </w:r>
      <w:r>
        <w:rPr>
          <w:rFonts w:cs="宋体;SimSun" w:ascii="宋体;SimSun" w:hAnsi="宋体;SimSun"/>
          <w:sz w:val="24"/>
        </w:rPr>
        <w:br/>
        <w:t>    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空中传来“嘭”的一声震响，表明面积达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平方米的主降落伞已打开。人们更加急切地向空中眺望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来了，来了！在那儿！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，一个黑点在已泛出曙光的东方天空出现，并且越来越大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杨利伟回来啦！”大家旋即跳上车，向返回舱飘落的方向追去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降落伞悬挂着返回舱，在我们的车头前缓缓飘落。记者抬腕看表，正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我们脚下的这片土地，当地牧民称之为“阿木古朗”草原，在蒙古语中是“平安”的意思。这真是个好地方！</w:t>
      </w:r>
      <w:r>
        <w:rPr>
          <w:rFonts w:cs="宋体;SimSun" w:ascii="宋体;SimSun" w:hAnsi="宋体;SimSun"/>
          <w:sz w:val="24"/>
        </w:rPr>
        <w:br/>
        <w:t>    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杨利伟乘坐的直升机从沸腾的内蒙古大草原起飞，向附近的机场飞去。他将在那里换乘专机飞回北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内蒙古草原，这片在历史上曾孕育了一代天骄成吉思汗的神奇土地，今天又因天之骄子杨利伟的完美着陆而续写出中华民族新的传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报内蒙古中部飞船着陆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对通讯的分析和概括，不正确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章开头用一句话简要交待了事件的梗概和结局，然后逐一对事件的背景和细节进行补充交待，这采用“倒金字塔”的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通讯的后半部分，作者按照时间顺序详写当时的场面，它像电影中的慢镜头，将精彩场面的发展节奏放缓，使读者和记者一起分享这瞬间的丰富信息，极大地满足了读者的好奇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章描写杨利伟打开舱门后的动作和神情以及返回舱外表的情况，作者通过这样的想象和联想，丰富了文章的内容，增加了可读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章记录了杨利伟的原话，比如“飞行运行正常，我感觉良好，我为祖国感到骄傲”等等，这种“实况录音”的方式能够增强了通讯的现场感和真实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“中国由此成为世界第三个能够独立开展载人航天的国家。”这些细节的交待，提升了事件的新闻价值。</w:t>
      </w:r>
      <w:r>
        <w:rPr>
          <w:rFonts w:cs="宋体;SimSun" w:ascii="宋体;SimSun" w:hAnsi="宋体;SimSun"/>
          <w:sz w:val="24"/>
        </w:rPr>
        <w:br/>
        <w:t>21.</w:t>
      </w:r>
      <w:r>
        <w:rPr>
          <w:rFonts w:ascii="宋体;SimSun" w:hAnsi="宋体;SimSun" w:cs="宋体;SimSun"/>
          <w:sz w:val="24"/>
        </w:rPr>
        <w:t>文中为什么要插入一段关于前苏联航天员加加林的回忆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作者在客观介绍的同时，运用了恰到好处的联想和抒情，试举例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语言文字运用（</w:t>
      </w:r>
      <w:r>
        <w:rPr>
          <w:rFonts w:cs="宋体;SimSun" w:ascii="宋体;SimSun" w:hAnsi="宋体;SimSun"/>
          <w:b/>
          <w:sz w:val="24"/>
        </w:rPr>
        <w:t>23-25</w:t>
      </w:r>
      <w:r>
        <w:rPr>
          <w:rFonts w:ascii="宋体;SimSun" w:hAnsi="宋体;SimSun" w:cs="宋体;SimSun"/>
          <w:b/>
          <w:sz w:val="24"/>
        </w:rPr>
        <w:t>题，本大题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给下面的新闻拟写一个恰当的标题，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继“嫦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”取得重大突破之后，中国的深空探测迈入了前所未有的快速发展时期，被称为“中国空间站”的“天宫一号”将于今年升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规划，中国将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射“天宫”一号目标飞行器。“天宫”一号实际上是空间实验室的实验版，采用两舱构型，分别为实验舱和资源舱。之后，将发射“神舟八号”。“神八”是一艘无人神舟飞船，与“天宫”三号两个空间实验室，最终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建成中国自己的空间站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天宫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下面两副对联各缺一半，请将备选短语加以整合，并填写在相应的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书画院对联                         茶叶店对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联 </w:t>
      </w:r>
      <w:r>
        <w:rPr>
          <w:rFonts w:cs="宋体;SimSun" w:ascii="宋体;SimSun" w:hAnsi="宋体;SimSun"/>
          <w:sz w:val="24"/>
        </w:rPr>
        <w:t xml:space="preserve">____________                 </w:t>
      </w:r>
      <w:r>
        <w:rPr>
          <w:rFonts w:ascii="宋体;SimSun" w:hAnsi="宋体;SimSun" w:cs="宋体;SimSun"/>
          <w:sz w:val="24"/>
        </w:rPr>
        <w:t>上联 幽借山颠云雾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下联 一笔可画古今情               下联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备选短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千秋 片纸  九州  松涛梦  荡俗尘  芝兰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水甜 幽泉 香凭 崖畔 竹院 赠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歌唱 东方红 风云  胸中贮   能缩  天下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阅读下面的材料，回答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一  教育部近日指出，包括央视在内的全国多家电视台的台标不合规范，如央视台标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是英文缩写，不符合国家语言文字法规要求，需改为汉字。央视则表示该台标非常珍贵，不能更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二  面对教育部的批评，央视“不可能轻易更改”的回复，有人认为“太过霸气”，“央视敢于叫板的底气，无非还是来自其特殊的地位”。这部分人力挺教育部，认为教育部是为了传统文化而做努力，应该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⑴</w:t>
      </w:r>
      <w:r>
        <w:rPr>
          <w:rFonts w:ascii="宋体;SimSun" w:hAnsi="宋体;SimSun" w:cs="宋体;SimSun"/>
          <w:sz w:val="24"/>
        </w:rPr>
        <w:t>用一句话概括以上两则材料所说的现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 w:cs="宋体;SimSun"/>
          <w:sz w:val="24"/>
        </w:rPr>
        <w:t>针对以上的现象，提出自己的观点并加以简要分析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答：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默写常见的名句名篇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补写出下列名句名篇中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风烟望五津。（王勃《送杜少府之任蜀州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爱湖东行不足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斯是陋室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刘禹锡《陋室铭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予独爱莲之出淤泥而不染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周敦颐《爱莲说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携来百侣曾游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毛泽东《沁园春•长沙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士皆瞋目，发尽上指冠。（《荆轲刺秦王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写作（本大题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阅读下面的材料，按要求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充满了矛盾。我们一方面对自己说对人要有爱心，爱人如爱已，一方面在外头又怕跟陌生人说话。我们一边叹息人际关系逐渐冷漠，一边又不愿意伸手去帮助路旁车子抛了锚了人。我们的借口是：怕自己被坏人骗了，怕自己在路边与麻烦事或麻烦人惹上关系。我们的怕，大概已经快要把我们的爱吃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对生活中的种种矛盾，引发你怎样的思考与感悟？请自选角度，自拟题目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记叙文或议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掣（</w:t>
      </w:r>
      <w:r>
        <w:rPr>
          <w:rFonts w:cs="宋体;SimSun" w:ascii="宋体;SimSun" w:hAnsi="宋体;SimSun"/>
          <w:sz w:val="24"/>
        </w:rPr>
        <w:t>chè</w:t>
      </w:r>
      <w:r>
        <w:rPr>
          <w:rFonts w:ascii="宋体;SimSun" w:hAnsi="宋体;SimSun" w:cs="宋体;SimSun"/>
          <w:sz w:val="24"/>
        </w:rPr>
        <w:t>）肘、酵（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 xml:space="preserve">）母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档（</w:t>
      </w:r>
      <w:r>
        <w:rPr>
          <w:rFonts w:cs="宋体;SimSun" w:ascii="宋体;SimSun" w:hAnsi="宋体;SimSun"/>
          <w:sz w:val="24"/>
        </w:rPr>
        <w:t>dàng</w:t>
      </w:r>
      <w:r>
        <w:rPr>
          <w:rFonts w:ascii="宋体;SimSun" w:hAnsi="宋体;SimSun" w:cs="宋体;SimSun"/>
          <w:sz w:val="24"/>
        </w:rPr>
        <w:t>）案、短小精悍（</w:t>
      </w:r>
      <w:r>
        <w:rPr>
          <w:rFonts w:cs="宋体;SimSun" w:ascii="宋体;SimSun" w:hAnsi="宋体;SimSun"/>
          <w:sz w:val="24"/>
        </w:rPr>
        <w:t>hà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绯闻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、殒身不恤（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）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韩遂、扯起旗角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休教天下人负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分天下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拆断桥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回乡下之说”应为“赎身之说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宝钗跟黛玉一样也认为后两首作得不好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曹操端了杯热酒为关羽壮行；</w:t>
      </w:r>
      <w:r>
        <w:rPr>
          <w:rFonts w:cs="宋体;SimSun" w:ascii="宋体;SimSun" w:hAnsi="宋体;SimSun"/>
          <w:sz w:val="24"/>
        </w:rPr>
        <w:t>E①</w:t>
      </w:r>
      <w:r>
        <w:rPr>
          <w:rFonts w:ascii="宋体;SimSun" w:hAnsi="宋体;SimSun" w:cs="宋体;SimSun"/>
          <w:sz w:val="24"/>
        </w:rPr>
        <w:t>左慈让曹操退出争斗，让刘备称王，不然要取曹操性命。②曹操头脑疼痛不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华佗来医治是后来被梨树神所惊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(A</w:t>
      </w:r>
      <w:r>
        <w:rPr>
          <w:rFonts w:ascii="宋体;SimSun" w:hAnsi="宋体;SimSun" w:cs="宋体;SimSun"/>
          <w:sz w:val="24"/>
        </w:rPr>
        <w:t>项：是晴雯，不是袭人；黛玉见了旧帕，察出手帕的深意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：四出祁山，减灶增兵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简答题（任选一题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红楼梦》中，宝玉第一次细赏宝钗的金锁是在怎样的情况下，又是如何结束的？请简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钗生病，宝玉前去看望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宝钗要看宝玉之玉，只见正面写着“通灵宝玉”，下面有“莫失莫忘，仙寿恒昌”，反面写着“一除邪祟，二疗冤疾，三知祸福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莺儿觉得正面八个字与宝钗的像是一对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宝玉便也要看宝钗的金锁。上面写着“不离不弃，芳龄永继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莺儿说是癞头和尚送的，必须嵌在金器上。宝钗没等她说完就把她支开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三国演义》第六十一回“濡须之战”中。曹操曾收到孙权的一封信，信中说：“春水方生，公宜速去。”书中又写道，“曹操看毕，大笑曰：‘孙仲谋不欺我也’”。孙权为什么劝曹操“宜速去”？结果如何？请简述这一情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操为报赤壁之辱，举大军攻打东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孙曹双方于长江两岸僵持不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时值春水暴涨，曹营大多为泥水所困，士兵苦不堪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曹操非常忧虑，进退不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曹操收信后，便借此作为台阶退兵许昌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章所讲的自省，则是自我修养的基本方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</w:t>
      </w:r>
      <w:r>
        <w:rPr>
          <w:rFonts w:ascii="宋体;SimSun" w:hAnsi="宋体;SimSun" w:cs="宋体;SimSun"/>
          <w:sz w:val="24"/>
        </w:rPr>
        <w:t>孔门弟子自觉地反省自己，进行自我批评，加强个人思想修养和道德修养，改正个人言行举止上的各种错误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这种自省的道德修养方式在今天仍有值得借鉴的地方，因为它特别强调进行修养的自觉性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言”和“行”的关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孔子从“宰予昼寝”这一事情中，悟出了对人应当“听其言而观其行”的道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译文】曾子说：“我每天多次反省自己，为别人办事是不是尽心竭力了呢？同朋友交往是不是做到诚实可信了呢？老师传授给我的学业是不是复习了呢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 宰予大白天睡觉。孔子说：“腐朽了的木头不能雕刻，粪土一样的墙壁不能粉刷。对于宰予这个人，有什么值得责备的？”孔子说：“先前我对人，听了他的话便相信他的行为；现在我对人，听了他的话还要观察他的行为。我是从宰予的表现改变了先前对人的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是一个执政当局屠戮爱国青年的世界，这是一个流言家（所谓学者文人）造谣中伤（发表阴险的论调）的世界，这是一个庸人苟且偷生的世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为爱国青年的死难而哀痛。 ②对执政当局、流言家（反动派）的愤怒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E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内容概括有误，“忍辱负重”应该为“看重清名”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语句理解有误，“蕴含有关方面对认真的徐阿婆的钦服之情”没有依据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评分参考】答对一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答案超过两项本题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明季节正是采摘春茶的时节，把故事放在这样的时节展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为下文作者多次见到徐阿婆，了解徐阿婆做好了铺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推动故事情节的发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把故事发生地放在一个风光旖旎，景色秀美的茶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为塑造人物提供一幅清丽的背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衬托（比喻）文中主人公优秀品质如同茶村一样美丽动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把故事发生地放在一个风光旖旎，景色秀美的茶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为塑造人物提供一幅清丽的背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为下文写徐阿婆追求一生的清名做铺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评分参考】答对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要点，表达清晰，即可得满分。按点给分。意思对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示例：这句话使我想到，不管多么穷困，也要保持高尚的操守。文中的徐阿婆为了还清赃官助济她的钱，忍受病痛和穷困的折磨，早出晚归出外摘茶挣钱，在临死之前终于将钱还清。徐阿婆虽穷但追求清名的节守让人敬佩。生活中有很多同徐阿婆一样虽穷但保持着高尚人格操守的人。伟大的民主战士朱自清宁愿饿死也不领美国政府的救济粮，他的精神让人钦服；四川地震灾区很多人们，面对家破人亡的惨境，没有一味要求政府补贴或做违法犯罪的事情来谋取钱财，而是依靠自身力量，在灾难中奋起，重建家园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的一生，可以穷困，但不可因为穷困而丧失做人的基本准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穷困是一块试金石；气节比金钱更重要；人穷但要追求清白；人穷更要有骨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评分参考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表明看法，要求观点鲜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②结合原文谈理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③联系历史史实或社会生活谈感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言之成理，分析深刻，可得满分。④语言表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语言顺畅，表达清晰，即可得满分。⑤字数不足，酌情扣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 E</w:t>
      </w:r>
      <w:r>
        <w:rPr>
          <w:rFonts w:ascii="宋体;SimSun" w:hAnsi="宋体;SimSun" w:cs="宋体;SimSun"/>
          <w:sz w:val="24"/>
        </w:rPr>
        <w:t>（不是“想象和联想”，是真实再现。 不是“细节”是新闻背景介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作者突破了采访时空的局限，插入一段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年前关于前苏联航天员加加林的回忆，并借此点出：“中国由此成为世界第三个能够独立开展载人航天的国家。”这些背景的穿插，增加事件的历史厚重感，大大丰富了报道的广度和深度，提升了事件的新闻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恰到好处的联想和抒情，增强了通讯的厚重感和绵绵韵味。譬如，当返回舱降落到地面时，很快联想到“此时，五星红旗正从北京天安门广场徐徐升起”；当杨利伟乘坐直升机从内蒙古大草原飞过时，立刻联想到草原的名称“阿木古朗”在蒙语中是“平安”的意思。特别是结尾处，作者集丰富的联想和深沉的抒情为一体，用画龙点睛之笔，凸现了事件的深远意义，也为读者留下了绵绵不绝的思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【答案示例】“天宫一号”今年升空   中国空间站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建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出“‘天宫一号’今年升空”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答出“中国空间站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建成”，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字数不符合要求，酌情扣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书画院对联（上联）：片纸能缩天下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茶叶店对联（下联）：香凭崖畔芝兰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央视台标引起争议（或“央视台标要不要改”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示例一 “</w:t>
      </w:r>
      <w:r>
        <w:rPr>
          <w:rFonts w:cs="宋体;SimSun" w:ascii="宋体;SimSun" w:hAnsi="宋体;SimSun"/>
          <w:sz w:val="24"/>
        </w:rPr>
        <w:t>CCTV”</w:t>
      </w:r>
      <w:r>
        <w:rPr>
          <w:rFonts w:ascii="宋体;SimSun" w:hAnsi="宋体;SimSun" w:cs="宋体;SimSun"/>
          <w:sz w:val="24"/>
        </w:rPr>
        <w:t>早已深入人心。首先，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多年来作为央视的标识，早已为国人乃至世界所认同，本身就具有非凡的文化意义，其品牌价值对央视、甚至是对国家而言，都是一笔巨大的财富。其次，央视还肩负着对国外宣传的重任，如果改成中文，肯定会给关心中国的外国朋友造成不便。示例二 “</w:t>
      </w:r>
      <w:r>
        <w:rPr>
          <w:rFonts w:cs="宋体;SimSun" w:ascii="宋体;SimSun" w:hAnsi="宋体;SimSun"/>
          <w:sz w:val="24"/>
        </w:rPr>
        <w:t>CCTV”</w:t>
      </w:r>
      <w:r>
        <w:rPr>
          <w:rFonts w:ascii="宋体;SimSun" w:hAnsi="宋体;SimSun" w:cs="宋体;SimSun"/>
          <w:sz w:val="24"/>
        </w:rPr>
        <w:t>没有中国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首先，作为汉语载体的方块形的汉字，沿用五千多年，这在世界上是独一无二的，是最具有中国味的。其次，汉字已经作为一种国家标准，它是国家形象的标志，央视是中国影响最大的媒体，肩负着张扬我们文化自信的社会责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城阙辅三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绿杨阴里白沙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惟吾德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濯清涟而不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忆往昔峥嵘岁月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复为慷慨羽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必修一模块考试优秀作文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献爱心，化解生活中的矛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，矛盾处处存在，矛盾时时存在。有时，我们帮助别人，却又担心被人欺骗；有时，我们想给行乞者一点钱，却有担心他们是利用你的同情……我们为什么会有这样那样的担心？是我们胆怯还是我们考虑自己更多，我们的爱不够呢？如果我们有足够的爱，我们的生活中还会有这样的犹豫和矛盾吗？（从材料入手，紧扣话题分析产生矛盾的原因，提出解决问题的办法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着麻风病患者，你可能很想给他们伸出援助之手，但一想起他们发病时令人呕心的皮肤，你就会立刻缩回你的手。你的内心和你的行动有了矛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但是香港老护士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傅宝珠没有这种矛盾。她不怕与病人接触，更亲力亲为地帮助他们清洁身体。面对着发臭的皮肤，她始终保持着微笑，小心翼翼地治理他们。如果她心中没有足够的爱，面对自己的安危和恶劣的环境她能不矛盾吗？正是因为她有着对麻风病人的深情厚爱，放下了心中的顾忌，全身心投入工作中，给麻风病患者细微精心的治疗。傅宝珠没有在矛盾中徘徊，是因为大爱如风，吹走了矛盾，让爱的幽香笼罩住了麻风村，帮助了身心疲惫的患者。（紧紧围绕矛盾，通过“你”和傅宝珠的对比，分析论证了“奉献爱心能化解生活中的矛盾”的观点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活中矛盾总是存在的。也许，你很想捐点钱给发生了地震的灾区，却又担心别人取笑你那些捐款的小数目，而不敢前往捐款箱前郑重地掏出零钱。捐还是不捐，你充满了矛盾。龚忠诚却没有这样的矛盾，他毅然拖着残疾的双腿艰难地爬到捐款箱前，他从容而认真地在众人面前把他所有的钱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一百多元放入捐款箱里。虽然他也认为这一百多元是很微不足道的，面对一些取笑，面对着众人的惊奇的目光，他没有退缩，也没有顾忌，因为他的爱一点也不比别人少，最重要的是他能毫不犹豫地奉献出他的爱心。虽然他是残疾的，虽然他是乞丐，虽然他生活得艰难而卑微，但他的爱高贵而圣洁，温暖而博大。（再一次围绕矛盾，用“你”的矛盾和龚忠诚的不矛盾对比，分析论证中心论点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有着这样那样的矛盾，这些矛盾让我们痛苦、迷茫，但如果我们有足够的爱，并且能毫不犹豫奉献我们的爱，我们又怎么会在矛盾中犹豫不决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，别为自己找借口了！爱他人、爱社会多一点，把我们的爱心奉献出来吧，我们的生活会少一些矛盾，多一些愉悦。（再次强调中心论点，提出化解矛盾的办法，首尾呼应，简短有力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点评】作文能紧扣话题，提出切合题意的正确观点，分析说理紧扣中心展开，清晰明白，中心突出。可判一类作文：</w:t>
      </w:r>
      <w:r>
        <w:rPr>
          <w:rFonts w:cs="宋体;SimSun" w:ascii="宋体;SimSun" w:hAnsi="宋体;SimSun"/>
          <w:sz w:val="24"/>
        </w:rPr>
        <w:t>23+20+7=50</w:t>
      </w:r>
      <w:r>
        <w:rPr>
          <w:rFonts w:ascii="宋体;SimSun" w:hAnsi="宋体;SimSun" w:cs="宋体;SimSun"/>
          <w:sz w:val="24"/>
        </w:rPr>
        <w:t>分。由此可见，学生写作文重点要突破审题，写切合题意的作文；如果写议论文要特别注意对事例的分析，要紧紧围绕中心展开，说理才到位，中心才突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真诚之心来化解生活中的矛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花不嫌弃小草的渺小与丑陋，用宽容之心以对，从而衬托出其娇艳；小树苗不怨恨暴风雨的拍击，用感恩之心以对，从而成就稳固的根基；鱼儿不畏惧浪潮的淹没，用从容之心以对，从而获得了自由与快慰。然而，我们在生活中也会遇到各种矛盾，但只要我们以宽容、感恩和从容这三颗真诚之心去面对，一切的矛盾都可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下冷漠，用宽容之心去面对矛盾。如果蔺相如面对廉颇的无理取闹，不以宽容之心去解决两人之间的矛盾，哪能有“将相和”喜人局面？如果唐太宗面对摒弃私仇，重用魏征与皇帝的尊严这一矛盾时，不以宽容之心去解决这一矛盾，哪有“贞观之治”的盛世？如果孔明面对自己希望孟获降于蜀军而孟获却越纵越狂时，不以宽容之心去面对，哪有孟获最终忠蜀军的赤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宽容之心可以为我们化解人与人之间的矛盾，最终得个皆大欢喜的局面，取得双赢的结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下卑劣，用感恩之心去面对矛盾。邰丽华她面对先天残疾的自己，是选择自我沉沦还是回馈社会，乐观生活呢？她以感恩之心去面对，艰苦奋斗，终创造了艺术的奇迹“千手观音”。徐本禹面对城市的繁华生活与大山深处那双渴望求知的眼睛时，他以感恩的心去面对，他要报答社会对他的培养，毅然选择了到大山深处支教，点亮大山处的烛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面对个人的沉沦奋起，享乐与奉献时，请以一颗感恩的心去面对。它将会为我们带来一个不一样的人生，一种高尚的情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下失意，用从容之心去面对矛盾。“仰天大笑出门去，我辈岂是蓬蒿人”的李太白面对官场的排挤与自己心中的鸿鹄之志时，他用从容之心以对，怀着不羁的情怀游天姥山，快乐逍遥；“竹杖芒鞋轻胜马，一蓑烟雨任平生”的苏轼面对自己的多遭贬谪与一心报效朝廷的矛盾时，他用从容之心以对，怀着坦荡无遗的胸怀泛舟于赤壁之下，享受“千里快哉风”的惬意，岂不乐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而，当我们面对自己的人生际遇不甚如意而自己又心怀鸿鹄之志时，何不选择以一颗从容之心去面对它，还给自己一个快慰的人生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路上矛盾无处不在，它可能让我们苦闷不已，痛恨不堪。但只要我们以宽容、感恩与从容这三颗真诚的心去面对，一切都可以解决，人生依旧精彩无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学会处理矛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处处充满矛盾，这就要求我们要学会处理。贝壳学会处理了接受痛苦还是安逸地生活的矛盾，才得以酿成圆润珍珠；宝剑学会处理了经历磨炼还是平静做平庸的铁的矛盾。才得以寒光四射；毛毛虫学会处理了接受茧缚还是安于现状的矛盾，才得以变成美丽的蝴蝶。面对生活的种种矛盾，需要我们学会用乐观、自信、坚强去处理，这样，我们才能活出七彩人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如路，行走其中难免遇到与自己内心相悖的事，这就需要我们学会用乐观豁达的心态去处理。苏轼的人生是波澜壮阔的。因乌台诗案，他遭到一贬再贬，从黄州到密州到杭州，再到惠州，最后竟到了荒凉的海南。面对生活中出现的矛盾，是接受还是每天悲叹“人生如梦，命途多舛”？最后，苏轼选择了用“一蓑烟雨任平生”的乐观豁达心态去处理。于是，他战胜了心中怨天尤人的矛盾，终于在杭州出现了苏堤，在惠州有苏公祠。学会用乐观豁达处理生活中的矛盾，我们才能活得开心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如河，流淌中遇到阻碍，矛盾就会出现；是前行还是停滞不前？这就需要我们学会用自信去处理矛盾。贝多芬双耳失聪，对于一个音乐人来说就像河水流淌中遇到了前面的大山巨石的阻碍，但是贝多芬却学会了用自信去处理，他没有选择停住脚步去享受余生，去捕捉人生最后的欢乐，而是用自信去塑造自己。他自信，他相信自己一定行，于是他用双手“扼住了命运的咽喉”，终于成为伟大的音乐家。学会用自信去处理矛盾。我们的伟大梦想自由才能飞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如山，我们攀登时，可能会被山边的花草迷惑而希望停留欣赏，但又想登上山顶去享受那“一览众山小”的豪情。这时，我们要学会用坚强去学会处理矛盾。伟大史学家司马迁遭受宫刑后，曾被这打击迷惑得以几乎停下来而不前进，但他学会了用坚强去处理，他选择了“登上山顶”而不是停滞不前。于是成就了“史家之绝唱，无韵之离骚”的《史记》，为后人所景仰。这就告诉我们，学会用坚强去处理矛盾，我们才能实现人生的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生活的种种矛盾，学会用“千斤散尽还复来”的乐观豁达；“长风破浪会有时”的自信，“经一番彻骨寒”的坚强去处理，我们的人生会很精彩，生活会很美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处处有矛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，亦我所欲也。死，亦我所欲也。二者不可得兼，舍生而取义者也！”是的，生与义是矛盾的。生活中充满了矛盾，取与舍的矛盾，爱与恨的矛盾等，需要我们用信念，爱心与责任驱散心中的矛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坚持不懈，用信念驱散心中的矛盾。司马迁乘笔直言，不溢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隐恶而遭宫刑。此时他是矛盾的，在尊严与理想的矛盾中徘徊。他用信念驱散心中的矛盾，坚定不移地坚守自己“成一家之言”信念，最终著成流传至今的《史记》而名垂千古，得到后人的尊重。而项羽在乌江边，处于“苟活而重建江山”与“无面目见江东父老的羞愧”这一理想与现实的矛盾中，他放弃心中的信念，自刎于乌江，留下的只有人们无声的叹息。陷于崇高理想与残酷现实中的我们，需要用信念驱散心中的矛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献爱心，用爱心驱散心中的矛盾。汶川地震中的教师谭千秋，在地震时陷于求生与关爱学生的矛盾中，他认对学生的爱心，毅然张开双臂护住学生，奉献出自己宝贵的生命。歌手丛飞身患癌症，身陷痛苦与关爱社会失学儿童的矛盾中，用他的爱心资助失学儿童，用爱心驱散心中的矛盾，丛飞的爱心感动了全中国人民，更多的人响应他，也奉献出自己的爱心，世界变得更温暖，路人的微笑，帮助将不昂贵得令我们望而却步。如今社会正陷于“冷热交加”的矛盾中，难道不需要我们用爱心驱散心中的矛盾，给世界添一点温暖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守职责，用责任驱散心中的矛盾。杜甫在个人享乐与人间疾苦的矛盾中，用对社会的责任驱散矛盾，大呼“大庇天下寒士俱欢颜”！邱少云在生与责的矛盾中，坚守职责，献出自己年轻的生命。作为国家成员的一分子，我们中学生肩负着“复兴中华民族”的沉重责任，需要我们用责任驱散责任与艰苦的矛盾，为中华的伟大复兴而奋斗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处处有矛盾，鱼和熊掌，不可兼得。处于崇高理想与残酷现实，奉献爱心与自我享乐，责任与艰苦矛盾中的我们，用信念，爱心与责任，驱散心中的矛盾，去实现理想，奉献爱心，回馈社会，走出矛盾，实现自己的人生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面矛盾，走向成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奔向大海的途中，小溪遇到前行或停止的矛盾而以勇敢的姿态直面高山；在翱翔蓝天的旅途中，雄鹰遇到飞翔或停歇的矛盾而以自信的身躯直面险峰；而行走在人生路上的我们在面对生活中的种种矛盾时，应该用勇气，坚强和毅力去搏击人生，直面矛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面矛盾，需要用勇气坚定自己前行的方向。面对官场上的考验，是继续胸怀自己为国效力的梦想，还是放弃功名利禄而自放于山水之乐中？李白用自己的勇气化解了人生的矛盾，高唱“安能摧眉折腰事权贵，使我不得开心颜”，终成一代诗仙照耀千古；面对身体上的残疾，是放弃自己还是砥砺自己，自信的为自己的生命开辟另一片天？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勇敢地选择了后者，用努力创造了自己的舞台，成就辉煌，为世界瞩目；面对疾病的折磨，是悲观死去还是笑对不幸？贝多芬果敢地选择了后者而创作出不朽的《命运交响曲》，享誉世界。可以这样说，在矛盾面前，他们都用勇气坚定了自己前行的方向，在自我砥砺中迎向人生的春天。因为勇气是拨开矛盾的迷雾的火把，照亮了我们前行的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面矛盾，需要用坚强守卫自己心中的梦想。穿越历史，一幅幅熟悉的画面呈现在我们眼前：司马迁在经过毅然就死活或隐忍苟活的矛盾中用坚强守护了“欲以究天人之际，通古今之变，成一家之言”的梦想，在隐忍中得以著成信使照尘寰；北海的寒风刮过苏武刚毅的身躯，在他的面前是投降匈奴或信守气节的矛盾，然而他犹豫了吗？后悔了吗？没有。冰封千里的酷寒阻碍不了他的梦想，是坚强让他回国的梦想得以实现；漫漫黄沙袭过王昭君美丽的脸庞，在她的面前是出塞和亲或回到家乡的矛盾，然而她退缩了吗？畏惧了吗？寂寞难耐的痛苦阻碍不了她的愿望，是坚强让她实现了天下安宁的愿望，在塞外展现了自己的风采。可以这样说，是坚强让他们找到为梦想努力的动力，让梦想之花得以绽放。因为坚强是破除矛盾的有力武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面矛盾，需要用毅力去铸造自己人生的成功。如果没有日复一日艰难跋涉的毅力，李时珍又怎能成就巨著《本草纲目》？如果没有墨染池水的毅力，王羲之又怎能挥就气势恢宏的《兰亭序》？如果没有持之以恒的毅力，陈景润又怎能摘取数学的明珠？正是持之以恒的毅力，才使他们在矛盾中得以超越自己，赢取成功。因为毅力是解决矛盾的必然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漫人生，离离远道，让我们身拥勇气，执以坚强，用持之以恒的毅力去直面人生中的矛盾，在与人生风雨的搏击中收获成功的硕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Cs w:val="21"/>
        </w:rPr>
      </w:pPr>
      <w:r>
        <w:rPr>
          <w:rFonts w:eastAsia="Arial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23">
    <w:name w:val="正文文本 (23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5">
    <w:name w:val="正文文本 (25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51">
    <w:name w:val="正文文本 (25) + 斜体"/>
    <w:basedOn w:val="25"/>
    <w:qFormat/>
    <w:rPr>
      <w:i/>
      <w:iCs/>
      <w:spacing w:val="20"/>
      <w:lang w:val="en-US"/>
    </w:rPr>
  </w:style>
  <w:style w:type="character" w:styleId="231">
    <w:name w:val="标题 #2 (3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32">
    <w:name w:val="标题 #2 (3) + 黑体"/>
    <w:basedOn w:val="231"/>
    <w:qFormat/>
    <w:rPr>
      <w:rFonts w:ascii="黑体;SimHei" w:hAnsi="黑体;SimHei" w:eastAsia="黑体;SimHei" w:cs="黑体;SimHei"/>
      <w:spacing w:val="0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CharChar24">
    <w:name w:val=" Char Char24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233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rFonts w:ascii="Times New Roman" w:hAnsi="Times New Roman" w:eastAsia="Times New Roman" w:cs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0:00Z</dcterms:created>
  <dc:creator/>
  <dc:description/>
  <dc:language>en-US</dc:language>
  <cp:lastModifiedBy>番茄花园</cp:lastModifiedBy>
  <dcterms:modified xsi:type="dcterms:W3CDTF">2011-12-04T10:05:00Z</dcterms:modified>
  <cp:revision>0</cp:revision>
  <dc:subject/>
  <dc:title/>
</cp:coreProperties>
</file>