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学情调研</w:t>
      </w:r>
    </w:p>
    <w:p>
      <w:pPr>
        <w:pStyle w:val="Normal"/>
        <w:jc w:val="right"/>
        <w:rPr/>
      </w:pPr>
      <w:r>
        <w:rPr/>
        <w:t>命题人：陈宗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下列加点字注音全部正确的一项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睫</w:t>
      </w:r>
      <w:r>
        <w:rPr>
          <w:rFonts w:ascii="宋体;SimSun" w:hAnsi="宋体;SimSun" w:cs="宋体;SimSun"/>
          <w:szCs w:val="21"/>
        </w:rPr>
        <w:t>毛（</w:t>
      </w:r>
      <w:r>
        <w:rPr>
          <w:rFonts w:cs="宋体;SimSun" w:ascii="宋体;SimSun" w:hAnsi="宋体;SimSun"/>
          <w:szCs w:val="21"/>
        </w:rPr>
        <w:t xml:space="preserve">jí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 xml:space="preserve">qiāng </w:t>
      </w:r>
      <w:r>
        <w:rPr>
          <w:rFonts w:ascii="宋体;SimSun" w:hAnsi="宋体;SimSun" w:cs="宋体;SimSun"/>
          <w:szCs w:val="21"/>
        </w:rPr>
        <w:t>）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szCs w:val="21"/>
        </w:rPr>
        <w:t>）    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 xml:space="preserve">niè  </w:t>
      </w:r>
      <w:r>
        <w:rPr>
          <w:rFonts w:ascii="宋体;SimSun" w:hAnsi="宋体;SimSun" w:cs="宋体;SimSun"/>
          <w:szCs w:val="21"/>
        </w:rPr>
        <w:t>）   四肢百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è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溘然（</w:t>
      </w:r>
      <w:r>
        <w:rPr>
          <w:rFonts w:cs="宋体;SimSun" w:ascii="宋体;SimSun" w:hAnsi="宋体;SimSun"/>
          <w:szCs w:val="21"/>
        </w:rPr>
        <w:t xml:space="preserve">kè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 xml:space="preserve">zhēn </w:t>
      </w:r>
      <w:r>
        <w:rPr>
          <w:rFonts w:ascii="宋体;SimSun" w:hAnsi="宋体;SimSun" w:cs="宋体;SimSun"/>
          <w:szCs w:val="21"/>
        </w:rPr>
        <w:t>）   翅膀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健（</w:t>
      </w:r>
      <w:r>
        <w:rPr>
          <w:rFonts w:cs="宋体;SimSun" w:ascii="宋体;SimSun" w:hAnsi="宋体;SimSun"/>
          <w:szCs w:val="21"/>
        </w:rPr>
        <w:t xml:space="preserve">fǔ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偷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摭</w:t>
      </w:r>
      <w:r>
        <w:rPr>
          <w:rFonts w:ascii="宋体;SimSun" w:hAnsi="宋体;SimSun" w:cs="宋体;SimSun"/>
          <w:szCs w:val="21"/>
        </w:rPr>
        <w:t>拾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      熠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  择高以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ī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加点的字，读音全都不相同的一组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狭</w:t>
      </w:r>
      <w:r>
        <w:rPr>
          <w:szCs w:val="21"/>
          <w:em w:val="underDot"/>
        </w:rPr>
        <w:t>隘</w:t>
      </w:r>
      <w:r>
        <w:rPr>
          <w:szCs w:val="21"/>
        </w:rPr>
        <w:t>/</w:t>
      </w:r>
      <w:r>
        <w:rPr>
          <w:szCs w:val="21"/>
          <w:em w:val="underDot"/>
        </w:rPr>
        <w:t>谥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偌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承</w:t>
      </w:r>
      <w:r>
        <w:rPr>
          <w:szCs w:val="21"/>
          <w:em w:val="underDot"/>
        </w:rPr>
        <w:t>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舟</w:t>
      </w:r>
      <w:r>
        <w:rPr>
          <w:szCs w:val="21"/>
          <w:em w:val="underDot"/>
        </w:rPr>
        <w:t>楫</w:t>
      </w:r>
      <w:r>
        <w:rPr>
          <w:szCs w:val="21"/>
        </w:rPr>
        <w:t>/</w:t>
      </w:r>
      <w:r>
        <w:rPr>
          <w:szCs w:val="21"/>
        </w:rPr>
        <w:t>作</w:t>
      </w:r>
      <w:r>
        <w:rPr>
          <w:szCs w:val="21"/>
          <w:em w:val="underDot"/>
        </w:rPr>
        <w:t>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六艺经</w:t>
      </w:r>
      <w:r>
        <w:rPr>
          <w:szCs w:val="21"/>
          <w:em w:val="underDot"/>
        </w:rPr>
        <w:t>传</w:t>
      </w:r>
      <w:r>
        <w:rPr>
          <w:szCs w:val="21"/>
        </w:rPr>
        <w:t>/</w:t>
      </w:r>
      <w:r>
        <w:rPr>
          <w:szCs w:val="21"/>
        </w:rPr>
        <w:t>师道流</w:t>
      </w:r>
      <w:r>
        <w:rPr>
          <w:szCs w:val="21"/>
          <w:em w:val="underDot"/>
        </w:rPr>
        <w:t>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召</w:t>
      </w:r>
      <w:r>
        <w:rPr>
          <w:szCs w:val="21"/>
        </w:rPr>
        <w:t>唤</w:t>
      </w:r>
      <w:r>
        <w:rPr>
          <w:szCs w:val="21"/>
        </w:rPr>
        <w:t>/</w:t>
      </w:r>
      <w:r>
        <w:rPr>
          <w:szCs w:val="21"/>
          <w:em w:val="underDot"/>
        </w:rPr>
        <w:t>招</w:t>
      </w:r>
      <w:r>
        <w:rPr>
          <w:szCs w:val="21"/>
        </w:rPr>
        <w:t>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跬</w:t>
      </w:r>
      <w:r>
        <w:rPr>
          <w:szCs w:val="21"/>
        </w:rPr>
        <w:t>步</w:t>
      </w:r>
      <w:r>
        <w:rPr>
          <w:szCs w:val="21"/>
        </w:rPr>
        <w:t>/</w:t>
      </w:r>
      <w:r>
        <w:rPr>
          <w:szCs w:val="21"/>
          <w:em w:val="underDot"/>
        </w:rPr>
        <w:t>鲑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驽</w:t>
      </w:r>
      <w:r>
        <w:rPr>
          <w:szCs w:val="21"/>
        </w:rPr>
        <w:t>马</w:t>
      </w:r>
      <w:r>
        <w:rPr>
          <w:szCs w:val="21"/>
        </w:rPr>
        <w:t>/</w:t>
      </w:r>
      <w:r>
        <w:rPr>
          <w:szCs w:val="21"/>
          <w:em w:val="underDot"/>
        </w:rPr>
        <w:t>奴</w:t>
      </w:r>
      <w:r>
        <w:rPr>
          <w:szCs w:val="21"/>
        </w:rPr>
        <w:t>仆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贻</w:t>
      </w:r>
      <w:r>
        <w:rPr>
          <w:szCs w:val="21"/>
        </w:rPr>
        <w:t>笑大方</w:t>
      </w:r>
      <w:r>
        <w:rPr>
          <w:szCs w:val="21"/>
        </w:rPr>
        <w:t>/</w:t>
      </w:r>
      <w:r>
        <w:rPr>
          <w:szCs w:val="21"/>
        </w:rPr>
        <w:t>百战不</w:t>
      </w:r>
      <w:r>
        <w:rPr>
          <w:szCs w:val="21"/>
          <w:em w:val="underDot"/>
        </w:rPr>
        <w:t>殆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拔</w:t>
      </w:r>
      <w:r>
        <w:rPr>
          <w:szCs w:val="21"/>
        </w:rPr>
        <w:t>草</w:t>
      </w:r>
      <w:r>
        <w:rPr>
          <w:szCs w:val="21"/>
        </w:rPr>
        <w:t>/</w:t>
      </w:r>
      <w:r>
        <w:rPr>
          <w:szCs w:val="21"/>
          <w:em w:val="underDot"/>
        </w:rPr>
        <w:t>跋</w:t>
      </w:r>
      <w:r>
        <w:rPr>
          <w:szCs w:val="21"/>
        </w:rPr>
        <w:t>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彻</w:t>
      </w:r>
      <w:r>
        <w:rPr>
          <w:szCs w:val="21"/>
        </w:rPr>
        <w:t>悟</w:t>
      </w:r>
      <w:r>
        <w:rPr>
          <w:szCs w:val="21"/>
        </w:rPr>
        <w:t>/</w:t>
      </w:r>
      <w:r>
        <w:rPr>
          <w:szCs w:val="21"/>
          <w:em w:val="underDot"/>
        </w:rPr>
        <w:t>沏</w:t>
      </w:r>
      <w:r>
        <w:rPr>
          <w:szCs w:val="21"/>
        </w:rPr>
        <w:t>茶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诞</w:t>
      </w:r>
      <w:r>
        <w:rPr>
          <w:szCs w:val="21"/>
        </w:rPr>
        <w:t>生</w:t>
      </w:r>
      <w:r>
        <w:rPr>
          <w:szCs w:val="21"/>
        </w:rPr>
        <w:t>/</w:t>
      </w:r>
      <w:r>
        <w:rPr>
          <w:szCs w:val="21"/>
          <w:em w:val="underDot"/>
        </w:rPr>
        <w:t>涎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间</w:t>
      </w:r>
      <w:r>
        <w:rPr>
          <w:szCs w:val="21"/>
        </w:rPr>
        <w:t>不容发</w:t>
      </w:r>
      <w:r>
        <w:rPr>
          <w:szCs w:val="21"/>
        </w:rPr>
        <w:t>/</w:t>
      </w:r>
      <w:r>
        <w:rPr>
          <w:szCs w:val="21"/>
        </w:rPr>
        <w:t>挑拨离</w:t>
      </w:r>
      <w:r>
        <w:rPr>
          <w:szCs w:val="21"/>
          <w:em w:val="underDot"/>
        </w:rPr>
        <w:t>间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骐</w:t>
      </w:r>
      <w:r>
        <w:rPr>
          <w:szCs w:val="21"/>
          <w:em w:val="underDot"/>
        </w:rPr>
        <w:t>骥</w:t>
      </w:r>
      <w:r>
        <w:rPr>
          <w:szCs w:val="21"/>
        </w:rPr>
        <w:t>/</w:t>
      </w:r>
      <w:r>
        <w:rPr>
          <w:szCs w:val="21"/>
        </w:rPr>
        <w:t>羽</w:t>
      </w:r>
      <w:r>
        <w:rPr>
          <w:szCs w:val="21"/>
          <w:em w:val="underDot"/>
        </w:rPr>
        <w:t>翼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阿</w:t>
      </w:r>
      <w:r>
        <w:rPr>
          <w:szCs w:val="21"/>
          <w:em w:val="underDot"/>
        </w:rPr>
        <w:t>谀</w:t>
      </w:r>
      <w:r>
        <w:rPr>
          <w:szCs w:val="21"/>
        </w:rPr>
        <w:t>/</w:t>
      </w:r>
      <w:r>
        <w:rPr>
          <w:szCs w:val="21"/>
        </w:rPr>
        <w:t>丰</w:t>
      </w:r>
      <w:r>
        <w:rPr>
          <w:szCs w:val="21"/>
          <w:em w:val="underDot"/>
        </w:rPr>
        <w:t>腴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狙</w:t>
      </w:r>
      <w:r>
        <w:rPr>
          <w:szCs w:val="21"/>
        </w:rPr>
        <w:t>击</w:t>
      </w:r>
      <w:r>
        <w:rPr>
          <w:szCs w:val="21"/>
        </w:rPr>
        <w:t>/</w:t>
      </w:r>
      <w:r>
        <w:rPr>
          <w:szCs w:val="21"/>
          <w:em w:val="underDot"/>
        </w:rPr>
        <w:t>阻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/</w:t>
      </w:r>
      <w:r>
        <w:rPr>
          <w:szCs w:val="21"/>
        </w:rPr>
        <w:t>生死</w:t>
      </w:r>
      <w:r>
        <w:rPr>
          <w:szCs w:val="21"/>
          <w:em w:val="underDot"/>
        </w:rPr>
        <w:t>契</w:t>
      </w:r>
      <w:r>
        <w:rPr>
          <w:szCs w:val="21"/>
        </w:rPr>
        <w:t>约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字形全都正确的一项是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峥嵘岁月      沉缅     锲而不舍     磕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辛茹苦      仓皇     幽深奇诡     纹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急躁不安      跋涉     毛骨悚然     斑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动于衷      谛造     熠熠闪光     嘹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没有错别字的一项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园丁以血泪灌溉出来的花果迟早得送到人间去让别人享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哥哥后来是逻缉大师沈有鼎先生的弟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萋凉的大地上写下：相信未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每一条河每一坐山取一个温暖的名字。</w:t>
      </w:r>
    </w:p>
    <w:p>
      <w:pPr>
        <w:pStyle w:val="Style15"/>
        <w:spacing w:lineRule="exact" w:line="380"/>
        <w:rPr/>
      </w:pPr>
      <w:r>
        <w:rPr>
          <w:rFonts w:cs="宋体;SimSun"/>
          <w:color w:val="2A2A2A"/>
        </w:rPr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下列各句中，加点的成语使用不恰当的一项是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报刊杂志应该</w:t>
      </w:r>
      <w:r>
        <w:rPr>
          <w:szCs w:val="21"/>
          <w:em w:val="underDot"/>
        </w:rPr>
        <w:t>激浊扬清</w:t>
      </w:r>
      <w:r>
        <w:rPr>
          <w:szCs w:val="21"/>
        </w:rPr>
        <w:t>，以伸张正义、鞭挞丑恶为己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领导干部既要广泛倾听群众意见，更要善于思考，</w:t>
      </w:r>
      <w:r>
        <w:rPr>
          <w:szCs w:val="21"/>
          <w:em w:val="underDot"/>
        </w:rPr>
        <w:t>择善而从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在我们单位职工上下班或步行，或骑车，为的是倡导绿色生活。尤为可喜的是，</w:t>
      </w:r>
      <w:r>
        <w:rPr>
          <w:rFonts w:ascii="宋体;SimSun" w:hAnsi="宋体;SimSun" w:cs="宋体;SimSun"/>
          <w:szCs w:val="21"/>
          <w:em w:val="underDot"/>
        </w:rPr>
        <w:t>始作俑者</w:t>
      </w:r>
      <w:r>
        <w:rPr>
          <w:rFonts w:ascii="宋体;SimSun" w:hAnsi="宋体;SimSun" w:cs="宋体;SimSun"/>
          <w:szCs w:val="21"/>
        </w:rPr>
        <w:t>是我们新来的局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人生的众多选择中，难免遇到失败，但我们要从失败中总结教训，不要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  <w:bCs/>
          <w:color w:val="2A2A2A"/>
          <w:szCs w:val="21"/>
        </w:rPr>
        <w:t>下列各句中，没有语病的一句是：</w:t>
      </w:r>
      <w:r>
        <w:rPr>
          <w:rFonts w:ascii="宋体;SimSun" w:hAnsi="宋体;SimSun" w:cs="宋体;SimSun"/>
          <w:color w:val="2A2A2A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才”固然重要，但如果没有一颗奉献于国家，为人民谋取福祉的心，即使你学富五车、满腹经纶，也不会被人民接纳、社会看重、时代铭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表现纪检干部事迹的话剧《瑞雪长歌》，除了加入少许艺术手段作为剧情衔接外，所有故事都取自真人真事、真实案例进行创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策研究室有关负责人说，政府要逐步改善社会管理职能，破除二元结构，逐步取消农村户口，执行按照居住地登记户籍管理，这是户籍改革的大方向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《钢铁是怎样炼成的》塑造了共产党员保尔</w:t>
      </w:r>
      <w:r>
        <w:rPr>
          <w:szCs w:val="21"/>
        </w:rPr>
        <w:t>·</w:t>
      </w:r>
      <w:r>
        <w:rPr>
          <w:szCs w:val="21"/>
        </w:rPr>
        <w:t>柯察金的英雄事迹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的虚词意义和用法相同的一组是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无惑也难矣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利，筋骨之强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必有我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师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吾前，其闻道也固先乎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不拘于时，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余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庸知其年之先后生于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29210" cy="2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80"/>
        <w:rPr>
          <w:rFonts w:cs="Times New Roman"/>
          <w:color w:val="FFFFFF"/>
        </w:rPr>
      </w:pPr>
      <w:r>
        <w:rPr>
          <w:rFonts w:cs="Times New Roman"/>
        </w:rPr>
        <w:t>8</w:t>
      </w:r>
      <w:r>
        <w:rPr>
          <w:rFonts w:cs="Times New Roman"/>
        </w:rPr>
        <w:t>．下列</w:t>
      </w:r>
      <w:r>
        <w:rPr>
          <w:rFonts w:cs="宋体;SimSun"/>
        </w:rPr>
        <w:t>表述</w:t>
      </w:r>
      <w:r>
        <w:rPr>
          <w:rFonts w:cs="Times New Roman"/>
        </w:rPr>
        <w:t>理解有误的一项是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80"/>
        <w:rPr>
          <w:rFonts w:cs="Times New Roman"/>
          <w:color w:val="FFFFFF"/>
        </w:rPr>
      </w:pPr>
      <w:r>
        <w:rPr>
          <w:rFonts w:cs="Times New Roman"/>
        </w:rPr>
        <w:t>B</w:t>
      </w:r>
      <w:r>
        <w:rPr>
          <w:rFonts w:cs="Times New Roman"/>
        </w:rPr>
        <w:t>．《获得教养的途径》一文指出读书是获得教养的主要途径，赞美了读书的作用，劝说人们用心研读经典作品，在书籍中发现世界，认识社会，完善自我修养。</w:t>
      </w:r>
      <w:r>
        <w:rPr>
          <w:rFonts w:cs="Times New Roman"/>
        </w:rPr>
        <w:drawing>
          <wp:inline distT="0" distB="0" distL="0" distR="0">
            <wp:extent cx="29210" cy="2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韩愈和柳宗元是唐代文学家，古文运动的倡导者。韩愈是古文运动的领袖人物，柳宗元以《永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州八记》等典范的古文指导这场运动，韩愈还被苏轼赞为“文起八代之衰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359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荀子，名况，春秋末期赵国人，先秦法家学派的代表人物之一。主张“性恶论”，荀子认为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通过学习、教化来改变人性之“恶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各句中加点的词语解释不正确的一项是</w:t>
      </w:r>
    </w:p>
    <w:p>
      <w:pPr>
        <w:pStyle w:val="Normal"/>
        <w:spacing w:lineRule="exact" w:line="380"/>
        <w:ind w:left="798" w:hanging="7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矣        惑：疑惑</w:t>
      </w:r>
    </w:p>
    <w:p>
      <w:pPr>
        <w:pStyle w:val="Normal"/>
        <w:spacing w:lineRule="exact" w:line="380"/>
        <w:ind w:left="798" w:hanging="79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圣，愚益愚                  益：更加</w:t>
      </w:r>
    </w:p>
    <w:p>
      <w:pPr>
        <w:pStyle w:val="Normal"/>
        <w:spacing w:lineRule="exact" w:line="380"/>
        <w:ind w:left="798" w:hanging="79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反不能及                乃：竟    </w:t>
      </w:r>
    </w:p>
    <w:p>
      <w:pPr>
        <w:pStyle w:val="Normal"/>
        <w:spacing w:lineRule="exact" w:line="380"/>
        <w:ind w:left="798" w:hanging="79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未见其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也                    明：明达，聪明</w:t>
      </w:r>
    </w:p>
    <w:p>
      <w:pPr>
        <w:pStyle w:val="Normal"/>
        <w:spacing w:lineRule="exact" w:line="380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“其”字用法与其他三项不同的一项是</w:t>
      </w:r>
    </w:p>
    <w:p>
      <w:pPr>
        <w:pStyle w:val="Normal"/>
        <w:spacing w:lineRule="exact" w:line="380"/>
        <w:ind w:left="798" w:hanging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皆出于此乎</w:t>
      </w:r>
    </w:p>
    <w:p>
      <w:pPr>
        <w:pStyle w:val="Normal"/>
        <w:spacing w:lineRule="exact" w:line="380"/>
        <w:ind w:left="798" w:hanging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其子，择师而教之</w:t>
      </w:r>
    </w:p>
    <w:p>
      <w:pPr>
        <w:pStyle w:val="Normal"/>
        <w:spacing w:lineRule="exact" w:line="380"/>
        <w:ind w:left="798" w:hanging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吾未见其明也 </w:t>
      </w:r>
    </w:p>
    <w:p>
      <w:pPr>
        <w:pStyle w:val="Normal"/>
        <w:spacing w:lineRule="exact" w:line="38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其智乃反不能及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“句读之不知，惑之不解”一句句式相同的一项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道之所存，师之所存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知之为知之，不知为不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斯人，吾谁与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不拘于时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对下列句中加点词的解释，不正确的一项是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szCs w:val="21"/>
        </w:rPr>
        <w:t>．故木受绳则直，金</w:t>
      </w:r>
      <w:r>
        <w:rPr>
          <w:szCs w:val="21"/>
          <w:em w:val="underDot"/>
        </w:rPr>
        <w:t>就</w:t>
      </w:r>
      <w:r>
        <w:rPr>
          <w:szCs w:val="21"/>
        </w:rPr>
        <w:t>砺则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就：接近，靠近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szCs w:val="21"/>
        </w:rPr>
        <w:t>B</w:t>
      </w:r>
      <w:r>
        <w:rPr>
          <w:szCs w:val="21"/>
        </w:rPr>
        <w:t>．小学而大</w:t>
      </w:r>
      <w:r>
        <w:rPr>
          <w:szCs w:val="21"/>
          <w:em w:val="underDot"/>
        </w:rPr>
        <w:t>遗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遗：丢弃）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>
          <w:szCs w:val="21"/>
        </w:rPr>
        <w:t>．圣人无</w:t>
      </w:r>
      <w:r>
        <w:rPr>
          <w:szCs w:val="21"/>
          <w:em w:val="underDot"/>
        </w:rPr>
        <w:t>常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常：平常的）</w:t>
      </w:r>
    </w:p>
    <w:p>
      <w:pPr>
        <w:pStyle w:val="Normal"/>
        <w:spacing w:lineRule="exact" w:line="380"/>
        <w:rPr/>
      </w:pPr>
      <w:r>
        <w:rPr>
          <w:szCs w:val="21"/>
        </w:rPr>
        <w:t>D</w:t>
      </w:r>
      <w:r>
        <w:rPr>
          <w:szCs w:val="21"/>
        </w:rPr>
        <w:t>．六艺经</w:t>
      </w:r>
      <w:r>
        <w:rPr>
          <w:szCs w:val="21"/>
          <w:em w:val="underDot"/>
        </w:rPr>
        <w:t>传</w:t>
      </w:r>
      <w:r>
        <w:rPr>
          <w:szCs w:val="21"/>
        </w:rPr>
        <w:t>皆通习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传：传记，解释六经的著作）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．对下列句子中加点词语的解释，不正确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六艺</w:t>
      </w:r>
      <w:r>
        <w:rPr>
          <w:szCs w:val="21"/>
          <w:em w:val="underDot"/>
        </w:rPr>
        <w:t>经传</w:t>
      </w:r>
      <w:r>
        <w:rPr>
          <w:szCs w:val="21"/>
        </w:rPr>
        <w:t>皆通习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经传：经书和传记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授之书而习其</w:t>
      </w:r>
      <w:r>
        <w:rPr>
          <w:szCs w:val="21"/>
          <w:em w:val="underDot"/>
        </w:rPr>
        <w:t>句读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句读：泛指文字的诵读。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>
          <w:szCs w:val="21"/>
        </w:rPr>
        <w:t>．巫医乐师</w:t>
      </w:r>
      <w:r>
        <w:rPr>
          <w:szCs w:val="21"/>
          <w:em w:val="underDot"/>
        </w:rPr>
        <w:t>百工</w:t>
      </w:r>
      <w:r>
        <w:rPr>
          <w:szCs w:val="21"/>
        </w:rPr>
        <w:t>之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百工：各种工匠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古之</w:t>
      </w:r>
      <w:r>
        <w:rPr>
          <w:szCs w:val="21"/>
          <w:em w:val="underDot"/>
        </w:rPr>
        <w:t>学者</w:t>
      </w:r>
      <w:r>
        <w:rPr>
          <w:szCs w:val="21"/>
        </w:rPr>
        <w:t>必有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学者：在学术上有一定成就的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子中加点词的解释，有错误的一项是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师说以</w:t>
      </w:r>
      <w:r>
        <w:rPr>
          <w:rFonts w:ascii="宋体;SimSun" w:hAnsi="宋体;SimSun" w:cs="宋体;SimSun"/>
          <w:kern w:val="0"/>
          <w:szCs w:val="21"/>
          <w:em w:val="underDot"/>
        </w:rPr>
        <w:t>贻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贻：遗留，留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非加疾也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彰：清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众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一般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君子</w:t>
      </w:r>
      <w:r>
        <w:rPr>
          <w:rFonts w:ascii="宋体;SimSun" w:hAnsi="宋体;SimSun" w:cs="宋体;SimSun"/>
          <w:kern w:val="0"/>
          <w:szCs w:val="21"/>
          <w:em w:val="underDot"/>
        </w:rPr>
        <w:t>不齿</w:t>
      </w:r>
      <w:r>
        <w:rPr>
          <w:rFonts w:ascii="宋体;SimSun" w:hAnsi="宋体;SimSun" w:cs="宋体;SimSun"/>
          <w:szCs w:val="21"/>
          <w:em w:val="underDot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不齿：不屑一提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中加点虚词的意义和用法相同的一项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复可知矣                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群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笑之</w:t>
      </w:r>
      <w:r>
        <w:rPr>
          <w:rFonts w:ascii="宋体;SimSun" w:hAnsi="宋体;SimSun" w:cs="宋体;SimSun"/>
          <w:kern w:val="0"/>
          <w:szCs w:val="21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吾尝终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思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授之书而习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句读者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皆出于此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         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二、文言文阅读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firstLine="3570"/>
        <w:rPr>
          <w:szCs w:val="21"/>
        </w:rPr>
      </w:pP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（节选）</w:t>
      </w:r>
    </w:p>
    <w:p>
      <w:pPr>
        <w:pStyle w:val="Normal"/>
        <w:spacing w:lineRule="exact" w:line="380"/>
        <w:ind w:firstLine="3570"/>
        <w:rPr>
          <w:szCs w:val="21"/>
        </w:rPr>
      </w:pPr>
      <w:r>
        <w:rPr>
          <w:szCs w:val="21"/>
        </w:rPr>
        <w:t>（清）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君子之学必好问。问与学，相辅而行者也，非学无以</w:t>
      </w:r>
      <w:r>
        <w:rPr>
          <w:szCs w:val="21"/>
          <w:em w:val="underDot"/>
        </w:rPr>
        <w:t>致</w:t>
      </w:r>
      <w:r>
        <w:rPr>
          <w:szCs w:val="21"/>
        </w:rPr>
        <w:t>疑，非问无以广识。好学</w:t>
      </w:r>
      <w:r>
        <w:rPr>
          <w:szCs w:val="21"/>
          <w:em w:val="underDot"/>
        </w:rPr>
        <w:t>而</w:t>
      </w:r>
      <w:r>
        <w:rPr>
          <w:szCs w:val="21"/>
        </w:rPr>
        <w:t>不勤问，非真能好学者也。理明矣，而或不达于事，识其大矣，而或不知其细，舍问，其奚决焉？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贤于己者，问焉以破其疑，所谓就有道而正也。不如己者，问焉</w:t>
      </w:r>
      <w:r>
        <w:rPr>
          <w:szCs w:val="21"/>
          <w:em w:val="underDot"/>
        </w:rPr>
        <w:t>以</w:t>
      </w:r>
      <w:r>
        <w:rPr>
          <w:szCs w:val="21"/>
        </w:rPr>
        <w:t>求一得，所谓以能问于不能，以多问于寡也。等于己者，问焉以资切磋，所谓交相问难，审问</w:t>
      </w:r>
      <w:r>
        <w:rPr>
          <w:szCs w:val="21"/>
          <w:em w:val="underDot"/>
        </w:rPr>
        <w:t>而</w:t>
      </w:r>
      <w:r>
        <w:rPr>
          <w:szCs w:val="21"/>
        </w:rPr>
        <w:t>明辨之也。《书》不云乎？“好问则裕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论“求放心”，而并称曰“学问之道”，学即继以问也。子思言“尊德性”，而归于“道问学”，问且先于学也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古之人虚中乐善，不择事而问焉，不择人而问焉，取其有益</w:t>
      </w:r>
      <w:r>
        <w:rPr>
          <w:szCs w:val="21"/>
          <w:em w:val="underDot"/>
        </w:rPr>
        <w:t>于</w:t>
      </w:r>
      <w:r>
        <w:rPr>
          <w:szCs w:val="21"/>
        </w:rPr>
        <w:t>身而已。三代而下，有学而无问，朋友之交，至于劝善规过足矣，</w:t>
      </w:r>
      <w:r>
        <w:rPr>
          <w:szCs w:val="21"/>
          <w:u w:val="single"/>
        </w:rPr>
        <w:t>其以义理相咨访，孜孜焉唯进修是急，未之多见也</w:t>
      </w:r>
      <w:r>
        <w:rPr>
          <w:szCs w:val="21"/>
        </w:rPr>
        <w:t>，况流俗乎？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是己而非人，俗之同病。学有未达，强以为知，理有未安，妄以臆</w:t>
      </w:r>
      <w:r>
        <w:rPr>
          <w:szCs w:val="21"/>
          <w:em w:val="underDot"/>
        </w:rPr>
        <w:t>度</w:t>
      </w:r>
      <w:r>
        <w:rPr>
          <w:szCs w:val="21"/>
        </w:rPr>
        <w:t>，如是，则终身几无可问之事。贤</w:t>
      </w:r>
      <w:r>
        <w:rPr>
          <w:szCs w:val="21"/>
          <w:em w:val="underDot"/>
        </w:rPr>
        <w:t>于</w:t>
      </w:r>
      <w:r>
        <w:rPr>
          <w:szCs w:val="21"/>
        </w:rPr>
        <w:t>己者，</w:t>
      </w:r>
      <w:r>
        <w:rPr>
          <w:szCs w:val="21"/>
          <w:em w:val="underDot"/>
        </w:rPr>
        <w:t>忌</w:t>
      </w:r>
      <w:r>
        <w:rPr>
          <w:szCs w:val="21"/>
        </w:rPr>
        <w:t>之而不愿问焉；不如己者，</w:t>
      </w:r>
      <w:r>
        <w:rPr>
          <w:szCs w:val="21"/>
          <w:em w:val="underDot"/>
        </w:rPr>
        <w:t>轻</w:t>
      </w:r>
      <w:r>
        <w:rPr>
          <w:szCs w:val="21"/>
        </w:rPr>
        <w:t>之而不屑问焉；等于己者，狎之而不甘问焉。如是，则天下几无可问之人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不然，则所问非所学</w:t>
      </w:r>
      <w:r>
        <w:rPr>
          <w:szCs w:val="21"/>
          <w:em w:val="underDot"/>
        </w:rPr>
        <w:t>焉</w:t>
      </w:r>
      <w:r>
        <w:rPr>
          <w:szCs w:val="21"/>
        </w:rPr>
        <w:t>：询天下之异文鄙事以快言论；甚且心之所已明者，问之人</w:t>
      </w:r>
      <w:r>
        <w:rPr>
          <w:szCs w:val="21"/>
          <w:em w:val="underDot"/>
        </w:rPr>
        <w:t>以</w:t>
      </w:r>
      <w:r>
        <w:rPr>
          <w:szCs w:val="21"/>
        </w:rPr>
        <w:t>试其能；</w:t>
      </w:r>
      <w:r>
        <w:rPr>
          <w:szCs w:val="21"/>
          <w:u w:val="single"/>
        </w:rPr>
        <w:t>事之至难解者，问之人以穷其短。</w:t>
      </w:r>
      <w:r>
        <w:rPr>
          <w:szCs w:val="21"/>
        </w:rPr>
        <w:t>嗟乎！学之所以不能几于古者，非此之由乎？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且夫不好问者，由心不能虚也；心之不虚，由好学之不诚也。亦非不潜心专力之故，其学非古人之学，其好亦非古人之好也，不能问宜也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智者千虑，必有一失。圣人所不知，未必不为愚人之所知也；愚人之所能，未必非圣人之不能也。理无专在，而学无止境也，然则问可少耶？是故贵可以问贱，贤可以问不肖，而老可以问幼，唯道之所成而已矣。</w:t>
      </w:r>
      <w:r>
        <w:rPr>
          <w:szCs w:val="21"/>
          <w:u w:val="single"/>
        </w:rPr>
        <w:t>孔文子不耻下问，夫子贤之</w:t>
      </w:r>
      <w:r>
        <w:rPr>
          <w:szCs w:val="21"/>
        </w:rPr>
        <w:t>。古人以问为美德，而并不见其有可耻也，后之君子反争以问为耻，然则古人所深耻者，后世且行之而不以为耻者多矣，悲夫！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szCs w:val="21"/>
        </w:rPr>
        <w:t>．对下列句子中加点词的解释，不正确的一项是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szCs w:val="21"/>
        </w:rPr>
        <w:t>．非学无以</w:t>
      </w:r>
      <w:r>
        <w:rPr>
          <w:szCs w:val="21"/>
          <w:em w:val="underDot"/>
        </w:rPr>
        <w:t>致</w:t>
      </w:r>
      <w:r>
        <w:rPr>
          <w:szCs w:val="21"/>
        </w:rPr>
        <w:t>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致：招致，取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忌</w:t>
      </w:r>
      <w:r>
        <w:rPr>
          <w:szCs w:val="21"/>
        </w:rPr>
        <w:t>之而不愿问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忌：避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戒除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>
          <w:szCs w:val="21"/>
        </w:rPr>
        <w:t>．不如己者，</w:t>
      </w:r>
      <w:r>
        <w:rPr>
          <w:szCs w:val="21"/>
          <w:em w:val="underDot"/>
        </w:rPr>
        <w:t>轻</w:t>
      </w:r>
      <w:r>
        <w:rPr>
          <w:szCs w:val="21"/>
        </w:rPr>
        <w:t>之而不屑问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：轻视</w:t>
      </w:r>
    </w:p>
    <w:p>
      <w:pPr>
        <w:pStyle w:val="Normal"/>
        <w:spacing w:lineRule="exact" w:line="380"/>
        <w:rPr/>
      </w:pPr>
      <w:r>
        <w:rPr>
          <w:szCs w:val="21"/>
        </w:rPr>
        <w:t>D</w:t>
      </w:r>
      <w:r>
        <w:rPr>
          <w:szCs w:val="21"/>
        </w:rPr>
        <w:t>．理有未安，妄以臆</w:t>
      </w:r>
      <w:r>
        <w:rPr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度：揣测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组句子中，加点词的意义和用法相同的一组是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szCs w:val="21"/>
        </w:rPr>
        <w:t>．问焉</w:t>
      </w:r>
      <w:r>
        <w:rPr>
          <w:szCs w:val="21"/>
          <w:em w:val="underDot"/>
        </w:rPr>
        <w:t>以</w:t>
      </w:r>
      <w:r>
        <w:rPr>
          <w:szCs w:val="21"/>
        </w:rPr>
        <w:t>求一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问之人</w:t>
      </w:r>
      <w:r>
        <w:rPr>
          <w:szCs w:val="21"/>
          <w:em w:val="underDot"/>
        </w:rPr>
        <w:t>以</w:t>
      </w:r>
      <w:r>
        <w:rPr>
          <w:szCs w:val="21"/>
        </w:rPr>
        <w:t>试其能</w:t>
      </w:r>
    </w:p>
    <w:p>
      <w:pPr>
        <w:pStyle w:val="Normal"/>
        <w:spacing w:lineRule="exact" w:line="380"/>
        <w:rPr/>
      </w:pPr>
      <w:r>
        <w:rPr>
          <w:szCs w:val="21"/>
        </w:rPr>
        <w:t>B</w:t>
      </w:r>
      <w:r>
        <w:rPr>
          <w:szCs w:val="21"/>
        </w:rPr>
        <w:t>．贤</w:t>
      </w:r>
      <w:r>
        <w:rPr>
          <w:szCs w:val="21"/>
          <w:em w:val="underDot"/>
        </w:rPr>
        <w:t>于</w:t>
      </w:r>
      <w:r>
        <w:rPr>
          <w:szCs w:val="21"/>
        </w:rPr>
        <w:t>己者，问焉以破其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取其有益</w:t>
      </w:r>
      <w:r>
        <w:rPr>
          <w:szCs w:val="21"/>
          <w:em w:val="underDot"/>
        </w:rPr>
        <w:t>于</w:t>
      </w:r>
      <w:r>
        <w:rPr>
          <w:szCs w:val="21"/>
        </w:rPr>
        <w:t>身而已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然，则所问非所学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积土成山，风雨兴</w:t>
      </w:r>
      <w:r>
        <w:rPr>
          <w:szCs w:val="21"/>
          <w:em w:val="underDot"/>
        </w:rPr>
        <w:t>焉</w:t>
      </w:r>
    </w:p>
    <w:p>
      <w:pPr>
        <w:pStyle w:val="Normal"/>
        <w:spacing w:lineRule="exact" w:line="380"/>
        <w:rPr/>
      </w:pPr>
      <w:r>
        <w:rPr>
          <w:szCs w:val="21"/>
        </w:rPr>
        <w:t>D</w:t>
      </w:r>
      <w:r>
        <w:rPr>
          <w:szCs w:val="21"/>
        </w:rPr>
        <w:t>．好学</w:t>
      </w:r>
      <w:r>
        <w:rPr>
          <w:szCs w:val="21"/>
          <w:em w:val="underDot"/>
        </w:rPr>
        <w:t>而</w:t>
      </w:r>
      <w:r>
        <w:rPr>
          <w:szCs w:val="21"/>
        </w:rPr>
        <w:t>不勤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所谓交相问难，审问</w:t>
      </w:r>
      <w:r>
        <w:rPr>
          <w:szCs w:val="21"/>
          <w:em w:val="underDot"/>
        </w:rPr>
        <w:t>而</w:t>
      </w:r>
      <w:r>
        <w:rPr>
          <w:szCs w:val="21"/>
        </w:rPr>
        <w:t>明辨之也</w:t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>
          <w:szCs w:val="21"/>
        </w:rPr>
        <w:t>．下列语句编为四组，全部反映勤问的重要性的一组是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非问无以广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《书》不云乎？“好问则裕。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询天下之异文鄙事以快言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事之至难解者，问之人以穷其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智者千虚，必有一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⑥理无专在，而学无止境也，然则问可少耶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①②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>
          <w:szCs w:val="21"/>
        </w:rPr>
        <w:t>．将文中画横线的句子翻译成现代汉语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以义理相咨访，孜孜焉唯进修是急，未之多见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之至难解者，问之人以穷其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孔文子不耻下问，夫子贤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诗歌鉴赏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阅读下面的一首诗，然后回答问题。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江村</w:t>
      </w:r>
    </w:p>
    <w:p>
      <w:pPr>
        <w:pStyle w:val="Normal"/>
        <w:spacing w:lineRule="exact" w:line="400"/>
        <w:ind w:firstLine="2617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杜甫</w:t>
      </w:r>
    </w:p>
    <w:p>
      <w:pPr>
        <w:pStyle w:val="Normal"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清江一曲抱村流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长夏江村事事幽。</w:t>
      </w:r>
    </w:p>
    <w:p>
      <w:pPr>
        <w:pStyle w:val="Normal"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自去自来梁上燕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相亲相近水中鸥。</w:t>
      </w:r>
    </w:p>
    <w:p>
      <w:pPr>
        <w:pStyle w:val="Normal"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老妻画纸为棋局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稚子敲针作钓钩。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color w:val="000000"/>
          <w:kern w:val="0"/>
          <w:szCs w:val="21"/>
        </w:rPr>
        <w:t>但有故人供禄米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微躯此外更何求</w:t>
      </w:r>
      <w:r>
        <w:rPr>
          <w:color w:val="000000"/>
          <w:kern w:val="0"/>
          <w:szCs w:val="21"/>
        </w:rPr>
        <w:t xml:space="preserve">? 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从体裁上看，这首诗属于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江村的景物特点是怎样的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颈联</w:t>
      </w:r>
      <w:r>
        <w:rPr>
          <w:rFonts w:cs="宋体;SimSun"/>
          <w:color w:val="000000"/>
          <w:kern w:val="0"/>
          <w:szCs w:val="21"/>
        </w:rPr>
        <w:t>写了哪两个生活场面？表现了诗人什么样的心境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</w:t>
        <w:tab/>
      </w:r>
      <w:r>
        <w:rPr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2A2A2A"/>
          <w:sz w:val="24"/>
        </w:rPr>
      </w:pPr>
      <w:r>
        <w:rPr>
          <w:rFonts w:ascii="黑体;SimHei" w:hAnsi="黑体;SimHei" w:cs="宋体;SimSun" w:eastAsia="黑体;SimHei"/>
          <w:bCs/>
          <w:color w:val="2A2A2A"/>
          <w:sz w:val="24"/>
        </w:rPr>
        <w:t>四、名句默写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2A2A2A"/>
          <w:szCs w:val="21"/>
        </w:rPr>
        <w:t>21</w:t>
      </w:r>
      <w:r>
        <w:rPr>
          <w:rFonts w:ascii="宋体;SimSun" w:hAnsi="宋体;SimSun" w:cs="宋体;SimSun"/>
          <w:b/>
          <w:bCs/>
          <w:color w:val="2A2A2A"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各句中空缺的部分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彼与彼年相若也，道相似也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谁主沉浮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用心躁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愿你有一个灿烂的前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底心如小小的寂寞的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天若有情天亦老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             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2A2A2A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人非生而知之者，孰能无惑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2A2A2A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szCs w:val="21"/>
        </w:rPr>
        <w:t>）</w:t>
      </w:r>
      <w:r>
        <w:rPr>
          <w:rFonts w:ascii="宋体;SimSun" w:hAnsi="宋体;SimSun" w:cs="宋体;SimSun"/>
          <w:szCs w:val="21"/>
        </w:rPr>
        <w:t>寻梦 ？撑一支长篙，向青草更青处漫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满载一船星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无以至千里；不积小流，无以成江海。（荀子《劝学》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卑鄙是卑鄙者的通行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北岛《回答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文学类文本阅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小说，完成</w:t>
      </w:r>
      <w:r>
        <w:rPr>
          <w:rFonts w:cs="宋体;SimSun" w:ascii="宋体;SimSun" w:hAnsi="宋体;SimSun"/>
          <w:szCs w:val="21"/>
        </w:rPr>
        <w:t>22--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 步  棋      （许行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冠擎天，清风徐来。树下，豪与一老者对弈，观者如堵，但鸦雀无声，无敢妄议者。忽一少年过此，无意间一搭眼便断言：“再一步便定局矣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皆一惊，豪与老者亦愕然，抬头见少年面若敷粉，唇如涂朱，潇洒倜傥，甚是不俗。豪不为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甚喜，遂与搭言：“敢问公子亦嗜此道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偶尔消遣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问何谈一步定局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翁已走华容，是擒是纵，全凭先生之一步棋矣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是当地棋坛高手，艺高胆大，善走险着，每每出其不意，以一步棋而赢全局，人称“一步棋”。少年之言甚中豪之下怀，遂拱手揖坐，邀与对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名杰，幼受祖传，棋多诡谲，擅破旧出新，以奇制胜。也有“一步棋”之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两强相遇，异着叠出，精彩纷呈。令围观者眼目一新，不断暗中叫好。杰看来已使尽全身招数，但最后终不敌豪，为其一步绝棋所败。豪哈哈大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为得意，对杰连称：“高手，高手！”此时此刻，这与其是称赞他人，莫如说是炫耀自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少年老成，声色不动，连说：“惭愧，惭愧！”并问：“还能令小子再学一局乎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忙说：“当然奉陪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局前杰有意无意中忽然提出：“能否下一赌注，以助棋兴？”说时颇有几分羞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冷笑说：“君一过路之人，可身带重金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似被激怒，稍一沉吟，愤然从臂上脱下一镶金之玉镯，乃极难得之祖母绿，而以黄金衬里贴边。往棋盘上一放，金玉生辉，熠熠夺目。豪大吃一惊，观者亦眼前一亮，交头接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啧啧连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说：“重金虽无，但愿以此为注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对此玉镯万分喜欢，心想这真是天赐，遂指身后之豪华宅院，大声道：“愿以此宅院连同其中财产和妻妾为注。”这话说得也太大、太绝啦！盖豪心怀必胜，实以此为幌子，得其玉镯而已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见此似有几分惊讶之色，但略一踌躇，便说：“既然先生如此，小子再添一注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问：“何物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说：“现已无身外之物，惟以身为注。倘如败北，愿与君家终身为奴。”至此两人之赌注也算旗鼓相当，无可反悔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亦惊亦喜，不免对杰又多看几眼，他对杰这一美少年，早已满心喜欢，若得其为奴则给个神仙亦不换矣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局后，豪借上局之余威，求胜心切，运子不久，便思用其绝步再度置杰于死地。怎奈此局已非上局，杰对豪逼人之凶棋，虽神色紧张，却能在侥幸中一一化解。其运子则以守为攻，以缓待急。有时竟似无心走些漏步，先是舍弃一炮，豪未敢轻取；后又放一马，豪仍未敢动。观众未明理路，都替豪惋惜，而为杰捏一把汗。最后杰车入虎口，亦有悔色，但已落子，只好认了。至此豪已有轻蔑之意，前后左右精察细算一番，觉此车不能放过，吃它之后便有一步致胜之棋，孰料车甫入口，忽生巨变，仅只一步便被杰双马逼宫，踹老帅于蹄下，他的胜算恰恰晚了一步。豪顿时面若死灰，汗如雨下，仰天长啸：“我‘一步棋’栽了！”声入云空，悲惨动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的宅院和财产杰均收了，惟妻妾杰作为奉送，请其带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走时杰掏出玉镯，双手相赠：“棋上为敌，棋下为友，既然君家喜欢，权以此留念吧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者都一惊愕，甚感杰少年豪爽，赢个精湛，赠个义气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稍一迟疑，接过玉镯熟视良久，猛然把它摔碎在对弈的石桌之上，大呼：“这劳什子害我苦矣！还欲令我以此相欺他人乎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玉镯乃一赝品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标题“一步棋”的表层含义与深层含义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说的主要人物是豪还是杰？为什么？试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分析该小说在情节安排上的特点及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篇小说揭示了人性的哪些弱点？试结合文本作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8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语言运用题</w:t>
      </w:r>
      <w:r>
        <w:rPr>
          <w:sz w:val="24"/>
          <w:szCs w:val="24"/>
        </w:rPr>
        <w:t>：</w:t>
      </w:r>
    </w:p>
    <w:p>
      <w:pPr>
        <w:pStyle w:val="Style15"/>
        <w:spacing w:lineRule="exact" w:line="380"/>
        <w:rPr>
          <w:rFonts w:cs="Times New Roman"/>
          <w:bCs/>
          <w:color w:val="FFFFFF"/>
        </w:rPr>
      </w:pPr>
      <w:r>
        <w:rPr/>
        <w:t>26.</w:t>
      </w:r>
      <w:r>
        <w:rPr/>
        <w:t>不改变原意，将下面这段文字重组为三句，每句均以“静”字开头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典园林不论依傍何种建筑流派，都要以“静”作为自己独特的韵律。有了“静”全部构建都会组合成一种古筝独奏般的淡雅清丽；而失去了“静”，它内在的整体风致也就不可寻找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下面句式，选择恰当的情景和名句再写三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，在塞外的夕阳中，感受“长河落日圆”的情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，在夜晚的银辉中，体会“月是故乡明”的感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我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七、作文</w:t>
      </w:r>
      <w:r>
        <w:rPr>
          <w:rFonts w:eastAsia="黑体;SimHei" w:ascii="黑体;SimHei" w:hAnsi="黑体;SimHei"/>
          <w:b/>
          <w:color w:val="000000"/>
          <w:sz w:val="24"/>
        </w:rPr>
        <w:t>(7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、阅读下面的文字，根据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活中总有值得你我铭记的日子，正是“这一天”让你我的生命更加丰富。“这一天”，可能是从清晨到日暮都那么不同寻常；也可能是某一个时刻让“这一天”变得不同凡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这一天，假如是你十六岁的生日，你是否有“我长大了”的欣慰，也有一份“逝者如斯夫”的感慨；这一天，假如是教师节，作为学生的你是否还记得“我以为你很美丽”，现在却感觉老师的不容易；……其实，在生命长河中，每一天说平常也平常，说特殊也特殊，关键看你如何去把握这过程，因为一位诗人曾说过，“在东方似是晨曦初露，乍回身，已是大地明亮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选择你认为最有感触的一天，以</w:t>
      </w:r>
      <w:r>
        <w:rPr>
          <w:rFonts w:ascii="宋体;SimSun" w:hAnsi="宋体;SimSun" w:cs="宋体;SimSun"/>
          <w:b/>
          <w:szCs w:val="21"/>
        </w:rPr>
        <w:t>“这一天”</w:t>
      </w:r>
      <w:r>
        <w:rPr>
          <w:rFonts w:ascii="宋体;SimSun" w:hAnsi="宋体;SimSun" w:cs="宋体;SimSun"/>
          <w:szCs w:val="21"/>
        </w:rPr>
        <w:t>为题目写一篇记叙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认真，字迹端正，卷面要保持整洁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错一字扣一分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黑体;SimHei" w:hAnsi="黑体;SimHei" w:eastAsia="黑体;SimHei"/>
          <w:b/>
          <w:b/>
          <w:sz w:val="33"/>
        </w:rPr>
      </w:pPr>
      <w:r>
        <w:rPr>
          <w:rFonts w:ascii="黑体;SimHei" w:hAnsi="黑体;SimHei" w:cs="宋体;SimSun" w:eastAsia="黑体;SimHei"/>
          <w:b/>
          <w:sz w:val="36"/>
          <w:szCs w:val="21"/>
        </w:rPr>
        <w:t>高一语文学情调研</w:t>
      </w:r>
      <w:r>
        <w:rPr>
          <w:rFonts w:ascii="黑体;SimHei" w:hAnsi="黑体;SimHei" w:eastAsia="黑体;SimHei"/>
          <w:b/>
          <w:sz w:val="33"/>
        </w:rPr>
        <w:t>答题纸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408"/>
        <w:rPr/>
      </w:pPr>
      <w:r>
        <w:rPr/>
        <w:t>一、选择题（共</w:t>
      </w:r>
      <w:r>
        <w:rPr/>
        <w:t>18</w:t>
      </w:r>
      <w:r>
        <w:rPr/>
        <w:t>小题，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2"/>
        <w:gridCol w:w="913"/>
        <w:gridCol w:w="913"/>
        <w:gridCol w:w="913"/>
        <w:gridCol w:w="912"/>
        <w:gridCol w:w="913"/>
        <w:gridCol w:w="913"/>
        <w:gridCol w:w="913"/>
        <w:gridCol w:w="9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19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210" w:firstLine="21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br/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420" w:hanging="420"/>
        <w:rPr>
          <w:u w:val="single"/>
        </w:rPr>
      </w:pPr>
      <w:r>
        <w:rPr/>
        <w:t>20</w:t>
      </w:r>
      <w:r>
        <w:rPr/>
        <w:t>．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540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/>
        <w:t>21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9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1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4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学情调研答案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1.C </w:t>
        <w:tab/>
        <w:tab/>
        <w:tab/>
        <w:tab/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驽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奴仆</w:t>
      </w:r>
      <w:r>
        <w:rPr>
          <w:rFonts w:cs="宋体;SimSun" w:ascii="宋体;SimSun" w:hAnsi="宋体;SimSun"/>
          <w:szCs w:val="21"/>
        </w:rPr>
        <w:t>,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跋</w:t>
      </w:r>
      <w:r>
        <w:rPr>
          <w:rFonts w:ascii="宋体;SimSun" w:hAnsi="宋体;SimSun" w:cs="宋体;SimSun"/>
          <w:szCs w:val="21"/>
        </w:rPr>
        <w:t>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读音相同）　　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沉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文身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缔造）</w:t>
      </w:r>
    </w:p>
    <w:p>
      <w:pPr>
        <w:pStyle w:val="Normal"/>
        <w:spacing w:lineRule="exact" w:line="27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b/>
          <w:bCs/>
          <w:color w:val="2A2A2A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逻缉应为逻辑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萋凉应为凄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每一坐山应为每座山同。）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始作俑者：俑，古代殉葬用的木制或陶制的俑人。开始制作俑的人。比喻首先做某件坏事的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怨天尤人：埋怨上天，怪罪别人。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句式杂糅，可以说成“所有故事都取自真人真事、真实案例”，或者“所有故事都根据真人真事、真实案例进行创作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执行”和“管理”搭配不当，改为“执行按照居住地登记户籍的管理规定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搭配不当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都是介词，“向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是取消句子独立性，定语后置的标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分别是“却”和“就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是“在”和“吗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0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ab/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 [</w:t>
      </w:r>
      <w:r>
        <w:rPr>
          <w:rFonts w:ascii="宋体;SimSun" w:hAnsi="宋体;SimSun" w:cs="宋体;SimSun"/>
          <w:szCs w:val="21"/>
        </w:rPr>
        <w:t>点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应为糊涂，形容词。</w:t>
      </w:r>
    </w:p>
    <w:p>
      <w:pPr>
        <w:pStyle w:val="Normal"/>
        <w:spacing w:lineRule="exact" w:line="27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 [</w:t>
      </w:r>
      <w:r>
        <w:rPr>
          <w:rFonts w:ascii="宋体;SimSun" w:hAnsi="宋体;SimSun" w:cs="宋体;SimSun"/>
          <w:szCs w:val="21"/>
        </w:rPr>
        <w:t>点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为副词，表推测。其余三项都是代词。</w:t>
      </w:r>
    </w:p>
    <w:p>
      <w:pPr>
        <w:pStyle w:val="Normal"/>
        <w:spacing w:lineRule="exact" w:line="27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[</w:t>
      </w:r>
      <w:r>
        <w:rPr>
          <w:rFonts w:ascii="宋体;SimSun" w:hAnsi="宋体;SimSun" w:cs="宋体;SimSun"/>
          <w:szCs w:val="21"/>
        </w:rPr>
        <w:t>点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与例句都是宾语前置句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判断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被动句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2.  C</w:t>
      </w:r>
      <w:r>
        <w:rPr>
          <w:rFonts w:ascii="宋体;SimSun" w:hAnsi="宋体;SimSun" w:cs="宋体;SimSun"/>
          <w:szCs w:val="21"/>
        </w:rPr>
        <w:t>（常：固定的）</w:t>
      </w:r>
      <w:r>
        <w:rPr>
          <w:rFonts w:cs="宋体;SimSun" w:ascii="宋体;SimSun" w:hAnsi="宋体;SimSun"/>
          <w:szCs w:val="21"/>
        </w:rPr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ab/>
        <w:t xml:space="preserve">14.A   </w:t>
        <w:tab/>
        <w:tab/>
        <w:t xml:space="preserve">15B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忌：妒忌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连词，表示目的，用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介词，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句末语气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兼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连词，表示转折，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示并列，并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③④是作者所要批评的一种问。⑤说的是问的原因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种用义和理等问题互相询问请教，勤勉地只是以进修为急务（的人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多见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采分点有“以”“咨访”，两个宾语前置句）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用）非常难解答的事情，向别人询问，来穷究别人的短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采分点有定语后置句、省略句、“穷”）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）孔文子不以向比他低下的人请教为耻辱，孔子（或孔夫子、夫子）认为他道德学问高（或赏识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采分点有“耻”、“下问”、“贤”。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2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学习一定喜爱问。问和学是相辅相成地进行的，不学就不能提出疑难，不问就不能增加知识。喜爱学习却不多问，不是真的喜爱学习的人。道理明白了，可是还可能不能应用于实际，认识了那些大的（原则、纲领），可是还可能不了解那些细节，（对于这些问题）除了问，将怎么解决呢？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对）比自己道德才能高的人，向他们问，借以破除那疑问，（这就是孔子）所说的到有学行的人那里判定是非。（对）不如自己的人向他们问，借以求得一点正确的见解，（这就是曾子）所说的以高才能向低才能（的人）问，以道德高知识多向道德低知识少（的人）问。（对）同自己水平相等的人，向他们问，借以共同研究，（这就是《中庸》）所说的互相诘问，详细地考察，明确地分辨。《尚书》不是说吗？“喜爱问（的人），（学问知识）就丰富。”孟子论述：“找回自己的—放纵散漫的心”（的时候），并提“学问之道”，“学”之后就紧跟着“问”。子思谈“重视品德修养（时），归结到要（好）问（勤）学，（在他的提法中）“问”并且在“学”的前面。  </w:t>
      </w:r>
    </w:p>
    <w:p>
      <w:pPr>
        <w:pStyle w:val="Normal"/>
        <w:spacing w:lineRule="exact" w:line="2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人虚心采纳善言善事，不挑选事情地问，不挑选人地问，（只要能）求取那有益于自己修养和学业的就可以了。三代以后，有“学”而没有“问”，朋友间的交往，能做到规劝做好事，不做坏事就不错了，那种在大是大非问题上互相请教，勤勉地只是以进修为急务（的人）未多见，何况世俗的人呢？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自己对，别人不对，（这是）世俗人的共同毛病，学习有未贯通（不理解的地方），（却）偏偏以为理解，（所持的）道理有不稳妥（的地方），（却）胡乱地凭主观猜测，像这样，就终生几乎（都）没有什么可问的事情（了）。（对）比自己道德才能高的人，（就）妒忌他，不愿意向他问，（对）不如自己的人，（就）轻视他，（认为）不值得向他问，（对）同自己水平相同的人，抱着嬉戏的态度而不敬重他，不甘愿向他问，像这样，那么天下几乎没有可以问的人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这样（的话），就所问的（也）不是（他）所学的：（如）问（一些）天下的奇字僻典和琐屑事物来说说好玩；甚至自己心里所已经明白的（问题），（却故意拿它）问别人，来试试那人的才能；（或者）非常难解答的事情问别人，来逼使那人难堪。唉！学习之所以不能接近古人，不（正）是由于这原因吗？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那些不喜爱问的人，（是）由于不能虚心；不能虚心是由于不诚心实意喜爱学习。也不是不专心用功的缘故；他学习的不是古代儒家学习的（东西），他喜爱的也不是古代儒家喜爱的（东西），不善于问是理所当然的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聪明的人考虑一千次，（也）一定会出现一次错误。圣人所不了解（的事物），未必不是愚笨的人所了解的；愚笨的人所能做的，未必不是圣人所不能做的。真理不是只在某些人手里，学习是没有止境的，那么，“问”可以少得了吗？所以贵人可以问身份低的人，道德才能高的人可以问不成器的人，老人可以问年轻的人，只要学行方面能有成就便可以了。孔文子不以向比他低下的人请教为耻辱，孔子认为他道德学问高。古人把“问”作为美德，而并不认为会是可耻的，后代的君子反而争先把“问”当作耻辱，那么古人所深深地（感到）羞耻的（事），后代人却做着而不以为耻的（就）多了，可悲啊！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七言律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幽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意思对即可）</w:t>
      </w:r>
    </w:p>
    <w:p>
      <w:pPr>
        <w:pStyle w:val="Normal"/>
        <w:spacing w:lineRule="exact" w:line="27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老妻画纸，稚子敲针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表现了诗人长久漂泊，终于安定之后的宁静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．（</w:t>
      </w:r>
      <w:r>
        <w:rPr/>
        <w:t>1</w:t>
      </w:r>
      <w:r>
        <w:rPr/>
        <w:t>）位卑则足羞，官盛则近谀。</w:t>
      </w:r>
      <w:r>
        <w:rPr/>
        <w:tab/>
        <w:tab/>
      </w:r>
      <w:r>
        <w:rPr/>
        <w:t>（</w:t>
      </w:r>
      <w:r>
        <w:rPr/>
        <w:t>2</w:t>
      </w:r>
      <w:r>
        <w:rPr/>
        <w:t>）怅寥廓，问苍茫大地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蟹六跪而二螯，非蛇鳝之穴无可寄托者。（</w:t>
      </w:r>
      <w:r>
        <w:rPr/>
        <w:t>4</w:t>
      </w:r>
      <w:r>
        <w:rPr/>
        <w:t>）愿你有情人终成眷属（</w:t>
      </w:r>
      <w:r>
        <w:rPr/>
        <w:t>5</w:t>
      </w:r>
      <w:r>
        <w:rPr/>
        <w:t>）恰若青石的街道向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6</w:t>
      </w:r>
      <w:r>
        <w:rPr/>
        <w:t>）人间正道是沧桑（</w:t>
      </w:r>
      <w:r>
        <w:rPr/>
        <w:t>7</w:t>
      </w:r>
      <w:r>
        <w:rPr/>
        <w:t>）师者，所以传道受业解惑也（</w:t>
      </w:r>
      <w:r>
        <w:rPr/>
        <w:t>8</w:t>
      </w:r>
      <w:r>
        <w:rPr/>
        <w:t>）在星辉斑斓里放歌（</w:t>
      </w:r>
      <w:r>
        <w:rPr/>
        <w:t>9</w:t>
      </w:r>
      <w:r>
        <w:rPr/>
        <w:t>）风华正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0</w:t>
      </w:r>
      <w:r>
        <w:rPr/>
        <w:t>）故不积跬步（</w:t>
      </w:r>
      <w:r>
        <w:rPr/>
        <w:t>11</w:t>
      </w:r>
      <w:r>
        <w:rPr/>
        <w:t>）高尚是高尚者的墓志铭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表层含义有二：①从人物看，两位高手都被称为“一步棋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从情节看，全文以一步棋为线索，多次点到一步棋，关键处都在“一步棋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深层含义：人生关键的一步棋，常在诱惑中走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各有道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是主要人物，主要从情节立论。从情节看，小说中杰对豪用尽心机，多方诱惑，诱使豪步步上钩，杰始终处于主动。全文塑造了一个狡黠的少年形象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豪是主要人物，主要从主题与寓意立论。小说的主旨不是告诉人们怎样骗人，不是塑造骗子的形象，而是通过塑造“豪”这一棋坛高手因禁受不住诱惑致一步棋走错而落败的形象，告戒人们，人生一步棋，常在诱惑中走错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特点：悬念叠生，环环相扣（或自然的开头、曲折的发展、出乎意料的结尾）　　　作用：吸引读者（或表现人物，突现主题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本文表现的人性弱点：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贪婪（豪贪杰的玉镯，想贪少年为奴）；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于自负（豪第一局结束后的自得，第二局中的轻蔑，都是致其失败之因）；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不住诱惑（文中杰先以物诱，次以身诱，最后以棋诱，故意败第一局，故意弃马、丢炮、送车，终使豪受不住诱惑而落败）；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易被表面现象迷惑（杰之美貌、诈败，玉镯之金玉生辉，熠熠夺目、第二局之弃马、丢炮、送车，都是表面现象，而豪却为其所惑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答对一点且分析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不论依傍何种建筑流派都具备的中国古典园林自己独特的韵律；“静”能使全部构建组成一种古筝独奏的淡雅清丽；“静”一旦失去，园林的整体风致就不可寻找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崔嵬的泰山上，抒发“一览众山小”的豪情；在秋天的暮雨后，领悟“清泉石上流”的意境，在满天的星光中，欣赏“星垂平野阔”的博大……</w:t>
      </w:r>
    </w:p>
    <w:p>
      <w:pPr>
        <w:pStyle w:val="Normal"/>
        <w:spacing w:lineRule="exact" w:line="270"/>
        <w:ind w:right="420" w:hanging="0"/>
        <w:rPr>
          <w:rFonts w:cs="宋体;SimSun"/>
          <w:bCs/>
          <w:vanish/>
          <w:szCs w:val="21"/>
        </w:rPr>
      </w:pPr>
      <w:r>
        <w:rPr>
          <w:rFonts w:cs="宋体;SimSun"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22340" w:h="15477"/>
      <w:pgMar w:left="1701" w:right="1701" w:gutter="0" w:header="851" w:top="1474" w:footer="992" w:bottom="147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43:00Z</dcterms:created>
  <dc:creator/>
  <dc:description/>
  <dc:language>en-US</dc:language>
  <cp:lastModifiedBy>微软用户</cp:lastModifiedBy>
  <cp:lastPrinted>2011-09-27T17:03:00Z</cp:lastPrinted>
  <dcterms:modified xsi:type="dcterms:W3CDTF">2011-10-30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