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达标测试《让我们一起奔腾吧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筑基达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词语中加点字的读音完全相同的一组是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ascii="Times New Roman" w:hAnsi="Times New Roman" w:cs="Times New Roman"/>
        </w:rPr>
        <w:t>敌　　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妆　　</w:t>
      </w:r>
      <w:r>
        <w:rPr>
          <w:rFonts w:ascii="Times New Roman" w:hAnsi="Times New Roman" w:cs="Times New Roman"/>
          <w:em w:val="underDot"/>
        </w:rPr>
        <w:t>痉</w:t>
      </w:r>
      <w:r>
        <w:rPr>
          <w:rFonts w:ascii="Times New Roman" w:hAnsi="Times New Roman" w:cs="Times New Roman"/>
        </w:rPr>
        <w:t>挛　　不</w:t>
      </w:r>
      <w:r>
        <w:rPr>
          <w:rFonts w:ascii="Times New Roman" w:hAnsi="Times New Roman" w:cs="Times New Roman"/>
          <w:em w:val="underDot"/>
        </w:rPr>
        <w:t>胫</w:t>
      </w:r>
      <w:r>
        <w:rPr>
          <w:rFonts w:ascii="Times New Roman" w:hAnsi="Times New Roman" w:cs="Times New Roman"/>
        </w:rPr>
        <w:t>而走　　曲</w:t>
      </w:r>
      <w:r>
        <w:rPr>
          <w:rFonts w:ascii="Times New Roman" w:hAnsi="Times New Roman" w:cs="Times New Roman"/>
          <w:em w:val="underDot"/>
        </w:rPr>
        <w:t>径</w:t>
      </w:r>
      <w:r>
        <w:rPr>
          <w:rFonts w:ascii="Times New Roman" w:hAnsi="Times New Roman" w:cs="Times New Roman"/>
        </w:rPr>
        <w:t>通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迷</w:t>
      </w:r>
      <w:r>
        <w:rPr>
          <w:rFonts w:ascii="Times New Roman" w:hAnsi="Times New Roman" w:cs="Times New Roman"/>
          <w:em w:val="underDot"/>
        </w:rPr>
        <w:t>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霍</w:t>
      </w:r>
      <w:r>
        <w:rPr>
          <w:rFonts w:ascii="Times New Roman" w:hAnsi="Times New Roman" w:cs="Times New Roman"/>
        </w:rPr>
        <w:t>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豁</w:t>
      </w:r>
      <w:r>
        <w:rPr>
          <w:rFonts w:ascii="Times New Roman" w:hAnsi="Times New Roman" w:cs="Times New Roman"/>
        </w:rPr>
        <w:t>然开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祸</w:t>
      </w:r>
      <w:r>
        <w:rPr>
          <w:rFonts w:ascii="Times New Roman" w:hAnsi="Times New Roman" w:cs="Times New Roman"/>
        </w:rPr>
        <w:t>起萧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/>
          <w:em w:val="underDot"/>
        </w:rPr>
        <w:t>壳</w:t>
      </w:r>
      <w:r>
        <w:rPr>
          <w:rFonts w:ascii="Times New Roman" w:hAnsi="Times New Roman" w:cs="Times New Roman" w:eastAsia="Times New Roman"/>
          <w:em w:val="underDo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讥</w:t>
      </w:r>
      <w:r>
        <w:rPr>
          <w:rFonts w:ascii="Times New Roman" w:hAnsi="Times New Roman" w:cs="Times New Roman"/>
          <w:em w:val="underDot"/>
        </w:rPr>
        <w:t>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em w:val="underDot"/>
        </w:rPr>
        <w:t xml:space="preserve"> </w:t>
      </w:r>
      <w:r>
        <w:rPr>
          <w:rFonts w:ascii="Times New Roman" w:hAnsi="Times New Roman" w:cs="Times New Roman"/>
          <w:em w:val="underDot"/>
        </w:rPr>
        <w:t>撬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翘</w:t>
      </w:r>
      <w:r>
        <w:rPr>
          <w:rFonts w:ascii="Times New Roman" w:hAnsi="Times New Roman" w:cs="Times New Roman"/>
        </w:rPr>
        <w:t>首以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  <w:em w:val="underDot"/>
        </w:rPr>
        <w:t>窍</w:t>
      </w:r>
      <w:r>
        <w:rPr>
          <w:rFonts w:ascii="Times New Roman" w:hAnsi="Times New Roman" w:cs="Times New Roman"/>
        </w:rPr>
        <w:t>生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殄</w:t>
      </w:r>
      <w:r>
        <w:rPr>
          <w:rFonts w:ascii="Times New Roman" w:hAnsi="Times New Roman" w:cs="Times New Roman"/>
        </w:rPr>
        <w:t>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舔</w:t>
      </w:r>
      <w:r>
        <w:rPr>
          <w:rFonts w:ascii="Times New Roman" w:hAnsi="Times New Roman" w:cs="Times New Roman"/>
        </w:rPr>
        <w:t>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腼</w:t>
      </w:r>
      <w:r>
        <w:rPr>
          <w:rFonts w:ascii="Times New Roman" w:hAnsi="Times New Roman" w:cs="Times New Roman"/>
          <w:em w:val="underDot"/>
        </w:rPr>
        <w:t>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忝</w:t>
      </w:r>
      <w:r>
        <w:rPr>
          <w:rFonts w:ascii="Times New Roman" w:hAnsi="Times New Roman" w:cs="Times New Roman"/>
        </w:rPr>
        <w:t>列其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恬</w:t>
      </w:r>
      <w:r>
        <w:rPr>
          <w:rFonts w:ascii="Times New Roman" w:hAnsi="Times New Roman" w:cs="Times New Roman"/>
        </w:rPr>
        <w:t>不知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A</w:t>
      </w:r>
      <w:r>
        <w:rPr>
          <w:rFonts w:cs="宋体;SimSun"/>
        </w:rPr>
        <w:t>项都读“</w:t>
      </w:r>
      <w:r>
        <w:rPr>
          <w:rFonts w:cs="宋体;SimSun"/>
        </w:rPr>
        <w:t>jìng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“和面”的“和”读“</w:t>
      </w:r>
      <w:r>
        <w:rPr>
          <w:rFonts w:cs="宋体;SimSun"/>
        </w:rPr>
        <w:t>huó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，“翘首以待”的“翘”读“</w:t>
      </w:r>
      <w:r>
        <w:rPr>
          <w:rFonts w:cs="宋体;SimSun"/>
        </w:rPr>
        <w:t>qiáo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，“恬不知耻”的“恬”读“</w:t>
      </w:r>
      <w:r>
        <w:rPr>
          <w:rFonts w:cs="宋体;SimSun"/>
        </w:rPr>
        <w:t>tián”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答案：</w:t>
      </w:r>
      <w:r>
        <w:rPr>
          <w:rFonts w:cs="宋体;SimSu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词语中没有错别字的一组是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辜负　　　自欺其人　　　作祟　　　一张一弛，文武之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纲　　　拭目以待　　　融洽　　　前世不忘，后世之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精悍　　　只言片语　　　奥秘　　　偷鸡不成蚀把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牒　　　寻物启事　　　汲取　　　百尺杆头，更进一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A</w:t>
      </w:r>
      <w:r>
        <w:rPr>
          <w:rFonts w:cs="宋体;SimSun"/>
        </w:rPr>
        <w:t>项“自欺其人”应为“自欺欺人”；</w:t>
      </w:r>
      <w:r>
        <w:rPr>
          <w:rFonts w:cs="宋体;SimSun"/>
        </w:rPr>
        <w:t>B</w:t>
      </w:r>
      <w:r>
        <w:rPr>
          <w:rFonts w:cs="宋体;SimSun"/>
        </w:rPr>
        <w:t>项“后世之事”的“事”应为“师”；</w:t>
      </w:r>
      <w:r>
        <w:rPr>
          <w:rFonts w:cs="宋体;SimSun"/>
        </w:rPr>
        <w:t>D</w:t>
      </w:r>
      <w:r>
        <w:rPr>
          <w:rFonts w:cs="宋体;SimSun"/>
        </w:rPr>
        <w:t>项“杆”应为“竿”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列各句横线处的词语，最恰当的一组是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专家提醒消费者，购买商品房一定要注意，对于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，依据《合同法》相关规定，双方有约定的按照约定执行；如果无约定，经营者违约时应双倍返还，消费者违约时不予返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既然称作“中学生新概念作文选”，就要编得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中学生阅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岁月的皱纹又将闪出什么样的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定金　　　　　　合适　　　　　　光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订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合适　　　　　　光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定金　　　　　　适合　　　　　　光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订金　　　　　　适合　　　　　　光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对于“定金”，依照《合同法》相关规定，双方有约定的按照约定执行；如果无约定，经营者违约时“定金”双倍返还，消费者违约时“定金”不返还。至于“订金”，目前法律没有明确规定，可视为“预付款”，双方有约定的按照约定执行；如果无约定，经营者违约时应无条件退款，消费者违约时可以要求经营者退款。“合适”的意思是符合实际情况或客观要求，是形容词；“适合”是符合（实际情况或客观要求），是动词。两个词都有表“符合”的意思，但“适合”可以带宾语，而“合适”不能带宾语。“光辉”和“光亮”都是名词，但所修饰的程度不同，特别是用在诗歌中，“光辉”更有文采，联系题干，用“光辉”更具历史的沧桑感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答案：</w:t>
      </w:r>
      <w:r>
        <w:rPr>
          <w:rFonts w:cs="宋体;SimSu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句中加点的成语使用恰当的一句是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开盘，这只股票就一路狂跌，</w:t>
      </w:r>
      <w:r>
        <w:rPr>
          <w:rFonts w:ascii="Times New Roman" w:hAnsi="Times New Roman" w:cs="Times New Roman"/>
          <w:em w:val="underDot"/>
        </w:rPr>
        <w:t>势如破竹</w:t>
      </w:r>
      <w:r>
        <w:rPr>
          <w:rFonts w:ascii="Times New Roman" w:hAnsi="Times New Roman" w:cs="Times New Roman"/>
        </w:rPr>
        <w:t>，使已经遭受股市重重打击的股民雪上加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，一个中学三年级学生，在读了许多报刊文学之后，心血来潮，</w:t>
      </w:r>
      <w:r>
        <w:rPr>
          <w:rFonts w:ascii="Times New Roman" w:hAnsi="Times New Roman" w:cs="Times New Roman"/>
          <w:em w:val="underDot"/>
        </w:rPr>
        <w:t>见猎心喜</w:t>
      </w:r>
      <w:r>
        <w:rPr>
          <w:rFonts w:ascii="Times New Roman" w:hAnsi="Times New Roman" w:cs="Times New Roman"/>
        </w:rPr>
        <w:t>，也学写了一篇小说，冒失地向文学刊物投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的这些散文，曾有十多篇在本报刊载过，因为受到许多读者的喜爱，作者才</w:t>
      </w:r>
      <w:r>
        <w:rPr>
          <w:rFonts w:ascii="Times New Roman" w:hAnsi="Times New Roman" w:cs="Times New Roman"/>
          <w:em w:val="underDot"/>
        </w:rPr>
        <w:t>连篇累牍</w:t>
      </w:r>
      <w:r>
        <w:rPr>
          <w:rFonts w:ascii="Times New Roman" w:hAnsi="Times New Roman" w:cs="Times New Roman"/>
        </w:rPr>
        <w:t>地写下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董事长，对您的好意，我只能</w:t>
      </w:r>
      <w:r>
        <w:rPr>
          <w:rFonts w:ascii="Times New Roman" w:hAnsi="Times New Roman" w:cs="Times New Roman"/>
          <w:em w:val="underDot"/>
        </w:rPr>
        <w:t>敬谢不敏</w:t>
      </w:r>
      <w:r>
        <w:rPr>
          <w:rFonts w:ascii="Times New Roman" w:hAnsi="Times New Roman" w:cs="Times New Roman"/>
        </w:rPr>
        <w:t>，因为我有自知之明，我做些具体的工作尚可，经理一职实难胜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A</w:t>
      </w:r>
      <w:r>
        <w:rPr>
          <w:rFonts w:cs="宋体;SimSun"/>
        </w:rPr>
        <w:t>项，“势如破竹”比喻节节胜利，毫无阻碍。</w:t>
      </w:r>
      <w:r>
        <w:rPr>
          <w:rFonts w:cs="宋体;SimSun"/>
        </w:rPr>
        <w:t>B</w:t>
      </w:r>
      <w:r>
        <w:rPr>
          <w:rFonts w:cs="宋体;SimSun"/>
        </w:rPr>
        <w:t>项，“见猎心喜”特指一个人旧习难忘，一旦触其所好，便有跃跃欲试之意。</w:t>
      </w:r>
      <w:r>
        <w:rPr>
          <w:rFonts w:cs="宋体;SimSun"/>
        </w:rPr>
        <w:t>C</w:t>
      </w:r>
      <w:r>
        <w:rPr>
          <w:rFonts w:cs="宋体;SimSun"/>
        </w:rPr>
        <w:t>项，“连篇累牍”是个贬义词，形容文章篇幅冗长，语言啰嗦，内容重复。</w:t>
      </w:r>
      <w:r>
        <w:rPr>
          <w:rFonts w:cs="宋体;SimSun"/>
        </w:rPr>
        <w:t>D</w:t>
      </w:r>
      <w:r>
        <w:rPr>
          <w:rFonts w:cs="宋体;SimSun"/>
        </w:rPr>
        <w:t>项，“敬谢不敏”指因为没有能力而推辞。这是表示推辞的客气话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没有语病的一句是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古老的刀耕火种，到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的现代化农副产品基地，悠长的岁月，教会了勤劳的松江人怎样生活在这片土地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据了解，我市移动电话部门针对春节期间手机短信密集发送，对今年的发送量进行了预测，并事先作好相关准备工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时下的店名和商品名在吸收外来词时，追求时髦，哗众取宠，令人费解。这些叫人看不懂的名称，只能让人贻笑大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国宇航局引以为豪的“勇气”号火星车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清晨突然发生故障，之后连续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小时不再向地面传回任何有效信息，所有参与此项目的科学家全都各就各位，昼夜不停地寻找解决故障的对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A</w:t>
      </w:r>
      <w:r>
        <w:rPr>
          <w:rFonts w:cs="宋体;SimSun"/>
        </w:rPr>
        <w:t>项，从……到……，表示一个跨度，一个过程，“从”起始，“到”终了，前后应是同类事物，如“从南到北”（空间）、“从早到晚”（时间）、“从播种到收割”（动作行为）。本句却是从“生产方式”到“产品基地”，前后关联不到一起。</w:t>
      </w:r>
      <w:r>
        <w:rPr>
          <w:rFonts w:cs="宋体;SimSun"/>
        </w:rPr>
        <w:t>B</w:t>
      </w:r>
      <w:r>
        <w:rPr>
          <w:rFonts w:cs="宋体;SimSun"/>
        </w:rPr>
        <w:t>项，缺少宾语，应在“手机短信密集发送”后加上“的情况”。</w:t>
      </w:r>
      <w:r>
        <w:rPr>
          <w:rFonts w:cs="宋体;SimSun"/>
        </w:rPr>
        <w:t>C</w:t>
      </w:r>
      <w:r>
        <w:rPr>
          <w:rFonts w:cs="宋体;SimSun"/>
        </w:rPr>
        <w:t>项，“贻笑大方”是让内行人笑话之意，与“让人”重复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答案：</w:t>
      </w:r>
      <w:r>
        <w:rPr>
          <w:rFonts w:cs="宋体;SimSu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填入下列横线处与上文衔接最恰当的一项是（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这就是汉字，我的祖屋，我的家！我迷恋它雕梁画栋的亭阁楼台，我更迷恋它朝晖夕阴中隶楷行草的万千气象：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赏心悦目的，是耀眼的光箭穿过宽阔而幽深的甬道，照亮祖屋的身躯，优雅而颀长；②心驰神曳的，是光线将祖屋分明的棱角隐去，只留轻盈身姿，飘飘欲飞；③令人陶醉的，是道道金辉，铺撒祖屋的胸襟，舒展高贵，气度雍容；④最最摄魂夺魄的，当是斑驳的树影中，祖屋如龙蛇行走，曼妙莫测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②④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①③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②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根据文中“隶楷行草”的顺序和这四种字体的不同特点来排序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答案：</w:t>
      </w:r>
      <w:r>
        <w:rPr>
          <w:rFonts w:cs="宋体;SimSun"/>
        </w:rPr>
        <w:t>B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综合应用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阅读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的诗歌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　　　　　　　　　我和春天一起写这首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和你，和更多的人一同唱这支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海洋和冰块猛烈相撞，船冲向浪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我们这样站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温柔地呼唤风，像呼唤姑娘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使大地上所有的小树木都涨满绿色的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当喷吐着鲜红火焰的果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被狂风一个个击落，那时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种子要撒遍土地，和矿藏一同沉默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为了在今天歌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为了歌唱玉兰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把洁白的心向蓝天打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为了不再孤独，繁星似的迎春到处闪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金色的声音刺激着我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阳光追逐着，鸟儿牵动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让我们一块走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在花瓣匆匆铺成的道路上芬芳地走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紫丁香像影子一样在身后晃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春天正迎着我们走来，献上更多的花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是什么“使大地上所有的小树木都涨满绿色的帆”？这一句写得非常好，试分析它的妙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第一问从上句中，从诗节所描绘的季节中可以得出答案，第二问着重从修辞及其效果的角度来考虑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春风。用了比喻的修辞手法，极生动而传神地写出了树木葱茏挺拔的姿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种子要撒遍土地，和矿藏一同沉默着”这句话给人什么启示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这是一个类比，矿藏深埋于泥土之中，不羡尘世浮华，耐得寂寞，终成珍宝；种子只有撒进泥土，才能发芽、长叶、开花，结出果实。人生的道理与此相同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人只有脚踏实地，耐得寂寞，埋头苦干，才能收获甘甜的果实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节选的这一部分内容，表达了作者怎样的思想情感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思想情感的表达离不开具体的意象，从所给的意象入手，就可以把握作者的思想情感了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面对挑战与机遇，诗人充满了豪情壮志，热切地欢呼这个春天的到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的诗歌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悼念一棵枫树</w:t>
      </w:r>
      <w:r>
        <w:rPr>
          <w:rFonts w:ascii="Times New Roman" w:hAnsi="Times New Roman" w:cs="Times New Roman"/>
          <w:vertAlign w:val="superscript"/>
        </w:rPr>
        <w:t>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想写几页小诗，把你最后的绿叶保留下几片来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摘自日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湖边山丘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那棵最高大的枫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被伐倒了…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在秋天的一个早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几个村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和这一片山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都听到了，感觉到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枫树倒下的声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家家的门窗和屋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每棵树，每根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每一朵野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树上的鸟，花上的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湖边停泊的小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都颤颤地哆嗦起来…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是由于悲哀吗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这一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整个村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和这一片山野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飘忽着浓郁的清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清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落在人的心灵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比秋雨还要阴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想不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一棵枫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表皮灰暗而粗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发着苦涩气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但它的生命内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却贮蓄了这么多的芬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芬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使人悲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枫树直挺挺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躺在草丛和荆棘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那么庞大，那么青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看上去比它站立的时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还要雄伟和美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伐倒三天之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枝叶还在微风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簌簌地摇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叶片上还挂着明亮的露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仿佛亿万只含泪的眼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向大自然告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哦，湖边的白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哦，远方来的老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还朝着枫树这里飞翔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枫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被解成宽阔的木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一圈圈年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涌出了一圈圈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凝固的泪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泪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也发着芬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不是泪珠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它是枫树的生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还没有死亡的血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村边的山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缩小了许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仿佛低下了头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伐倒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一棵枫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伐倒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一个与大地相连的生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此诗写于</w:t>
      </w:r>
      <w:r>
        <w:rPr>
          <w:rFonts w:cs="Times New Roman" w:ascii="Times New Roman" w:hAnsi="Times New Roman"/>
        </w:rPr>
        <w:t>1973</w:t>
      </w:r>
      <w:r>
        <w:rPr>
          <w:rFonts w:ascii="Times New Roman" w:hAnsi="Times New Roman" w:cs="Times New Roman"/>
        </w:rPr>
        <w:t>年，诗人因受胡风案株连，曾长期遭受迫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为什么“家家的门窗和屋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每棵树，每根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每一朵野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树上的鸟，花上的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湖边停泊的小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都颤颤地哆嗦起来”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树木倒下的巨响，自然会引起震动，这个震动一则来自它巨大的体积，一则来自人内心的震动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首先由于这个被伐倒的是最高大的枫树，它的震动声大；其次是对于这样一棵高大的枫树的倒下感到愤怒和哀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怎样理解“清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落在人的心灵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比秋雨还要阴冷”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第一要从修辞的角度来思考，第二可以结合作者的写作背景来回答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“清香”本身是一种嗅觉，这是由嗅觉转换为另一种感觉。人的“心灵”感受到的“阴冷”，实际上是由于生命的毁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“村边的山丘”为什么“仿佛低下了头颅”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这是用了主客体换位的思维方式，明明是最高大的枫树被伐倒了，山丘显得低矮了；明明是人内心非常悲哀，却移觉到山丘的身上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表面上看，是写枫树的倒下使山丘变矮了，实际上是用拟人的手法，体现了生命遭扼杀的悲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为什么说“伐倒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棵枫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伐倒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个与大地相连的生命”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首先应该联系作者的遭遇和写作时的心境来考虑，再者注意枫树的象征意义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枫树已经不单纯是一棵树的形象了，它代表了一类人，不放弃真理而惨遭迫害的人。枫树倒下了，实际上意味着生命的被践踏，被扼杀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语言运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阅读下面的文字，按要求答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个猎人与朋友到草原上打野兔。其间，猎人突然发现远处的地平线在冒烟，很快他和朋友就听到噼啪噼啪的声音，他意识到自己遭遇了草原野火。火势在蔓延，火迅速地向他们身边推进，速度非常快，根本来不及逃脱。猎人马上从口袋里掏出火柴，把两人周围的干草和灌木点着。于是，他们就站在一块光秃秃的被烧焦的地上了。大火迫近了，他们用毛巾捂住嘴，紧紧抱在一起。随后，火从四周一掠而过，他们却毫发无损——因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在文末的横线处填上一句话，说明“他们”为什么“毫发无损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这个题目考查压缩语段，既要抓住主要信息，又必须具有哲理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烈火燃烧过的地方不必再惧怕火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写作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课文中运用了大量的修辞手法，请你自选一种修辞手法，写一段话，也可以参照下面的例子，另写一段与其语意相关、句式基本相同的句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激励，是吹向我们心海的风，它能鼓足我们理想之舟的风帆，推动我们更快地驶向成功的彼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写一段话既要注意修辞手法，又要兼顾思想内容和感情基调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激励，是洒向久旱原野的春雨，它能给干渴的种子以无声的滋润，给原野带来花红叶绿的无限生机。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回顾展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阅读下面一首唐诗，然后回答问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竹窗闻风寄苗发司空曙</w:t>
      </w:r>
      <w:r>
        <w:rPr>
          <w:rFonts w:ascii="Times New Roman" w:hAnsi="Times New Roman" w:cs="Times New Roman"/>
          <w:vertAlign w:val="superscript"/>
        </w:rPr>
        <w:t>注</w:t>
      </w:r>
    </w:p>
    <w:p>
      <w:pPr>
        <w:pStyle w:val="Style15"/>
        <w:ind w:firstLine="45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李　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微风惊暮坐，临牖思悠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开门复动竹，疑是故人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时滴枝上露，稍沾阶下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何当一入幌，为拂绿琴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：苗发、司空曙是李益诗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诗以“微风”开头，并贯穿全篇。请对此作具体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写风可以从正面写，也可以从侧面写，而大家往往容易忽略侧面描写的东西，解题时应该考虑全面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颔联：微风吹开门，吹动竹子（引起怀念故友之情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颈联：微风吹落枝上露水（滴在阶下青苔上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尾联：希望微风吹进帘幔（拂去尘埃）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时滴枝上露，稍沾阶下苔”两句渲染了什么样的氛围？表达了作者什么样的心情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抓住景物特色来分析：微风掠过竹丛，枝叶上的露珠不时地滴落下来，那久无人迹的石阶下早已蔓生青苔，滴落的露水渐渐润湿了苔色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清冷、幽静。孤单、寂寞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诗中哪一句可以使人联想到“知音”的故事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知道“知音”的典故，做题就很容易了。诗中表面是写风什么时候才能吹进屋子，吹去琴弦上的灰尘，实指朋友何时能来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“为拂绿琴埃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江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以“地上的狮、虎”为开头，重组下面的句子。（可适当增删词语，但不能增减信息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天鹅在水中为王，是凭着一切足以缔造太平世界的所有美德，如高尚、尊严、仁厚等等；而地上的狮、虎，空中的鹰、鹫就不是这样，都只以善战称雄，以逞强行凶统治群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 w:eastAsia="黑体;SimHei"/>
        </w:rPr>
        <w:t>提示：</w:t>
      </w:r>
      <w:r>
        <w:rPr>
          <w:rFonts w:cs="宋体;SimSun"/>
        </w:rPr>
        <w:t>本题考查句式的变换。句子的表达对象发生了变化，要突出天鹅的特点，并以狮、虎、鹰、鹫来反衬。要注意语句的连贯。</w:t>
      </w:r>
    </w:p>
    <w:p>
      <w:pPr>
        <w:pStyle w:val="Style15"/>
        <w:rPr>
          <w:rFonts w:cs="宋体;SimSun"/>
        </w:rPr>
      </w:pPr>
      <w:r>
        <w:rPr>
          <w:rFonts w:eastAsia="宋体;SimSun" w:cs="宋体;SimSun"/>
        </w:rPr>
        <w:t xml:space="preserve">    </w:t>
      </w:r>
      <w:r>
        <w:rPr>
          <w:rFonts w:cs="宋体;SimSun" w:eastAsia="黑体;SimHei"/>
        </w:rPr>
        <w:t>参考答案：</w:t>
      </w:r>
      <w:r>
        <w:rPr>
          <w:rFonts w:cs="宋体;SimSun"/>
        </w:rPr>
        <w:t>空中的鹰鹫，都只以善战称雄，以逞强行凶统治群众；而天鹅就不是这样，它在水中为王，是凭着一切是以缔造太平世界的所有美德，如高尚、尊严、仁厚等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9:00Z</dcterms:created>
  <dc:creator/>
  <dc:description/>
  <dc:language>en-US</dc:language>
  <cp:lastModifiedBy>zmj</cp:lastModifiedBy>
  <dcterms:modified xsi:type="dcterms:W3CDTF">2011-08-13T07:07:00Z</dcterms:modified>
  <cp:revision>0</cp:revision>
  <dc:subject/>
  <dc:title/>
</cp:coreProperties>
</file>