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王楼中学高一语文寒假作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、</w:t>
      </w:r>
      <w:r>
        <w:rPr>
          <w:b/>
          <w:sz w:val="24"/>
        </w:rPr>
        <w:t>2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Cs w:val="21"/>
        </w:rPr>
      </w:pPr>
      <w:r>
        <w:rPr>
          <w:b/>
          <w:szCs w:val="21"/>
        </w:rPr>
        <w:t>尊敬的家长：</w:t>
      </w:r>
    </w:p>
    <w:p>
      <w:pPr>
        <w:pStyle w:val="Normal"/>
        <w:tabs>
          <w:tab w:val="clear" w:pos="420"/>
          <w:tab w:val="left" w:pos="3240" w:leader="none"/>
        </w:tabs>
        <w:ind w:firstLine="417"/>
        <w:rPr>
          <w:b/>
          <w:b/>
          <w:szCs w:val="21"/>
        </w:rPr>
      </w:pPr>
      <w:r>
        <w:rPr>
          <w:b/>
          <w:szCs w:val="21"/>
        </w:rPr>
        <w:t>您好！感谢您对</w:t>
      </w:r>
      <w:r>
        <w:rPr>
          <w:b/>
          <w:szCs w:val="21"/>
        </w:rPr>
        <w:t>我们</w:t>
      </w:r>
      <w:r>
        <w:rPr>
          <w:b/>
          <w:szCs w:val="21"/>
        </w:rPr>
        <w:t>工作的支持！为了使您的孩子度过一个安全、文明、愉快的寒假，我们诚挚地希望您在假期里承担起孩子监护人的责任，现将寒假注意事项及</w:t>
      </w:r>
      <w:r>
        <w:rPr>
          <w:b/>
          <w:szCs w:val="21"/>
        </w:rPr>
        <w:t>寒假作业</w:t>
      </w:r>
      <w:r>
        <w:rPr>
          <w:b/>
          <w:szCs w:val="21"/>
        </w:rPr>
        <w:t>的有关安排告知与您，希望您能积极配合。</w:t>
      </w:r>
    </w:p>
    <w:p>
      <w:pPr>
        <w:pStyle w:val="Normal"/>
        <w:tabs>
          <w:tab w:val="clear" w:pos="420"/>
          <w:tab w:val="left" w:pos="3240" w:leader="none"/>
        </w:tabs>
        <w:ind w:firstLine="398"/>
        <w:rPr>
          <w:b/>
          <w:b/>
          <w:szCs w:val="21"/>
        </w:rPr>
      </w:pPr>
      <w:r>
        <w:rPr>
          <w:b/>
          <w:szCs w:val="21"/>
        </w:rPr>
        <w:t>对学生寒假生活常规要求：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一）重视孩子的思想和文明行为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教育孩子自觉遵守国家的有关法律法规、遵守社会公德。不看不健康的书刊、影视，不赌博，不进入营业性网吧等不适宜中学生去的场所，不参与封建迷信活动和其他不健康的活动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二）认真加强安全教育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意消防安全，不玩打火机、火柴等物品，依法、安全、文明燃放烟花爆竹，要做到安全用电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注意饮食安全，不吃不洁食品、不抽烟、不喝酒、不暴饮暴食，养成良好的生活习惯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意交通安全，遵守交通规则，不骑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三无”车辆、不扒车追玩打闹。外出旅游或走亲访友时要告知家长，遵守社会公德，注意安全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三）积极预防甲型</w:t>
      </w:r>
      <w:r>
        <w:rPr>
          <w:szCs w:val="21"/>
        </w:rPr>
        <w:t>H1N1</w:t>
      </w:r>
      <w:r>
        <w:rPr>
          <w:szCs w:val="21"/>
        </w:rPr>
        <w:t>流感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注重个人卫生，自觉远离人群集中的地方，如出现发热等症状要及时到医院隔离诊断治疗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四）合理安排作息时间：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家长要指导子女合理安排时间，认真完成假期作业，有针对性地对已学知识进行查漏补缺，预习新知识，为下学期的学习打下良好的基础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督促孩子除完成寒假作业外，要做好以“实践快乐成长”为主题的寒假“四个一”活动，开学后相关活动材料上交：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读一本好书：多读课外书，与好书交朋友，撰写读后感，收看有意义的电视节目，开拓学生视野，使孩子从小爱学习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养成一个好的习惯：走访、观察身边的人与事，撰写调查报告，进一步培养良好的行为习惯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给老师写一封信：谈谈自己在学校的所得所想，向老师说说心里话。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尽一份孝心、爱心：加强传统美德教育，为长辈做一些力所能及的事，增强学生尊敬长辈，孝敬父母意识。</w:t>
      </w:r>
    </w:p>
    <w:p>
      <w:pPr>
        <w:pStyle w:val="Normal"/>
        <w:tabs>
          <w:tab w:val="clear" w:pos="420"/>
          <w:tab w:val="left" w:pos="3240" w:leader="none"/>
        </w:tabs>
        <w:ind w:firstLine="315"/>
        <w:rPr>
          <w:szCs w:val="21"/>
        </w:rPr>
      </w:pPr>
      <w:r>
        <w:rPr>
          <w:szCs w:val="21"/>
        </w:rPr>
        <w:t>最后祝您及全家：春节愉快！健康幸福！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</w:t>
      </w:r>
      <w:r>
        <w:rPr>
          <w:szCs w:val="21"/>
        </w:rPr>
        <w:t> 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240" w:leader="none"/>
        </w:tabs>
        <w:ind w:firstLine="210"/>
        <w:rPr>
          <w:szCs w:val="21"/>
        </w:rPr>
      </w:pPr>
      <w:r>
        <w:rPr>
          <w:szCs w:val="21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Cs w:val="21"/>
        </w:rPr>
      </w:pPr>
      <w:r>
        <w:rPr>
          <w:b/>
          <w:szCs w:val="21"/>
        </w:rPr>
        <w:t>家长回执单</w:t>
      </w:r>
    </w:p>
    <w:p>
      <w:pPr>
        <w:pStyle w:val="Normal"/>
        <w:tabs>
          <w:tab w:val="clear" w:pos="420"/>
          <w:tab w:val="left" w:pos="3240" w:leader="none"/>
        </w:tabs>
        <w:ind w:firstLine="211"/>
        <w:rPr/>
      </w:pPr>
      <w:r>
        <w:rPr>
          <w:b/>
          <w:szCs w:val="21"/>
        </w:rPr>
        <w:t>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一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 班       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同学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长签名</w:t>
      </w:r>
      <w:r>
        <w:rPr/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637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期表现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家长建议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DEE9F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DEE9F8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sz w:val="28"/>
          <w:szCs w:val="28"/>
        </w:rPr>
        <w:t>寒假作业</w:t>
      </w:r>
      <w:r>
        <w:rPr>
          <w:b/>
          <w:sz w:val="28"/>
          <w:szCs w:val="28"/>
        </w:rPr>
        <w:t>的有关安排及相关事项</w:t>
      </w:r>
      <w:r>
        <w:rPr>
          <w:szCs w:val="21"/>
        </w:rPr>
        <w:t>：</w:t>
      </w:r>
      <w:r>
        <w:rPr>
          <w:b/>
          <w:sz w:val="28"/>
          <w:szCs w:val="28"/>
        </w:rPr>
        <w:t>（如下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一、</w:t>
      </w:r>
      <w:r>
        <w:rPr/>
        <w:t>2010</w:t>
      </w:r>
      <w:r>
        <w:rPr/>
        <w:t>年的</w:t>
      </w:r>
      <w:r>
        <w:rPr/>
        <w:t>春节别有一番意义，请在寒假里多看看多听听，做个有心人，看看人们是怎样度过春节的。老人？小孩？家庭主妇（或家庭主男）？走亲访友，同窗聚会，都是观察的对象和内容。在街上，在某个角落，在公交车厢里，在走进大自然的某处，你都可能忽有所思、忽有所悟，然后选定一个角度，整理观察的现象，提炼你的想法，很可能完成一篇视角独特、观点独到的微型调查报告。字数吗？</w:t>
      </w:r>
      <w:r>
        <w:rPr/>
        <w:t>8</w:t>
      </w:r>
      <w:r>
        <w:rPr/>
        <w:t>00</w:t>
      </w:r>
      <w:r>
        <w:rPr/>
        <w:t>字怎么样，够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二、写一篇练笔。假期写练笔，特棒！你在假期写练笔，不是匆匆完成作业，而是把平时想说而来不及说清楚的问题，利用假期敞怀论说一通。你曾写过一篇基础不错的练笔，何不利用假期好好修改一番？开学之后，年级将举行一次“练笔小奖赛”，把你的好练笔拿出来参赛，怎么样？你完全可能获奖，不信？我们准备各班评班级奖，年级评年级奖，机会多多，何不一试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三、假期是练书法的好机会。书写的内容是：《</w:t>
      </w:r>
      <w:r>
        <w:rPr/>
        <w:t>劝学</w:t>
      </w:r>
      <w:r>
        <w:rPr/>
        <w:t>》、《</w:t>
      </w:r>
      <w:r>
        <w:rPr/>
        <w:t>师说</w:t>
      </w:r>
      <w:r>
        <w:rPr/>
        <w:t>》、《</w:t>
      </w:r>
      <w:r>
        <w:rPr/>
        <w:t>沁园春</w:t>
      </w:r>
      <w:r>
        <w:rPr/>
        <w:t>·</w:t>
      </w:r>
      <w:r>
        <w:rPr/>
        <w:t>长沙</w:t>
      </w:r>
      <w:r>
        <w:rPr/>
        <w:t>》、《</w:t>
      </w:r>
      <w:r>
        <w:rPr/>
        <w:t>赤壁赋</w:t>
      </w:r>
      <w:r>
        <w:rPr/>
        <w:t>》、《</w:t>
      </w:r>
      <w:r>
        <w:rPr/>
        <w:t>念奴娇</w:t>
      </w:r>
      <w:r>
        <w:rPr/>
        <w:t>·</w:t>
      </w:r>
      <w:r>
        <w:rPr/>
        <w:t>赤壁怀古</w:t>
      </w:r>
      <w:r>
        <w:rPr/>
        <w:t>》。既练了书法，又复习了背诵篇目和传统篇目，何乐而不为？你问：“写多少？”至少两遍。第一遍，给你父母看；第二遍，显著进步的那一篇，交给老师。不过请你父母给个“明显进步、有所进步、有待进步”的“评语”，别忘了签名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四、</w:t>
      </w:r>
      <w:r>
        <w:rPr/>
        <w:t>看电视节目写观后感或影视评论（</w:t>
      </w:r>
      <w:r>
        <w:rPr/>
        <w:t>1000</w:t>
      </w:r>
      <w:r>
        <w:rPr/>
        <w:t>字左右）。推荐节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中央</w:t>
      </w:r>
      <w:r>
        <w:rPr/>
        <w:t>1</w:t>
      </w:r>
      <w:r>
        <w:rPr/>
        <w:t>台“</w:t>
      </w:r>
      <w:r>
        <w:rPr/>
        <w:t>20</w:t>
      </w:r>
      <w:r>
        <w:rPr/>
        <w:t>10</w:t>
      </w:r>
      <w:r>
        <w:rPr/>
        <w:t>年春节联欢晚会”</w:t>
      </w:r>
      <w:r>
        <w:rPr/>
        <w:t>(20</w:t>
      </w:r>
      <w:r>
        <w:rPr/>
        <w:t>1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晚</w:t>
      </w:r>
      <w:r>
        <w:rPr/>
        <w:t>8</w:t>
      </w:r>
      <w:r>
        <w:rPr/>
        <w:t>：</w:t>
      </w:r>
      <w:r>
        <w:rPr/>
        <w:t>00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中央</w:t>
      </w:r>
      <w:r>
        <w:rPr/>
        <w:t>10</w:t>
      </w:r>
      <w:r>
        <w:rPr/>
        <w:t>台“百家讲坛”</w:t>
      </w:r>
      <w:r>
        <w:rPr/>
        <w:t xml:space="preserve">(CCTV-10 </w:t>
      </w:r>
      <w:r>
        <w:rPr/>
        <w:t>周一至周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 xml:space="preserve">45  </w:t>
      </w:r>
      <w:r>
        <w:rPr/>
        <w:t>重播时间：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 xml:space="preserve">10 </w:t>
      </w:r>
      <w:r>
        <w:rPr/>
        <w:t>次日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40)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东方时空》《新闻调查》《实话实说》《今日说法》《艺术人生》《曲苑杂坛》《同一首歌》《讲述》《探索</w:t>
      </w:r>
      <w:r>
        <w:rPr/>
        <w:t>·</w:t>
      </w:r>
      <w:r>
        <w:rPr/>
        <w:t>发现》《道德观察》《人与自然》《星光大道》</w:t>
      </w:r>
    </w:p>
    <w:p>
      <w:pPr>
        <w:pStyle w:val="Normal"/>
        <w:ind w:firstLine="420"/>
        <w:rPr/>
      </w:pPr>
      <w:r>
        <w:rPr>
          <w:bCs/>
          <w:szCs w:val="21"/>
        </w:rPr>
        <w:t>五、调查，研究节日（传统节日的习俗，及收集春联等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六、在放假时间继续开展读书小组活动，同学之间交换自己的课外书，把具体想法与大家交流如下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、以自愿为原则组成读书小组，人员在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6</w:t>
      </w:r>
      <w:r>
        <w:rPr>
          <w:bCs/>
          <w:szCs w:val="21"/>
        </w:rPr>
        <w:t>人之间。指定或自选一个组长，确定一个活动场所（哪位同学家里较宽敞就在谁家里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、制定一个读书小组交流计划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计划包括以下几方面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给自己小组起一个富有书香味儿的组名，比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博览群书”、“书香之家”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确定自己小组活动的时间，每次进行交流活动时规定一个同学记录大家的发言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把自己组上同学手头有的课外书进行登记，好在放假时间按需交换阅读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、制订自己组上的多元奖励方法：如每次交流时踊跃发言的，一个寒假读书量最多的，分配到记录任务时记录得最完整的等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、根据交流的情况填写读书小组活动记录，开学时上交并在全班交流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设计表格如下：（一张十六开纸大小）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读书小组交流活动记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成员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时间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记录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、开学后及时总结和评选优秀读书小组、优秀读书小组成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/>
      </w:pPr>
      <w:r>
        <w:rPr>
          <w:rFonts w:ascii="Arial" w:hAnsi="Arial" w:cs="Arial"/>
          <w:b/>
          <w:color w:val="000000"/>
          <w:kern w:val="0"/>
          <w:szCs w:val="21"/>
        </w:rPr>
        <w:t>王楼中学</w:t>
      </w:r>
      <w:r>
        <w:rPr>
          <w:rFonts w:cs="Arial" w:ascii="Arial" w:hAnsi="Arial"/>
          <w:b/>
          <w:color w:val="000000"/>
          <w:kern w:val="0"/>
          <w:szCs w:val="21"/>
        </w:rPr>
        <w:t>2010</w:t>
      </w:r>
      <w:r>
        <w:rPr>
          <w:rFonts w:ascii="Arial" w:hAnsi="Arial" w:cs="Arial"/>
          <w:b/>
          <w:color w:val="000000"/>
          <w:kern w:val="0"/>
          <w:szCs w:val="21"/>
        </w:rPr>
        <w:t>年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寒假特别作业</w:t>
      </w:r>
      <w:r>
        <w:rPr>
          <w:rFonts w:cs="Arial" w:ascii="Arial" w:hAnsi="Arial"/>
          <w:b/>
          <w:color w:val="000000"/>
          <w:kern w:val="0"/>
          <w:szCs w:val="21"/>
        </w:rPr>
        <w:t>------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孝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敬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父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班级        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  学生姓名               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1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孝敬父母是中华民族的传统美德。一个人只有懂得孝敬父母，在学校才能尊敬老师，团结同学，长大后才能与同事友好相处，忠诚祖国。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要求全体学生在寒假中做到：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220"/>
        <w:gridCol w:w="579"/>
        <w:gridCol w:w="721"/>
        <w:gridCol w:w="721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作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业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内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父母评价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7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问声好：见到父母外出或回家时问候一声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做家务：每天主动帮助父母做力所能及的家务活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送礼物：年初一早上送一份自己做的小礼物给父母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换角色：为父母端一回洗脸水或洗一次脚；吃年夜饭时为父母夹菜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写一写：写一篇“孝敬父母”为主题的作文。（同学开学后讲一讲自己孝敬父母的故事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jc w:val="center"/>
        <w:rPr/>
      </w:pPr>
      <w:r>
        <w:rPr/>
        <w:t>父母是孩子最好的老师，学校要求家长做到：</w:t>
      </w:r>
      <w:r>
        <w:rPr>
          <w:rFonts w:eastAsia="Arial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252"/>
        <w:gridCol w:w="721"/>
        <w:gridCol w:w="721"/>
        <w:gridCol w:w="721"/>
      </w:tblGrid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内    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孩子评价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提要求：结合家中的实际，向孩子提出明确的要求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算算帐：年三十给孩子讲讲父母一年来为家庭付出的辛勤劳动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做榜样：平时孝敬父母，春节带孩子给父母拜年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当评委：为孩子寒假的表现评评分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 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作业开学报名时交班主任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 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在评价栏的相应项目内打</w:t>
      </w:r>
      <w:r>
        <w:rPr>
          <w:rFonts w:ascii="Arial" w:hAnsi="Arial" w:cs="Arial" w:eastAsia="Arial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“√”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/>
        <w:t>家长留言</w:t>
      </w:r>
      <w:r>
        <w:rPr>
          <w:rFonts w:eastAsia="Arial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6:00Z</dcterms:created>
  <dc:creator/>
  <dc:description/>
  <dc:language>en-US</dc:language>
  <cp:lastModifiedBy>oempc</cp:lastModifiedBy>
  <dcterms:modified xsi:type="dcterms:W3CDTF">2010-01-27T01:21:00Z</dcterms:modified>
  <cp:revision>0</cp:revision>
  <dc:subject/>
  <dc:title/>
</cp:coreProperties>
</file>