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苏教版语文必修一创新导练</w:t>
      </w:r>
      <w:r>
        <w:rPr>
          <w:rStyle w:val="StrongEmphasis"/>
          <w:sz w:val="32"/>
          <w:szCs w:val="32"/>
        </w:rPr>
        <w:t>第四专题：像山那样思考</w:t>
      </w:r>
      <w:r>
        <w:rPr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</w:rPr>
        <w:t>阶段性测试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一、语言文字运用</w:t>
      </w:r>
      <w:r>
        <w:rPr>
          <w:rFonts w:eastAsia="黑体;SimHei" w:ascii="黑体;SimHei" w:hAnsi="黑体;SimHei"/>
          <w:b/>
          <w:szCs w:val="21"/>
        </w:rPr>
        <w:t>(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词语中加点的字，每对读音</w:t>
      </w:r>
      <w:r>
        <w:rPr>
          <w:b/>
          <w:szCs w:val="21"/>
        </w:rPr>
        <w:t>全</w:t>
      </w:r>
      <w:r>
        <w:rPr>
          <w:b/>
          <w:szCs w:val="21"/>
        </w:rPr>
        <w:t>都不相同的一组是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曝</w:t>
      </w:r>
      <w:r>
        <w:rPr>
          <w:szCs w:val="21"/>
        </w:rPr>
        <w:t>光</w:t>
      </w:r>
      <w:r>
        <w:rPr>
          <w:szCs w:val="21"/>
        </w:rPr>
        <w:t>／</w:t>
      </w:r>
      <w:r>
        <w:rPr>
          <w:szCs w:val="21"/>
          <w:em w:val="underDot"/>
        </w:rPr>
        <w:t>曝</w:t>
      </w:r>
      <w:r>
        <w:rPr>
          <w:szCs w:val="21"/>
        </w:rPr>
        <w:t>背谈天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ab/>
        <w:tab/>
      </w:r>
      <w:r>
        <w:rPr>
          <w:szCs w:val="21"/>
          <w:em w:val="underDot"/>
        </w:rPr>
        <w:t>脊</w:t>
      </w:r>
      <w:r>
        <w:rPr>
          <w:szCs w:val="21"/>
        </w:rPr>
        <w:t>骨</w:t>
      </w:r>
      <w:r>
        <w:rPr>
          <w:szCs w:val="21"/>
        </w:rPr>
        <w:t>／</w:t>
      </w:r>
      <w:r>
        <w:rPr>
          <w:szCs w:val="21"/>
        </w:rPr>
        <w:t>贫</w:t>
      </w:r>
      <w:r>
        <w:rPr>
          <w:szCs w:val="21"/>
          <w:em w:val="underDot"/>
        </w:rPr>
        <w:t>瘠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  <w:em w:val="underDot"/>
        </w:rPr>
        <w:t>薄</w:t>
      </w:r>
      <w:r>
        <w:rPr>
          <w:szCs w:val="21"/>
        </w:rPr>
        <w:t>暮</w:t>
      </w:r>
      <w:r>
        <w:rPr>
          <w:szCs w:val="21"/>
        </w:rPr>
        <w:t>／</w:t>
      </w:r>
      <w:r>
        <w:rPr>
          <w:szCs w:val="21"/>
        </w:rPr>
        <w:t>喷</w:t>
      </w:r>
      <w:r>
        <w:rPr>
          <w:szCs w:val="21"/>
          <w:em w:val="underDot"/>
        </w:rPr>
        <w:t>薄</w:t>
      </w:r>
      <w:r>
        <w:rPr>
          <w:szCs w:val="21"/>
        </w:rPr>
        <w:t>而出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贻</w:t>
      </w:r>
      <w:r>
        <w:rPr>
          <w:szCs w:val="21"/>
        </w:rPr>
        <w:t>误</w:t>
      </w:r>
      <w:r>
        <w:rPr>
          <w:szCs w:val="21"/>
        </w:rPr>
        <w:t>／</w:t>
      </w:r>
      <w:r>
        <w:rPr>
          <w:szCs w:val="21"/>
          <w:em w:val="underDot"/>
        </w:rPr>
        <w:t>贻</w:t>
      </w:r>
      <w:r>
        <w:rPr>
          <w:szCs w:val="21"/>
        </w:rPr>
        <w:t>笑大方</w:t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游</w:t>
      </w:r>
      <w:r>
        <w:rPr>
          <w:szCs w:val="21"/>
          <w:em w:val="underDot"/>
        </w:rPr>
        <w:t>弋</w:t>
      </w:r>
      <w:r>
        <w:rPr>
          <w:szCs w:val="21"/>
        </w:rPr>
        <w:t>／</w:t>
      </w:r>
      <w:r>
        <w:rPr>
          <w:szCs w:val="21"/>
          <w:em w:val="underDot"/>
        </w:rPr>
        <w:t>戈</w:t>
      </w:r>
      <w:r>
        <w:rPr>
          <w:szCs w:val="21"/>
        </w:rPr>
        <w:t>壁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  <w:em w:val="underDot"/>
        </w:rPr>
        <w:t>吭</w:t>
      </w:r>
      <w:r>
        <w:rPr>
          <w:szCs w:val="21"/>
        </w:rPr>
        <w:t>声</w:t>
      </w:r>
      <w:r>
        <w:rPr>
          <w:szCs w:val="21"/>
        </w:rPr>
        <w:t>／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高歌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犄</w:t>
      </w:r>
      <w:r>
        <w:rPr>
          <w:szCs w:val="21"/>
        </w:rPr>
        <w:t>角</w:t>
      </w:r>
      <w:r>
        <w:rPr>
          <w:szCs w:val="21"/>
        </w:rPr>
        <w:t>／</w:t>
      </w:r>
      <w:r>
        <w:rPr>
          <w:szCs w:val="21"/>
          <w:em w:val="underDot"/>
        </w:rPr>
        <w:t>掎</w:t>
      </w:r>
      <w:r>
        <w:rPr>
          <w:szCs w:val="21"/>
        </w:rPr>
        <w:t>角之势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饿</w:t>
      </w:r>
      <w:r>
        <w:rPr>
          <w:szCs w:val="21"/>
          <w:em w:val="underDot"/>
        </w:rPr>
        <w:t>殍</w:t>
      </w:r>
      <w:r>
        <w:rPr>
          <w:szCs w:val="21"/>
        </w:rPr>
        <w:t>／</w:t>
      </w:r>
      <w:r>
        <w:rPr>
          <w:szCs w:val="21"/>
          <w:em w:val="underDot"/>
        </w:rPr>
        <w:t>蜉</w:t>
      </w:r>
      <w:r>
        <w:rPr>
          <w:szCs w:val="21"/>
        </w:rPr>
        <w:t>蝣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  <w:em w:val="underDot"/>
        </w:rPr>
        <w:t>重</w:t>
      </w:r>
      <w:r>
        <w:rPr>
          <w:szCs w:val="21"/>
        </w:rPr>
        <w:t>创</w:t>
      </w:r>
      <w:r>
        <w:rPr>
          <w:szCs w:val="21"/>
        </w:rPr>
        <w:t>／</w:t>
      </w:r>
      <w:r>
        <w:rPr>
          <w:szCs w:val="21"/>
        </w:rPr>
        <w:t>安土</w:t>
      </w:r>
      <w:r>
        <w:rPr>
          <w:szCs w:val="21"/>
          <w:em w:val="underDot"/>
        </w:rPr>
        <w:t>重</w:t>
      </w:r>
      <w:r>
        <w:rPr>
          <w:szCs w:val="21"/>
        </w:rPr>
        <w:t>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契</w:t>
      </w:r>
      <w:r>
        <w:rPr>
          <w:szCs w:val="21"/>
        </w:rPr>
        <w:t>机</w:t>
      </w:r>
      <w:r>
        <w:rPr>
          <w:szCs w:val="21"/>
        </w:rPr>
        <w:t>／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  <w:tab/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szCs w:val="21"/>
        </w:rPr>
        <w:t>／</w:t>
      </w:r>
      <w:r>
        <w:rPr>
          <w:szCs w:val="21"/>
          <w:em w:val="underDot"/>
        </w:rPr>
        <w:t>模</w:t>
      </w:r>
      <w:r>
        <w:rPr>
          <w:szCs w:val="21"/>
        </w:rPr>
        <w:t>仿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 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枕</w:t>
      </w:r>
      <w:r>
        <w:rPr>
          <w:szCs w:val="21"/>
          <w:em w:val="underDot"/>
        </w:rPr>
        <w:t>藉</w:t>
      </w:r>
      <w:r>
        <w:rPr>
          <w:szCs w:val="21"/>
        </w:rPr>
        <w:t>／</w:t>
      </w:r>
      <w:r>
        <w:rPr>
          <w:szCs w:val="21"/>
        </w:rPr>
        <w:t>杯盘狼</w:t>
      </w:r>
      <w:r>
        <w:rPr>
          <w:szCs w:val="21"/>
          <w:em w:val="underDot"/>
        </w:rPr>
        <w:t>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各句中，加点的成语使用不恰当的一句是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rFonts w:ascii="Arial" w:hAnsi="Arial" w:cs="Arial"/>
          <w:szCs w:val="21"/>
        </w:rPr>
        <w:t>记者见面会上</w:t>
      </w:r>
      <w:r>
        <w:rPr>
          <w:rFonts w:ascii="Arial" w:hAnsi="Arial" w:cs="Arial"/>
          <w:szCs w:val="21"/>
        </w:rPr>
        <w:t>，三位“神七”宇航员</w:t>
      </w:r>
      <w:r>
        <w:rPr>
          <w:rFonts w:ascii="Arial" w:hAnsi="Arial" w:cs="Arial"/>
          <w:szCs w:val="21"/>
          <w:em w:val="underDot"/>
        </w:rPr>
        <w:t>正襟危坐</w:t>
      </w:r>
      <w:r>
        <w:rPr>
          <w:rFonts w:ascii="Arial" w:hAnsi="Arial" w:cs="Arial"/>
          <w:szCs w:val="21"/>
        </w:rPr>
        <w:t>，有条不紊</w:t>
      </w:r>
      <w:r>
        <w:rPr>
          <w:rFonts w:ascii="Arial" w:hAnsi="Arial" w:cs="Arial"/>
          <w:szCs w:val="21"/>
        </w:rPr>
        <w:t>地回答记者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提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天的奥运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在历史长河中不过</w:t>
      </w:r>
      <w:r>
        <w:rPr>
          <w:rFonts w:ascii="Arial" w:hAnsi="Arial" w:cs="Arial"/>
          <w:szCs w:val="21"/>
          <w:em w:val="underDot"/>
        </w:rPr>
        <w:t>沧海一粟</w:t>
      </w:r>
      <w:r>
        <w:rPr>
          <w:rFonts w:ascii="Arial" w:hAnsi="Arial" w:cs="Arial"/>
          <w:szCs w:val="21"/>
        </w:rPr>
        <w:t>，但这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天中的许多记忆却是永恒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·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汶川</w:t>
      </w:r>
      <w:r>
        <w:rPr>
          <w:rFonts w:ascii="Arial" w:hAnsi="Arial" w:cs="Arial"/>
          <w:szCs w:val="21"/>
        </w:rPr>
        <w:t>大地震已经过去</w:t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</w:rPr>
        <w:t>个多月了</w:t>
      </w:r>
      <w:r>
        <w:rPr>
          <w:rFonts w:ascii="Arial" w:hAnsi="Arial" w:cs="Arial"/>
          <w:szCs w:val="21"/>
        </w:rPr>
        <w:t>，但</w:t>
      </w:r>
      <w:r>
        <w:rPr>
          <w:rFonts w:ascii="Arial" w:hAnsi="Arial" w:cs="Arial"/>
          <w:szCs w:val="21"/>
        </w:rPr>
        <w:t>很多感人的搜救情景</w:t>
      </w:r>
      <w:r>
        <w:rPr>
          <w:rFonts w:ascii="Arial" w:hAnsi="Arial" w:cs="Arial"/>
          <w:szCs w:val="21"/>
        </w:rPr>
        <w:t>仍然</w:t>
      </w:r>
      <w:r>
        <w:rPr>
          <w:rFonts w:ascii="Arial" w:hAnsi="Arial" w:cs="Arial"/>
          <w:szCs w:val="21"/>
          <w:em w:val="underDot"/>
        </w:rPr>
        <w:t>历历在目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在医改方案中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相比高深的理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公众更感兴趣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还是与生活</w:t>
      </w:r>
      <w:r>
        <w:rPr>
          <w:rFonts w:ascii="Arial" w:hAnsi="Arial" w:cs="Arial"/>
          <w:szCs w:val="21"/>
          <w:em w:val="underDot"/>
        </w:rPr>
        <w:t>休戚相关</w:t>
      </w:r>
      <w:r>
        <w:rPr>
          <w:rFonts w:ascii="Arial" w:hAnsi="Arial" w:cs="Arial"/>
          <w:szCs w:val="21"/>
        </w:rPr>
        <w:t>的药品药价问题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各句中，没有语病的一句是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清醒地认识到，腐败已成为社会的毒瘤，反腐败的问题是全社会的公民高度关注并深恶痛绝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省教育厅、财政厅把完善和建立扶困助学制度作为实践“三个代表”，为教育办实事的重要举措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姜堰</w:t>
      </w:r>
      <w:r>
        <w:rPr>
          <w:szCs w:val="21"/>
        </w:rPr>
        <w:t>市村庄整治工作</w:t>
      </w:r>
      <w:r>
        <w:rPr>
          <w:szCs w:val="21"/>
        </w:rPr>
        <w:t>投入少、行动快、效果好，</w:t>
      </w:r>
      <w:r>
        <w:rPr>
          <w:szCs w:val="21"/>
        </w:rPr>
        <w:t>成为全省的</w:t>
      </w:r>
      <w:r>
        <w:rPr>
          <w:szCs w:val="21"/>
        </w:rPr>
        <w:t>典型，</w:t>
      </w:r>
      <w:r>
        <w:rPr>
          <w:szCs w:val="21"/>
        </w:rPr>
        <w:t>其经验</w:t>
      </w:r>
      <w:r>
        <w:rPr>
          <w:szCs w:val="21"/>
        </w:rPr>
        <w:t>尤其</w:t>
      </w:r>
      <w:r>
        <w:rPr>
          <w:szCs w:val="21"/>
        </w:rPr>
        <w:t>值得</w:t>
      </w:r>
      <w:r>
        <w:rPr>
          <w:szCs w:val="21"/>
        </w:rPr>
        <w:t>苏中、苏北地区借鉴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镇居民经过一个冬天的苦战，一道雄伟的拦河大坝巍然屹立起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阅读下面一则新闻，给“功能性文盲”下一个定义，并请从政府和个人角度分别给“功能性扫盲”提一点建议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日是第</w:t>
      </w:r>
      <w:r>
        <w:rPr>
          <w:kern w:val="0"/>
          <w:szCs w:val="21"/>
        </w:rPr>
        <w:t>4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国际扫盲日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记者从教育部门了解到，随着信息时代的来临，知识更新速度加快，</w:t>
      </w:r>
      <w:r>
        <w:rPr>
          <w:kern w:val="0"/>
          <w:szCs w:val="21"/>
        </w:rPr>
        <w:t>现代化生活设施日益增多，</w:t>
      </w:r>
      <w:r>
        <w:rPr>
          <w:kern w:val="0"/>
          <w:szCs w:val="21"/>
        </w:rPr>
        <w:t>人们无论是否受过教育，都有可能沦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功能性文盲</w:t>
      </w:r>
      <w:r>
        <w:rPr>
          <w:kern w:val="0"/>
          <w:szCs w:val="21"/>
        </w:rPr>
        <w:t>”。“</w:t>
      </w:r>
      <w:r>
        <w:rPr>
          <w:kern w:val="0"/>
          <w:szCs w:val="21"/>
        </w:rPr>
        <w:t>功能性扫盲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基础性扫盲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同样重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“功能性文盲”已成为所有国家的严重问题，我国也普遍存在无法适应现实社会生活的“功能性文盲”现象。即使受过高等教育的人，也有可能因为不主动探求新知识，导致不能适应社会生活，进而影响生存和发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功能性文盲”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▲                        </w:t>
      </w:r>
    </w:p>
    <w:p>
      <w:pPr>
        <w:pStyle w:val="Normal"/>
        <w:rPr/>
      </w:pPr>
      <w:r>
        <w:rPr>
          <w:kern w:val="0"/>
          <w:szCs w:val="21"/>
        </w:rPr>
        <w:t>政府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▲                               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个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▲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仿照下面的句子，以“青春”为中心，另外写两组句子。要求联想恰当，表意明确，句式字数与原句基本相同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青春是蓝色的，像深远的晴空，像迷人的海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深远辽阔，富于幻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文言文阅读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阅读下面的文言文，完成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醒心亭记</w:t>
      </w:r>
    </w:p>
    <w:p>
      <w:pPr>
        <w:pStyle w:val="Normal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曾 巩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滁州之西南，泉水之涯，欧阳公作州之二年，构亭曰“丰乐”，自为记，以</w:t>
      </w:r>
      <w:r>
        <w:rPr>
          <w:rFonts w:ascii="楷体_GB2312" w:hAnsi="楷体_GB2312" w:eastAsia="楷体_GB2312"/>
          <w:kern w:val="0"/>
          <w:szCs w:val="21"/>
          <w:em w:val="underDot"/>
        </w:rPr>
        <w:t>见</w:t>
      </w:r>
      <w:r>
        <w:rPr>
          <w:rFonts w:ascii="楷体_GB2312" w:hAnsi="楷体_GB2312" w:eastAsia="楷体_GB2312"/>
          <w:kern w:val="0"/>
          <w:szCs w:val="21"/>
        </w:rPr>
        <w:t>其名义。既又直“丰乐”之东，几百步，得山之高，构亭曰“醒心”，使巩记之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凡公与州宾客者游焉，则必即“丰乐”</w:t>
      </w:r>
      <w:r>
        <w:rPr>
          <w:rFonts w:ascii="楷体_GB2312" w:hAnsi="楷体_GB2312" w:eastAsia="楷体_GB2312"/>
          <w:kern w:val="0"/>
          <w:szCs w:val="21"/>
          <w:em w:val="underDot"/>
        </w:rPr>
        <w:t>以</w:t>
      </w:r>
      <w:r>
        <w:rPr>
          <w:rFonts w:ascii="楷体_GB2312" w:hAnsi="楷体_GB2312" w:eastAsia="楷体_GB2312"/>
          <w:kern w:val="0"/>
          <w:szCs w:val="21"/>
        </w:rPr>
        <w:t>饮。</w:t>
      </w:r>
      <w:r>
        <w:rPr>
          <w:rFonts w:ascii="楷体_GB2312" w:hAnsi="楷体_GB2312" w:eastAsia="楷体_GB2312"/>
          <w:kern w:val="0"/>
          <w:szCs w:val="21"/>
          <w:u w:val="single"/>
        </w:rPr>
        <w:t>或醉且劳矣，则必即“醒心”而望</w:t>
      </w:r>
      <w:r>
        <w:rPr>
          <w:rFonts w:ascii="楷体_GB2312" w:hAnsi="楷体_GB2312" w:eastAsia="楷体_GB2312"/>
          <w:kern w:val="0"/>
          <w:szCs w:val="21"/>
        </w:rPr>
        <w:t>，以见夫群山之相环，云烟之相滋，旷野之无穷，草树众而泉石</w:t>
      </w:r>
      <w:r>
        <w:rPr>
          <w:rFonts w:ascii="楷体_GB2312" w:hAnsi="楷体_GB2312" w:eastAsia="楷体_GB2312"/>
          <w:kern w:val="0"/>
          <w:szCs w:val="21"/>
          <w:em w:val="underDot"/>
        </w:rPr>
        <w:t>嘉</w:t>
      </w:r>
      <w:r>
        <w:rPr>
          <w:rFonts w:ascii="楷体_GB2312" w:hAnsi="楷体_GB2312" w:eastAsia="楷体_GB2312"/>
          <w:kern w:val="0"/>
          <w:szCs w:val="21"/>
        </w:rPr>
        <w:t>，使目新乎其所睹，耳新乎其所闻，则其心洒然而醒，更欲久而忘归也。故即其事之</w:t>
      </w:r>
      <w:r>
        <w:rPr>
          <w:rFonts w:ascii="楷体_GB2312" w:hAnsi="楷体_GB2312" w:eastAsia="楷体_GB2312"/>
          <w:kern w:val="0"/>
          <w:szCs w:val="21"/>
          <w:em w:val="underDot"/>
        </w:rPr>
        <w:t>所以</w:t>
      </w:r>
      <w:r>
        <w:rPr>
          <w:rFonts w:ascii="楷体_GB2312" w:hAnsi="楷体_GB2312" w:eastAsia="楷体_GB2312"/>
          <w:kern w:val="0"/>
          <w:szCs w:val="21"/>
        </w:rPr>
        <w:t>然而为名，取韩子退之《北湖》之诗云</w:t>
      </w:r>
      <w:r>
        <w:rPr>
          <w:rFonts w:ascii="楷体_GB2312" w:hAnsi="楷体_GB2312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eastAsia="楷体_GB2312"/>
          <w:kern w:val="0"/>
          <w:szCs w:val="21"/>
        </w:rPr>
        <w:t>。噫！其可谓善取乐于山泉之间，而名之以见其实，又</w:t>
      </w:r>
      <w:r>
        <w:rPr>
          <w:rFonts w:ascii="楷体_GB2312" w:hAnsi="楷体_GB2312" w:eastAsia="楷体_GB2312"/>
          <w:kern w:val="0"/>
          <w:szCs w:val="21"/>
          <w:em w:val="underDot"/>
        </w:rPr>
        <w:t>善</w:t>
      </w:r>
      <w:r>
        <w:rPr>
          <w:rFonts w:ascii="楷体_GB2312" w:hAnsi="楷体_GB2312" w:eastAsia="楷体_GB2312"/>
          <w:kern w:val="0"/>
          <w:szCs w:val="21"/>
        </w:rPr>
        <w:t>者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虽然，公之乐，吾能言之，吾君优游而无为</w:t>
      </w:r>
      <w:r>
        <w:rPr>
          <w:rFonts w:ascii="楷体_GB2312" w:hAnsi="楷体_GB2312" w:eastAsia="楷体_GB2312"/>
          <w:kern w:val="0"/>
          <w:szCs w:val="21"/>
          <w:em w:val="underDot"/>
        </w:rPr>
        <w:t>于</w:t>
      </w:r>
      <w:r>
        <w:rPr>
          <w:rFonts w:ascii="楷体_GB2312" w:hAnsi="楷体_GB2312" w:eastAsia="楷体_GB2312"/>
          <w:kern w:val="0"/>
          <w:szCs w:val="21"/>
        </w:rPr>
        <w:t>上，吾民给足而无憾于下。天下之学者，皆为材且良；夷狄鸟兽草木之生者，皆得其宜，公乐也。一山之隅，一泉之旁，岂公乐哉？乃公所以寄意于此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若公之贤，韩子殁数百年，而</w:t>
      </w:r>
      <w:r>
        <w:rPr>
          <w:rFonts w:ascii="楷体_GB2312" w:hAnsi="楷体_GB2312" w:eastAsia="楷体_GB2312"/>
          <w:kern w:val="0"/>
          <w:szCs w:val="21"/>
          <w:em w:val="underDot"/>
        </w:rPr>
        <w:t>始</w:t>
      </w:r>
      <w:r>
        <w:rPr>
          <w:rFonts w:ascii="楷体_GB2312" w:hAnsi="楷体_GB2312" w:eastAsia="楷体_GB2312"/>
          <w:kern w:val="0"/>
          <w:szCs w:val="21"/>
        </w:rPr>
        <w:t>有之。今同游之宾客，尚未知公之难遇也。后百千年，有慕公之为人，而览公之迹，思欲见之，有不可及之叹，然后知公之难遇也。则凡同游于此者，其可不喜且幸欤！而巩也，又得以文词托名于公文</w:t>
      </w:r>
      <w:r>
        <w:rPr>
          <w:rFonts w:ascii="楷体_GB2312" w:hAnsi="楷体_GB2312" w:eastAsia="楷体_GB2312"/>
          <w:kern w:val="0"/>
          <w:szCs w:val="21"/>
          <w:em w:val="underDot"/>
        </w:rPr>
        <w:t>之</w:t>
      </w:r>
      <w:r>
        <w:rPr>
          <w:rFonts w:ascii="楷体_GB2312" w:hAnsi="楷体_GB2312" w:eastAsia="楷体_GB2312"/>
          <w:kern w:val="0"/>
          <w:szCs w:val="21"/>
        </w:rPr>
        <w:t>次，其又不喜且幸欤！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庆历七年八月十五日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注：①韩愈《北湖》诗中有“应留醒心处，准拟醉时来”句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钦定四库全书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元丰类稿》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句子中加点的实词意思相同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51435</wp:posOffset>
                </wp:positionV>
                <wp:extent cx="72390" cy="346710"/>
                <wp:effectExtent l="0" t="5080" r="635" b="5715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pt;margin-top:4.05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180</wp:posOffset>
                </wp:positionH>
                <wp:positionV relativeFrom="paragraph">
                  <wp:posOffset>51435</wp:posOffset>
                </wp:positionV>
                <wp:extent cx="72390" cy="346710"/>
                <wp:effectExtent l="0" t="5080" r="635" b="571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4.05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其名义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草树众而泉石</w:t>
      </w:r>
      <w:r>
        <w:rPr>
          <w:rFonts w:ascii="宋体;SimSun" w:hAnsi="宋体;SimSun" w:cs="宋体;SimSun"/>
          <w:kern w:val="0"/>
          <w:szCs w:val="21"/>
          <w:em w:val="underDot"/>
        </w:rPr>
        <w:t>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73025</wp:posOffset>
                </wp:positionV>
                <wp:extent cx="42672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5.7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230</wp:posOffset>
                </wp:positionH>
                <wp:positionV relativeFrom="paragraph">
                  <wp:posOffset>59055</wp:posOffset>
                </wp:positionV>
                <wp:extent cx="42672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4.6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者远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  <w:em w:val="underDot"/>
        </w:rPr>
        <w:t>嘉</w:t>
      </w:r>
      <w:r>
        <w:rPr>
          <w:rFonts w:ascii="宋体;SimSun" w:hAnsi="宋体;SimSun" w:cs="宋体;SimSun"/>
          <w:kern w:val="0"/>
          <w:szCs w:val="21"/>
        </w:rPr>
        <w:t>其能行古道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45085</wp:posOffset>
                </wp:positionV>
                <wp:extent cx="72390" cy="346710"/>
                <wp:effectExtent l="0" t="5080" r="635" b="5715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3.55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51435</wp:posOffset>
                </wp:positionV>
                <wp:extent cx="72390" cy="346710"/>
                <wp:effectExtent l="0" t="5080" r="635" b="571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4.05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又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者矣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  <w:em w:val="underDot"/>
        </w:rPr>
        <w:t>始</w:t>
      </w:r>
      <w:r>
        <w:rPr>
          <w:rFonts w:ascii="宋体;SimSun" w:hAnsi="宋体;SimSun" w:cs="宋体;SimSun"/>
          <w:kern w:val="0"/>
          <w:szCs w:val="21"/>
        </w:rPr>
        <w:t>有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48895</wp:posOffset>
                </wp:positionV>
                <wp:extent cx="42672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3.8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59055</wp:posOffset>
                </wp:positionV>
                <wp:extent cx="426720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4.6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假于物也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游于是乎</w:t>
      </w:r>
      <w:r>
        <w:rPr>
          <w:rFonts w:ascii="宋体;SimSun" w:hAnsi="宋体;SimSun" w:cs="宋体;SimSun"/>
          <w:szCs w:val="21"/>
          <w:em w:val="underDot"/>
        </w:rPr>
        <w:t>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加点的虚词意思和用法不同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46355</wp:posOffset>
                </wp:positionV>
                <wp:extent cx="72390" cy="346710"/>
                <wp:effectExtent l="0" t="5080" r="635" b="5715"/>
                <wp:wrapNone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3.65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72390" cy="346710"/>
                <wp:effectExtent l="0" t="5080" r="635" b="5715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55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即丰乐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饮皆在衽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吾君优游而无为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45085</wp:posOffset>
                </wp:positionV>
                <wp:extent cx="426720" cy="369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3.5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1440</wp:posOffset>
                </wp:positionH>
                <wp:positionV relativeFrom="paragraph">
                  <wp:posOffset>52705</wp:posOffset>
                </wp:positionV>
                <wp:extent cx="426720" cy="369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4.1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轮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徘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斗牛之间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45720</wp:posOffset>
                </wp:positionV>
                <wp:extent cx="72390" cy="346710"/>
                <wp:effectExtent l="0" t="5080" r="635" b="5715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pt;margin-top:3.6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45720</wp:posOffset>
                </wp:positionV>
                <wp:extent cx="72390" cy="346710"/>
                <wp:effectExtent l="0" t="5080" r="635" b="5715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6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5040 h 196560"/>
                            <a:gd name="textAreaBottom" fmla="*/ 19152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3.6pt;width:5.65pt;height:2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故即其事之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然而为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以文词托名于公文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20</wp:posOffset>
                </wp:positionH>
                <wp:positionV relativeFrom="paragraph">
                  <wp:posOffset>68580</wp:posOffset>
                </wp:positionV>
                <wp:extent cx="426720" cy="369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5.4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8580</wp:posOffset>
                </wp:positionH>
                <wp:positionV relativeFrom="paragraph">
                  <wp:posOffset>63500</wp:posOffset>
                </wp:positionV>
                <wp:extent cx="426720" cy="369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1pt;mso-wrap-distance-left:9.05pt;mso-wrap-distance-right:9.05pt;mso-wrap-distance-top:0pt;mso-wrap-distance-bottom:0pt;margin-top: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圣人之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为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皆在衽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文章的理解和分析，不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写欧阳修以“醒心”名亭，而曾巩为之作记，并与欧阳修的文章《丰乐亭记》巧妙地联系在一起，以“醒”贯穿全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虽为“记”，却主要围绕欧阳修的“醉”、“乐”、“醒”展开议论，正体现本文以“议”为主的特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指出欧阳修“醉”只是表象，“醒”方是实质，“乐”则是体现，而这种“乐”就在于“一山之隅，一泉之旁”的山水之乐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正如韩愈诗所说“应留醒心处，准拟醉时来”，欧公筑亭题名的含意就是为了使人在国泰民安的太平盛世中能“洒然而醒”，而这也正是本文的主旨所在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下面的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或醉且劳矣，则必即“醒心”而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假舟楫者，非能水也，而绝江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以为凡是州之山水有异态者，皆我有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古诗鉴赏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阅读下面一首诗，然后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4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落日怅望</w:t>
      </w:r>
    </w:p>
    <w:p>
      <w:pPr>
        <w:pStyle w:val="Normal"/>
        <w:ind w:firstLine="26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戴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云与归鸟，千里片时间。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念我何留滞，辞家久未还。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阳下乔木，远烧入秋山。</w:t>
      </w:r>
    </w:p>
    <w:p>
      <w:pPr>
        <w:pStyle w:val="Normal"/>
        <w:ind w:firstLine="168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临水不敢照，恐惊平昔颜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诗以“落日怅望”为题，从全诗内容看，作者惆怅的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景抒情是诗歌常见的表现手法，请结合有关诗句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名句名篇默写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kern w:val="0"/>
          <w:szCs w:val="21"/>
        </w:rPr>
        <w:t>，抱明月而长终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kern w:val="0"/>
          <w:szCs w:val="21"/>
        </w:rPr>
        <w:t>，托遗响于悲风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非生而知之者，孰能无惑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kern w:val="0"/>
          <w:szCs w:val="21"/>
        </w:rPr>
        <w:t>。（韩愈《师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君子博学而日参省乎己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kern w:val="0"/>
          <w:szCs w:val="21"/>
        </w:rPr>
        <w:t>。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szCs w:val="21"/>
        </w:rPr>
        <w:t>默而识之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何有于我哉</w:t>
      </w:r>
      <w:r>
        <w:rPr>
          <w:rFonts w:ascii="Arial" w:hAnsi="Arial" w:cs="Arial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kern w:val="0"/>
          <w:szCs w:val="21"/>
        </w:rPr>
        <w:t>，不敢问来人。（宋之问《渡汉江》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五、文学类文本阅读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）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阅读下面的作品，完成</w:t>
      </w:r>
      <w:r>
        <w:rPr>
          <w:b/>
          <w:bCs/>
          <w:kern w:val="0"/>
          <w:szCs w:val="21"/>
        </w:rPr>
        <w:t>12</w:t>
      </w:r>
      <w:r>
        <w:rPr>
          <w:b/>
          <w:bCs/>
          <w:kern w:val="0"/>
          <w:szCs w:val="21"/>
        </w:rPr>
        <w:t>～</w:t>
      </w:r>
      <w:r>
        <w:rPr>
          <w:b/>
          <w:bCs/>
          <w:kern w:val="0"/>
          <w:szCs w:val="21"/>
        </w:rPr>
        <w:t>15</w:t>
      </w:r>
      <w:r>
        <w:rPr>
          <w:b/>
          <w:bCs/>
          <w:kern w:val="0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乡野的歌：燕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羊羊</w:t>
      </w:r>
    </w:p>
    <w:p>
      <w:pPr>
        <w:pStyle w:val="Normal"/>
        <w:ind w:left="1680" w:firstLine="840"/>
        <w:rPr>
          <w:szCs w:val="21"/>
        </w:rPr>
      </w:pPr>
      <w:r>
        <w:rPr>
          <w:rFonts w:ascii="楷体_GB2312" w:hAnsi="楷体_GB2312" w:eastAsia="楷体_GB2312"/>
          <w:szCs w:val="21"/>
        </w:rPr>
        <w:t>外祖母活着，并未远去</w:t>
      </w:r>
    </w:p>
    <w:p>
      <w:pPr>
        <w:pStyle w:val="Normal"/>
        <w:ind w:left="1680" w:firstLine="840"/>
        <w:rPr>
          <w:szCs w:val="21"/>
        </w:rPr>
      </w:pPr>
      <w:r>
        <w:rPr>
          <w:rFonts w:ascii="楷体_GB2312" w:hAnsi="楷体_GB2312" w:eastAsia="楷体_GB2312"/>
          <w:szCs w:val="21"/>
        </w:rPr>
        <w:t>燕子还在为我的记忆衔泥</w:t>
      </w:r>
    </w:p>
    <w:p>
      <w:pPr>
        <w:pStyle w:val="Normal"/>
        <w:ind w:left="1680" w:firstLine="840"/>
        <w:rPr>
          <w:szCs w:val="21"/>
        </w:rPr>
      </w:pPr>
      <w:r>
        <w:rPr>
          <w:rFonts w:ascii="楷体_GB2312" w:hAnsi="楷体_GB2312" w:eastAsia="楷体_GB2312"/>
          <w:szCs w:val="21"/>
        </w:rPr>
        <w:t>我掉落的第一颗牙齿，在哪片瓦下</w:t>
      </w:r>
    </w:p>
    <w:p>
      <w:pPr>
        <w:pStyle w:val="Normal"/>
        <w:ind w:left="1680" w:firstLine="840"/>
        <w:rPr>
          <w:szCs w:val="21"/>
        </w:rPr>
      </w:pPr>
      <w:r>
        <w:rPr>
          <w:rFonts w:ascii="楷体_GB2312" w:hAnsi="楷体_GB2312" w:eastAsia="楷体_GB2312"/>
          <w:szCs w:val="21"/>
        </w:rPr>
        <w:t>硌痛岁月的青苔</w:t>
      </w:r>
    </w:p>
    <w:p>
      <w:pPr>
        <w:pStyle w:val="Normal"/>
        <w:ind w:firstLine="2520"/>
        <w:jc w:val="right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寒烟《庭院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眉清目秀的苏南平原几乎没有大起大落的地理构造，这柔情缀以轻盈的燕子甚为贴切：一对恩爱伉俪“颉之颃之”，穿过数千年的时光从《诗经》里翩然飞出，以“双双燕”这样令人艳羡的词牌，映入水墨江南“细雨鱼儿出，微风燕子斜”的素雅纱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脑海里浮出一个清晰的画面：乡村小学，孩子们双手背立，随着幼儿园阿姨踩着老式脚踏风琴的节奏，摇晃着小脑袋一扬一顿地唱着“小燕子穿花衣，年年春天来这里。我问燕子你为啥来？燕子说，这里的春天最美丽”，接着第二遍。那声音纯净、清爽，如果是三月，你偶尔瞅一眼窗外，两只燕子正柔声细语呢喃不休，仿佛听懂了儿歌里的对话，沾沾自喜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eastAsia="楷体_GB2312"/>
          <w:szCs w:val="21"/>
        </w:rPr>
        <w:t>燕子来时新社，梨花落后清明”，似乎应于某种召唤，万物此刻赶集似的奔赴一场生命的盛宴。燕子与人就有这样一个约定：秋去春回。人们开始念叨它们时，耳边分明响起那熟悉的声音，抬头一看，它们回来了并致以舒心的问候，人们才充分信赖进行农事活动的物候。</w:t>
      </w:r>
      <w:r>
        <w:rPr>
          <w:rFonts w:ascii="楷体_GB2312" w:hAnsi="楷体_GB2312" w:eastAsia="楷体_GB2312"/>
          <w:szCs w:val="21"/>
          <w:u w:val="single"/>
        </w:rPr>
        <w:t>乌黑滑亮的燕子多像天空的一双眼睛啊，它们毫不张扬的飞翔，线条简洁柔和，却不失妩媚，行云流水间尾巴剪裁着春风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并不确切知道燕子飞去哪过冬了，我只知道往南。南方是一个过于辽阔的概念，镶有温暖的色调。燕子之所以“游牧”并不纯粹是追逐阳光去的，它们喜欢在空中捕食飞虫，边飞边张着嘴优雅地把蚊、蝇之类的小型昆虫迎入嘴里。为此习惯它们不得不跋山涉水去南方越冬以适应食物的供给。不过燕子有着惊人的记忆力，无论飞多远，它们也能够靠着这份惊人的记忆力返回故乡。“有言燕今年巢在此，明年故复来者。其将逝，剪爪识之，其后来至焉”，晋人傅咸试过，果然。燕子喜欢在农家屋檐下筑窝，有的干脆就垒在堂屋的大梁下。它们衔来泥和草茎，用唾液粘结，半碗型的窝上留有一口一口劳作的艰辛痕迹。窝内铺以细软杂草、羽毛、碎布等。燕子是有灵性的，它们最初敢于与人类共居一室实在是一个冒险的赌注。窝里的雏燕整天“唧唧”叫个不停，会引来不时举起的好奇的竹竿，还有“喵喵”不止的贪婪的目光，而大人有效的谎言和呵斥回报了它们的信任。乡下人有时出两天远门，会把窗户和卧室通堂屋的门打开，以便它们喂食儿女。“钩帘归乳燕，穴纸出痴蝇。为鼠常留饭，怜蛾不点灯”，人们的怜悯之心对后三者来说近乎奢望，却惟独赋予了燕子。然后，两只燕子形影不离的温情，伴随繁殖结束，在第一次寒潮到来前带着孩子随群南迁，等到春暖花开的时节再由南方返回出生地生儿育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面对祖屋里残留的泥痕，我未来生活的场景势必陷入想像力匮乏的窘境。我的孩子可能还会学唱这首儿歌“小燕子穿花衣，年年春天到这里。我问燕子你为啥来？燕子说，这里的春天最美丽”，这里的春天最美丽吗？孩子肯定没有我小时候唱得投入了，她理解不了这门功课里音乐老师对童年记忆的深情迷恋，我深为惋惜的是他们错过了另一个物种演习亲情教育的生动一幕——当燕子归巢、数张嫩黄的小嘴叽啾着张开时，一送一接的动作里包含着万物最神圣的关键词：哺育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散文》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期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在文章开头引用寒烟《庭院》中的诗句有何用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三段划线的句子运用了哪些修辞手法，有什么样的表达效果？请结合文意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第二段和最后一段都写到“小燕子穿花衣”的童谣，分别表现了作者什么样的情感？这样写有什么样的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纵观全文，作者笔下的燕子有哪些特点？请举例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六、论述类文本阅读（</w:t>
      </w:r>
      <w:r>
        <w:rPr>
          <w:rFonts w:eastAsia="黑体;SimHei" w:ascii="黑体;SimHei" w:hAnsi="黑体;SimHei"/>
          <w:b/>
          <w:bCs/>
          <w:kern w:val="0"/>
          <w:szCs w:val="21"/>
        </w:rPr>
        <w:t>18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的文字，回答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阅读是一种孤独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淑敏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阅读的感觉难以比拟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 xml:space="preserve">它有些像吃。对于头脑来说，渴望阅读的时刻必定虚怀若谷。假如脑袋装得满满当当，不断溢出香槟酒一样的泡沫，不论这泡沫是泛着金黄的铜彩还是热恋的粉红，都不宜于阅读，尤其是阅读名著，头脑需嗷嗷待哺，像荒原上觅食的狼。好的书，是人参燕窝熊掌，人生若不大快朵颐，岂不白在世上潇洒走过一回？坏的书，是腐肉砒霜氰化物，浪费了时间贻误了性命。名著一般多是经过了许多年代的考验，是被大师们的智慧之磨研磨了无数遭的精品。读的时候，像烈火烹油的满汉全席，为大享乐。 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 xml:space="preserve">它有些像睡。我小的时候，当我忧愁，当我病痛，当我莫名其妙烦躁的时候，妈妈总是摸着我的头说，去睡吧，睡一觉也许就好了。睡眠中真的蕴藏着奇妙的物质，起床的时候我们比躺下时信心倍增。阅读是一种精神的按摩，在书页中你嗅得见悲剧的泪痕，摸得着喜剧的笑靥，可以看清智者额头的皱纹，不敢碰撞勇士鲜血淋淋的创口……当合上书的时候，你一下子苍老又顿时年轻。当我们读完名著的最后一个字时，仿佛从酣然梦幻中醒来，重又生机盎然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它有些像搏斗。阅读的时候，我们不断同书的作者争辩。我们极力想寻出破绽，作者则千方百计把读者柔软的思绪纳入他的模具。在这种智力的角斗中，我们往往败下阵来。但思维的力度却在争执中强硬了翅膀。我战胜自己的怯懦不断地阅读它们，勇敢地从匍匐中站起。我知道大师们在高远的天际微笑着注视着后人，他们虽然灿烂却已经凝固。他们是秒表上固定了的纪录，是一根不再升高的横杆。今人虽然暗淡，但我们年轻。作为阅读者，我们还处在生命的不断蜕变之中，蛹里可能飞出美丽的天鹅。</w:t>
      </w:r>
      <w:r>
        <w:rPr>
          <w:rFonts w:ascii="楷体_GB2312" w:hAnsi="楷体_GB2312" w:eastAsia="楷体_GB2312"/>
          <w:kern w:val="0"/>
          <w:szCs w:val="21"/>
          <w:u w:val="single"/>
        </w:rPr>
        <w:t>在阅读中，我们被征服。我们在较量中蓬勃了自身，迸发出从未有过的力量。</w:t>
      </w:r>
      <w:r>
        <w:rPr>
          <w:rFonts w:ascii="楷体_GB2312" w:hAnsi="楷体_GB2312" w:eastAsia="楷体_GB2312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 xml:space="preserve">阅读是一种孤独。它同看电影看录像听音乐会是那样的不同，前者是一块巨大的生日蛋糕可以美味地共享，后者只是孤灯下的一盏清茶，只可独啜，倾听一个遥远的灵魂对你一个人的窃窃私语。他在不同的时间对不同的人说过同样的话，但你此时只感觉他在为你而歌唱。如果你不听，他也不会恼，只会无声地从书页里渗出悲悯的叹息。你啪地合上书，就把一代先哲幽禁在里面。但你忍不住又要打开它，穿越历史的灰尘与他对话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  <w:u w:val="single"/>
        </w:rPr>
        <w:t>真正的阅读注定孤独。</w:t>
      </w:r>
      <w:r>
        <w:rPr>
          <w:rFonts w:ascii="楷体_GB2312" w:hAnsi="楷体_GB2312" w:eastAsia="楷体_GB2312"/>
          <w:szCs w:val="21"/>
        </w:rPr>
        <w:t>无论周围有多少双眼睛，无论分贝达到怎样的嘈杂，</w:t>
      </w:r>
      <w:r>
        <w:rPr>
          <w:rFonts w:ascii="楷体_GB2312" w:hAnsi="楷体_GB2312" w:eastAsia="楷体_GB2312"/>
          <w:kern w:val="0"/>
          <w:szCs w:val="21"/>
        </w:rPr>
        <w:t>那是一颗心灵对另一颗心灵单独的撞击，那是已经成仙的老爷爷特地为你讲的故事。</w:t>
      </w:r>
    </w:p>
    <w:p>
      <w:pPr>
        <w:pStyle w:val="Normal"/>
        <w:jc w:val="righ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（选自江苏美术出版社《高中语文阅读欣赏》高一上卷，有删节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对文中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“真正的阅读注定孤独”的理解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本文作者看来，与看电影看录像听音乐会不同，真正的阅读不是共享而是独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喧嚣的人海和灯红酒绿的闹市中是不可能存在真正的阅读的，因为你不可能静下心来进行孤独的阅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很多人都读过同一本名著，但你在读时还是感觉到作者只在为你而歌唱，这充分体现了“阅读是一种孤独”的内涵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真正的阅读注定孤独，因为那是一颗心灵对另一颗心灵单独的撞击，你从中获得了属于你自己的独特的理解和认识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对本文的理解和分析，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虽然说“阅读的感觉难以比拟”，但她还是用“吃”“睡”“搏斗”等生活现象来作比喻，生动而形象地阐述了阅读的特点和作用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名著一般多是经过了许多年代的考验，</w:t>
      </w:r>
      <w:r>
        <w:rPr>
          <w:kern w:val="0"/>
          <w:szCs w:val="21"/>
        </w:rPr>
        <w:t>经过大师研磨后的精品，因此我们可以毫不费力地像享受满汉全席一样吞下它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阅读是一种精神的按摩，阅读可以让苍老者回复青春，让迷惘者变得清醒，让人生充满活力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面对大师的作品，作为读者的我们需要拿出勇气毫不胆怯地去阅读，从而战胜大师，提升自我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根据文意，作者给我们提出了哪些阅读的要求</w:t>
      </w:r>
      <w:r>
        <w:rPr>
          <w:kern w:val="0"/>
          <w:szCs w:val="21"/>
        </w:rPr>
        <w:t>？</w:t>
      </w:r>
      <w:r>
        <w:rPr>
          <w:rFonts w:cs="宋体;SimSun"/>
          <w:kern w:val="0"/>
          <w:szCs w:val="21"/>
        </w:rPr>
        <w:t>请分条简述。</w:t>
      </w:r>
      <w:r>
        <w:rPr>
          <w:kern w:val="0"/>
          <w:szCs w:val="21"/>
        </w:rPr>
        <w:t>(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rPr/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文章说“在阅读中，我们被征服。”又说“我们在较量中蓬勃了自身，迸发出从未有过的力量。”这两句是否矛盾</w:t>
      </w:r>
      <w:r>
        <w:rPr>
          <w:kern w:val="0"/>
          <w:szCs w:val="21"/>
        </w:rPr>
        <w:t>?</w:t>
      </w:r>
      <w:r>
        <w:rPr>
          <w:rFonts w:cs="宋体;SimSun"/>
          <w:kern w:val="0"/>
          <w:szCs w:val="21"/>
        </w:rPr>
        <w:t>为什么</w:t>
      </w:r>
      <w:r>
        <w:rPr>
          <w:kern w:val="0"/>
          <w:szCs w:val="21"/>
        </w:rPr>
        <w:t>?  (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▲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作文（</w:t>
      </w:r>
      <w:r>
        <w:rPr>
          <w:rFonts w:cs="宋体;SimSun" w:ascii="宋体;SimSun" w:hAnsi="宋体;SimSun"/>
          <w:b/>
          <w:bCs/>
          <w:kern w:val="0"/>
          <w:szCs w:val="21"/>
        </w:rPr>
        <w:t>7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请以“踮起脚尖”为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议论文或记叙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解析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看到这个题目，我就突然想到必背名篇荀子《劝学》中有句话：</w:t>
      </w:r>
      <w:r>
        <w:rPr>
          <w:rFonts w:ascii="宋体;SimSun" w:hAnsi="宋体;SimSun" w:cs="宋体;SimSun"/>
          <w:b/>
          <w:bCs/>
          <w:kern w:val="0"/>
          <w:szCs w:val="21"/>
        </w:rPr>
        <w:t>吾尝跂而望焉，不如登高之博见也</w:t>
      </w:r>
      <w:r>
        <w:rPr>
          <w:rFonts w:ascii="宋体;SimSun" w:hAnsi="宋体;SimSun" w:cs="宋体;SimSun"/>
          <w:kern w:val="0"/>
          <w:szCs w:val="21"/>
        </w:rPr>
        <w:t>。跂而望，应该就是踮起脚尖（好像又说是踮起脚后跟，这个并不影响我来反弹琵琶立好意）来看，以便看到目标。但依靠人身体本身的高度和自身的先天禀赋是有限的，踮起脚尖当然就不如“登高”更能望远，我站在巨人的肩上就能比巨人看得更远。文化的积累、思想的传承、科学的发展莫不如此。从这个意义上来说，</w:t>
      </w:r>
      <w:r>
        <w:rPr>
          <w:rFonts w:ascii="宋体;SimSun" w:hAnsi="宋体;SimSun" w:cs="宋体;SimSun"/>
          <w:b/>
          <w:bCs/>
          <w:kern w:val="0"/>
        </w:rPr>
        <w:t>要拒绝踮起脚尖的小家子气，而要有登高望远的博大胸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甚至可以说之所以要踮起脚尖，是因为自身的高度不够或者自信不够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记得中学时候因为家贫匮乏，自己不长个子，每次测身高都试图踮起脚尖增加一点高度，甚至读大学的时候还在漂亮的女同学面前为自己</w:t>
      </w:r>
      <w:r>
        <w:rPr>
          <w:rFonts w:cs="宋体;SimSun" w:ascii="宋体;SimSun" w:hAnsi="宋体;SimSun"/>
          <w:kern w:val="0"/>
          <w:szCs w:val="21"/>
        </w:rPr>
        <w:t>165cm</w:t>
      </w:r>
      <w:r>
        <w:rPr>
          <w:rFonts w:ascii="宋体;SimSun" w:hAnsi="宋体;SimSun" w:cs="宋体;SimSun"/>
          <w:kern w:val="0"/>
          <w:szCs w:val="21"/>
        </w:rPr>
        <w:t>身高而自卑，内心里很羡慕有长得高的男同学。现在想来何必！对于身高、相貌甚至残疾等身体天赋和缺陷要敢于正视，人之所以为人在于思想的高贵，何必踮起脚尖呢！这是个中心主题，中间可添加若干材料，如贝多芬的丑陋相貌与绝美音符、高贵的心灵，司马迁的宫刑与发奋修史等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上热评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高考作文题之“最”，很多人认为最有挑战性的是湖南卷的《踮起脚跟》</w:t>
      </w:r>
      <w:r>
        <w:rPr>
          <w:rFonts w:cs="宋体;SimSun" w:ascii="宋体;SimSun" w:hAnsi="宋体;SimSun"/>
          <w:kern w:val="0"/>
          <w:szCs w:val="21"/>
        </w:rPr>
        <w:t>, “</w:t>
      </w:r>
      <w:r>
        <w:rPr>
          <w:rFonts w:ascii="宋体;SimSun" w:hAnsi="宋体;SimSun" w:cs="宋体;SimSun"/>
          <w:kern w:val="0"/>
          <w:szCs w:val="21"/>
        </w:rPr>
        <w:t>踮起脚尖……”是人的一个简单的动作，一个平常用而又平常的动作。“踮起脚尖”能做什么？最直接的作用是能克服一定的视线障碍，让人看到更宽更远的地方；能摘到正常站着而不能摘到的果实；能借此攀上一个高一级的台阶！当然，“踮起脚尖”可以理解为“人的一种力所能及的努力”。人的许多成功都在于“力所能及的努力”。这“踮起脚尖”也是学生学习时摘到桃子的那“跳一跳”！“泰山不避细壤，故能成其大；河海不避细流，故能成其深”；“不积跬步，无以至千里；不积小流，无以成江海”。我们不期望所有年轻人均一次“挟泰山以超北海”，但我们希望所有年轻人通过无数次的“力所能及的努力”成就事业，攀上南天门，蹬上“玉皇顶”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“踮起脚尖”价值导向功能突出，又不乏一点含蓄，寓哲理于举手投足，以小见大。也许有人不以为然：这不有些故弄玄虚？价值引导何不直截了当？然而，如果说对于这样的念头也可以理解的话，那么推开说来，一切科学、人的思维就是多余的了！因为客观事物本来就是这样隐晦和含蓄。这一分含蓄，正是一种天然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时候，我们为了看到更高的风景，常常踮起小小的脚尖，一双渴望的眼睛痴痴地望向远处。脚尖提升了我们的高度，让我们的眼光延伸到了更远、更深的地方，于是我们收获了满足、快乐、梦想和一切的期待。我们不是巨人，所以我们的眼睛会被峰峦遮掩，而看不到行进的路；我们没有明察秋毫的智慧，所以我们的眼睛会被一些事物误导，而导致错误的判断；梦想的果实，也总不会在伸手可触的地方……那么你是否想过，只要踮起脚尖，稍稍地抬起我们的头，提升我们的眼光，我们就能看到行进的路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或蜿蜒，或宽窄，或陡峭……提前做好行进的准备，而不至于盲目乐观或消极悲观，最终顺利到达远方；我们亦能看清事物的本质，不至于被眼前的事物所蒙蔽；我们还能发现，脚尖提升后我们离梦想又近了， “星不远，梦并不远，只要你踮起脚尖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纳三点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用语简捷，明确扼要。</w:t>
      </w:r>
      <w:r>
        <w:rPr>
          <w:rFonts w:ascii="宋体;SimSun" w:hAnsi="宋体;SimSun" w:cs="宋体;SimSun"/>
          <w:kern w:val="0"/>
          <w:szCs w:val="21"/>
        </w:rPr>
        <w:t>作文题是这样表述的：“请以‘踮起脚尖’为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议论文或记叙文。”短短两句话，二十几个字，便规定了作文的内容、标题、字数和文体，简捷而明确。相对于湖南作文命题的总体风格，显示出另外一种风貌。自</w:t>
      </w:r>
      <w:r>
        <w:rPr>
          <w:rFonts w:cs="宋体;SimSun" w:ascii="宋体;SimSun" w:hAnsi="宋体;SimSun"/>
          <w:kern w:val="0"/>
          <w:szCs w:val="21"/>
        </w:rPr>
        <w:t xml:space="preserve">04 </w:t>
      </w:r>
      <w:r>
        <w:rPr>
          <w:rFonts w:ascii="宋体;SimSun" w:hAnsi="宋体;SimSun" w:cs="宋体;SimSun"/>
          <w:kern w:val="0"/>
          <w:szCs w:val="21"/>
        </w:rPr>
        <w:t>年自行命题以来，除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“诗意地生活”外，湖南的作文题均有较具体的“引导语”或“阐释语”。这些围绕文题而设制的提示性内容，在一定程度上有助于考生理解题旨，体现了命题者的人文关怀，但“形象大于思想”，这些提示有时会束缚考生的思维，有时则嫌罗嗦繁冗。最典型的当属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，阐释语的表述显得有些含混和晦涩，其负面影响是显而易见的。联系当年上海卷的“他们”和山东卷的“春来草自青” 简明文题的命制，今年湖南卷作文表述风格的转变，应是命题组在比较辨析基础上自我反思、主动反拨的必然结果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形象鲜活，饶有寓意。</w:t>
      </w:r>
      <w:r>
        <w:rPr>
          <w:rFonts w:ascii="宋体;SimSun" w:hAnsi="宋体;SimSun" w:cs="宋体;SimSun"/>
          <w:kern w:val="0"/>
          <w:szCs w:val="21"/>
        </w:rPr>
        <w:t>作文题“踮起脚尖”是一个动词短语，勾勒出一个富于弹性和张力的喻义性动态意象，意蕴丰厚，耐人寻味。从立意的角度看，文题以“踮起”为标志性词语和思维核心，围绕个体的人的“提升”“发展”这一中心，至少蕴含“励志”“认知”和“践行”三个层面的寓意。主观上，可引申提炼“不满现状，争取更高”、“努力进取，追求卓越”、“提升自我，超越自我”等观点；客观上，可引申提炼“升高而致远”、“更高才能更阔”、“挖掘潜力得发展”、“目标要有可行性”等观点。意象鲜活，含义丰富，可引发思想、文化、学习、实践等方面的多极联想和思考，从不同角度提炼中心和观点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契合实际，注意导向。</w:t>
      </w:r>
      <w:r>
        <w:rPr>
          <w:rFonts w:ascii="宋体;SimSun" w:hAnsi="宋体;SimSun" w:cs="宋体;SimSun"/>
          <w:kern w:val="0"/>
          <w:szCs w:val="21"/>
        </w:rPr>
        <w:t>这一作文题，由于“踮起”的“脚尖”一般只能是个体，因而，在写作内容上，强调结合实际，联系自我，注重青年一代的成长和发展。这对于纠正学生作文中动辄古人、伟人、名人的选材局限，防止宿写、套构，起到较好的导向作用。在命题形式上，既有一定的限制性，又有较大的开放性，即写作的内容要以“踮起脚尖”这一动作性意象为起点，但又须在这一基础上由此及彼、由实而虚，自然引发延伸。这对于改变近年一些高考作文题的“虚”而“空”的浮华文风，强调命题贴近生活、贴近实际、贴近学生，具有良好的现实意义。此外，继续限制文体，规范文章写作，对中学语文教学和指导，无疑具有较好的引领效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踮起脚尖（之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人都有过踮起脚尖的体验。譬如潘长江夹在人堆里看赵本山的小品，如果不踮起脚尖，也许只能听到高秀敏那爽朗的笑声；挂在路边果树上红得小姑娘脸蛋的苹果，如果你不踮起脚尖，恐怕就只有咽口水的份儿；一个充满诱惑的目标就悬在你的头上，如果你不踮起脚尖，那么这诱人的目标将永远只是目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我们想起了“欲穷千里目，更上一层楼”的意境。我们要认识这个神秘的世界，欣赏眼前的迷人的风景，就要勇于“踮起脚尖”，就要不畏艰险，就因为“非常之观常在于险远！”如果我们仅仅满足于按部就班，安于现状，夹在人堆里跟着他人瞎鼓掌瞎起哄，连“踮起脚尖”的欲望、勇气都没有，那么你就无法认识眼前这个五彩缤纷的世界，当然也就没有了丰富多彩的人生！其实认识一个事物，欣赏一个美景，就因为你站得高度不够，往往就会做出错误的判断，往往就会错失“会当凌绝顶，一览众山小”的美妙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我们想起了“不行春风，难得秋雨”的谚语。人要想获得成功，要想去采摘树上的苹果，品味人生的甘甜，就要勇于“踮起脚尖”。其实有很多场合，我们往往缺乏的是勇气与自信，有些看起来遥不可及的事物，只要你愿意“踮起脚尖”去争取，去尝试，你就会离成功越来越近，你就会品尝到成功的喜悦与甘甜！人们常常羡慕人家的硕果累累，羡慕人家的鲜花掌声，而总是忽略人家在创造奇迹的艰难过程。我们现在正处于“耕耘”的季节，只要不吝啬力气与汗水，必将迎接五谷丰登的金秋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我们想起了一句特别令人自信的广告语：如果你知道去哪，全世界都为你让路。人生在世要脚踏实地，要知足常乐，但绝不能成为因循守旧，无所作为的遁辞。人的客观条件是存在差别，我们确定目标也不要好高骛远，脱离实际，但是我们不能一味强调客观条件，而是要充分利用条件，积极创造条件，确定一个及实事求是又富有挑战性的人生目标，就是要尽可能远大一些，“踮起脚尖”经过努力有可能实现的目标。我们提倡“尽力而为”，但是更鼓励“全力以赴”，实现人生的最大值！现在我们的年轻人，特别是从大山里走出的孩子，往往过于谨慎过于理性过于实际，把自己的人生目标定的太低，连超越他人的勇气都没有，从而严重限制他们潜能的发挥。其实人只要有了一个“踮起脚尖”意即通过努力奋斗就能实现的目标，就有了前进的方向，将人生的大目标分解成一个一个的小目标，朝着这个目标一往无前矢志不渝，那么全世界都会为你让路，为了喝彩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家宝总理曾经有过这样一段精彩论述：我经常在思考，一个民族要兴旺发达，就不仅要有人脚踏实地，埋头苦干，更要有人遥望星空，坚守精神家园。这样的民族才有希望，才能克服前进道路上的艰难险阻，才能有光明的未来。我们是否可以这样理解。“踮起脚尖”，就是既要脚踏实地，又要遥望星空，用扎扎实实的劳动，去追求去实现人生的理想。让我们踮起脚抬起头，脚踏实地往前走，去实现我们的人生理想，去实现民族复兴的伟大目标！（善哉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踮起脚尖（之二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时候，到父母工作的学校闲逛玩耍，突然不远处教室里传来一阵朗朗书声。一种突如其来的冲动，让我踮起脚尖，扒在窗台上窥视，看见一群哥哥姐姐坐在书桌前朗读着，每人手里都捧着一本书。那是年幼的我所不了解的世界，深深吸引了我。直到当我自己也走进教室，拿起书本，那份让人不禁踮起脚尖的感觉，依然留在心中、不曾改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踮起脚尖，是对未来的憧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孩子，什么力量能让他踮起脚尖？最基本的，应该是内心的梦想。未来是什么样子？每个人的心中都有一个梦，这样的梦驱使他们一次又一次踮起脚，努力去触摸和感受。正如美国黑人民权领袖马丁路德金所说：“</w:t>
      </w:r>
      <w:r>
        <w:rPr>
          <w:rFonts w:cs="宋体;SimSun" w:ascii="宋体;SimSun" w:hAnsi="宋体;SimSun"/>
          <w:kern w:val="0"/>
          <w:szCs w:val="21"/>
        </w:rPr>
        <w:t>I have a dream</w:t>
      </w:r>
      <w:r>
        <w:rPr>
          <w:rFonts w:ascii="宋体;SimSun" w:hAnsi="宋体;SimSun" w:cs="宋体;SimSun"/>
          <w:kern w:val="0"/>
          <w:szCs w:val="21"/>
        </w:rPr>
        <w:t>（我有一个梦想）。”他梦想着美国能够成为一个更美好的国家，他梦想黑人和白人能够像在上帝面前一样平等友爱……他不仅自己怀揣这样的梦，还把它描绘出来，展现在每一个人面前。这样理想、美好的未来图景，令无数人憧憬，也令更多人——黑人和白人，一起踮起脚尖来触摸，来追求，终于让梦想照进了现实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黑人奥巴马当选为美国总统，正是无数人踮起脚尖努力的结果。对于一个年轻人，“太阳每天都是新的”，未来充满无数的可能性，而一个更充实、更明亮的未来，总能诱惑我们踮起脚尖，伸出双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踮起脚尖，是对知识的渴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他们念的是什么，为什么这么好听？”那是我扒在窗台上，脑袋瓜子里冒出的疑问。那铿锵的音韵、美妙的词句，像一首歌萦绕在心中。长大一点后，我才了解那是一首唐诗。后来，当我自己也能捧着课本，反复吟咏那些千古名篇时，真切的感受到了内心深处的喜悦。求知不是一种负担，而是人的本能，人类发展进步的需要。看过一篇科幻小说，里面有一个看似荒诞却饶有深意的情节设计：银河系总部判定一种生物是否具有智慧和文明的标准是，该类生物中是否有个体会在晚间抬起头来仰望星空。巧合的是，温家宝总理曾赠给青年学子一首诗，也叫《仰望星空》。踮起脚尖，试图去触摸星空的人，才能不断成长；踮起脚尖，不断在知识的海洋中求索创新的民族，才能发展壮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踮起脚尖，是对自己的超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每一个具体的人生阶段，人的高度——包括生理、心理和思想——都是有限的。正如幼时的我，身高还几乎够不到教室的窗台。但，一个人，在他有生之年，他的自我超越和不断成长，是无限的；整个人类文明，他的自我超越和不断成长，更是广阔无垠的。一个人，一个民族，要让自己更强大、更丰富，就应当让自己始终处于一种“饥饿”的状态，始终看到更高的目标，保持那种踮起脚尖、超越自我的冲动。爱默生在散文《圆》中说，人生就是一个个同心圆，永远不要把自己局限在现有的圆圈里。只有不断拓展自己生命的深度与广度，勇敢尝试和追求不那么“唾手可得”的目标，才能超越自己，走向未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十余年辛苦却快乐的学习、十余年迷惘却持续的成长，此刻坐在高考考场的我们，不也是在尽自己最大的努力，踮起脚尖去触摸更宽广、更高远的世界吗？总有一天，今天我们踮起脚尖才能达到的目标，会被我们留在身后、踩在脚下，唯有这种追求的渴望、奋斗的过程，才是生命的永恒！（莫莫）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踮起脚尖（之三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脚尖踮起的演员们身着洁白羽毛制作的演出服，在柴可夫斯基的悲呛的《天鹅湖》音乐背景中，轻盈地跳跃，飞速地旋转，这是芭蕾舞剧的经典镜头。数百年来，世界艺术殿堂的一朵奇葩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芭蕾舞，正是凭借一代又一代的舞蹈艺术家不懈地踮起脚尖的努力，让芭蕾舞从不为人知的游戏性质的民间舞蹈，成长为今日的风靡世界数百年长盛不衰的舞蹈之王。芭蕾舞艺术隐隐约约地向世人昭示，踮起脚尖，前方将有更加美丽的风景在等待。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芭蕾舞剧中，演员们踮起脚尖改变了身体的比例，观众眼中的舞蹈演员们便有了一种高于生活的艺术魅力。人类踮起脚尖的原始动机或是为了看到一个原本看不到的美妙景色，或是为了摘到一个原本摘不到的丰硕果实。踮起脚尖的努力，让人们有了意料之外的收获，借助这种努力，人们有了一个更高的解读世界的角度，借助这种努力，人们把自己伸手可及的范围延伸，扩展。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或许有人会说，踮起脚尖太辛苦，不如我脚踏实地来得舒服来得安稳。那么我想告诉你，在没有进化成类人猿之前，人类是以四肢着地的方式在地上爬行，那是一种最舒适的行走方式。但直立行走，是人和动物的根本区别，在人类进化过程中，直立行走是最痛苦同时也是最伟大的一步。两只手从行走中分离出来，人类才有了后来的钻燧取火，人类才能制造改变世界的工具。正是那一次痛苦的选择，人类征服世界的能力才有了突变与飞跃，人类与动物的世界才渐行渐远。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ascii="宋体;SimSun" w:hAnsi="宋体;SimSun" w:cs="宋体;SimSun"/>
          <w:kern w:val="0"/>
          <w:szCs w:val="21"/>
        </w:rPr>
        <w:t>踮起脚尖，是一种积极的人生态度。我们年轻人有着充沛的体力和精力，我们对世界有着强烈的好奇，我们有着发现新世界的责任和义务，因此，我们不能贪图舒适，我们不能畏惧踮脚的辛苦。只有踮起我们的脚尖，才能发现前人没有发现的世界，只有踮起我们的脚尖，人类社会的薪火相传才能一代一代的延续。否则，我们只能是一条条躺在祖辈们的树荫下乘凉的小懒虫。</w:t>
      </w:r>
    </w:p>
    <w:p>
      <w:pPr>
        <w:pStyle w:val="Normal"/>
        <w:rPr>
          <w:rFonts w:ascii="ˎ̥;Times New Roman" w:hAnsi="ˎ̥;Times New Roman" w:cs="ˎ̥;Times New Roman"/>
          <w:spacing w:val="-4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轻人，请与我一起踮起脚尖走路吧，你会发现一个别人看不到的美丽世界，你会发现，你的人生会有一种异样的精彩。</w:t>
      </w:r>
      <w:r>
        <w:rPr>
          <w:rFonts w:cs="宋体;SimSun" w:ascii="宋体;SimSun" w:hAnsi="宋体;SimSun"/>
          <w:kern w:val="0"/>
          <w:szCs w:val="21"/>
        </w:rPr>
        <w:br/>
        <w:t>             </w:t>
      </w:r>
      <w:r>
        <w:rPr>
          <w:rFonts w:ascii="宋体;SimSun" w:hAnsi="宋体;SimSun" w:cs="宋体;SimSun"/>
          <w:b/>
          <w:bCs/>
          <w:kern w:val="0"/>
          <w:szCs w:val="21"/>
        </w:rPr>
        <w:t>踮起脚尖 （之四）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ascii="宋体;SimSun" w:hAnsi="宋体;SimSun" w:cs="宋体;SimSun"/>
          <w:kern w:val="0"/>
          <w:szCs w:val="21"/>
        </w:rPr>
        <w:t>踮着脚尖是一种努力向上的生存姿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一种不安于现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满意脚下的位置的主动追求一种高度的心态。人类就是有这种精神的引导，才成为万物之灵长，才能在这生机繁茂的地球上繁衍不绝。</w:t>
      </w:r>
      <w:r>
        <w:rPr>
          <w:rFonts w:cs="宋体;SimSun" w:ascii="宋体;SimSun" w:hAnsi="宋体;SimSun"/>
          <w:kern w:val="0"/>
          <w:szCs w:val="21"/>
        </w:rPr>
        <w:br/>
        <w:t>   </w:t>
      </w:r>
      <w:r>
        <w:rPr>
          <w:rFonts w:ascii="宋体;SimSun" w:hAnsi="宋体;SimSun" w:cs="宋体;SimSun"/>
          <w:kern w:val="0"/>
          <w:szCs w:val="21"/>
        </w:rPr>
        <w:t>踮起脚尖是为了越过眼前的障碍，看得更高更远。少年鲁迅，因为父亲患病，常常往来于家与药铺之间，从而，萌生当一名医生拯救得国人的躯体。当他来到日本时，踮起脚尖回望国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才发现国人的灵魂是如此麻木，纵然有健康的躯体，也只能作看客。踮起脚尖让他获得一种新的视野。他决定弃医从文，来唤醒国人的灵魂。踮起脚尖让他比任何一位作家都更清醒地看到民族的弊病和劣根性，从而开始振聋发聩的呐喊。“欲穷千里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上一层楼。”在没有台阶的情况下，踮起脚尖能让你视通万里。无数的国学大师，踮起脚尖，向古人学习，仰之弥高，钻之弥深。进而与古人比肩，甚至超越古人，从而奠定自己的学术基座。踮起脚尖才能神游前代，游刃有余，进而创造前无古人的学术成就。踮起脚尖，虽然只是提升一点点距离，可让我们的视野因此豁然开朗，让人类的理想更加高远。</w:t>
      </w:r>
      <w:r>
        <w:rPr>
          <w:rFonts w:cs="宋体;SimSun" w:ascii="宋体;SimSun" w:hAnsi="宋体;SimSun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kern w:val="0"/>
          <w:szCs w:val="21"/>
        </w:rPr>
        <w:t>踮起脚尖虽然辛苦，但为我们赢得了高度，实现了自我的超越。成龙出道时，非常平凡，但他踮起了脚尖，扎实地在影视圈打拼，在困难中咬牙坚持，千锤百炼，终于迎来自己的影视高峰，并走向好莱坞，成就自己的高度。假若他没有踮起脚尖的精神，他怎么有如此的高度。世上的事，没有随随便便就可以成功，在距离成功只有一步之遥时需要我们踮起脚尖，咬牙坚持去搏去争取。徐悲鸿在法国学西画时，被西洋学生嘲笑，为了捍卫国格，徐悲鸿提出让彼此代表自己的国家学画，到毕业时再一决高下。从此他踮起脚尖，在逼狭中苦学，努力提高自己的绘画技艺，每逢休息日，他常揣一快干面包去巴黎艺术馆潜心学画，最终在毕业时的展览中大获成功，让西洋学生自叹不如。踮起脚尖让他给“中国人学不好西画”的谬论一个有力的回击。</w:t>
      </w:r>
      <w:r>
        <w:rPr>
          <w:rFonts w:cs="宋体;SimSun" w:ascii="宋体;SimSun" w:hAnsi="宋体;SimSun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kern w:val="0"/>
          <w:szCs w:val="21"/>
        </w:rPr>
        <w:t>在与命运较量的舞台上，处于胶着状态时，需要我们踮起脚尖，尽力而为。踮起脚尖是为了更好地靠近目标，创造条件，进而摘取属于自己的玫瑰的尝试和挑战。 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在中国贫油的时代，帝国主义列强藐视中国，妄图掐中国的脖子，大庆油田的铁人王进喜带领大家踮起脚尖，自力更生，用忘我，无私的付出，克服种种困难，积极创造条件，提高开采技术，使石油产量大幅度提升，帮中国摘掉了贫油的帽子。世上少有十拿九稳的事，很多成功的获取需要我们踮起脚尖。在罗布泊，古人马革裹尸的战场，邓稼先等一代科学家，在漫漫大漠，在极端恶劣的自然条件下，在几乎一片空白的研究领域，踮起脚尖，筚路蓝缕，自力更生，辛苦地开创了中国的核弹事业，让外国列强对中国不再虎视耽耽。如果没有踮起脚尖的勇于尝试，又哪来那举世瞩目的壮观的核弹爆炸的蘑菇云。踮起脚尖才能创造奇迹。举世瞩目的万里长城，埃及金字塔不都是万千人民踮起脚尖创造的神话吗？踮起脚尖是一种弥补，是克服生命局限的主动出击，是身处逆境时锲而不舍的坚持。在全球金融危机蔓延的当下，更需要各国踮起脚尖，共同抵御金融风险，把世界经济扶向快车道。 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踮起脚尖是顶住压力，敢于担当的精神。是“天下兴亡，匹夫有责”的使命感，是“关乎家国，舍我其谁？”的奉献精神。当汶川地震袭来时，面对钢筋混泥土的大山，谭千秋挺身而出，用血肉之躯，护住学生，踮起脚尖是为了给生者更大的生存空间。变形的脸，难以想象的姿态竭力与灾难抗争，他是在生命的最后一息，踮起脚尖，成就史诗般的生命姿态。因为踮起脚尖，祖国的花朵才开的更艳，热血师魂让万世景仰。三峡水电站的设计者们，顶住反对者的质疑，力排众议，经反复论证，抱着对祖国负责，对后代负责的态度，顶住压力，踮起脚尖拿出了三峡水电站的设计方案，让高峡出平湖，完成了举世闻名的能源综合利用工程，造福于百姓。王安石面对腐朽得祖宗之法，挺身而出，提出“祖宗不足法”。制定新法，只手托天，为革除弊政起了积极的作用，虽然变法最后没有坚持，但他踮起脚尖，勇于担当的精神千百年来为人们赞颂。踮起脚尖，铁肩担道义，成为古今无数仁人志士推动历史车轮的动力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踮起脚尖，让五指紧抓大地，咬定青山不放松。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踮起脚尖，让我们游目骋怀，方知一览众山小“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踮起脚尖，让民族知难而上，人间万事出艰辛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 </w:t>
      </w:r>
      <w:r>
        <w:rPr>
          <w:rFonts w:ascii="宋体;SimSun" w:hAnsi="宋体;SimSun" w:cs="宋体;SimSun"/>
          <w:b/>
          <w:bCs/>
          <w:kern w:val="0"/>
          <w:szCs w:val="21"/>
        </w:rPr>
        <w:t>踮起脚尖，无限风光就在前面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;Trebuchet MS" w:cs="Calibri;Trebuchet MS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  <w:t xml:space="preserve"> </w:t>
      </w:r>
      <w:r>
        <w:br w:type="page"/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es-VE"/>
        </w:rPr>
        <w:t>1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D  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VE"/>
        </w:rPr>
        <w:t>pào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pù  jǐ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jí  bó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bó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VE"/>
        </w:rPr>
        <w:t>yí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yí  yì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gē  kēng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háng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es-VE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VE"/>
        </w:rPr>
        <w:t>jī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jǐ  piǎo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fú  zhòng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zhòng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s-VE"/>
        </w:rPr>
        <w:t>qì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qiè  mú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mó  jiè</w:t>
      </w:r>
      <w:r>
        <w:rPr>
          <w:rFonts w:ascii="宋体;SimSun" w:hAnsi="宋体;SimSun" w:cs="宋体;SimSun"/>
          <w:szCs w:val="21"/>
          <w:lang w:val="es-VE"/>
        </w:rPr>
        <w:t>／</w:t>
      </w:r>
      <w:r>
        <w:rPr>
          <w:rFonts w:cs="宋体;SimSun" w:ascii="宋体;SimSun" w:hAnsi="宋体;SimSun"/>
          <w:szCs w:val="21"/>
          <w:lang w:val="es-VE"/>
        </w:rPr>
        <w:t>jí)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正襟危坐：形容严肃或拘谨的样子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沧海一粟：比喻非常渺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历历在目：物体或景象一个一个清清楚楚的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休戚相关：彼此间祸福互相关联。此处应为“息息相关”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表意混乱，“深恶痛绝”的应是“腐败”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语序不当，应为“建立和完善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成分残缺或赘余，将“经过”提到“小镇居民”前。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功能性文盲”指的是不能识别现代信息，跟不上知识的更新速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能利用现代化生活设施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而无法适应现代社会生产和生活的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府有关部门加大宣传力度，采取积极措施大力推进“功能性扫盲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人建立终身学习观念，不断学习，把更新知识作为日常的自发行为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青春是绿色的，像滴翠的青竹，像坦荡的草原，孕育生机，充满活力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是红色的，像燃烧的火焰，像初升的太阳，朝气蓬勃，富有激情。（内容、句式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看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美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赞许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擅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始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词，表承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介词，把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介词，在  </w:t>
      </w:r>
      <w:r>
        <w:rPr>
          <w:rFonts w:cs="宋体;SimSun" w:ascii="宋体;SimSun" w:hAnsi="宋体;SimSun"/>
          <w:szCs w:val="21"/>
        </w:rPr>
        <w:t>C……</w:t>
      </w:r>
      <w:r>
        <w:rPr>
          <w:rFonts w:ascii="宋体;SimSun" w:hAnsi="宋体;SimSun" w:cs="宋体;SimSun"/>
          <w:szCs w:val="21"/>
        </w:rPr>
        <w:t xml:space="preserve">的原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结构助词，的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“这种‘乐’就在于‘一山之隅，一泉之旁’的山水之乐。”错。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人（有时）喝醉并且劳累了，就一定会到醒心亭观望风景。（“或”“且”“即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助船只的人，并不是善于游泳，但是能横渡江河。（“假”、“能水”、“绝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以为凡是这一州有点不同常态的山水，都为我所享有了（都是我所享有的）。（“是”，“山水有异态者”，“皆我有也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中久滞、思乡情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年华渐老、感时伤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示例一）作者见景生情，由“孤云”“归鸟”的疾速飞去，想到自己的久滞不归；由夕阳落山，想到自己年华已老。联想自然，真切感人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示例二）一、三句写景，二、四句写情，情景相间，层次分明。先是落日时云去鸟飞的景象引起乡思之“念”，继而是夕阳下山回光返照的景象唤起迟暮之“惊”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挟飞仙以遨游  知不可乎骤得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惑而不从师 其为惑也终不解矣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则知明而行无过矣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而不厌，诲人不倦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近乡情更怯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明文章的写作主体——燕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出对童年美好生活的回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全文营造了一种婉约清丽的情调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到两点就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比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拟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手法。作者把一对飞翔的燕子比作天空的眼睛，生动地表现了燕子的灵性和给人的美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作者运用拟人的手法，形象地表现出燕子毫不张扬的性格、简洁柔美的姿态和带给人的美好春天的感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手法和效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第二段写到童谣，表达了对美好童年、乡村生活的怀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最后一段写到童谣，表达了作者对现在的孩子们远离自然、缺少亲情体会的遗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反复的手法，前后对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深化主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柔情恩爱：一对恩爱伉俪“颉之颃之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只燕子正柔声细语呢喃不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只燕子形影不离的温情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畏艰辛：为此习惯它们不得不跋山涉水去南方越冬以适应食物的供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它们衔来泥和草茎，用唾液粘结，半碗型的窝上留有一口一口劳作的艰辛痕迹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恋乡情结：无论飞多远，它们也能够靠着这份惊人的记忆力返回故乡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信任人类：燕子喜欢在农家屋檐下筑窝，有的干脆就垒在堂屋的大梁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充满亲情：在第一次寒潮到来前带着孩子随群南迁，等到春暖花开的时节再由南方返回出生地生儿育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当燕子归巢、数张嫩黄的小嘴叽啾着张开时，一送一接的动作里包含着万物最神圣的关键词：哺育（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给满分，意思对即可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根据文章最后一段“无论周围有多少双眼睛，无论分贝达到怎样的嘈杂”推断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因果关系不成立，“毫不费力”错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与原文第三段最后的说法不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战胜大师”错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虚怀若谷，只有这样才易于接受作品的内容与情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选择好的书读，只有读好的书，才能获得享受，才能有收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要勇于同作者争辩，对话，多思考，多想象，悟出真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能排除干扰，静心阅读，才能真正体会阅读的真意（见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三点就给满分，意思对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矛盾。“我们被征服”意指在阅读中我们折服于作者的思想，接受作者的观点，受到作品的感染。“蓬勃了自身，迸发出从未有过的力量”意指我们在阅读中，有了新的思考，提高了思辨能力，精神得到升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参考译文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滁州的西南方，泉水的旁边，欧阳公出任知州的第二年，建筑凉亭叫“丰乐亭”，自己写了一篇《丰乐亭记》，来说明丰乐亭名称的由来。之后又径直在丰乐亭往东几百步，找到山势高的地方，建筑凉亭叫“醒心亭”，并且请我为它写一篇记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欧阳公和宾客来游玩，一定会到丰乐亭饮酒。有人喝醉并且劳累了，就一定会到醒心亭观望风景，看到群山环绕，白云山岚水气滋生蔓延，一望无际的旷野，花草树木茂盛，山泉岩石秀丽，让他们眼睛所看到的、耳朵所听到的都有清新的感觉，他们的心也因惊奇而醒来，甚至久待而忘了回去。所以根据这样的事形成的原因为它取名“醒心亭”，这是取自韩愈《北湖》一诗的句子。唉！他真可以说擅长从山泉之间获得乐趣，而且给它们取名来显示它们的实际情况，又是更擅长的了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如此，欧阳公的快乐，我能形容。我们的国君在上能宽大化民，不用刑罚，我们的人民在下生活充裕，没有怨恨，天下的求学的人都贤德有才能，边远地区鸟兽草木生长都适当合宜，这才是欧阳修的快乐。而只是在一座山的角落、一池泉水的旁边，难道是欧阳公的快乐吗？这其实是欧阳公用来在这里寄寓他的理想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4629150" cy="16935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像欧阳公的贤德，韩愈死后的数百年才有。现在与他同游的宾客都还不知道欧阳公的难得。以后的百千年，有人仰慕欧阳公的为人，来参观他的遗迹，想要见他一面，却有没办法再见到的感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说有比不上他的感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之后才知道欧阳公的难得。所以凡是与他在这里同游的人，难道可以不感到欢喜、幸运吗？而我又可以借着文章寄托名声在他的文章之后，难道可以不感到欢喜、幸运吗！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宋仁宗庆历七年八月十五日记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6">
        <w:r>
          <w:rPr>
            <w:rStyle w:val="InternetLink"/>
            <w:rFonts w:cs="Times New Roman" w:ascii="Times New Roman" w:hAnsi="Times New Roman"/>
            <w:vanish/>
            <w:color w:val="FFFFFF"/>
            <w:szCs w:val="21"/>
            <w:lang w:val="es-VE"/>
          </w:rPr>
          <w:t>www.Ks5u.com</w:t>
        </w:r>
      </w:hyperlink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7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1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2">
    <w:name w:val="Char Char4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6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basedOn w:val="Char6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3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7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8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Trebuchet MS" w:hAnsi="Calibri;Trebuchet MS" w:eastAsia="宋体;SimSun" w:cs="Calibri;Trebuchet MS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19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Trebuchet MS" w:hAnsi="Calibri;Trebuchet MS" w:eastAsia="宋体;SimSun" w:cs="Calibri;Trebuchet MS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4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6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7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8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29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6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0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1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2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Trebuchet MS" w:hAnsi="Calibri;Trebuchet MS" w:cs="Calibri;Trebuchet MS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;Trebuchet MS" w:hAnsi="Calibri;Trebuchet MS" w:cs="Calibri;Trebuchet MS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3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6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ks5u.com/" TargetMode="External"/><Relationship Id="rId7" Type="http://schemas.openxmlformats.org/officeDocument/2006/relationships/hyperlink" Target="http://www.ks5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0:00Z</dcterms:created>
  <dc:creator/>
  <dc:description/>
  <dc:language>en-US</dc:language>
  <cp:lastModifiedBy>微软用户</cp:lastModifiedBy>
  <dcterms:modified xsi:type="dcterms:W3CDTF">2010-09-23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