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bCs/>
          <w:sz w:val="2"/>
        </w:rPr>
      </w:pPr>
      <w:r>
        <w:rPr>
          <w:rFonts w:ascii="黑体;SimHei" w:hAnsi="黑体;SimHei" w:eastAsia="黑体;SimHei"/>
          <w:bCs/>
          <w:sz w:val="36"/>
          <w:szCs w:val="36"/>
        </w:rPr>
        <w:t>苏教版语文必修一创新导练第一专题：向青春举杯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阶段性测试</w:t>
      </w:r>
      <w:r>
        <w:rPr>
          <w:rFonts w:eastAsia="黑体;SimHei" w:ascii="黑体;SimHei" w:hAnsi="黑体;SimHei"/>
          <w:bCs/>
          <w:sz w:val="36"/>
          <w:szCs w:val="36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黑体;SimHei" w:hAnsi="黑体;SimHei" w:eastAsia="黑体;SimHei"/>
          <w:bCs/>
          <w:sz w:val="2"/>
        </w:rPr>
      </w:pPr>
      <w:r>
        <w:rPr>
          <w:rFonts w:eastAsia="黑体;SimHei" w:ascii="黑体;SimHei" w:hAnsi="黑体;SimHei"/>
          <w:bCs/>
          <w:sz w:val="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bCs/>
        </w:rPr>
      </w:pPr>
      <w:r>
        <w:rPr>
          <w:b/>
          <w:bCs/>
        </w:rPr>
        <w:t>一、语言基础及运用（</w:t>
      </w:r>
      <w:r>
        <w:rPr>
          <w:b/>
          <w:bCs/>
        </w:rPr>
        <w:t>15</w:t>
      </w:r>
      <w:r>
        <w:rPr>
          <w:b/>
          <w:bCs/>
        </w:rPr>
        <w:t>分；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题任选其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</w:t>
      </w:r>
      <w:r>
        <w:rPr>
          <w:b/>
        </w:rPr>
        <w:t>．下列词语中加点的字，读音全都正确的一组是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迷</w:t>
      </w:r>
      <w:r>
        <w:rPr>
          <w:em w:val="underDot"/>
        </w:rPr>
        <w:t>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　干</w:t>
      </w:r>
      <w:r>
        <w:rPr>
          <w:em w:val="underDot"/>
        </w:rPr>
        <w:t>瘪</w:t>
      </w:r>
      <w:r>
        <w:rPr/>
        <w:t>（</w:t>
      </w:r>
      <w:r>
        <w:rPr/>
        <w:t>bi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cs="Calibri;Trebuchet MS" w:eastAsia="Calibri;Trebuchet MS"/>
        </w:rPr>
        <w:t xml:space="preserve"> </w:t>
      </w:r>
      <w:r>
        <w:rPr/>
        <w:t>商</w:t>
      </w:r>
      <w:r>
        <w:rPr>
          <w:em w:val="underDot"/>
        </w:rPr>
        <w:t>榷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>）　汗流</w:t>
      </w:r>
      <w:r>
        <w:rPr>
          <w:em w:val="underDot"/>
        </w:rPr>
        <w:t>浃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/>
        <w:t>背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怪</w:t>
      </w:r>
      <w:r>
        <w:rPr>
          <w:em w:val="underDot"/>
        </w:rPr>
        <w:t>癖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　</w:t>
      </w:r>
      <w:r>
        <w:rPr>
          <w:rFonts w:cs="Calibri;Trebuchet MS" w:eastAsia="Calibri;Trebuchet MS"/>
        </w:rPr>
        <w:t xml:space="preserve"> </w:t>
      </w:r>
      <w:r>
        <w:rPr>
          <w:em w:val="underDot"/>
        </w:rPr>
        <w:t>甄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别　</w:t>
      </w:r>
      <w:r>
        <w:rPr>
          <w:rFonts w:cs="Calibri;Trebuchet MS" w:eastAsia="Calibri;Trebuchet MS"/>
        </w:rPr>
        <w:t xml:space="preserve"> </w:t>
      </w:r>
      <w:r>
        <w:rPr/>
        <w:t>墓</w:t>
      </w:r>
      <w:r>
        <w:rPr>
          <w:em w:val="underDot"/>
        </w:rPr>
        <w:t>冢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　</w:t>
      </w:r>
      <w:r>
        <w:rPr>
          <w:em w:val="underDot"/>
        </w:rPr>
        <w:t>恪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è</w:t>
      </w:r>
      <w:r>
        <w:rPr/>
        <w:t>）尽职守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摭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í</w:t>
      </w:r>
      <w:r>
        <w:rPr/>
        <w:t>）拾　</w:t>
      </w:r>
      <w:r>
        <w:rPr>
          <w:rFonts w:cs="Calibri;Trebuchet MS" w:eastAsia="Calibri;Trebuchet MS"/>
        </w:rPr>
        <w:t xml:space="preserve">  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　麻</w:t>
      </w:r>
      <w:r>
        <w:rPr>
          <w:em w:val="underDot"/>
        </w:rPr>
        <w:t>痹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　毛骨</w:t>
      </w:r>
      <w:r>
        <w:rPr>
          <w:em w:val="underDot"/>
        </w:rPr>
        <w:t>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然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悲</w:t>
      </w:r>
      <w:r>
        <w:rPr>
          <w:em w:val="underDot"/>
        </w:rPr>
        <w:t>怆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　</w:t>
      </w:r>
      <w:r>
        <w:rPr>
          <w:em w:val="underDot"/>
        </w:rPr>
        <w:t>烙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uò</w:t>
      </w:r>
      <w:r>
        <w:rPr/>
        <w:t>）印　</w:t>
      </w:r>
      <w:r>
        <w:rPr>
          <w:em w:val="underDot"/>
        </w:rPr>
        <w:t>戕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害　</w:t>
      </w:r>
      <w:r>
        <w:rPr>
          <w:em w:val="underDot"/>
        </w:rPr>
        <w:t>瞠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目结舌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．下列各句中，加点的成语使用有误的一句是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</w:r>
      <w:r>
        <w:rPr/>
        <w:t>A</w:t>
      </w:r>
      <w:r>
        <w:rPr/>
        <w:t>．这些封建糟粕</w:t>
      </w:r>
      <w:r>
        <w:rPr>
          <w:em w:val="underDot"/>
        </w:rPr>
        <w:t>不名一文</w:t>
      </w:r>
      <w:r>
        <w:rPr/>
        <w:t>，应当统统扔进历史的垃圾堆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B</w:t>
      </w:r>
      <w:r>
        <w:rPr/>
        <w:t>．</w:t>
      </w:r>
      <w:r>
        <w:rPr/>
        <w:t>美国财政部长奥尼尔在最近的一次听证会上披露，有</w:t>
      </w:r>
      <w:r>
        <w:rPr/>
        <w:t>40%</w:t>
      </w:r>
      <w:r>
        <w:rPr/>
        <w:t>的美国人承认在经济上</w:t>
      </w:r>
      <w:r>
        <w:rPr>
          <w:em w:val="underDot"/>
        </w:rPr>
        <w:t>入不敷出</w:t>
      </w:r>
      <w:r>
        <w:rPr/>
        <w:t>，而主要原因却是由于对信贷理解和使用都不对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C</w:t>
      </w:r>
      <w:r>
        <w:rPr/>
        <w:t>．</w:t>
      </w:r>
      <w:r>
        <w:rPr/>
        <w:t>我们第一代华侨</w:t>
      </w:r>
      <w:r>
        <w:rPr>
          <w:em w:val="underDot"/>
        </w:rPr>
        <w:t>含辛茹苦</w:t>
      </w:r>
      <w:r>
        <w:rPr/>
        <w:t>，寄籍外洋，生儿育女，却世代翘首神州，不忘桑梓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>
          <w:rFonts w:cs="Arial"/>
        </w:rPr>
      </w:pPr>
      <w:r>
        <w:rPr>
          <w:rFonts w:eastAsia="Calibri;Trebuchet MS" w:cs="Calibri;Trebuchet MS"/>
        </w:rPr>
        <w:t xml:space="preserve">    </w:t>
      </w:r>
      <w:r>
        <w:rPr/>
        <w:t>D</w:t>
      </w:r>
      <w:r>
        <w:rPr/>
        <w:t>．上帝这个神秘的名字来源于埃及人所崇拜的月神，</w:t>
      </w:r>
      <w:r>
        <w:rPr>
          <w:rFonts w:cs="Arial"/>
        </w:rPr>
        <w:t>挪亚方舟是古埃及法老丧葬船的翻版……这些</w:t>
      </w:r>
      <w:r>
        <w:rPr>
          <w:rFonts w:cs="Arial"/>
          <w:em w:val="underDot"/>
        </w:rPr>
        <w:t>惊世骇俗</w:t>
      </w:r>
      <w:r>
        <w:rPr>
          <w:rFonts w:cs="Arial"/>
        </w:rPr>
        <w:t>的结论在本书中以极为严谨的科学方法推出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11" w:hanging="211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下列各句没有语病的一项是</w:t>
      </w:r>
      <w:r>
        <w:rPr>
          <w:b/>
        </w:rPr>
        <w:t>学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A</w:t>
      </w:r>
      <w:r>
        <w:rPr/>
        <w:t>．我们深刻地感到，一张报纸的生命力在于能否为读者奉上丰富、新颖、优质的精神食粮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B</w:t>
      </w:r>
      <w:r>
        <w:rPr/>
        <w:t>．他马上召集常委会进行研究，统一安排了现场会的内容、时间和出席人员，以及会议中应注意的问题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C</w:t>
      </w:r>
      <w:r>
        <w:rPr/>
        <w:t>．对两院院士历年来为祖国现代化建设做出的重大贡献，我们表示衷心的感谢和亲切的慰问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在专业研究、实验方面有优势的单位，有派出讲学人员、接受访问学者、举办训练班以及对其它协作单位提供帮助的义务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rPr/>
      </w:pPr>
      <w:r>
        <w:rPr>
          <w:b/>
        </w:rPr>
        <w:t>4</w:t>
      </w:r>
      <w:r>
        <w:rPr>
          <w:b/>
        </w:rPr>
        <w:t>．采用下列句子中“</w:t>
      </w:r>
      <w:r>
        <w:rPr>
          <w:rFonts w:ascii="宋体;SimSun" w:hAnsi="宋体;SimSun" w:cs="宋体;SimSun"/>
          <w:b/>
        </w:rPr>
        <w:t>当</w:t>
      </w:r>
      <w:r>
        <w:rPr>
          <w:rFonts w:cs="宋体;SimSun" w:ascii="宋体;SimSun" w:hAnsi="宋体;SimSun"/>
          <w:b/>
        </w:rPr>
        <w:t>×××</w:t>
      </w:r>
      <w:r>
        <w:rPr>
          <w:b/>
        </w:rPr>
        <w:t>说……，我真正懂得了……”的句式，造两个类似的句子。（每个句子不超过</w:t>
      </w:r>
      <w:r>
        <w:rPr>
          <w:b/>
        </w:rPr>
        <w:t>30</w:t>
      </w:r>
      <w:r>
        <w:rPr>
          <w:b/>
        </w:rPr>
        <w:t>字。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书籍是人类的精神食粮，它重塑着我们的精神和灵魂。当托尔斯泰说“对于心灵纯洁的人，生活是充满甜蜜和喜悦的”，我真正懂得了人生的真谛；当卢梭说“节约与勤勉是人类两大名医”，我真正懂得了人类的弱点；</w:t>
      </w:r>
      <w:r>
        <w:rPr>
          <w:rFonts w:cs="Calibri;Trebuchet MS" w:eastAsia="Calibri;Trebuchet MS"/>
          <w:u w:val="single"/>
        </w:rPr>
        <w:t xml:space="preserve">                </w:t>
      </w:r>
      <w:r>
        <w:rPr/>
        <w:t>；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/>
        <w:t>。也就是说，每读完一本书，我们也就完成了一次生命的感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午，在博鳌亚洲论坛现场，《高端访问》专访了前来出席开幕式的全球首富</w:t>
      </w:r>
      <w:r>
        <w:rPr>
          <w:b/>
        </w:rPr>
        <w:t>——</w:t>
      </w:r>
      <w:r>
        <w:rPr>
          <w:b/>
        </w:rPr>
        <w:t>比尔</w:t>
      </w:r>
      <w:r>
        <w:rPr>
          <w:b/>
        </w:rPr>
        <w:t>·</w:t>
      </w:r>
      <w:r>
        <w:rPr>
          <w:b/>
        </w:rPr>
        <w:t>盖茨</w:t>
      </w:r>
      <w:r>
        <w:rPr>
          <w:b/>
        </w:rPr>
        <w:t>，</w:t>
      </w:r>
      <w:r>
        <w:rPr>
          <w:b/>
        </w:rPr>
        <w:t>这是比尔</w:t>
      </w:r>
      <w:r>
        <w:rPr>
          <w:b/>
        </w:rPr>
        <w:t>·</w:t>
      </w:r>
      <w:r>
        <w:rPr>
          <w:b/>
        </w:rPr>
        <w:t>盖茨在其第十次访华期间接受的惟一一次媒体专访</w:t>
      </w:r>
      <w:r>
        <w:rPr>
          <w:b/>
        </w:rPr>
        <w:t>。请根据</w:t>
      </w:r>
      <w:r>
        <w:rPr>
          <w:b/>
        </w:rPr>
        <w:t>比尔</w:t>
      </w:r>
      <w:r>
        <w:rPr>
          <w:b/>
        </w:rPr>
        <w:t>·</w:t>
      </w:r>
      <w:r>
        <w:rPr>
          <w:b/>
        </w:rPr>
        <w:t>盖茨</w:t>
      </w:r>
      <w:r>
        <w:rPr>
          <w:b/>
        </w:rPr>
        <w:t>的回答推断并概括水均益的提问语（不超过</w:t>
      </w:r>
      <w:r>
        <w:rPr>
          <w:b/>
        </w:rPr>
        <w:t>25</w:t>
      </w:r>
      <w:r>
        <w:rPr>
          <w:b/>
        </w:rPr>
        <w:t>个字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ab/>
      </w:r>
      <w:r>
        <w:rPr/>
        <w:t>水均益：</w:t>
      </w:r>
      <w:r>
        <w:rPr>
          <w:rFonts w:cs="Calibri;Trebuchet MS" w:eastAsia="Calibri;Trebuchet MS"/>
        </w:rPr>
        <w:t xml:space="preserve"> </w:t>
      </w:r>
      <w:r>
        <w:rPr/>
        <w:t>________________________________________________________</w:t>
      </w:r>
      <w:r>
        <w:rPr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  <w:r>
        <w:rPr/>
        <w:t>。</w:t>
      </w:r>
    </w:p>
    <w:p>
      <w:pPr>
        <w:pStyle w:val="Style33"/>
        <w:spacing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楷体_GB2312" w:hAnsi="楷体_GB2312" w:eastAsia="楷体_GB2312"/>
          <w:sz w:val="21"/>
        </w:rPr>
        <w:t>比尔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盖茨：在软件行业，还有成千上万成功机会的空间。特别是我们的模式是，我们提供平台，其他人过来在此基础上做他们的事情。软件将会是经济中的继续增长的一部分，我不能确保我们一定能继续保持成功。但我们会不断在人才上进行投资——纵观我们的发展历程，这是我们成功的关键所在。在微软公司发展业务的每个国家和地区，我们都会坐下来，试图了解这些市场的特殊需求。在中国这个市场，我们花了很长的时间，来支持中文版本，并且了解渠道情况。正因为我们开始得早，我们才得以学习，得以不断改善。我们必须投入，必须拥有长远的眼光，我们一定要确保合作伙伴关系强有力。虽然没有什么是可以确保的，但是我们在竭尽全力。我们在以前所未有的规模进行投入，而且我非常喜欢我们在一起付出精力和才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阅读下列文章，按要求答题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楷体_GB2312" w:hAnsi="楷体_GB2312" w:eastAsia="楷体_GB2312"/>
        </w:rPr>
        <w:t>黄庭坚字鲁直，洪州分宁人。幼警悟，读书数过辄诵。舅李常过其家，取架上书问之，无不通，常惊，以为一日千里。举进士，调叶县尉。熙宁初，举四京学官，第文为优，教授北京国子监，留守文彦博才之，留再任。苏轼尝见其诗文，以为</w:t>
      </w:r>
      <w:r>
        <w:rPr/>
        <w:t>妙绝</w:t>
      </w:r>
      <w:r>
        <w:rPr>
          <w:rFonts w:ascii="楷体_GB2312" w:hAnsi="楷体_GB2312" w:eastAsia="楷体_GB2312"/>
        </w:rPr>
        <w:t>当世，独立万物之表，世久无此作，由是声名始震。知太和县，以平易为治。时课颁盐（征收分摊盐</w:t>
      </w:r>
      <w:r>
        <w:rPr>
          <w:rFonts w:ascii="楷体_GB2312" w:hAnsi="楷体_GB2312"/>
        </w:rPr>
        <w:t>筴</w:t>
      </w:r>
      <w:r>
        <w:rPr>
          <w:rFonts w:ascii="楷体_GB2312" w:hAnsi="楷体_GB2312" w:eastAsia="楷体_GB2312"/>
        </w:rPr>
        <w:t xml:space="preserve">），诸县争占多数，太和独否，吏不悦，而民安之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楷体_GB2312" w:hAnsi="楷体_GB2312" w:eastAsia="楷体_GB2312"/>
        </w:rPr>
        <w:t>　　哲宗立，召为校书郎、《神宗实录》检讨官。逾年，迁著作佐郎，加集贤校理。《实录》成。擢起居舍人。丁母艰（遭母丧）。庭坚性笃孝，母病弥年，昼夜视颜色，及不解带，及亡，庐墓下，哀毁得疾几殆。服除，为秘书丞，提点明道宫，兼国史编修官。绍圣初，出知宣州，改鄂州。章敦、蔡卞与其党论《实录》多诬，俾前史官分居畿邑以待问，摘千余条示之，谓为无验证。既而院吏考阅，悉有据依，所余才三十二事。庭坚书“用铁龙爪治河，有同儿戏”。至是首问焉。对曰：“庭坚时官北都，尝亲见之，真儿戏耳。”凡有问，皆直辞以对，闻者壮之。贬涪州别驾、黔州安置，言者犹以处善地为</w:t>
      </w:r>
      <w:r>
        <w:rPr>
          <w:rFonts w:ascii="楷体_GB2312" w:hAnsi="楷体_GB2312"/>
        </w:rPr>
        <w:t>骫</w:t>
      </w:r>
      <w:r>
        <w:rPr>
          <w:rFonts w:ascii="楷体_GB2312" w:hAnsi="楷体_GB2312" w:eastAsia="楷体_GB2312"/>
        </w:rPr>
        <w:t>（歪曲，枉曲）法。以亲嫌，遂移戍州，庭坚泊然，不以迁谪介意。蜀士慕从之游，讲学不倦，凡经指授，下笔皆可观。学科徽宗即位，起监鄂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楷体_GB2312" w:hAnsi="楷体_GB2312" w:eastAsia="楷体_GB2312"/>
        </w:rPr>
        <w:t>庭坚学问文章，天成性得，陈师道谓其诗得法杜甫，学甫而不为者。善行、草书，楷法亦自成一家。与张耒、晁补之、秦观俱游苏轼门下，天下称为苏门四学士，而庭坚于文章尤长于诗，蜀、江西君子以庭坚配轼，故称“苏、黄”。轼为侍从时，举以自代，其词有“环伟之文，妙绝当世，孝友之行，追配古人”之语，其重之也如此。初，游</w:t>
      </w:r>
      <w:r>
        <w:rPr>
          <w:rFonts w:ascii="楷体_GB2312" w:hAnsi="楷体_GB2312"/>
        </w:rPr>
        <w:t>灊</w:t>
      </w:r>
      <w:r>
        <w:rPr>
          <w:rFonts w:ascii="楷体_GB2312" w:hAnsi="楷体_GB2312" w:eastAsia="楷体_GB2312"/>
        </w:rPr>
        <w:t xml:space="preserve">皖山谷寺、石牛洞，乐其林泉之胜，因自号山谷道人云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黄庭坚传》）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6</w:t>
      </w:r>
      <w:r>
        <w:rPr>
          <w:b/>
        </w:rPr>
        <w:t>．下列句中加点词的解释不正确的一项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皆</w:t>
      </w:r>
      <w:r>
        <w:rPr>
          <w:em w:val="underDot"/>
        </w:rPr>
        <w:t>辞</w:t>
      </w:r>
      <w:r>
        <w:rPr/>
        <w:t>不行</w:t>
      </w:r>
      <w:r>
        <w:rPr/>
        <w:t>　　　　　推辞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太和独</w:t>
      </w:r>
      <w:r>
        <w:rPr>
          <w:em w:val="underDot"/>
        </w:rPr>
        <w:t>否</w:t>
      </w:r>
      <w:r>
        <w:rPr>
          <w:rFonts w:cs="Calibri;Trebuchet MS" w:eastAsia="Calibri;Trebuchet MS"/>
        </w:rPr>
        <w:t xml:space="preserve">          </w:t>
      </w:r>
      <w:r>
        <w:rPr/>
        <w:t>不是这样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留守文彦博</w:t>
      </w:r>
      <w:r>
        <w:rPr>
          <w:em w:val="underDot"/>
        </w:rPr>
        <w:t>才</w:t>
      </w:r>
      <w:r>
        <w:rPr/>
        <w:t>之</w:t>
      </w:r>
      <w:r>
        <w:rPr>
          <w:rFonts w:cs="Calibri;Trebuchet MS" w:eastAsia="Calibri;Trebuchet MS"/>
        </w:rPr>
        <w:t xml:space="preserve">    </w:t>
      </w:r>
      <w:r>
        <w:rPr/>
        <w:t>才（了解）他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庐</w:t>
      </w:r>
      <w:r>
        <w:rPr/>
        <w:t>墓下</w:t>
      </w:r>
      <w:r>
        <w:rPr/>
        <w:t>　　　　　　建造房舍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7</w:t>
      </w:r>
      <w:r>
        <w:rPr>
          <w:b/>
        </w:rPr>
        <w:t>．下列属于古今异义的一项是（</w:t>
      </w:r>
      <w:r>
        <w:rPr>
          <w:b/>
        </w:rPr>
        <w:t>3</w:t>
      </w:r>
      <w:r>
        <w:rPr>
          <w:b/>
        </w:rPr>
        <w:t>分）高考资源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以为</w:t>
      </w:r>
      <w:r>
        <w:rPr/>
        <w:t>一日千里</w:t>
      </w:r>
      <w:r>
        <w:rPr/>
        <w:tab/>
        <w:tab/>
        <w:t>B</w:t>
      </w:r>
      <w:r>
        <w:rPr/>
        <w:t>．</w:t>
      </w:r>
      <w:r>
        <w:rPr>
          <w:em w:val="underDot"/>
        </w:rPr>
        <w:t>昼夜</w:t>
      </w:r>
      <w:r>
        <w:rPr/>
        <w:t>视颜色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得知</w:t>
      </w:r>
      <w:r>
        <w:rPr/>
        <w:t>太平州</w:t>
      </w:r>
      <w:r>
        <w:rPr/>
        <w:tab/>
        <w:tab/>
        <w:t>D</w:t>
      </w:r>
      <w:r>
        <w:rPr/>
        <w:t>．</w:t>
      </w:r>
      <w:r>
        <w:rPr/>
        <w:t>庭坚学问</w:t>
      </w:r>
      <w:r>
        <w:rPr>
          <w:em w:val="underDot"/>
        </w:rPr>
        <w:t>文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8</w:t>
      </w:r>
      <w:r>
        <w:rPr>
          <w:b/>
        </w:rPr>
        <w:t>．表现黄庭坚“淡泊”、“至孝”品格的一组句子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/>
        <w:tab/>
        <w:t>A</w:t>
      </w:r>
      <w:r>
        <w:rPr/>
        <w:t>．①</w:t>
      </w:r>
      <w:r>
        <w:rPr/>
        <w:t>凡有问，皆直辞以对，闻者壮之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时课颁盐，诸县争占多数，太和独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/>
        <w:t>蜀士慕从之游，讲学不倦</w:t>
      </w:r>
      <w:r>
        <w:rPr>
          <w:rFonts w:cs="Calibri;Trebuchet MS" w:eastAsia="Calibri;Trebuchet MS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/>
        <w:t>不以迁谪介意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至之九日罢，主管玉龙观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以吏部员外郎召，皆辞不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/>
        <w:t>及亡，庐墓下，哀毁得疾几殆</w:t>
      </w:r>
      <w:r>
        <w:rPr>
          <w:rFonts w:cs="Calibri;Trebuchet MS" w:eastAsia="Calibri;Trebuchet MS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/>
        <w:t>昼夜视颜色，及不解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9</w:t>
      </w:r>
      <w:r>
        <w:rPr>
          <w:b/>
        </w:rPr>
        <w:t>．下列对原文的分析和概括不正确的一项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A</w:t>
      </w:r>
      <w:r>
        <w:rPr/>
        <w:t>．</w:t>
      </w:r>
      <w:r>
        <w:rPr/>
        <w:t>苏轼有一次看到</w:t>
      </w:r>
      <w:r>
        <w:rPr/>
        <w:t>黄庭坚</w:t>
      </w:r>
      <w:r>
        <w:rPr/>
        <w:t>的诗文，</w:t>
      </w:r>
      <w:r>
        <w:rPr/>
        <w:t>认为</w:t>
      </w:r>
      <w:r>
        <w:rPr/>
        <w:t>他的诗文超凡绝尘，屹然独立于千万诗文之中，世上好久已没有这样的佳作</w:t>
      </w:r>
      <w:r>
        <w:rPr/>
        <w:t>，</w:t>
      </w:r>
      <w:r>
        <w:rPr/>
        <w:t>由此</w:t>
      </w:r>
      <w:r>
        <w:rPr/>
        <w:t>黄庭坚</w:t>
      </w:r>
      <w:r>
        <w:rPr/>
        <w:t>的名声开始震动四方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B</w:t>
      </w:r>
      <w:r>
        <w:rPr/>
        <w:t>．黄庭坚奉命修订《神宗实录》，他据实直书，却被人诬陷并盘问。</w:t>
      </w:r>
      <w:r>
        <w:rPr/>
        <w:t>凡是有所查问，他都照实回答，毫无顾忌，听到的人都称赞他胆气豪壮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C</w:t>
      </w:r>
      <w:r>
        <w:rPr/>
        <w:t>．黄庭坚在河北时与赵挺之有些不和，赵挺之掌权后，乘机肆意报复，指使亲信抓住黄庭坚的《</w:t>
      </w:r>
      <w:r>
        <w:rPr/>
        <w:t>荆南承天院记</w:t>
      </w:r>
      <w:r>
        <w:rPr/>
        <w:t>》大做文章，将他除名贬官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</w:t>
      </w:r>
      <w:r>
        <w:rPr/>
        <w:t>黄庭坚的学问文章，是天性生成的，陈师道说他的诗得法于杜甫，学杜甫而又不模仿杜甫的诗。黄庭坚对于文章尤长于诗，四川和江西的有德君子都以黄庭坚配苏轼，并称“苏黄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0</w:t>
      </w:r>
      <w:r>
        <w:rPr>
          <w:b/>
        </w:rPr>
        <w:t>．翻译文中划线的句子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凡有问，皆直辞以对，闻者壮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蜀士慕从之游，讲学不倦，凡经指授，下笔皆可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三、诗歌鉴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1</w:t>
      </w:r>
      <w:r>
        <w:rPr>
          <w:b/>
        </w:rPr>
        <w:t>、阅读下面诗歌，完成下面题目（</w:t>
      </w:r>
      <w:r>
        <w:rPr>
          <w:b/>
        </w:rPr>
        <w:t>10</w:t>
      </w:r>
      <w:r>
        <w:rPr>
          <w:b/>
        </w:rPr>
        <w:t>分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杂   诗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无名氏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楷体_GB2312" w:hAnsi="楷体_GB2312" w:eastAsia="楷体_GB2312"/>
        </w:rPr>
        <w:t>无定河边暮角声，赫连台畔旅人情。 函关归路千余里，一夕秋风白发生</w:t>
      </w:r>
      <w:r>
        <w:rPr/>
        <w:t>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这首诗是边塞诗吗？为什么？（</w:t>
      </w:r>
      <w:r>
        <w:rPr>
          <w:b/>
        </w:rPr>
        <w:t>4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一夕秋风白发生”用了什么修辞手法？在诗中起什么作用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名句名篇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补写出下列名句名篇中的空缺部分。</w:t>
      </w:r>
      <w:r>
        <w:rPr>
          <w:rFonts w:ascii="宋体;SimSun" w:hAnsi="宋体;SimSun" w:cs="宋体;SimSun"/>
          <w:b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恰同学少年，风华正茂。书生意气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无以至千里。不积小流，无以成江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劝学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道之所存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师说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，而卒莫消长也。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赤壁赋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歌台暖响，春光融融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阿房宫赋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舞榭歌台，风流总被雨打风吹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五、现代文阅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阅读以下文章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23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ascii="楷体_GB2312" w:hAnsi="楷体_GB2312" w:eastAsia="楷体_GB2312"/>
          <w:b/>
        </w:rPr>
        <w:t>我心归去（有删节）</w:t>
      </w:r>
      <w:r>
        <w:rPr>
          <w:rFonts w:eastAsia="楷体_GB2312"/>
        </w:rPr>
        <w:t>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韩少功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在圣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纳赛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最初几天的约会和采访热潮已经过去，</w:t>
      </w:r>
      <w:r>
        <w:rPr>
          <w:rFonts w:ascii="楷体_GB2312" w:hAnsi="楷体_GB2312" w:eastAsia="楷体_GB2312"/>
          <w:u w:val="single"/>
        </w:rPr>
        <w:t>任何外来者都会突然陷入难耐的冷清</w:t>
      </w:r>
      <w:r>
        <w:rPr>
          <w:rFonts w:ascii="楷体_GB2312" w:hAnsi="楷体_GB2312" w:eastAsia="楷体_GB2312"/>
        </w:rPr>
        <w:t>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，把你囚禁在一座法语的监狱无处逃遁。从巴黎带来的华文报纸和英文书看完了，这成了最严重的事态，因为在下一个钟头，下一刻钟，下一分钟，你就不知道该干什么。你到了悬崖的边缘，你跳下去不会有任何声音和光影，只有虚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你对吊灯作第六或六十次探究，这时候你就可以知道，你差不多开始发疯了。……很想念家里——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侯她们睡到天明……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，月夜下的草坡泛着银色的光泽，一只小羊还未归家，或者一只犁头还插在地边等待明天……</w:t>
      </w:r>
      <w:r>
        <w:rPr>
          <w:rFonts w:eastAsia="楷体_GB2312"/>
        </w:rPr>
        <w:t>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em w:val="underDot"/>
        </w:rPr>
        <w:t>故乡存留了我们的童年，或者还有青年和壮年，也就成了我们生命的一部分，成了我们自己</w:t>
      </w:r>
      <w:r>
        <w:rPr>
          <w:rFonts w:ascii="楷体_GB2312" w:hAnsi="楷体_GB2312" w:eastAsia="楷体_GB2312"/>
        </w:rPr>
        <w:t>。它不是商品，不是旅游的去处，不是按照一定价格可以向任何顾客出售的往返车票和周末消遣节目。故乡比任何旅游景区多了一些东西：你的血、泪，还有汗水。故乡的美丽总是含着悲伤。而美的从来就是悲的。中国的“悲”含有眷顾之义，美使人悲，使人痛，使人怜，这已把美学的真理揭示无余。在这个意义上来说，任何旅游景区的美都多少有点不够格，只是失血的矫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。</w:t>
      </w:r>
      <w:r>
        <w:rPr>
          <w:rFonts w:ascii="楷体_GB2312" w:hAnsi="楷体_GB2312" w:eastAsia="楷体_GB2312"/>
          <w:em w:val="underDot"/>
        </w:rPr>
        <w:t>血沃之地将真正生长出金麦穗和赶车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故乡意味着我们的付出——它与出生地不是同一回事。只有艰辛劳动过的奉献过的人，才拥有故乡，才真正懂得“游子悲故乡”的情怀——无论这个故乡烙印在一处还是多处，在祖国还是在异邦。没有故乡的人身后一无所有。而萍飘四方的游子无论是怎样贫困潦倒，他们听到某支独唱曲时突然涌出热泪，便是他们心有所归的无量幸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3</w:t>
      </w:r>
      <w:r>
        <w:rPr>
          <w:b/>
        </w:rPr>
        <w:t>．第二段“任何外来者都会突然陷入难耐的冷清”中“难耐的冷清”在文中包含了哪些意思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4</w:t>
      </w:r>
      <w:r>
        <w:rPr>
          <w:b/>
        </w:rPr>
        <w:t>．第五段中加点句子如何理解？请作分点阐述。（</w:t>
      </w:r>
      <w:r>
        <w:rPr>
          <w:b/>
        </w:rPr>
        <w:t>6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5</w:t>
      </w:r>
      <w:r>
        <w:rPr>
          <w:b/>
        </w:rPr>
        <w:t>．第六段中“血沃之地将真正生长出金麦穗和赶车谣”中的形象描写，有什么作用？（</w:t>
      </w:r>
      <w:r>
        <w:rPr>
          <w:b/>
        </w:rPr>
        <w:t>6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0"/>
          <w:lang w:val="zh-CN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6</w:t>
      </w:r>
      <w:r>
        <w:rPr>
          <w:b/>
        </w:rPr>
        <w:t>．下列对这篇散文的赏析，不正确的两项是（</w:t>
      </w:r>
      <w:r>
        <w:rPr>
          <w:b/>
        </w:rPr>
        <w:t>6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  <w:t>A</w:t>
      </w:r>
      <w:r>
        <w:rPr/>
        <w:t>．文章第一段，作者就展示了自己在法国的优裕的物质生活，与下文记忆中故乡浮粪四溢的废墟形成了鲜明的对比，表达了对故乡贫穷落后的忧虑与失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  <w:t>B</w:t>
      </w:r>
      <w:r>
        <w:rPr/>
        <w:t>．第三段里“对吊灯作第六或六十次探究”是无聊至极的举动，夸张的细节描写，夸大的语气，表现了作者内心的寂寞、孤独与空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  <w:t>C</w:t>
      </w:r>
      <w:r>
        <w:rPr/>
        <w:t>．第四段写对故乡的思念，选择了“小径”、“月夜”、“草坡”、“小羊”、“犁头”等日常生活里的意象，表现了对故乡的熟稔，思乡之情已融入了“我”的生活与血脉之中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735"/>
        <w:rPr/>
      </w:pPr>
      <w:r>
        <w:rPr/>
        <w:tab/>
        <w:t>D</w:t>
      </w:r>
      <w:r>
        <w:rPr/>
        <w:t>．作者为文跌宕起伏，灵活化用诗文，记叙、抒情、议论有机结合，浑然一体。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5" w:hanging="315"/>
        <w:rPr/>
      </w:pPr>
      <w:r>
        <w:rPr/>
        <w:t>E</w:t>
      </w:r>
      <w:r>
        <w:rPr/>
        <w:t>．作者从对法国游历的记叙开始，描写了自己独特的感受，再到思乡之情的抒发，最后是对“故乡”的思考与感悟，完成了主题的升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实用类文本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傅雷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家书》一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为了俄国钢琴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兴奋得一晚睡不着觉；我们也常常为了些特殊的事而睡不着觉。神经锐敏的血统，都是一样的；所以我常常劝你尽量节制。那钢琴家是和你同一种气质的，有些话只能增加你的偏向。比如说每次练琴都要让整个人的感情激动。我承认在某些罗曼蒂克的性格，这是无可避免的；但“无可避免”并不一定就是艺术方面的理想；相反，有时反而是一个大累！为了艺术的修养，在感情过多的人还需要尽量自制。中国哲学的理想，佛教的理想，都是要能控制感情，而不是让感情控制。假如你能掀动听众的感情，使他们如醉如狂，哭笑无常，而你自己屹如泰山，像调度千军万马的大将军一样不动声色，那才是你最大的成功，才是到了艺术与人生的最高境界。你该记得贝多芬的故事，有一回他弹完了琴，看见听的人都流着泪，他哈哈大笑道：“嘿！你们都是傻子。”艺术是火，艺术家是不哭的。这当然不能一蹴即成，尤其是你，但不能不把这境界作为你终生努力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前晌对恩德说：“音乐主要是用你的脑子，把你朦朦胧胧的感情分辨清楚，弄明白你的感觉究竟是怎么一回事；等到你弄明白了，你的境界十分明确了，然后你的技巧自会跟踪而来的。”你听听，这话不是和</w:t>
      </w:r>
      <w:r>
        <w:rPr>
          <w:rFonts w:cs="宋体;SimSun" w:ascii="宋体;SimSun" w:hAnsi="宋体;SimSun"/>
          <w:szCs w:val="21"/>
        </w:rPr>
        <w:t>Richier</w:t>
      </w:r>
      <w:r>
        <w:rPr>
          <w:rFonts w:ascii="宋体;SimSun" w:hAnsi="宋体;SimSun" w:cs="宋体;SimSun"/>
          <w:szCs w:val="21"/>
        </w:rPr>
        <w:t>说的一模一样吗？我很高兴，我从一般艺术上了解的音乐问题，居然与专门音乐家的了解并无分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技巧与音乐的宾主关系，你我都是早已肯定了的；本无须逢人请教，再在你我之间讨论不完，只因为你的技巧落后，存了一个自卑感，我连带也为你操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在我深信这是一个魔障，凡是一天到晚闹技巧的，就是艺术工匠而不是艺术家。一个人跳不出这一关，一辈子也休想梦见艺术！艺术是目的，技巧是手段：老是只注意手段的人，必然会忘了他的目的。甚至一切有名的演奏家也犯的这个毛病，不过程度高一些而已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昨晚陪你妈妈去看了昆剧：比从前差多了。好几出戏都被“戏改会”改得俗滥，带着绍兴戏的浅薄的感伤味儿和骗人眼目的花花绿绿的行头。还有是太卖弄技巧。陈西禾也大为感慨，说这个才是“纯技术观点”。其实这种古董只是音乐博物馆与戏剧博物馆里的东西，非但不能改，而且不需要改。它只能给后人作参考，本身己没有前途，改它干吗？改得好也没意思，何况是改得“点金成铁”！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4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五四年十一月二十三日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①傅雷（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），著名翻译家、文艺评论家。其子傅聪，著名钢琴家，一九五四年赴波兰留学，后一直在国外发展。 ②</w:t>
      </w:r>
      <w:r>
        <w:rPr>
          <w:rFonts w:cs="宋体;SimSun" w:ascii="宋体;SimSun" w:hAnsi="宋体;SimSun"/>
          <w:szCs w:val="21"/>
        </w:rPr>
        <w:t>Richter</w:t>
      </w:r>
      <w:r>
        <w:rPr>
          <w:rFonts w:ascii="宋体;SimSun" w:hAnsi="宋体;SimSun" w:cs="宋体;SimSun"/>
          <w:szCs w:val="21"/>
        </w:rPr>
        <w:t>，苏联著名钢琴家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对于文章内容的理解，正确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傅雷认为要想让自己弹奏的作品感动人，就应该增加罗曼蒂克的情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引用贝多芬的故事表达了作者对贝多芬瞧不起观众的不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傅雷对音乐问题的了解，与专门的音乐家并没有区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傅雷对过分注意技巧的现象并不满意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傅雷为什么对当时改编的昆</w:t>
      </w:r>
      <w:r>
        <w:rPr>
          <w:rFonts w:ascii="宋体;SimSun" w:hAnsi="宋体;SimSun" w:cs="宋体;SimSun"/>
          <w:b/>
          <w:szCs w:val="21"/>
        </w:rPr>
        <w:t>剧</w:t>
      </w:r>
      <w:r>
        <w:rPr>
          <w:rFonts w:ascii="宋体;SimSun" w:hAnsi="宋体;SimSun" w:cs="宋体;SimSun"/>
          <w:b/>
          <w:szCs w:val="21"/>
        </w:rPr>
        <w:t>不满意？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结合全文回答，作者认为应如何成为一名优秀的钢琴演奏家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</w:rPr>
        <w:t>七</w:t>
      </w:r>
      <w:r>
        <w:rPr>
          <w:b/>
        </w:rPr>
        <w:t>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20</w:t>
      </w:r>
      <w:r>
        <w:rPr>
          <w:b/>
        </w:rPr>
        <w:t>．以“熟悉的地方也有风景”为标题，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2"/>
        <w:rPr/>
      </w:pPr>
      <w:r>
        <w:rPr>
          <w:b/>
        </w:rPr>
        <w:t>要求：①文体不限；②立意自定；③不少于</w:t>
      </w:r>
      <w:r>
        <w:rPr>
          <w:b/>
        </w:rPr>
        <w:t>700</w:t>
      </w:r>
      <w:r>
        <w:rPr>
          <w:b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写作指导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“熟悉的地方也有风景”则完全符合这种导向：高考作文应写自己的生活，身边的风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“熟悉的地方”这个限制语把学生带回久违的、熟悉的地方和场景，也许是从小到大生活的村子，也可能是日日走过的小河，甚至有点厌恶的校园等等。引导学生关注生活，关注身边的人和事，关注自我心灵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“风景”的含义应该有两个层面，一个是自然界的风景，如田园风光，校园美景，四时之景等，一个是精神层面的风景，即一种好的风尚，一种精神、品质等等。写作时可以选择其中一种，也可以兼而有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;Trebuchet MS" w:cs="Calibri;Trebuchet MS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也有”表明陌生的地方、受到大家关注的、期待的地方如风景名胜固然有“风景”，但你的身边，平常、普通的地方也有风景，只是你可能匆忙，可能不留心，经常忽略，同时也在提醒人们关乎眼前，留意脚下：生活中不是缺少美，而是缺少发现美的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精彩例文】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熟悉的地方也有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什么是风景？有人只是客观地认为是一些美丽的景色，更有甚者认为是一个陌生的地方，一个从来没有看过的地方。一个从来没有看过的景色才能称之为风景，这些人太过于肤浅。你每天经过的那条普普通通的小河难道不是风景？你每天用大部分时间呆着的校园难道不是风景？每个地方都有风景，但熟悉的地方的风景会让你更加地惊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熟悉的地方也有风景。我每天上学时都会经过一片小竹林，那里的竹子青翠欲滴，挺拔苍劲。可能大家觉得不就是一片竹林吗？有什么好看的，就这也能成为风景，真是荒唐啊！我刚开始也是这么想，但是有一天我的主意变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那是春季的一天，在家无所事事，便走出门闲逛，无意间走到了这片竹林，我仰望着天空，鸟儿慢慢地苏醒了，朦胧中夹杂着鸟儿清脆悦耳的叫声。我低着头正沉思着学习的压力，脚下不经意绊到了一个石头，险些摔倒。仔细一看，在大石头的下方有一个屹立着的竹笋，没有半点的弯曲，它挺着腰杆，傲然面对着大石头的挤压。我被这景象所惊呆了：如此的顽强，如此的执著，如此的有信念。突然间有一种顽强的气息扑鼻而来，这气势逼人心喉，让人窒息。这就是坚强的象征！没有比这更好的诠释了。今天，我是真正地感受到了破土而出的威势。我恍然大悟，学习不是如此吗？我们好比大石头下的笋子，而那些困难疑惑就如那块石头，我们要有破土而出的气势好勇气去面对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事过几天后，我又来到了那片竹林，那块石头已经翻在了一旁，那竹笋却更加挺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从那以后，我就对那片竹林产生量浓重了敬重之情。只要在我闲暇时刻，我都会走进竹林，看看那些竹子是否依旧，偶尔也会看到鸟儿在竹林嬉戏，慢慢地我把这里作为我心中最美丽的风景了。现在已经步入了冬天，可是翠竹依旧，还是那样的挺拔，那样的苍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那里成了我最熟悉的地方，也成了最美丽的地方。每个地方都有风景，熟悉的地方风景却更加优美、雅致。看看学校河边的垂杨柳，看看你的教室一角，同样给你美的感受。因为熟悉的地方也有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熟悉的地方也有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走在学校的大道上，跨过一步步台阶，路旁的景色对你而言早已失去了吸引力，只是匆匆一瞥便跳过去了；坐在教室中，翻开书本，摩挲着熟悉的纸张，掠过早已学过的文章，寻找今日的主题；回到家中，快速接过妈妈手中热气腾腾的饭碗，头也不回地回到座位上埋头吃饭……对于这些早已熟悉的事物，若细心观察，也许会有新的发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走在石阶上，缓慢地走着。仰起你那一直低着的头，看看周围吧，你会发现：嗯，今天地上的落叶又增多了，仔细嗅一嗅，还有一股微酸的味道。草坪上的草虽值深秋，仍然保持着绿色，今天一看，绿色更加幽深，像一个漩涡似的要把你吸进去。哦！梧桐树那光秃秃的树枝上是什么？是一个贴着树干长起来的小片蘑菇！它是如此的生机勃勃，贴着颜色相近的树干尽情舒展身姿，为能够在深秋存活而窃喜，你不禁也跟着欢欣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坐在教室里，翻开书本，制止你那快速翻阅的手，回顾前面吧！你会发现：史铁生对待母亲真实恶劣。纵使腿已断，母亲对他几十年的养育之恩就能如此被抹杀吗？母亲死后再来反省，无论对谁都是苦涩的；琼珊因为最后一片叶子而存活下来，你要感慨精神力量的强大，那最后一片叶子赫然已成为她最后的希望。它似一强健的手臂将琼珊从绝望的深渊中救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回到家中，接过母亲手中的饭碗，擦亮你的眼睛，看一看你的母亲吧。你会发现母亲的手早已不复往日的光滑，变得粗糙。为了给你做饭，十根手指已变得通红肿大。她的眼角多出了几条鱼尾纹，此时她正慈爱地注视着你，眼角的鱼尾纹因微笑而加深，却在灯光的映照下为母亲镀上母爱的光辉。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lang w:val="es-VE"/>
        </w:rPr>
      </w:pPr>
      <w:r>
        <w:rPr>
          <w:rFonts w:cs="宋体;SimSun"/>
          <w:kern w:val="0"/>
          <w:szCs w:val="21"/>
        </w:rPr>
        <w:t>　　仰起你的头，放慢你的手，擦亮你的眼睛，用心去观察身边的每一个人，每一件事物，我相信你一定会有意想不到的发现，因为：熟悉的地方也有“风景”。</w:t>
      </w:r>
      <w:r>
        <w:rPr>
          <w:rFonts w:ascii="Times New Roman" w:hAnsi="Times New Roman" w:cs="Times New Roman" w:eastAsia="Times New Roman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bCs/>
        </w:rPr>
      </w:pPr>
      <w:r>
        <w:rPr>
          <w:b/>
          <w:bCs/>
        </w:rPr>
        <w:t>一、语言基础及运用（</w:t>
      </w:r>
      <w:r>
        <w:rPr>
          <w:b/>
          <w:bCs/>
        </w:rPr>
        <w:t>15</w:t>
      </w:r>
      <w:r>
        <w:rPr>
          <w:b/>
          <w:bCs/>
        </w:rPr>
        <w:t>分；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题任选其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迷</w:t>
      </w:r>
      <w:r>
        <w:rPr>
          <w:szCs w:val="21"/>
          <w:em w:val="underDot"/>
        </w:rPr>
        <w:t>惘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怪</w:t>
      </w:r>
      <w:r>
        <w:rPr>
          <w:szCs w:val="21"/>
          <w:em w:val="underDot"/>
        </w:rPr>
        <w:t>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em w:val="underDot"/>
        </w:rPr>
        <w:t>恪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尽职守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悲</w:t>
      </w:r>
      <w:r>
        <w:rPr>
          <w:szCs w:val="21"/>
          <w:em w:val="underDot"/>
        </w:rPr>
        <w:t>怆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em w:val="underDot"/>
        </w:rPr>
        <w:t>烙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ào</w:t>
      </w:r>
      <w:r>
        <w:rPr>
          <w:szCs w:val="21"/>
        </w:rPr>
        <w:t>）印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8" w:hanging="738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A</w:t>
      </w:r>
      <w:r>
        <w:rPr>
          <w:szCs w:val="21"/>
        </w:rPr>
        <w:t>（不名一文是指没有一文钱，形容极其贫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738" w:hanging="738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照应不周，删去“能否”；</w:t>
      </w:r>
      <w:r>
        <w:rPr/>
        <w:t>B</w:t>
      </w:r>
      <w:r>
        <w:rPr/>
        <w:t>搭配不当，“安排……问题”不当；</w:t>
      </w:r>
      <w:r>
        <w:rPr/>
        <w:t>C</w:t>
      </w:r>
      <w:r>
        <w:rPr/>
        <w:t>对“重大贡献”，不能“亲切慰问”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4</w:t>
      </w:r>
      <w:r>
        <w:rPr>
          <w:b/>
        </w:rPr>
        <w:t>．</w:t>
      </w:r>
      <w:r>
        <w:rPr/>
        <w:t>①当尼采说“失败的人，没有悲观的权力”，我真正懂得了失败时应该做些什么；当孟子说“尽信书则不如无书”，我真正懂得了应怎样去读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当老子说“天网恢恢，疏而不漏”我真正懂得了作恶的最终结果；当曹操说“老骥伏枥，志在千里”，我真正懂得了人到老也仍要有雄心壮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5</w:t>
      </w:r>
      <w:r>
        <w:rPr>
          <w:b/>
        </w:rPr>
        <w:t>．</w:t>
      </w:r>
      <w:r>
        <w:rPr/>
        <w:tab/>
      </w:r>
      <w:r>
        <w:rPr/>
        <w:t>水均益：</w:t>
      </w:r>
      <w:r>
        <w:rPr>
          <w:u w:val="single"/>
        </w:rPr>
        <w:t>您认为微软公司将会在未来的激烈竞争中继续赢下去吗？（或您认为微软公司为什么会在激烈竞争中继续保持成功？</w:t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  <w:r>
        <w:rPr>
          <w:rFonts w:cs="Calibri;Trebuchet MS" w:eastAsia="Calibri;Trebuchet MS"/>
          <w:b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6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C</w:t>
      </w:r>
      <w:r>
        <w:rPr>
          <w:szCs w:val="21"/>
        </w:rPr>
        <w:t>（才之：以之为才，认为黄庭坚是有才能的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C</w:t>
      </w:r>
      <w:r>
        <w:rPr>
          <w:szCs w:val="21"/>
        </w:rPr>
        <w:t>得知</w:t>
      </w:r>
      <w:r>
        <w:rPr>
          <w:szCs w:val="21"/>
        </w:rPr>
        <w:t>:</w:t>
      </w:r>
      <w:r>
        <w:rPr>
          <w:szCs w:val="21"/>
        </w:rPr>
        <w:t>古义—得以主持、管理，今义—知道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以为：认为</w:t>
      </w:r>
      <w:r>
        <w:rPr>
          <w:szCs w:val="21"/>
        </w:rPr>
        <w:t>B</w:t>
      </w:r>
      <w:r>
        <w:rPr>
          <w:szCs w:val="21"/>
        </w:rPr>
        <w:t>昼夜</w:t>
      </w:r>
      <w:r>
        <w:rPr>
          <w:szCs w:val="21"/>
        </w:rPr>
        <w:t>：白天和黑夜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文章：泛指诗文著作等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率、有胆识②修养极高，诲人不倦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仁爱百姓②淡泊名利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仕途坎坷，备受打击②孝顺至极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szCs w:val="21"/>
        </w:rPr>
        <w:t>C</w:t>
      </w:r>
      <w:r>
        <w:rPr>
          <w:szCs w:val="21"/>
        </w:rPr>
        <w:t>（一不是赵挺之指使，完全是其他官员的迎合；二是《</w:t>
      </w:r>
      <w:r>
        <w:rPr>
          <w:szCs w:val="21"/>
        </w:rPr>
        <w:t>荆南承天院记</w:t>
      </w:r>
      <w:r>
        <w:rPr>
          <w:szCs w:val="21"/>
        </w:rPr>
        <w:t>》并非真有问题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0</w:t>
      </w:r>
      <w:r>
        <w:rPr>
          <w:b/>
        </w:rPr>
        <w:t>．翻译文中划线的句子。（</w:t>
      </w:r>
      <w:r>
        <w:rPr>
          <w:b/>
        </w:rPr>
        <w:t>7</w:t>
      </w:r>
      <w:r>
        <w:rPr>
          <w:b/>
        </w:rPr>
        <w:t>分）</w:t>
      </w:r>
      <w:r>
        <w:rPr>
          <w:b/>
        </w:rPr>
        <w:t>(</w:t>
      </w:r>
      <w:r>
        <w:rPr>
          <w:b/>
        </w:rPr>
        <w:t>见译文</w:t>
      </w:r>
      <w:r>
        <w:rPr>
          <w:b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附：《黄庭坚传》参考译文</w:t>
      </w:r>
      <w:r>
        <w:rPr>
          <w:szCs w:val="18"/>
        </w:rPr>
        <w:t>：</w:t>
      </w:r>
      <w:r>
        <w:rPr>
          <w:rFonts w:cs="Calibri;Trebuchet MS" w:eastAsia="Calibri;Trebuchet MS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黄庭坚字鲁直，洪州分宁人。幼年即机警聪明，读书数遍就能背诵。他舅舅李常到他家，</w:t>
      </w:r>
      <w:r>
        <w:rPr>
          <w:rFonts w:cs="Calibri;Trebuchet MS" w:eastAsia="Calibri;Trebuchet MS"/>
          <w:szCs w:val="18"/>
        </w:rPr>
        <w:t xml:space="preserve"> </w:t>
      </w:r>
      <w:r>
        <w:rPr>
          <w:szCs w:val="18"/>
        </w:rPr>
        <w:t>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筴，其他县都争着占多数，太和县独不这样，县吏们不高兴，可是该县的老百姓都喜欢。</w:t>
      </w:r>
      <w:r>
        <w:rPr>
          <w:rFonts w:cs="Calibri;Trebuchet MS" w:eastAsia="Calibri;Trebuchet MS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</w:t>
      </w:r>
      <w:r>
        <w:rPr>
          <w:szCs w:val="18"/>
        </w:rPr>
        <w:t>脸色</w:t>
      </w:r>
      <w:r>
        <w:rPr>
          <w:szCs w:val="18"/>
        </w:rPr>
        <w:t>，衣不解带，及死，筑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“用铁龙爪治河，有同儿戏”的话，于是首先盘问他。黄庭坚回答道：“庭坚当时在北都做官，曾亲眼看到这件事，当时的确如同儿戏。”凡是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</w:t>
      </w:r>
      <w:r>
        <w:rPr>
          <w:szCs w:val="18"/>
        </w:rPr>
        <w:t>以</w:t>
      </w:r>
      <w:r>
        <w:rPr>
          <w:szCs w:val="18"/>
        </w:rPr>
        <w:t>贬谪介意。四川的士子都仰幕他，乐意和他亲近。他向他们讲学不倦，凡经他指点的文章都有可观之处。</w:t>
      </w:r>
      <w:r>
        <w:rPr>
          <w:rFonts w:cs="Calibri;Trebuchet MS" w:eastAsia="Calibri;Trebuchet MS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</w:t>
      </w:r>
      <w:r>
        <w:rPr>
          <w:rFonts w:cs="Calibri;Trebuchet MS" w:eastAsia="Calibri;Trebuchet MS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苏轼，并称“苏黄”。苏轼做侍从官时，曾举荐黄庭坚代替自己，推荐词中有“瑰伟之文，妙绝当世；孝友之行，追配古人”的话，他看重黄庭坚竟到了这种地步。起初，黄庭坚游灊皖的山谷诗、石牛洞，喜欢该地方林泉优美，因而自号为山谷道人</w:t>
      </w:r>
      <w:r>
        <w:rPr>
          <w:szCs w:val="1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三、诗歌鉴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Arial"/>
          <w:szCs w:val="18"/>
        </w:rPr>
        <w:t>是边塞诗。从诗中的“无定河”“角声”“赫连台”“函关”等地名或事物中可以判断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0"/>
        <w:rPr>
          <w:rFonts w:cs="宋体;SimSun"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Arial"/>
          <w:szCs w:val="18"/>
        </w:rPr>
        <w:t>“一夕秋风白发生”用了夸张的手法，这个诗句用白发生长之速来状愁情之重，并且一句之中浓缩了“秋风”“白发”这样两种易引人遐思的典型事物，令人不由思绪悠悠，可谓神来之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名句名篇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补写出下列名句名篇中的空缺部分。</w:t>
      </w:r>
      <w:r>
        <w:rPr>
          <w:rFonts w:ascii="宋体;SimSun" w:hAnsi="宋体;SimSun" w:cs="宋体;SimSun"/>
          <w:b/>
          <w:szCs w:val="21"/>
        </w:rPr>
        <w:t>（略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五、现代文阅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13</w:t>
      </w:r>
      <w:r>
        <w:rPr>
          <w:b/>
        </w:rPr>
        <w:t>．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语言的隔阂，文化的迥异，无法与人交流，使“我”如囚禁在一座法语的监狱；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）“我”感觉像置身于无底深渊的边缘，寂寞，虚空，没有回应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故乡不是商品（</w:t>
      </w:r>
      <w:r>
        <w:rPr>
          <w:szCs w:val="18"/>
        </w:rPr>
        <w:t>2</w:t>
      </w:r>
      <w:r>
        <w:rPr>
          <w:szCs w:val="18"/>
        </w:rPr>
        <w:t>）故乡的美丽总含着悲伤，里面有你的血、泪，还有汗水（</w:t>
      </w:r>
      <w:r>
        <w:rPr>
          <w:szCs w:val="18"/>
        </w:rPr>
        <w:t>3</w:t>
      </w:r>
      <w:r>
        <w:rPr>
          <w:szCs w:val="18"/>
        </w:rPr>
        <w:t>）故乡使人眷顾，引人回望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对故乡可以失望得滴血，但人不会对故乡真正失望，因为故乡已经作为你生命的一部分而不可分离，有感情上的不可割舍的珍惜；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只有艰辛劳动过奉献过的人，才拥有故乡，只有劳动与奉献才会使故乡繁荣富强，血沃之地将生长出丰收，生长出你对故乡的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cs="Calibri;Trebuchet MS" w:eastAsia="Calibri;Trebuchet MS"/>
        </w:rPr>
        <w:t xml:space="preserve"> </w:t>
      </w:r>
      <w:r>
        <w:rPr>
          <w:rFonts w:cs="宋体;SimSun" w:ascii="宋体;SimSun" w:hAnsi="宋体;SimSun"/>
          <w:bCs/>
          <w:szCs w:val="18"/>
        </w:rPr>
        <w:t>AD</w:t>
      </w:r>
      <w:r>
        <w:rPr>
          <w:rFonts w:ascii="宋体;SimSun" w:hAnsi="宋体;SimSun" w:cs="宋体;SimSun"/>
          <w:bCs/>
          <w:szCs w:val="18"/>
        </w:rPr>
        <w:t>（“表达了对故乡贫穷落后的忧虑与失望”与文意不符；“跌宕起伏，灵活化用诗文”错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实用类文本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述与原文相悖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无中生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范围扩大，原文强调“一般艺术上了解的音乐问题”。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改得俗滥，显得浅薄和花哨。②太卖弄技巧。③昆曲属于古董，不能改，也不需要改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能够控制自己的情感。②辨清音乐中朦胧的情感。③明确技巧是手段，而非目的。或：明确技巧与音乐的宾主关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</w:rPr>
        <w:t>七</w:t>
      </w:r>
      <w:r>
        <w:rPr>
          <w:b/>
        </w:rPr>
        <w:t>、作文（</w:t>
      </w:r>
      <w:r>
        <w:rPr>
          <w:b/>
        </w:rPr>
        <w:t>70</w:t>
      </w:r>
      <w:r>
        <w:rPr>
          <w:b/>
        </w:rPr>
        <w:t>分）</w:t>
      </w:r>
      <w:r>
        <w:rPr>
          <w:b/>
        </w:rPr>
        <w:t>(</w:t>
      </w:r>
      <w:r>
        <w:rPr>
          <w:b/>
        </w:rPr>
        <w:t>略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b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1:00Z</dcterms:created>
  <dc:creator/>
  <dc:description/>
  <dc:language>en-US</dc:language>
  <cp:lastModifiedBy>微软用户</cp:lastModifiedBy>
  <dcterms:modified xsi:type="dcterms:W3CDTF">2010-09-23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