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中水平测试《语文》必修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文言文复习训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兰亭集序</w:t>
      </w:r>
      <w:r>
        <w:rPr>
          <w:rFonts w:ascii="楷体_GB2312" w:hAnsi="楷体_GB2312" w:cs="宋体;SimSun" w:eastAsia="楷体_GB2312"/>
          <w:kern w:val="0"/>
          <w:sz w:val="24"/>
        </w:rPr>
        <w:t>      王羲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语段，回答后面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夫人之相与，俯仰一世。或取诸怀抱，晤言一室之内；或因寄所托，放浪形骸之外。虽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舍万殊，静躁不同，当其欣于所遇，暂得于己，快然自足，曾不知老之将至。及其所之既倦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随事迁，感慨系之矣。向之所欣，俯仰之间，已为陈迹，犹不能不以之兴怀。况修短随化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终期于尽。古人云：“死生亦大矣！”岂不痛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  每览昔人兴感之由，若合一契，未尝不临文嗟悼，不能喻之于怀。固知一死生为虚诞，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殇为妄作。后之视今，亦犹今之视昔，悲乎！故列叙时人，录其所述。虽世殊事异，所以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，其致一也。后之览者，亦将有感于斯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写出文中的通假字，并解释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答：通假字：                         意思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解释下面句中加点词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虽趣舍万殊    万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犹不能不以之兴怀   兴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况修短随化    修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固知一死生为虚诞   虚诞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“</w:t>
      </w:r>
      <w:r>
        <w:rPr>
          <w:rFonts w:ascii="宋体;SimSun" w:hAnsi="宋体;SimSun" w:cs="宋体;SimSun"/>
          <w:kern w:val="0"/>
          <w:sz w:val="24"/>
        </w:rPr>
        <w:t>夫人之相与，俯仰一世”正确的意思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人与人相交往，周旋应付度过一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 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那人与人的友谊，是短暂一世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夫人与夫人相交往，是短暂一世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与夫人一起生活，在一世中终归是短暂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与“犹不能不以之兴怀”的“以”的意义相同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不赂者以赂者丧。    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事秦之心礼天下之奇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足以极视听之娱。    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引以为流殇曲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比较下列各组句中加点词的意义，判断正确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夫人之相与，俯仰一世。                 及其所之既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向之所欣，俯仰之间，已为陈迹。         后之览者，亦将有感于斯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</w:t>
      </w:r>
      <w:r>
        <w:rPr>
          <w:rFonts w:cs="宋体;SimSun" w:ascii="宋体;SimSun" w:hAnsi="宋体;SimSun"/>
          <w:kern w:val="0"/>
          <w:sz w:val="24"/>
        </w:rPr>
        <w:t xml:space="preserve">A.  </w:t>
      </w:r>
      <w:r>
        <w:rPr>
          <w:rFonts w:ascii="宋体;SimSun" w:hAnsi="宋体;SimSun" w:cs="宋体;SimSun"/>
          <w:kern w:val="0"/>
          <w:sz w:val="24"/>
        </w:rPr>
        <w:t>两个“俯仰”相同，两个“之”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 两个“俯仰”相同，两个“之”也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  </w:t>
      </w:r>
      <w:r>
        <w:rPr>
          <w:rFonts w:ascii="宋体;SimSun" w:hAnsi="宋体;SimSun" w:cs="宋体;SimSun"/>
          <w:kern w:val="0"/>
          <w:sz w:val="24"/>
        </w:rPr>
        <w:t>两个“俯仰”不相同，两个“之”也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两个“俯仰”不相同，两个“之”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把下列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及其所之既倦，情随事迁，感慨系之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</w:t>
      </w: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览昔人兴感之由，若合一契，未尝不临文嗟悼，不能喻之于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  </w:t>
      </w: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>参考答案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趣”通“趋”，往、取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万殊：各不相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兴怀：引起心中的感触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修短：长短，指寿命的长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虚诞：虚妄的话  </w:t>
      </w:r>
      <w:r>
        <w:rPr>
          <w:rFonts w:cs="宋体;SimSun" w:ascii="宋体;SimSun" w:hAnsi="宋体;SimSun"/>
          <w:kern w:val="0"/>
          <w:sz w:val="24"/>
        </w:rPr>
        <w:t xml:space="preserve">3.A  4.A </w:t>
      </w:r>
      <w:r>
        <w:rPr>
          <w:rFonts w:ascii="宋体;SimSun" w:hAnsi="宋体;SimSun" w:cs="宋体;SimSun"/>
          <w:kern w:val="0"/>
          <w:sz w:val="24"/>
        </w:rPr>
        <w:t xml:space="preserve">因为  </w:t>
      </w:r>
      <w:r>
        <w:rPr>
          <w:rFonts w:cs="宋体;SimSun" w:ascii="宋体;SimSun" w:hAnsi="宋体;SimSun"/>
          <w:kern w:val="0"/>
          <w:sz w:val="24"/>
        </w:rPr>
        <w:t xml:space="preserve">5.C </w:t>
      </w:r>
      <w:r>
        <w:rPr>
          <w:rFonts w:ascii="宋体;SimSun" w:hAnsi="宋体;SimSun" w:cs="宋体;SimSun"/>
          <w:kern w:val="0"/>
          <w:sz w:val="24"/>
        </w:rPr>
        <w:t xml:space="preserve">前一个“俯仰”是指社会人事的应酬进退周旋，后一个“俯仰”是表时间短。前一个“之”作动词，去、往；后一个“之”是主谓之间，取消句子独立性。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等到他们对生平所追求的事物已经厌倦，心情也随着而起变化，感慨就跟着发生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每次看到前人兴怀感慨的原因，与我所感叹的总象符契一样相合，没有一次不对着这些文章而叹息悲伤，心里却不知道这是为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迁移训练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阅读下面语段，回答后面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王羲之字逸少，司徒导之从子也。羲之幼讷于言，人未之奇。及长，辩赡，以骨鲠称。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善隶书，为古今之冠，论者称其笔势，以为飘若浮云，矫若惊龙，深为从伯敦、导所器重。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留阮裕有重名，裕亦目羲之与王承、王悦为王氏三少。时太尉郗鉴使门生求女婿于导，导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东厢遍观子弟。门生归，谓鉴曰：“王氏诸少并佳，然闻信至，咸自矜持。唯一人在东床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腹食，独若不闻。”鉴曰：“正此佳婿邪！”记之，乃羲之也，遂以女妻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羲之雅好服食养性，不乐在京师，初渡浙江，便有终焉之志。会稽有佳山水，名士多居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安未仕时亦居焉。孙绰、李充等皆以文义冠世，并筑室东土与羲之同好。尝与同志宴集于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稽山阴之兰亭，羲之自为序以申其志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性好鹅，会稽有孤居姥养一鹅，善鸣，求市未能得，遂携新友命驾就观。姥闻羲之将至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烹以待之，羲之叹惜弥日。又山阴有一道士，养好鹅，之往观焉，意甚悦，固求市之。道士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为写《道德经》，当举群相送耳。” 羲之欣然写毕，笼鹅而归，甚以为乐。尝至门生家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篚几滑净，因书之，真草相半。后为其父误刮去之，门生惊懊者累日。羲之书为世所重，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类也。每自称：“我书比钟繇，当抗行；比张芝草，犹当雁行也。”曾与人书云：“张芝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池学书，池水尽黑，使人耽之若是，未必后之也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时骠骑将军王述少有名誉，与羲之齐名，而羲之甚轻之，由是情好不协。述先为会稽，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丧居郡境，羲之代述，止一吊，遂不重诣。述每闻角声，谓羲之当侯己，辄洒扫而待之。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者累年，而羲之竟不顾，述深以为恨。    （《晋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王羲之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对下列句子中加点的词的解释，不正确的一项是 （  ）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及长，辩赡 赡：丰富 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 xml:space="preserve">．裕亦目羲之与王承、王悦为王氏三少 目：看待 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然闻信至，咸自矜持 信：信使 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 xml:space="preserve">．孙绰、李充等皆以文义冠世 冠：位居第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下列各组句子中加点的词的意义和用法，不相同的一组是 （  ）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 谢安未仕时亦居焉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夫大国，难测也，惧有伏焉 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 xml:space="preserve">． 意甚悦，固求市之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不敢与较，少年固强之 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 为写《道德经》，当举群相送耳。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低头共耳语：“不久当还归，誓天不相负。” 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 xml:space="preserve">． 羲之欣然写毕，笼鹅而归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吾尝终日而思矣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下列各句中加点的词语在文中的意思，与现代汉语相同的一项是（  ）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以骨鲠称 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 xml:space="preserve">．尝与同志宴集于会稽山阴之兰亭 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时骠骑将军王述少有名誉 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 xml:space="preserve">．而羲之竟不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下列句子分别编为四组，全都表明王羲之“率性而为”性格的一组是（  ） 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 xml:space="preserve">飘若浮云，矫若惊龙 ②唯一人在东床坦腹食，独若不闻 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 xml:space="preserve">羲之雅好服食养性，不乐在京师 ④羲之欣然写毕，笼鹅而归，甚以为乐 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 xml:space="preserve">羲之甚轻之，由是情好不协 ⑥止一吊，遂不重诣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①②③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③⑤ 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④⑥ 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④⑤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下列对原文的叙述和分析，正确的一项是 （  ）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王羲之是司徒王导的堂侄子，年幼时并没有显出什么特异之处，成人后擅长隶书，被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为古往今来的佼佼者。后来被太尉郗鉴相中，成为郗家的乘龙快婿。 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王羲之淡泊名利，性喜自然，曾与谢安等文人雅士聚集在会稽郡山阴县的兰亭，写下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名的《兰亭序》以抒发自己的感受。 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王羲之书法精湛，不但擅长楷书和草书，而且主张学习书法应该全身心地投入，只不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为人狂放傲岸，言谈之间常常把自己与钟繇、张芝相提并论。 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骠骑将军王述在会稽任职时，恰逢母丧，王羲之因为与之感情上有隔阂，只去吊唁了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次，就没有再去，王述对此深为怨恨。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把文言文中画横线的句子翻译成现代汉语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羲之雅好服食养性，不乐在京师，初渡浙江，便有终焉之志。</w:t>
      </w:r>
      <w:r>
        <w:rPr>
          <w:rFonts w:cs="宋体;SimSun" w:ascii="宋体;SimSun" w:hAnsi="宋体;SimSun"/>
          <w:kern w:val="0"/>
          <w:sz w:val="24"/>
        </w:rPr>
        <w:br/>
        <w:t>     </w:t>
      </w:r>
      <w:r>
        <w:rPr>
          <w:rFonts w:ascii="宋体;SimSun" w:hAnsi="宋体;SimSun" w:cs="宋体;SimSun"/>
          <w:kern w:val="0"/>
          <w:sz w:val="24"/>
        </w:rPr>
        <w:t xml:space="preserve">译文：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使人耽之若是，未必后之也。 </w:t>
      </w:r>
      <w:r>
        <w:rPr>
          <w:rFonts w:cs="宋体;SimSun" w:ascii="宋体;SimSun" w:hAnsi="宋体;SimSun"/>
          <w:kern w:val="0"/>
          <w:sz w:val="24"/>
        </w:rPr>
        <w:br/>
        <w:t>     </w:t>
      </w:r>
      <w:r>
        <w:rPr>
          <w:rFonts w:ascii="宋体;SimSun" w:hAnsi="宋体;SimSun" w:cs="宋体;SimSun"/>
          <w:kern w:val="0"/>
          <w:sz w:val="24"/>
        </w:rPr>
        <w:t>译文：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目”应为“认为、品评”）  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中的“焉”均为兼词“于之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中的“固”均为副词“一定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中的“相”均为副词， 偏指第二人称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组中的“而”均为连词，前者表承接，后者表修饰。）  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中的“骨鲠”古今意思相同，都是“耿直”的意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的“同志”文中指“志趣相投的人”，现在多用于人们惯用的彼此之间的称呼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中的“名誉”文中的意思是“声望”、“声誉”，即好的名 声，现在的意思是“名声”，泛指社会评价或指“名义上的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中的“不顾”文中的意思是“不去看 望”，现在的意思是“不照顾”或“不考虑”。） 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①是王羲之的书法特点，③是王羲之的淡泊的性情，⑤是王羲之傲岸的性格。）   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（“王述在会稽任职时，恰适母丧”应为“王述先前曾在会稽任职，因母亲去世，回会稽治丧”。） 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羲之平常喜欢服丹食药，涵养性情，不喜欢住在京城，他刚渡过浙江，便产生了终身住 在这里念头。（“雅”、“焉”两词要译对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果别人能这样入迷，不一定赶不上他。 （译出大意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“使”、“耽”两词，译对一个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参考译文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王羲之字逸少，是司徒王导的堂侄。王羲之小时候不善言谈，人们看不出他有什么超人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处。长大后，他很善于辩论，并且以性情耿直而著称。他特别擅长书法，是古今以来的第一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们称赞他的书法笔势“飘若浮云，矫若惊龙”。他的伯父王敦、王导都很看重他。陈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南开封附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人阮裕在当时享有盛警，而阮裕也看重王羲之，把他和王悦、王承视为王家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少年英才。有一次，太尉都鉴派门生来见王导，想在王家子弟中选位女婿。王导让来人到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厢房里去看王家子弟。门生回去后，对都鉴说：“王家子弟个个不错，可是一听到有信使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都显得拘谨不自然，只有一个人坐在东床上，坦腹而食，若无其事。”都鉴说：“这正是我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的佳婿。”一打听，原来是王羲之。郡鉴就把女儿嫁给了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羲之很喜欢服药颐养性情，不喜欢在京城，刚到浙江，便有终老于此的志向。会稽山清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秀，风景优美，名士荟萃。谢安未做官时就住在这里。还有孙绰、李充等人，皆以文章盖世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都在这里建有住宅，与王羲之情投意合。王羲之曾和一样好友在会稽山阴的兰亭宴集，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亲自作序，来抒发自己的志向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王羲之生性爱鹅，会稽有一位孤老太太养了只鹅，叫声很好听，他想买而未能得，于是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着亲友去观看。谁知老太太听说他要来，竟把鹅烹煮了，准备招待他，他为此难过了一整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时，山阴有位道士，养了一群鹅，王羲之去观看时非常高兴，多次恳求道士要买他的鹅。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士对他说：“你若替我抄一遍《道德经》，这群鹅就全部送给你啦”王羲之欣然命笔，写好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鹅装在笼子里回去了，一路上乐不可支。还有一次，他到学生家去，看见人家的篚木矮桌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净光滑，就在上面写起字来，一半楷书，一半草体。后来那位学生的父亲无意中把这些字给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了，他的学生懊悔了好几天。他的书法注当时就很被世人看重，诸如此类的事情很多。王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常自称；“我的书法和钟瑶相比，可以说不相上下；和张芝的草书相比，也如同大雁排行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曾经写信给人说：“东汉张芝临池学写字，池水都变成黑色，如果天下人象他那样沉迷于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法，也不一定比他差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骠骑将军王述少有声誉，与王羲之齐名，但王羲之却看不起他，因此二人不和。王述先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会稽内史，因为母亲去世，就辞职守丧，王羲之来接替他的职务，只到王述家去吊唁一次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再也不登门。王述每次听到外面有号角声，总以为王羲之来看望自己，连忙洒扫以待，这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了一年，而王羲之竟然不顾，王述深以为遗憾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赤壁赋 </w:t>
      </w:r>
      <w:r>
        <w:rPr>
          <w:rFonts w:ascii="楷体_GB2312" w:hAnsi="楷体_GB2312" w:cs="宋体;SimSun" w:eastAsia="楷体_GB2312"/>
          <w:kern w:val="0"/>
          <w:sz w:val="24"/>
        </w:rPr>
        <w:t>     苏　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课文，回答下面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下列句中加点字的解释不正确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故山殊可过    过：过访、游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足下方温经    方：才  （正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与山僧饭讫而去  讫：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倘能从我游乎    从：跟从，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加点字的意义和用法相同的一组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 xml:space="preserve">岂能以此不急之务相邀                与山僧饭讫而去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A.                                  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      </w:t>
      </w:r>
      <w:r>
        <w:rPr>
          <w:rFonts w:ascii="宋体;SimSun" w:hAnsi="宋体;SimSun" w:cs="宋体;SimSun"/>
          <w:kern w:val="0"/>
          <w:sz w:val="24"/>
        </w:rPr>
        <w:t xml:space="preserve">洛阳亲友如相问                      陈涉少时，尝与人佣耕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因驮黄檗人往                        斯之不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C.                                  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因爱鼠，不畜猫犬                    会于会稽山阴之兰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句子加点词的用法与其他三项不同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北涉玄灞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村墟夜舂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  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西望夏口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与月上下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补出句中省略成分，不正确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明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林外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复与疏钟相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省略主语“夜舂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然是中有深趣矣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无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 w:ascii="宋体;SimSun" w:hAnsi="宋体;SimSun"/>
          <w:kern w:val="0"/>
          <w:sz w:val="24"/>
        </w:rPr>
        <w:t>)       D</w:t>
      </w:r>
      <w:r>
        <w:rPr>
          <w:rFonts w:ascii="宋体;SimSun" w:hAnsi="宋体;SimSun" w:cs="宋体;SimSun"/>
          <w:kern w:val="0"/>
          <w:sz w:val="24"/>
        </w:rPr>
        <w:t>．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感配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句式不同于其他三项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憩感配寺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轻鲦出水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明灭林外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何为其然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把下列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近腊月下，景气和畅，故山殊可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非子天机清妙者，岂能以此不急之务相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参考答案：</w:t>
      </w:r>
      <w:r>
        <w:rPr>
          <w:rFonts w:cs="宋体;SimSun" w:ascii="宋体;SimSun" w:hAnsi="宋体;SimSun"/>
          <w:kern w:val="0"/>
          <w:sz w:val="24"/>
        </w:rPr>
        <w:t>1.B</w:t>
      </w:r>
      <w:r>
        <w:rPr>
          <w:rFonts w:ascii="宋体;SimSun" w:hAnsi="宋体;SimSun" w:cs="宋体;SimSun"/>
          <w:kern w:val="0"/>
          <w:sz w:val="24"/>
        </w:rPr>
        <w:t xml:space="preserve">（方：正）  </w:t>
      </w:r>
      <w:r>
        <w:rPr>
          <w:rFonts w:cs="宋体;SimSun" w:ascii="宋体;SimSun" w:hAnsi="宋体;SimSun"/>
          <w:kern w:val="0"/>
          <w:sz w:val="24"/>
        </w:rPr>
        <w:t xml:space="preserve">2.A </w:t>
      </w:r>
      <w:r>
        <w:rPr>
          <w:rFonts w:ascii="宋体;SimSun" w:hAnsi="宋体;SimSun" w:cs="宋体;SimSun"/>
          <w:kern w:val="0"/>
          <w:sz w:val="24"/>
        </w:rPr>
        <w:t>（都是偏义词，偏指一方）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连词，和；介词，给、跟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，凭借；连词，因为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助词，无意；助词，的  </w:t>
      </w:r>
      <w:r>
        <w:rPr>
          <w:rFonts w:cs="宋体;SimSun" w:ascii="宋体;SimSun" w:hAnsi="宋体;SimSun"/>
          <w:kern w:val="0"/>
          <w:sz w:val="24"/>
        </w:rPr>
        <w:t>3.D</w:t>
      </w:r>
      <w:r>
        <w:rPr>
          <w:rFonts w:ascii="宋体;SimSun" w:hAnsi="宋体;SimSun" w:cs="宋体;SimSun"/>
          <w:kern w:val="0"/>
          <w:sz w:val="24"/>
        </w:rPr>
        <w:t>名词作动词，</w:t>
      </w:r>
      <w:r>
        <w:rPr>
          <w:rFonts w:cs="宋体;SimSun" w:ascii="宋体;SimSun" w:hAnsi="宋体;SimSun"/>
          <w:kern w:val="0"/>
          <w:sz w:val="24"/>
        </w:rPr>
        <w:t>A.B.C.</w:t>
      </w:r>
      <w:r>
        <w:rPr>
          <w:rFonts w:ascii="宋体;SimSun" w:hAnsi="宋体;SimSun" w:cs="宋体;SimSun"/>
          <w:kern w:val="0"/>
          <w:sz w:val="24"/>
        </w:rPr>
        <w:t xml:space="preserve">都是名词作状语  </w:t>
      </w:r>
      <w:r>
        <w:rPr>
          <w:rFonts w:cs="宋体;SimSun" w:ascii="宋体;SimSun" w:hAnsi="宋体;SimSun"/>
          <w:kern w:val="0"/>
          <w:sz w:val="24"/>
        </w:rPr>
        <w:t>4.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宾语前置句， </w:t>
      </w:r>
      <w:r>
        <w:rPr>
          <w:rFonts w:cs="宋体;SimSun" w:ascii="宋体;SimSun" w:hAnsi="宋体;SimSun"/>
          <w:kern w:val="0"/>
          <w:sz w:val="24"/>
        </w:rPr>
        <w:t>A.B.C.</w:t>
      </w:r>
      <w:r>
        <w:rPr>
          <w:rFonts w:ascii="宋体;SimSun" w:hAnsi="宋体;SimSun" w:cs="宋体;SimSun"/>
          <w:kern w:val="0"/>
          <w:sz w:val="24"/>
        </w:rPr>
        <w:t xml:space="preserve">都是都是省略句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接近十二月末，景色优美、气候宜人，旧居蓝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很值得一游。非子天机清妙者，岂能以此不急之务相邀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不是你这样天性敏慧、情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雅的人，我哪能用这不打紧的事务相邀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迁移训练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剑泉深不可测，飞岩如削。千顷云得天池诸山作案，峦壑竞秀，最可觞客。但过午则日光射人，不堪久坐耳。文昌阁亦佳，晚树尤可观。面北为平远堂旧址，空旷无际，仅虞山一点在望。堂废已久，余与江进之谋所以复之，欲祠韦苏州、白乐天诸公于其中；而病寻作，余既乞归，恐进之亦兴阑矣。山川兴废，信有时哉！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下列句中的“信”与例句中的信意义相同的一句是（   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信有时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此四军者，皆明智而忠信。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信臣精卒陈利兵而谁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自可断来信，徐徐更谓之。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烟涛微茫信难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下面句中加点的词的用法与其他三项不同的一句是（   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峦壑竞秀，最可觞客。    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欲祠韦苏州、白乐天诸公于其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吏吴两载，登虎丘者六。    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檀板丘积，樽罍云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下面句中加点的词与现代汉语词义相同的一句是（  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千顷云得天池诸山作案。    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欲祠韦苏州、白乐天诸公于其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余与江进之谋所以复之。      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山川兴废，信有时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把下面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千顷云得天池诸山作案，峦壑竞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而病寻作，余既乞归，恐进之亦兴阑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最后一句“山川兴废，信有时哉！”只指“修复平远堂”一事吗？有什么社会意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D  D</w:t>
      </w:r>
      <w:r>
        <w:rPr>
          <w:rFonts w:ascii="宋体;SimSun" w:hAnsi="宋体;SimSun" w:cs="宋体;SimSun"/>
          <w:kern w:val="0"/>
          <w:sz w:val="24"/>
        </w:rPr>
        <w:t>项中的“信”与例句中的意义相同，都是“的确、确实”。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忠诚；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亲信；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信使，此指媒人。  </w:t>
      </w:r>
      <w:r>
        <w:rPr>
          <w:rFonts w:cs="宋体;SimSun" w:ascii="宋体;SimSun" w:hAnsi="宋体;SimSun"/>
          <w:kern w:val="0"/>
          <w:sz w:val="24"/>
        </w:rPr>
        <w:t>2.D  D</w:t>
      </w:r>
      <w:r>
        <w:rPr>
          <w:rFonts w:ascii="宋体;SimSun" w:hAnsi="宋体;SimSun" w:cs="宋体;SimSun"/>
          <w:kern w:val="0"/>
          <w:sz w:val="24"/>
        </w:rPr>
        <w:t xml:space="preserve">项为名词作状语，其余为名词作动词   </w:t>
      </w:r>
      <w:r>
        <w:rPr>
          <w:rFonts w:cs="宋体;SimSun" w:ascii="宋体;SimSun" w:hAnsi="宋体;SimSun"/>
          <w:kern w:val="0"/>
          <w:sz w:val="24"/>
        </w:rPr>
        <w:t>3.B  A“</w:t>
      </w:r>
      <w:r>
        <w:rPr>
          <w:rFonts w:ascii="宋体;SimSun" w:hAnsi="宋体;SimSun" w:cs="宋体;SimSun"/>
          <w:kern w:val="0"/>
          <w:sz w:val="24"/>
        </w:rPr>
        <w:t>作案”意思是“作为案几”；</w:t>
      </w:r>
      <w:r>
        <w:rPr>
          <w:rFonts w:cs="宋体;SimSun" w:ascii="宋体;SimSun" w:hAnsi="宋体;SimSun"/>
          <w:kern w:val="0"/>
          <w:sz w:val="24"/>
        </w:rPr>
        <w:t>C“</w:t>
      </w:r>
      <w:r>
        <w:rPr>
          <w:rFonts w:ascii="宋体;SimSun" w:hAnsi="宋体;SimSun" w:cs="宋体;SimSun"/>
          <w:kern w:val="0"/>
          <w:sz w:val="24"/>
        </w:rPr>
        <w:t>所以”的意思是“用来……的”；</w:t>
      </w:r>
      <w:r>
        <w:rPr>
          <w:rFonts w:cs="宋体;SimSun" w:ascii="宋体;SimSun" w:hAnsi="宋体;SimSun"/>
          <w:kern w:val="0"/>
          <w:sz w:val="24"/>
        </w:rPr>
        <w:t>D“</w:t>
      </w:r>
      <w:r>
        <w:rPr>
          <w:rFonts w:ascii="宋体;SimSun" w:hAnsi="宋体;SimSun" w:cs="宋体;SimSun"/>
          <w:kern w:val="0"/>
          <w:sz w:val="24"/>
        </w:rPr>
        <w:t xml:space="preserve">有时”可解释为“是时运”。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千顷云因为有天池等山作为几案，山峰峡谷，争奇斗秀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但不久生了病，我既然已经辞了官，恐怕进之的兴致也消尽了。  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不是。作者借“山川兴废，信有时哉！”不仅发泄了思古之悠情，而且淋漓尽致入木三分地嘲讽了朱明王朝的腐败，抒发了忧国之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参考译文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剑泉深得无法测量，陡峭的岩石如斧削一般。千顷云因为有天池等山作为几案，山峰峡谷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争奇斗秀，是请客饮酒的好地方。但是过了中午便阳光逼人，不能久坐。文昌阁也不错，晚上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的景色尤为迷人。朝北为平远堂旧址，空旷没有遮拦，仅仅远远望见虞山，如小小的黑点。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荒芜已经很久了，我和江进之商量修复它的办法，想在里面供奉韦应物、白居易等人，但不久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病，我既然已经辞了官，恐怕进之的兴致也消尽了。山川的兴旺和荒废，确实有它的运数啊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6:00Z</dcterms:created>
  <dc:creator/>
  <dc:description/>
  <dc:language>en-US</dc:language>
  <cp:lastModifiedBy>zmj</cp:lastModifiedBy>
  <dcterms:modified xsi:type="dcterms:W3CDTF">2010-05-20T08:37:00Z</dcterms:modified>
  <cp:revision>0</cp:revision>
  <dc:subject/>
  <dc:title/>
</cp:coreProperties>
</file>