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龙山中学</w:t>
      </w:r>
      <w:r>
        <w:rPr>
          <w:rFonts w:cs="宋体;SimSun" w:ascii="宋体;SimSun" w:hAnsi="宋体;SimSun"/>
          <w:color w:val="1E1E1E"/>
          <w:szCs w:val="21"/>
        </w:rPr>
        <w:t>2008-2009</w:t>
      </w:r>
      <w:r>
        <w:rPr>
          <w:rFonts w:ascii="宋体;SimSun" w:hAnsi="宋体;SimSun" w:cs="宋体;SimSun"/>
          <w:color w:val="1E1E1E"/>
          <w:szCs w:val="21"/>
        </w:rPr>
        <w:t>学年高一语文必修一模块学分考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满分：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分  答题时间：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分钟   命题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友情提示：请将所有答案写在答题卷上，否则不计分。注意卷面整洁，可以适当加分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一、 基础运用。（每小题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共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词语中加粗字注音全对的一组是（    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长歌当（</w:t>
      </w:r>
      <w:r>
        <w:rPr>
          <w:rFonts w:cs="宋体;SimSun" w:ascii="宋体;SimSun" w:hAnsi="宋体;SimSun"/>
          <w:color w:val="1E1E1E"/>
          <w:szCs w:val="21"/>
        </w:rPr>
        <w:t>dāng</w:t>
      </w:r>
      <w:r>
        <w:rPr>
          <w:rFonts w:ascii="宋体;SimSun" w:hAnsi="宋体;SimSun" w:cs="宋体;SimSun"/>
          <w:color w:val="1E1E1E"/>
          <w:szCs w:val="21"/>
        </w:rPr>
        <w:t>）哭   寥（</w:t>
      </w:r>
      <w:r>
        <w:rPr>
          <w:rFonts w:cs="宋体;SimSun" w:ascii="宋体;SimSun" w:hAnsi="宋体;SimSun"/>
          <w:color w:val="1E1E1E"/>
          <w:szCs w:val="21"/>
        </w:rPr>
        <w:t>liáo</w:t>
      </w:r>
      <w:r>
        <w:rPr>
          <w:rFonts w:ascii="宋体;SimSun" w:hAnsi="宋体;SimSun" w:cs="宋体;SimSun"/>
          <w:color w:val="1E1E1E"/>
          <w:szCs w:val="21"/>
        </w:rPr>
        <w:t>）落    赠（</w:t>
      </w:r>
      <w:r>
        <w:rPr>
          <w:rFonts w:cs="宋体;SimSun" w:ascii="宋体;SimSun" w:hAnsi="宋体;SimSun"/>
          <w:color w:val="1E1E1E"/>
          <w:szCs w:val="21"/>
        </w:rPr>
        <w:t>zēng</w:t>
      </w:r>
      <w:r>
        <w:rPr>
          <w:rFonts w:ascii="宋体;SimSun" w:hAnsi="宋体;SimSun" w:cs="宋体;SimSun"/>
          <w:color w:val="1E1E1E"/>
          <w:szCs w:val="21"/>
        </w:rPr>
        <w:t>）言    噩（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rFonts w:ascii="宋体;SimSun" w:hAnsi="宋体;SimSun" w:cs="宋体;SimSun"/>
          <w:color w:val="1E1E1E"/>
          <w:szCs w:val="21"/>
        </w:rPr>
        <w:t>）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殒（</w:t>
      </w:r>
      <w:r>
        <w:rPr>
          <w:rFonts w:cs="宋体;SimSun" w:ascii="宋体;SimSun" w:hAnsi="宋体;SimSun"/>
          <w:color w:val="1E1E1E"/>
          <w:szCs w:val="21"/>
        </w:rPr>
        <w:t>sǔn</w:t>
      </w:r>
      <w:r>
        <w:rPr>
          <w:rFonts w:ascii="宋体;SimSun" w:hAnsi="宋体;SimSun" w:cs="宋体;SimSun"/>
          <w:color w:val="1E1E1E"/>
          <w:szCs w:val="21"/>
        </w:rPr>
        <w:t>）身不恤   作揖（</w:t>
      </w:r>
      <w:r>
        <w:rPr>
          <w:rFonts w:cs="宋体;SimSun" w:ascii="宋体;SimSun" w:hAnsi="宋体;SimSun"/>
          <w:color w:val="1E1E1E"/>
          <w:szCs w:val="21"/>
        </w:rPr>
        <w:t>yī</w:t>
      </w:r>
      <w:r>
        <w:rPr>
          <w:rFonts w:ascii="宋体;SimSun" w:hAnsi="宋体;SimSun" w:cs="宋体;SimSun"/>
          <w:color w:val="1E1E1E"/>
          <w:szCs w:val="21"/>
        </w:rPr>
        <w:t>）      佳肴（</w:t>
      </w:r>
      <w:r>
        <w:rPr>
          <w:rFonts w:cs="宋体;SimSun" w:ascii="宋体;SimSun" w:hAnsi="宋体;SimSun"/>
          <w:color w:val="1E1E1E"/>
          <w:szCs w:val="21"/>
        </w:rPr>
        <w:t>yáo</w:t>
      </w:r>
      <w:r>
        <w:rPr>
          <w:rFonts w:ascii="宋体;SimSun" w:hAnsi="宋体;SimSun" w:cs="宋体;SimSun"/>
          <w:color w:val="1E1E1E"/>
          <w:szCs w:val="21"/>
        </w:rPr>
        <w:t>）    锭（</w:t>
      </w:r>
      <w:r>
        <w:rPr>
          <w:rFonts w:cs="宋体;SimSun" w:ascii="宋体;SimSun" w:hAnsi="宋体;SimSun"/>
          <w:color w:val="1E1E1E"/>
          <w:szCs w:val="21"/>
        </w:rPr>
        <w:t>dìng</w:t>
      </w:r>
      <w:r>
        <w:rPr>
          <w:rFonts w:ascii="宋体;SimSun" w:hAnsi="宋体;SimSun" w:cs="宋体;SimSun"/>
          <w:color w:val="1E1E1E"/>
          <w:szCs w:val="21"/>
        </w:rPr>
        <w:t>）子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翻箱倒（</w:t>
      </w:r>
      <w:r>
        <w:rPr>
          <w:rFonts w:cs="宋体;SimSun" w:ascii="宋体;SimSun" w:hAnsi="宋体;SimSun"/>
          <w:color w:val="1E1E1E"/>
          <w:szCs w:val="21"/>
        </w:rPr>
        <w:t>dào</w:t>
      </w:r>
      <w:r>
        <w:rPr>
          <w:rFonts w:ascii="宋体;SimSun" w:hAnsi="宋体;SimSun" w:cs="宋体;SimSun"/>
          <w:color w:val="1E1E1E"/>
          <w:szCs w:val="21"/>
        </w:rPr>
        <w:t>）柜   乾坤（</w:t>
      </w:r>
      <w:r>
        <w:rPr>
          <w:rFonts w:cs="宋体;SimSun" w:ascii="宋体;SimSun" w:hAnsi="宋体;SimSun"/>
          <w:color w:val="1E1E1E"/>
          <w:szCs w:val="21"/>
        </w:rPr>
        <w:t>kūn</w:t>
      </w:r>
      <w:r>
        <w:rPr>
          <w:rFonts w:ascii="宋体;SimSun" w:hAnsi="宋体;SimSun" w:cs="宋体;SimSun"/>
          <w:color w:val="1E1E1E"/>
          <w:szCs w:val="21"/>
        </w:rPr>
        <w:t>）     翌（</w:t>
      </w:r>
      <w:r>
        <w:rPr>
          <w:rFonts w:cs="宋体;SimSun" w:ascii="宋体;SimSun" w:hAnsi="宋体;SimSun"/>
          <w:color w:val="1E1E1E"/>
          <w:szCs w:val="21"/>
        </w:rPr>
        <w:t>yì</w:t>
      </w:r>
      <w:r>
        <w:rPr>
          <w:rFonts w:ascii="宋体;SimSun" w:hAnsi="宋体;SimSun" w:cs="宋体;SimSun"/>
          <w:color w:val="1E1E1E"/>
          <w:szCs w:val="21"/>
        </w:rPr>
        <w:t>）年    屏（</w:t>
      </w:r>
      <w:r>
        <w:rPr>
          <w:rFonts w:cs="宋体;SimSun" w:ascii="宋体;SimSun" w:hAnsi="宋体;SimSun"/>
          <w:color w:val="1E1E1E"/>
          <w:szCs w:val="21"/>
        </w:rPr>
        <w:t>píng</w:t>
      </w:r>
      <w:r>
        <w:rPr>
          <w:rFonts w:ascii="宋体;SimSun" w:hAnsi="宋体;SimSun" w:cs="宋体;SimSun"/>
          <w:color w:val="1E1E1E"/>
          <w:szCs w:val="21"/>
        </w:rPr>
        <w:t>）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泪下沾襟（</w:t>
      </w:r>
      <w:r>
        <w:rPr>
          <w:rFonts w:cs="宋体;SimSun" w:ascii="宋体;SimSun" w:hAnsi="宋体;SimSun"/>
          <w:color w:val="1E1E1E"/>
          <w:szCs w:val="21"/>
        </w:rPr>
        <w:t>jīn</w:t>
      </w:r>
      <w:r>
        <w:rPr>
          <w:rFonts w:ascii="宋体;SimSun" w:hAnsi="宋体;SimSun" w:cs="宋体;SimSun"/>
          <w:color w:val="1E1E1E"/>
          <w:szCs w:val="21"/>
        </w:rPr>
        <w:t>）  阳光明媚（</w:t>
      </w:r>
      <w:r>
        <w:rPr>
          <w:rFonts w:cs="宋体;SimSun" w:ascii="宋体;SimSun" w:hAnsi="宋体;SimSun"/>
          <w:color w:val="1E1E1E"/>
          <w:szCs w:val="21"/>
        </w:rPr>
        <w:t>mèi</w:t>
      </w:r>
      <w:r>
        <w:rPr>
          <w:rFonts w:ascii="宋体;SimSun" w:hAnsi="宋体;SimSun" w:cs="宋体;SimSun"/>
          <w:color w:val="1E1E1E"/>
          <w:szCs w:val="21"/>
        </w:rPr>
        <w:t>）    噩（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rFonts w:ascii="宋体;SimSun" w:hAnsi="宋体;SimSun" w:cs="宋体;SimSun"/>
          <w:color w:val="1E1E1E"/>
          <w:szCs w:val="21"/>
        </w:rPr>
        <w:t>）梦  踌躇（</w:t>
      </w:r>
      <w:r>
        <w:rPr>
          <w:rFonts w:cs="宋体;SimSun" w:ascii="宋体;SimSun" w:hAnsi="宋体;SimSun"/>
          <w:color w:val="1E1E1E"/>
          <w:szCs w:val="21"/>
        </w:rPr>
        <w:t>chú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词语中没有错别字的一组是（    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不加思索  沧海一栗  冯虚御风  白鸥骄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头晕目眩  不记其数  忸泥不安  峥嵘岁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书生意气  星辉斑斓  天伦之乐  毫不相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黯然泪下  阴谋鬼计  头破血流  摇头摆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填入下列句中横线处最恰当的一组词语是（    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可是在这时节又有谁愿意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这样的礼物呢？据说只好送给医院由科研人员拿来做实验用，我们不愿意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毛泽东在中共八届二中全会上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了他那扭转乾坤的大手：“我们也要搞人造卫星！……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她</w:t>
      </w:r>
      <w:r>
        <w:rPr>
          <w:rFonts w:cs="宋体;SimSun" w:ascii="宋体;SimSun" w:hAnsi="宋体;SimSun"/>
          <w:color w:val="1E1E1E"/>
          <w:szCs w:val="21"/>
        </w:rPr>
        <w:t>________“</w:t>
      </w:r>
      <w:r>
        <w:rPr>
          <w:rFonts w:ascii="宋体;SimSun" w:hAnsi="宋体;SimSun" w:cs="宋体;SimSun"/>
          <w:color w:val="1E1E1E"/>
          <w:szCs w:val="21"/>
        </w:rPr>
        <w:t>苟活到现在的我”的学生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为了中国而死的中国的青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接受  舞动  不仅是  也是 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接受  挥动  不是  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接收  挥动  不是  是 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接收  舞动  不仅是  也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各句中加粗的熟语使用恰当的一句是（    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老张今年</w:t>
      </w:r>
      <w:r>
        <w:rPr>
          <w:rFonts w:cs="宋体;SimSun" w:ascii="宋体;SimSun" w:hAnsi="宋体;SimSun"/>
          <w:color w:val="1E1E1E"/>
          <w:szCs w:val="21"/>
        </w:rPr>
        <w:t>65</w:t>
      </w:r>
      <w:r>
        <w:rPr>
          <w:rFonts w:ascii="宋体;SimSun" w:hAnsi="宋体;SimSun" w:cs="宋体;SimSun"/>
          <w:color w:val="1E1E1E"/>
          <w:szCs w:val="21"/>
        </w:rPr>
        <w:t>岁，短小精悍，思维敏捷，干起活来一点也不比年轻人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种首饰的款式非常新颖、时尚，一经推出，不少爱美的女士慷慨解囊抢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当中国女排捧回冠军奖杯时，举国弹冠相庆，无不佩服陈忠和教练的坚韧和勇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他三天两头到厂长办公室磨洋工，希望厂里解决职工子女上学难的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下列各句中有语病的一句是（    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如果某些大国不改变其在处理国际问题时狂妄自大的态度，那么，谁也难以预料这世界是否还会有和平的一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旨在培养中小学生爱国热情的德育打卡制度，由于一些单位和个人的认识问题，出现“走过场”现象，的确让人叹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冲突双方在民族仇恨的驱使下，虽然经过国际社会多次调解，紧张的局势不但没有得到缓和，反而愈演愈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通常，在脑肿瘤患者手术前，医生要获得其大脑的扫描图像，以便确定肿瘤的位置和了解肿瘤附近血管的状况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二、诗文默写。（每空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恰同学少年，            ；书生意气，              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一年一度秋风劲，            。胜似春光，                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青鸟不传云外信，                       。《浣溪纱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风萧萧兮易水寒，                       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真的猛士，                       ，                        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三、阅读下面文言语段，回答文后问题。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解释文中加线词语的意思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</w:rPr>
        <w:t>既：                。             陪：                。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</w:rPr>
        <w:t>行李：                。           肆：               。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写出下列句子中划线字的意义和用法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夜缒而出，见秦伯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既东封郑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翻译下面文言语句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夫晋，何厌之有？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阙秦以利晋，唯君图之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从文中看，烛之武见秦伯的一番话很有策略，先用“越国以鄙远”说明亡郑的结果是                      ，再用“若舍郑以为东道主”说明                                      。然后又从秦晋联盟说起，用晋的“朝济而夕设版焉”说明                                  ，最后又用“夫晋，何厌之有？”引出                                 。这番话的结果便是“秦伯说，与郑人盟。”（可用自己的话或用原文回答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四、现代诗鉴赏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</w:rPr>
        <w:t>乡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余光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时侯                                      后来啊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乡愁是一枚小小的邮票                        乡愁是一方矮矮的坟墓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在这头                                    我在外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在那头                                  母亲在里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长大后                                      而现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乡愁是一张窄窄的船票                        乡愁是一湾浅浅的海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在这头                                    我在这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娘在那头                                  大陆在那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诗人为了表现乡愁选取了哪些意象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选取诗中你最喜欢的一句，做点赏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句：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赏析：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五、现代文阅读。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母亲不是圣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萍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前年，母亲生日那天，我买了一件衣服，又封了一个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元的红包，骑自行车回去送给母亲。她连看都不看，就把红包放进口袋，把衣服放在桌上，不冷不热地说：“坐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蹬自行车出了一身汗，又累又渴，还得自己倒茶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姐说：“妈，我不累。”大姐坐小车回来，怎么会累呢？真正累的是我，母亲却没问我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大姐也给母亲买了一件衣服，又漂亮，又贵重。我在商场见过，最少要</w:t>
      </w:r>
      <w:r>
        <w:rPr>
          <w:rFonts w:cs="宋体;SimSun" w:ascii="宋体;SimSun" w:hAnsi="宋体;SimSun"/>
          <w:color w:val="1E1E1E"/>
          <w:szCs w:val="21"/>
        </w:rPr>
        <w:t>1000</w:t>
      </w:r>
      <w:r>
        <w:rPr>
          <w:rFonts w:ascii="宋体;SimSun" w:hAnsi="宋体;SimSun" w:cs="宋体;SimSun"/>
          <w:color w:val="1E1E1E"/>
          <w:szCs w:val="21"/>
        </w:rPr>
        <w:t>元，比我送给母亲的那件贵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姐也给了母亲一个红包，比我的大得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双手捧起大姐送的衣服，小心翼翼地摆在桌上最显眼的位置，再把那个大红包放在衣服上，让众人欣赏，又亲手给大姐倒了一杯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对大姐的亲热举动，刺痛了我的心。我一头扎进厨房里，拼命地干活，油烟呛得我流下泪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年，母亲生日时，我不再回去，只托哥带了一点礼物给母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天又是母亲的生日，我依旧买了一点礼物，托哥哥带回去。哥哥却说：“去年，你没回去，已经有些不好。明天，你再不回去，大家还以为你对妈有意见呢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说：“我就是对妈有意见，她对大姐好，对我不好。大姐钱多，能讨妈欢心；我钱少，讨妈嫌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哥说：“不会吧，妈不是那种人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委屈地说：“你没尝过那种滋味，当然不会知道。大姐回去，妈每次都到门外迎接；我回去，妈几时出门看过一眼？我穷，没法跟大姐比，但还有一点自尊心。你不帮我带东西给妈，我另找人带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一气之下，把东西拿回家。刚回到家，哥哥就追来了。他买了很多东西送给我，比我买给母亲的还多。我说：“买这么多东西干什么？”哥不说话，放下东西，转身就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送哥出门，一直送到楼下的马路边，哥说：“以前，我来这里，你最多送我到门口；这回破例送到马路边，是不是因为我买的东西多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生气地说：“你把我当成什么人了？”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哥说：“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年才出一个。我们的妈不是圣人，但确实是个好母亲，你买的衣服，她一直穿在身上，袖口磨破了都舍不得丢。妈并没有嫌弃你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的泪水无声地流出来，哽咽着说：“别说了，我明天回去看妈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依然对大姐很亲热，对我没有那么亲热。但我不再怪怨她。因为我知道母亲不是圣人，大家都不是圣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作者从哪些方面比较了母亲对“我”与对大姐不同的态度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母亲对两个女儿态度不同的原因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“我”为什么知道“母亲不是圣人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理解下列词语在文中的含义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她连看都不看……把衣服放在桌上，不冷不热地说：“坐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母亲双手捧起大姐送的衣服，小心翼翼地摆在桌上最显眼的位置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赏析下列句子在文中的含义与作用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我一头扎进厨房里，拼命地干活，油烟呛得我流下泪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哥说：“我把你当成平凡人……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你是否同意“我”哥哥的观点呢？说说你的理由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六、名著阅读与对联。（第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题各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，第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题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《论语》中有许多格言警句，你觉得哪一句给你启发最大？说说理解。（要写出原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请你谈谈下面画横线句子所表达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大卫受继父毒打，被锁在楼上，母亲只能掩面而泣，不敢来解救他。只有他的忠心耿耿的中年女仆佩葛蒂在夜半时分，偷偷前来安慰他，说他是她心目中最乖的宝贝，从那时起，他对她产生了一种无法言喻的深情“我好像心头挖掉了一块肉，她就补在那块地方，我的心又长好了，把她包在里面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狄更斯《大卫科波菲尔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、下面这副对联有明显对仗不工整的地方，在不改动字句的前提下，请适当调整下联词语顺序，使上下联对仗工整，合乎对联的要求。请将修改的下联写在后面横线上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联：胜地据淮南，看云影当空，与水平分秋一色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联：桥过下扁舟，何处问箫声，有人吹到月三更。　　（扬州二十四桥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七、写作。（</w:t>
      </w:r>
      <w:r>
        <w:rPr>
          <w:rFonts w:cs="宋体;SimSun" w:ascii="宋体;SimSun" w:hAnsi="宋体;SimSun"/>
          <w:color w:val="1E1E1E"/>
          <w:szCs w:val="21"/>
        </w:rPr>
        <w:t>7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材料，根据要求作文。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一位先哲问古罗马两面神：“请问尊神，你为什么一个头长着两副面孔？”“为的是一面回顾过去，记取历史教训；一面展望未来，给人以美好的憧憬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“</w:t>
      </w:r>
      <w:r>
        <w:rPr>
          <w:rFonts w:ascii="宋体;SimSun" w:hAnsi="宋体;SimSun" w:cs="宋体;SimSun"/>
          <w:color w:val="1E1E1E"/>
          <w:szCs w:val="21"/>
        </w:rPr>
        <w:t>可是，你为什么不注视最有意义的现在呢？”先哲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“</w:t>
      </w:r>
      <w:r>
        <w:rPr>
          <w:rFonts w:ascii="宋体;SimSun" w:hAnsi="宋体;SimSun" w:cs="宋体;SimSun"/>
          <w:color w:val="1E1E1E"/>
          <w:szCs w:val="21"/>
        </w:rPr>
        <w:t>现在……”门神哑然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“</w:t>
      </w:r>
      <w:r>
        <w:rPr>
          <w:rFonts w:ascii="宋体;SimSun" w:hAnsi="宋体;SimSun" w:cs="宋体;SimSun"/>
          <w:color w:val="1E1E1E"/>
          <w:szCs w:val="21"/>
        </w:rPr>
        <w:t>要知道，”先哲说道，“过去是现在的逝去，明天是今天的继续，你既然无视现在，对那逝去者即使了如指掌，对未来纵然明察秋毫，又意义安在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“</w:t>
      </w:r>
      <w:r>
        <w:rPr>
          <w:rFonts w:ascii="宋体;SimSun" w:hAnsi="宋体;SimSun" w:cs="宋体;SimSun"/>
          <w:color w:val="1E1E1E"/>
          <w:szCs w:val="21"/>
        </w:rPr>
        <w:t>呜呜……”门神听到此，忍不住抽泣起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毫无疑问。“现在”是十分重要的，失去了现在，也便失去了未来。你有这样的经历、体验、见闻或认识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请以“现在和将来”为话题写一篇文章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注意</w:t>
      </w:r>
      <w:r>
        <w:rPr>
          <w:rFonts w:cs="宋体;SimSun" w:ascii="宋体;SimSun" w:hAnsi="宋体;SimSun"/>
          <w:color w:val="1E1E1E"/>
          <w:szCs w:val="21"/>
        </w:rPr>
        <w:t>]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①</w:t>
      </w:r>
      <w:r>
        <w:rPr>
          <w:rFonts w:ascii="宋体;SimSun" w:hAnsi="宋体;SimSun" w:cs="宋体;SimSun"/>
          <w:color w:val="1E1E1E"/>
          <w:szCs w:val="21"/>
        </w:rPr>
        <w:t>这个话题的范围很广泛，只要与现在和将来这个话题有关，都符合题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②</w:t>
      </w:r>
      <w:r>
        <w:rPr>
          <w:rFonts w:ascii="宋体;SimSun" w:hAnsi="宋体;SimSun" w:cs="宋体;SimSun"/>
          <w:color w:val="1E1E1E"/>
          <w:szCs w:val="21"/>
        </w:rPr>
        <w:t>文体不限。可以记叙经历，编故事，抒发感情，发表议论，展开想象，等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③</w:t>
      </w:r>
      <w:r>
        <w:rPr>
          <w:rFonts w:ascii="宋体;SimSun" w:hAnsi="宋体;SimSun" w:cs="宋体;SimSun"/>
          <w:color w:val="1E1E1E"/>
          <w:szCs w:val="21"/>
        </w:rPr>
        <w:t>题目自拟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④</w:t>
      </w:r>
      <w:r>
        <w:rPr>
          <w:rFonts w:ascii="宋体;SimSun" w:hAnsi="宋体;SimSun" w:cs="宋体;SimSun"/>
          <w:color w:val="1E1E1E"/>
          <w:szCs w:val="21"/>
        </w:rPr>
        <w:t>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龙山中学</w:t>
      </w:r>
      <w:r>
        <w:rPr>
          <w:rFonts w:cs="宋体;SimSun" w:ascii="宋体;SimSun" w:hAnsi="宋体;SimSun"/>
          <w:color w:val="1E1E1E"/>
          <w:szCs w:val="21"/>
        </w:rPr>
        <w:t>2008-2009</w:t>
      </w:r>
      <w:r>
        <w:rPr>
          <w:rFonts w:ascii="宋体;SimSun" w:hAnsi="宋体;SimSun" w:cs="宋体;SimSun"/>
          <w:color w:val="1E1E1E"/>
          <w:szCs w:val="21"/>
        </w:rPr>
        <w:t>学年高一语文（必修一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模块学分考试答题卷 （满分：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分）  总得分：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一、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   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    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      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      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二、诗文默写。（每空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恰同学少年，            ；书生意气，              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一年一度秋风劲，            。胜似春光，                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青鸟不传云外信，                       。《浣溪纱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风萧萧兮易水寒，                      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真的猛士，                       ，                        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三、阅读下面文言语段，回答文后问题。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解释文中加线词语的意思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</w:rPr>
        <w:t>既：                。             陪：                。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</w:rPr>
        <w:t>行李：                。           肆：               。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写出下列句子中划线字的意义和用法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夜缒而出，见秦伯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既东封郑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翻译下面文言语句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夫晋，何厌之有？  译：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阙秦以利晋，唯君图之。译：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从文中看，烛之武见秦伯的一番话很有策略，先用“越国以鄙远”说明亡郑的结果是                      ，再用“若舍郑以为东道主”说明                                      。然后又从秦晋联盟说起，用晋的“朝济而夕设版焉”说明                                  ，最后又用“夫晋，何厌之有？”引出                                 。这番话的结果便是“秦伯说，与郑人盟。”（可用自己的话或用原文回答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四、现代诗鉴赏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诗为了表现乡愁选取乐哪些意象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选取诗中你最喜欢的一句，做点赏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句：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赏析：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五、现代文阅读。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作者从哪些方面比较了母亲对“我”与对大姐不同的态度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母亲对两个女儿态度不同的原因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“我”为什么知道“母亲不是圣人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解释下列词语在文中的含义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她连看都不看……把衣服放在桌上，不冷不热地说：“坐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母亲双手捧起大姐送的衣服，小心翼翼地摆在桌上最显眼的位置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赏析下列句子在文中的含义与作用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我一头扎进厨房里，拼命地干活，油烟呛得我流下泪来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哥说：“我把你当成平凡人……”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你是否同意“我”哥哥的观点呢？说说你的理由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六、名著阅读与对联。（第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题各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，第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题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《论语》中有许多格言警句，你觉得哪一句给你启发最大？说说理解。（要写出原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句子：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理解：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请你谈谈下面画横线句子所表达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大卫受继父毒打，被锁在楼上，母亲只能掩面而泣，不敢来解救他。只有他的忠心耿耿的中年女仆佩葛蒂在夜半时分，偷偷前来安慰他，说他是她心目中最乖的宝贝，从那时起，他对她产生了一种无法言喻的深情“我好像心头挖掉了一块肉，她就补在那块地方，我的心又长好了，把她包在里面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狄更斯《大卫科波菲尔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、下面这副对联有明显对仗不工整的地方，在不改动字句的前提下，请适当调整下联词语顺序，使上下联对仗工整，合乎对联的要求。请将修改的下联写在后面横线上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联：胜地据淮南，看云影当空，与水平分秋一色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联：桥过下扁舟，何处问箫声，有人吹到月三更。　　（扬州二十四桥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联修改为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七、写作。（</w:t>
      </w:r>
      <w:r>
        <w:rPr>
          <w:rFonts w:cs="宋体;SimSun" w:ascii="宋体;SimSun" w:hAnsi="宋体;SimSun"/>
          <w:color w:val="1E1E1E"/>
          <w:szCs w:val="21"/>
        </w:rPr>
        <w:t>7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龙山中学</w:t>
      </w:r>
      <w:r>
        <w:rPr>
          <w:rFonts w:cs="宋体;SimSun" w:ascii="宋体;SimSun" w:hAnsi="宋体;SimSun"/>
          <w:color w:val="1E1E1E"/>
          <w:szCs w:val="21"/>
        </w:rPr>
        <w:t>2008-2009</w:t>
      </w:r>
      <w:r>
        <w:rPr>
          <w:rFonts w:ascii="宋体;SimSun" w:hAnsi="宋体;SimSun" w:cs="宋体;SimSun"/>
          <w:color w:val="1E1E1E"/>
          <w:szCs w:val="21"/>
        </w:rPr>
        <w:t>学年高一语文必修一模块学分考试卷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参考答案</w:t>
      </w:r>
      <w:r>
        <w:rPr>
          <w:rFonts w:cs="宋体;SimSun" w:ascii="宋体;SimSun" w:hAnsi="宋体;SimSun"/>
          <w:color w:val="1E1E1E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àng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zèng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yǔn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ǎo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bǐn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假，粟，矫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崇；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诡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解析：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短小精悍：身材短小而精明强干，符合题意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慷慨解囊：轻财仗义，毫不吝惜地捐助，带有褒义，而句中没有此意。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弹冠相庆：弹除冠尘，以示庆幸。比喻喜得出仕为官，可贺可庆。多用作贬义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磨洋工：懒散地工作，含贬义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解析：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前一句只有主语和状语，缺少谓语，然后就转换到另外的主语“局势”上了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-10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已经。  增加。 出使的人。   扩大，延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在夜晚，名作状。  把。。。。。作为疆界，名作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邻之厚，君之薄。行李之往来，共其乏困。君亦无所害。晋国的背信弃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阙秦以利晋，唯君图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>邮票、船票、坟墓、海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从对礼物的态度、对人是否迎送、是否倒茶三个方面进行比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因为两个女儿送来的生日礼物不一样；母亲也是一个平凡的人，有着平凡人的弱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通过哥哥从实践上和理论上验证和分析，“我”知道了绝大多数人都是平凡人，母亲也不例外，会对给东西多的女儿亲热一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生动地写出了母亲见“我”礼物少的冷漠态度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生动地写出了母亲对大女儿丰厚礼物的珍惜与自得之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写出了“我”遭受母亲冷落后的极度悲伤，眼泪不是油烟“呛”出来的，而是痛苦得忍不住流下来的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这是哥哥的肺腑之言，并没有贬低妹妹的意思。哥哥通过妹妹的行为得出这个结论，并由此引到对母亲的议论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可以同意也可以不同意，但要自圆其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4 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. 11</w:t>
      </w:r>
      <w:r>
        <w:rPr>
          <w:rFonts w:ascii="宋体;SimSun" w:hAnsi="宋体;SimSun" w:cs="宋体;SimSun"/>
          <w:color w:val="1E1E1E"/>
          <w:szCs w:val="21"/>
        </w:rPr>
        <w:t>．桥下过扁舟，问箫声何处，有人吹到月三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2:00Z</dcterms:created>
  <dc:creator/>
  <dc:description/>
  <dc:language>en-US</dc:language>
  <cp:lastModifiedBy>USER</cp:lastModifiedBy>
  <dcterms:modified xsi:type="dcterms:W3CDTF">2008-12-24T10:13:00Z</dcterms:modified>
  <cp:revision>0</cp:revision>
  <dc:subject/>
  <dc:title/>
</cp:coreProperties>
</file>