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高一语文读本散文及文言文阅读题集萃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bCs/>
          <w:sz w:val="30"/>
          <w:szCs w:val="21"/>
        </w:rPr>
      </w:pPr>
      <w:r>
        <w:rPr>
          <w:rFonts w:eastAsia="黑体;SimHei" w:cs="宋体;SimSun" w:ascii="宋体;SimSun" w:hAnsi="宋体;SimSun"/>
          <w:bCs/>
          <w:sz w:val="3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五、阅读下面的文字，完成</w:t>
      </w:r>
      <w:r>
        <w:rPr>
          <w:rFonts w:cs="宋体;SimSun" w:ascii="宋体;SimSun" w:hAnsi="宋体;SimSun"/>
          <w:bCs/>
          <w:szCs w:val="21"/>
        </w:rPr>
        <w:t>18—2l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沙田山居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szCs w:val="21"/>
        </w:rPr>
        <w:t>                                    </w:t>
      </w:r>
      <w:r>
        <w:rPr>
          <w:rFonts w:ascii="宋体;SimSun" w:hAnsi="宋体;SimSun" w:cs="宋体;SimSun"/>
          <w:szCs w:val="21"/>
        </w:rPr>
        <w:t>余光中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   18.</w:t>
      </w:r>
      <w:r>
        <w:rPr>
          <w:rFonts w:ascii="宋体;SimSun" w:hAnsi="宋体;SimSun" w:cs="宋体;SimSun"/>
          <w:szCs w:val="21"/>
        </w:rPr>
        <w:t>从全文看，作者写出了山景的哪些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分点概括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面两句话运用了什么修辞手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样的表达效果</w:t>
      </w:r>
      <w:r>
        <w:rPr>
          <w:rFonts w:cs="宋体;SimSun" w:ascii="宋体;SimSun" w:hAnsi="宋体;SimSun"/>
          <w:szCs w:val="21"/>
        </w:rPr>
        <w:t>?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t>(1)</w:t>
      </w:r>
      <w:r>
        <w:rPr>
          <w:rFonts w:ascii="宋体;SimSun" w:hAnsi="宋体;SimSun" w:cs="宋体;SimSun"/>
          <w:szCs w:val="21"/>
        </w:rPr>
        <w:t>起风的日子，海吹成了千亩蓝田，无数的百合此开彼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其实山并未回答，是鸟代山答了，是虫，是松风代山答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  <w:u w:val="single"/>
        </w:rPr>
        <w:t>       </w:t>
      </w:r>
      <w:r>
        <w:rPr>
          <w:rFonts w:cs="宋体;SimSun" w:ascii="宋体;SimSun" w:hAnsi="宋体;SimSun"/>
          <w:bCs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作者在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段中说“重九的陶菊已经两开，中秋的苏月已经圆过两次了”，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中说“我成了山人”，可最后第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又说“也不能不下楼去”，这表达了作者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试分析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中这两句话在文中的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          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   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bCs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    </w:t>
      </w:r>
      <w:r>
        <w:rPr>
          <w:rFonts w:cs="宋体;SimSun" w:ascii="宋体;SimSun" w:hAnsi="宋体;SimSun"/>
          <w:szCs w:val="21"/>
          <w:u w:val="single"/>
        </w:rPr>
        <w:t>     </w:t>
      </w:r>
      <w:r>
        <w:rPr>
          <w:rFonts w:cs="宋体;SimSun" w:ascii="宋体;SimSun" w:hAnsi="宋体;SimSun"/>
          <w:bCs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羡林《清塘荷韵》）（《语文读本》） </w:t>
      </w:r>
      <w:r>
        <w:rPr>
          <w:rFonts w:cs="宋体;SimSun" w:ascii="宋体;SimSun" w:hAnsi="宋体;SimSun"/>
          <w:szCs w:val="21"/>
        </w:rPr>
        <w:br/>
        <w:t>17</w:t>
      </w:r>
      <w:r>
        <w:rPr>
          <w:rFonts w:ascii="宋体;SimSun" w:hAnsi="宋体;SimSun" w:cs="宋体;SimSun"/>
          <w:szCs w:val="21"/>
        </w:rPr>
        <w:t>、为什么“不到十几天的工夫”，荷叶就能够遮蔽半个池塘？ 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、“季荷”同燕园其他池塘的荷花有哪些不一样的地方？根据文意加以概括。 </w:t>
      </w:r>
      <w:r>
        <w:rPr>
          <w:rFonts w:cs="宋体;SimSun" w:ascii="宋体;SimSun" w:hAnsi="宋体;SimSun"/>
          <w:szCs w:val="21"/>
        </w:rPr>
        <w:br/>
        <w:t>19</w:t>
      </w:r>
      <w:r>
        <w:rPr>
          <w:rFonts w:ascii="宋体;SimSun" w:hAnsi="宋体;SimSun" w:cs="宋体;SimSun"/>
          <w:szCs w:val="21"/>
        </w:rPr>
        <w:t>、周一良先生赐名为“季荷”，作者感觉非常有趣。作者从“季荷”中感受到哪些趣味？ </w:t>
      </w:r>
      <w:r>
        <w:rPr>
          <w:rFonts w:cs="宋体;SimSun" w:ascii="宋体;SimSun" w:hAnsi="宋体;SimSun"/>
          <w:szCs w:val="21"/>
        </w:rPr>
        <w:br/>
        <w:t>20</w:t>
      </w:r>
      <w:r>
        <w:rPr>
          <w:rFonts w:ascii="宋体;SimSun" w:hAnsi="宋体;SimSun" w:cs="宋体;SimSun"/>
          <w:szCs w:val="21"/>
        </w:rPr>
        <w:t>、下列对这散文的赏析，不正确的两项是（ ） 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荷花在作者笔下显得红艳耀目，迎风弄姿，具有与众不同的特征。因此作者从中感受到的也是一种独特的情感体验。 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作者在文中为表现荷韵，情景交融，动静结合，运用比喻，对比等多种表现手法。 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本文语言空灵飘逸、含蓄多情，给人一种禅境的理趣，和强烈的美感体验。 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本文写荷花从稀少到繁茂的发展历程，重在表现莲荷顽强的生命力，从而表现作者出作者的欣慰与希望。 </w:t>
      </w:r>
      <w:r>
        <w:rPr>
          <w:rFonts w:cs="宋体;SimSun" w:ascii="宋体;SimSun" w:hAnsi="宋体;SimSun"/>
          <w:szCs w:val="21"/>
        </w:rPr>
        <w:br/>
        <w:t>E</w:t>
      </w:r>
      <w:r>
        <w:rPr>
          <w:rFonts w:ascii="宋体;SimSun" w:hAnsi="宋体;SimSun" w:cs="宋体;SimSun"/>
          <w:szCs w:val="21"/>
        </w:rPr>
        <w:t>．与朱自清的《荷塘月色》比较，虽然创作背景不一样，但描写重点一致，基本表现手法相同，审美情趣大同小异。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梁实秋《雅舍》节选的片断，回答</w:t>
      </w:r>
      <w:r>
        <w:rPr>
          <w:rFonts w:cs="宋体;SimSun" w:ascii="宋体;SimSun" w:hAnsi="宋体;SimSun"/>
          <w:szCs w:val="21"/>
        </w:rPr>
        <w:t>19—2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作者说：“雅舍所能给予之苦辣酸甜，我实躬受亲尝。”请结合文章第①②段概括回答以下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亲尝的苦辣：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□□□□□□□□□□□□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□□□□□□□□□□□□□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领受的情趣：（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□□□□□□□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第一自然段中说各种声音“均随时由门窗户壁的隙处荡漾而来，破我岑寂”。请分析“荡漾”一词在文中的意思和传达出的作者的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. “</w:t>
      </w:r>
      <w:r>
        <w:rPr>
          <w:rFonts w:ascii="宋体;SimSun" w:hAnsi="宋体;SimSun" w:cs="宋体;SimSun"/>
          <w:szCs w:val="21"/>
        </w:rPr>
        <w:t>雅舍”的陈设有何特点？为什么把简陋的屋子说成“雅舍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阅读下面的文字，完成</w:t>
      </w:r>
      <w:r>
        <w:rPr>
          <w:rFonts w:cs="宋体;SimSun" w:ascii="宋体;SimSun" w:hAnsi="宋体;SimSun"/>
          <w:szCs w:val="21"/>
        </w:rPr>
        <w:t>24—27</w:t>
      </w:r>
      <w:r>
        <w:rPr>
          <w:rFonts w:ascii="宋体;SimSun" w:hAnsi="宋体;SimSun" w:cs="宋体;SimSun"/>
          <w:szCs w:val="21"/>
        </w:rPr>
        <w:t>小题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垂钓（ 余秋雨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“根本是在糟践钓鱼者的取舍标准和堂皇形象。”一句中的“取舍标准”和“堂皇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象”分别指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胖瘦两位垂钓者的性格和追求各是怎样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章倒数第二段中说“最大的对手也是最大的朋友”，这样说的原因是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文末说两位老人“像两座恒久的雕塑”，请根据其中的含义，举出生活中一个 例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作简要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列对这篇散文的理解与赏析，不正确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的景物描写，渲染了一种凝重肃杀的气氛，衬托了两位垂钓者的形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认为，正确的钓鱼法应该像胖老人那样，多挂钩钓，大小鱼都要，而不能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像瘦老人那样自命清高，执著固守，只想钓大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胖老人与瘦老人尽管在钓鱼时互相嘲讽，但在生活中地是亲密无间的好朋友，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很难分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作者没有否定胖老人的丰收，也没有否定瘦老人的固守，而是认为这两</w:t>
      </w:r>
    </w:p>
    <w:p>
      <w:pPr>
        <w:pStyle w:val="Normal"/>
        <w:spacing w:lineRule="exact" w:line="360"/>
        <w:ind w:left="-105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垂钓者代表了人生追求的两个方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借对两位垂钓者的描写，阐发了一个深刻的哲理：任何一个事物的整体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都是由许多对立的方面构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10</w:t>
      </w:r>
      <w:r>
        <w:rPr>
          <w:rStyle w:val="P141"/>
          <w:rFonts w:ascii="宋体;SimSun" w:hAnsi="宋体;SimSun" w:cs="宋体;SimSun"/>
          <w:szCs w:val="21"/>
        </w:rPr>
        <w:t>、本文的题目是“牡丹的拒绝”，请你联系全文，说说“牡丹”拒绝了什么。（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 11</w:t>
      </w:r>
      <w:r>
        <w:rPr>
          <w:rStyle w:val="P141"/>
          <w:rFonts w:ascii="宋体;SimSun" w:hAnsi="宋体;SimSun" w:cs="宋体;SimSun"/>
          <w:szCs w:val="21"/>
        </w:rPr>
        <w:t>、作者说“恰恰在没有牡丹的日子里，你探访了窥视了牡丹的个性”。请你联系全文，说说牡丹有怎样的个性。（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 12</w:t>
      </w:r>
      <w:r>
        <w:rPr>
          <w:rStyle w:val="P141"/>
          <w:rFonts w:ascii="宋体;SimSun" w:hAnsi="宋体;SimSun" w:cs="宋体;SimSun"/>
          <w:szCs w:val="21"/>
        </w:rPr>
        <w:t>、牡丹“总被人作为富贵膜拜”，对此，《爱莲说》中有怎样的表述？（</w:t>
      </w:r>
      <w:r>
        <w:rPr>
          <w:rStyle w:val="P141"/>
          <w:rFonts w:cs="宋体;SimSun" w:ascii="宋体;SimSun" w:hAnsi="宋体;SimSun"/>
          <w:szCs w:val="21"/>
        </w:rPr>
        <w:t>2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 13</w:t>
      </w:r>
      <w:r>
        <w:rPr>
          <w:rStyle w:val="P141"/>
          <w:rFonts w:ascii="宋体;SimSun" w:hAnsi="宋体;SimSun" w:cs="宋体;SimSun"/>
          <w:szCs w:val="21"/>
        </w:rPr>
        <w:t>、本文的语言具有表现力，请就下面的句子做简要分析。（任选一题）（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>①</w:t>
      </w:r>
      <w:r>
        <w:rPr>
          <w:rStyle w:val="P141"/>
          <w:rFonts w:ascii="宋体;SimSun" w:hAnsi="宋体;SimSun" w:cs="宋体;SimSun"/>
          <w:szCs w:val="21"/>
        </w:rPr>
        <w:t>一丛丛半人高的牡丹枝株之上，昂然挺起千头万头硕大饱满的牡丹花苞，个个形同仙桃，却是朱唇紧闭，皓齿轻咬，薄薄的花瓣层层相裹，透出一副傲慢的冷色，绝无开花的意思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>②</w:t>
      </w:r>
      <w:r>
        <w:rPr>
          <w:rStyle w:val="P141"/>
          <w:rFonts w:ascii="宋体;SimSun" w:hAnsi="宋体;SimSun" w:cs="宋体;SimSun"/>
          <w:szCs w:val="21"/>
        </w:rPr>
        <w:t>一阵清风徐来，娇艳鲜嫩的盛期牡丹忽然整朵整朵地坠落，铺散一地绚丽的花瓣。那花瓣落地时依然鲜艳夺目，如同一只奉上祭坛的大鸟脱落的羽毛，低吟着壮烈的悲歌离去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 14</w:t>
      </w:r>
      <w:r>
        <w:rPr>
          <w:rStyle w:val="P141"/>
          <w:rFonts w:ascii="宋体;SimSun" w:hAnsi="宋体;SimSun" w:cs="宋体;SimSun"/>
          <w:szCs w:val="21"/>
        </w:rPr>
        <w:t>、花的品性是人们对它人格化的赠予， 请联系现实生活，谈谈你对“富贵与高贵只是一字之差”这句话的理解。</w:t>
      </w:r>
      <w:r>
        <w:rPr>
          <w:rStyle w:val="P141"/>
          <w:rFonts w:cs="宋体;SimSun" w:ascii="宋体;SimSun" w:hAnsi="宋体;SimSun"/>
          <w:szCs w:val="21"/>
        </w:rPr>
        <w:t>(3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三段中说，牡丹拒绝“本该属于它的荣誉和赞颂”。根据上下文，简要说明这“荣誉和赞颂”具体指什么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作者认为牡丹不应作为“富贵”膜拜，而应作为“高贵”来颂扬，其原因是什么？根据全文分点概括说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这篇散文，作者从“你”的角度来抒写牡丹。这样写有什么好处？第四、第五段，写的都是“想象”，这样写起到了怎样的作用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对这篇散文的赏析，不恰当的两项是（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抓住牡丹因气候阴冷拒绝开花这一自然现象，赋予牡丹人格精神，其目的是颂扬“不苟且不俯就不妥协不媚俗”的高贵品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叙写“黯淡萧索灰绿”的牡丹王国，呼应了上文“春天的阴冷”，也为下文写牡丹怒放作了铺垫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章极写牡丹花落时绚丽、悲壮的情景，给人以惊心动魄的体味，这样写使得牡丹的高贵形象显得更加完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文中写看花人依然涌入洛阳城，不因为牡丹拒绝而拒绝它的美，道出了牡丹花开花落时的撼人力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9</w:t>
      </w:r>
      <w:r>
        <w:rPr>
          <w:sz w:val="21"/>
          <w:szCs w:val="21"/>
        </w:rPr>
        <w:t>题。</w:t>
      </w:r>
    </w:p>
    <w:p>
      <w:pPr>
        <w:pStyle w:val="Web"/>
        <w:spacing w:lineRule="exac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在海边</w:t>
      </w:r>
    </w:p>
    <w:p>
      <w:pPr>
        <w:pStyle w:val="Web"/>
        <w:spacing w:lineRule="exac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斯妤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解释下列语句在文中的含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然而人类已无法回到童年。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时光使生命变成石头，生命又使时光得以凝聚。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文中故乡的海和北方的海各有什么特点？作者为什么要从故乡的海写起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作者写海，为什么要引用希腊神话中西绪弗斯的故事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文章倒数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段写“海风”“面包车”“红砖小楼”“青山”用了什么修辞手法？在文中有什么作用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6——1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书房的窗子</w:t>
      </w:r>
      <w:r>
        <w:rPr>
          <w:rFonts w:ascii="宋体;SimSun" w:hAnsi="宋体;SimSun" w:cs="宋体;SimSun"/>
          <w:szCs w:val="21"/>
        </w:rPr>
        <w:t xml:space="preserve">    杨振声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既无书房，又何从说到书房的窗子”。开篇这样写有什么好处？</w:t>
      </w:r>
    </w:p>
    <w:p>
      <w:pPr>
        <w:pStyle w:val="Normal"/>
        <w:widowControl/>
        <w:spacing w:lineRule="exact" w:line="360"/>
        <w:ind w:left="559" w:hanging="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简要回答“‘疏影横斜水清浅，暗香浮动月黄昏’比之‘晴雪梅花’更为空灵，更为生动”一句，在文中的作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作者为什么说“我希望北窗外有一带古老的粉墙”？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行文末了，作者提议“在墙边种上一行疏竹”，其用意是什么？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杨振声在《书房的窗子》（见第五题）里说“我独喜欢北窗”，这体现了他独特的情感志趣。请以“北窗之爱”为题，写一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左右的赏析短文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作者笔下的南窗、东窗、西窗各有情致，为什么却独喜欢北窗？根据文意简要回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章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段中引用诗句作对比，其作用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 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作者以怎样的思路来描写北窗的？字里行间表达了怎样的人格追求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          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列对这篇散文的赏析，不正确的两项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文题为“书房的窗子”，但，这书房，这书房的窗子都只存在于作者的想像之中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作者喜欢北窗，却先写其他三个方向的窗，目的是为后文写北窗作铺垫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月光与日光作比，作者更喜欢月光，是因为月光可以使人驱除现实的困扰，走进一个富有情趣的“放大”世界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这篇写景抒情散文想像丰富，联想自然，既具诗情也具画意，有着深沉的文化底蕴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Ｅ．文章结尾运用比喻、夸张、排比、引用等多种修辞手法，既与文章的标题形成巧妙的照应，也使文章的主题得到了升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阅读贾平凹的《西安这座城》，然后回答问题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作者从哪些方面描写了古都西安？表达了作者怎样的思想感情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：</w:t>
      </w:r>
      <w:r>
        <w:rPr>
          <w:rFonts w:cs="宋体;SimSun" w:ascii="宋体;SimSun" w:hAnsi="宋体;SimSun"/>
          <w:szCs w:val="21"/>
        </w:rPr>
        <w:t xml:space="preserve">_____________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五、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 (1)</w:t>
      </w:r>
      <w:r>
        <w:rPr>
          <w:rFonts w:ascii="宋体;SimSun" w:hAnsi="宋体;SimSun" w:cs="宋体;SimSun"/>
          <w:szCs w:val="21"/>
        </w:rPr>
        <w:t>青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青翠、青碧</w:t>
      </w:r>
      <w:r>
        <w:rPr>
          <w:rFonts w:cs="宋体;SimSun" w:ascii="宋体;SimSun" w:hAnsi="宋体;SimSun"/>
          <w:szCs w:val="21"/>
        </w:rPr>
        <w:t>)  (2)</w:t>
      </w:r>
      <w:r>
        <w:rPr>
          <w:rFonts w:ascii="宋体;SimSun" w:hAnsi="宋体;SimSun" w:cs="宋体;SimSun"/>
          <w:szCs w:val="21"/>
        </w:rPr>
        <w:t>神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深沉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雄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巍然，磅礴</w:t>
      </w:r>
      <w:r>
        <w:rPr>
          <w:rFonts w:cs="宋体;SimSun" w:ascii="宋体;SimSun" w:hAnsi="宋体;SimSun"/>
          <w:szCs w:val="21"/>
        </w:rPr>
        <w:t>)  (4)</w:t>
      </w:r>
      <w:r>
        <w:rPr>
          <w:rFonts w:ascii="宋体;SimSun" w:hAnsi="宋体;SimSun" w:cs="宋体;SimSun"/>
          <w:szCs w:val="21"/>
        </w:rPr>
        <w:t>山色如环（此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说明：答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点即可得满分</w:t>
      </w:r>
      <w:r>
        <w:rPr>
          <w:rFonts w:cs="宋体;SimSun" w:ascii="宋体;SimSun" w:hAnsi="宋体;SimSun"/>
          <w:bCs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19  (1</w:t>
      </w:r>
      <w:r>
        <w:rPr>
          <w:rFonts w:ascii="宋体;SimSun" w:hAnsi="宋体;SimSun" w:cs="宋体;SimSun"/>
          <w:szCs w:val="21"/>
        </w:rPr>
        <w:t>）运用了比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暗喻和借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修辞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，形象地表现出海风吹拂下的大海蔚    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宽阔，浪花此起彼伏的壮观景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br/>
        <w:t>    (2)</w:t>
      </w:r>
      <w:r>
        <w:rPr>
          <w:rFonts w:ascii="宋体;SimSun" w:hAnsi="宋体;SimSun" w:cs="宋体;SimSun"/>
          <w:szCs w:val="21"/>
        </w:rPr>
        <w:t>运用了拟人的修辞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作者与山、鸟、虫、风等自然景物融为一体，物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szCs w:val="21"/>
        </w:rPr>
        <w:t>我合一，表达了作者对幽美山景的喜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br/>
        <w:t xml:space="preserve">20 </w:t>
      </w:r>
      <w:r>
        <w:rPr>
          <w:rFonts w:ascii="宋体;SimSun" w:hAnsi="宋体;SimSun" w:cs="宋体;SimSun"/>
          <w:szCs w:val="21"/>
        </w:rPr>
        <w:t>思想感情：表达了作者思念祖国、思念家乡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渴盼祖国统一的思想感情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   </w:t>
      </w:r>
      <w:r>
        <w:rPr>
          <w:rFonts w:ascii="宋体;SimSun" w:hAnsi="宋体;SimSun" w:cs="宋体;SimSun"/>
          <w:szCs w:val="21"/>
        </w:rPr>
        <w:t>作用：突出主题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“成了山人”，说明自己如在仙境中生活，按常理应是希望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远这样生活下去，可作者却有更高远的追求，“下楼去”为实现祖国统一而努力</w:t>
      </w:r>
      <w:r>
        <w:rPr>
          <w:rFonts w:cs="宋体;SimSun" w:ascii="宋体;SimSun" w:hAnsi="宋体;SimSun"/>
          <w:szCs w:val="21"/>
        </w:rPr>
        <w:t>(2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说明：只回答“前后照应”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一题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参考答案：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荷叶有一种无法抗御的扩展蔓延的力量，所以才有如此惊人的扩散蔓延速度。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二题</w:t>
      </w:r>
    </w:p>
    <w:p>
      <w:pPr>
        <w:pStyle w:val="Normal"/>
        <w:numPr>
          <w:ilvl w:val="0"/>
          <w:numId w:val="10"/>
        </w:numPr>
        <w:spacing w:lineRule="exact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季荷”荷花颜色红淡、花瓣繁多、迎风弄姿、异常逗人，使荷塘呈现西湖景象，填补了作者未见西湖莲花的缺憾。    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三题</w:t>
      </w:r>
    </w:p>
    <w:p>
      <w:pPr>
        <w:pStyle w:val="Normal"/>
        <w:numPr>
          <w:ilvl w:val="0"/>
          <w:numId w:val="18"/>
        </w:numPr>
        <w:spacing w:lineRule="exact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静吮吸荷香，感受“池花对影荷”的妙境，从而使自己在耄耋之年有一种生命再新之感。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四题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C  E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①</w:t>
      </w:r>
      <w:r>
        <w:rPr>
          <w:rFonts w:ascii="宋体;SimSun" w:hAnsi="宋体;SimSun" w:cs="宋体;SimSun"/>
          <w:szCs w:val="21"/>
        </w:rPr>
        <w:t>所亲尝的苦辣：受到邻人、老鼠、蚊子的干扰以及遭受大雨屋漏的困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领受的情趣：月夜幽静、细雨蒙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. “</w:t>
      </w:r>
      <w:r>
        <w:rPr>
          <w:rFonts w:ascii="宋体;SimSun" w:hAnsi="宋体;SimSun" w:cs="宋体;SimSun"/>
          <w:szCs w:val="21"/>
        </w:rPr>
        <w:t>荡漾”本指水波起伏，后也用来描写歌声的起伏、优美。用在文中表示充满嘈杂不断的声音。“荡漾”一词传达出了作者含有无奈、隐忍、乐观、安之若素的情感。（可不必答全，意思对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简朴、不从俗（或有个性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虽然身处简陋的屋子，但是作者具有高雅的情趣和鲜明的个性追求，因此陋室也变得高雅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41" w:firstLine="21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取舍标准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只钓大鱼，不要大海琐碎的施舍；                     </w:t>
      </w:r>
    </w:p>
    <w:p>
      <w:pPr>
        <w:pStyle w:val="Normal"/>
        <w:spacing w:lineRule="exact" w:line="360"/>
        <w:ind w:left="657" w:firstLine="1050"/>
        <w:rPr/>
      </w:pPr>
      <w:r>
        <w:rPr>
          <w:rFonts w:ascii="宋体;SimSun" w:hAnsi="宋体;SimSun" w:cs="宋体;SimSun"/>
          <w:szCs w:val="21"/>
        </w:rPr>
        <w:t>堂皇形象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>安坐着与大海进行谈判的人类代表。</w:t>
      </w:r>
      <w:r>
        <w:rPr>
          <w:rFonts w:cs="宋体;SimSun" w:ascii="宋体;SimSun" w:hAnsi="宋体;SimSun"/>
          <w:szCs w:val="21"/>
        </w:rPr>
        <w:br/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胖老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活泼、随和、容易满足，追求物质；</w:t>
      </w:r>
    </w:p>
    <w:p>
      <w:pPr>
        <w:pStyle w:val="Normal"/>
        <w:spacing w:lineRule="exact" w:line="360"/>
        <w:ind w:left="580" w:firstLine="1680"/>
        <w:rPr/>
      </w:pPr>
      <w:r>
        <w:rPr>
          <w:rFonts w:ascii="宋体;SimSun" w:hAnsi="宋体;SimSun" w:cs="宋体;SimSun"/>
          <w:szCs w:val="21"/>
        </w:rPr>
        <w:t>瘦老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执着、倔强、坚守取舍，追求精神。</w:t>
      </w:r>
      <w:r>
        <w:rPr>
          <w:rFonts w:cs="宋体;SimSun" w:ascii="宋体;SimSun" w:hAnsi="宋体;SimSun"/>
          <w:szCs w:val="21"/>
        </w:rPr>
        <w:br/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们天天相互批判，他们的价值都得由对方来证明。</w:t>
      </w:r>
      <w:r>
        <w:rPr>
          <w:rFonts w:cs="宋体;SimSun" w:ascii="宋体;SimSun" w:hAnsi="宋体;SimSun"/>
          <w:szCs w:val="21"/>
        </w:rPr>
        <w:br/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：生活中的欢乐与痛苦，它们各自是相互对立的，但只有在一起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能构成完整生活。</w:t>
      </w:r>
      <w:r>
        <w:rPr>
          <w:rFonts w:cs="宋体;SimSun" w:ascii="宋体;SimSun" w:hAnsi="宋体;SimSun"/>
          <w:szCs w:val="21"/>
        </w:rPr>
        <w:br/>
        <w:t>27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C</w:t>
      </w:r>
    </w:p>
    <w:p>
      <w:pPr>
        <w:pStyle w:val="Normal"/>
        <w:spacing w:lineRule="exact" w:line="360"/>
        <w:rPr>
          <w:rStyle w:val="P141"/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10</w:t>
      </w:r>
      <w:r>
        <w:rPr>
          <w:rStyle w:val="P141"/>
          <w:rFonts w:ascii="宋体;SimSun" w:hAnsi="宋体;SimSun" w:cs="宋体;SimSun"/>
          <w:szCs w:val="21"/>
        </w:rPr>
        <w:t>．牡丹拒绝在这一年阴冷的四月开放，拒绝人们把她当作富贵膜拜。</w:t>
      </w:r>
      <w:r>
        <w:rPr>
          <w:rStyle w:val="P141"/>
          <w:rFonts w:cs="宋体;SimSun" w:ascii="宋体;SimSun" w:hAnsi="宋体;SimSun"/>
          <w:szCs w:val="21"/>
        </w:rPr>
        <w:t>(3</w:t>
      </w:r>
      <w:r>
        <w:rPr>
          <w:rStyle w:val="P141"/>
          <w:rFonts w:ascii="宋体;SimSun" w:hAnsi="宋体;SimSun" w:cs="宋体;SimSun"/>
          <w:szCs w:val="21"/>
        </w:rPr>
        <w:t>分，答出一点得</w:t>
      </w:r>
      <w:r>
        <w:rPr>
          <w:rStyle w:val="P141"/>
          <w:rFonts w:cs="宋体;SimSun" w:ascii="宋体;SimSun" w:hAnsi="宋体;SimSun"/>
          <w:szCs w:val="21"/>
        </w:rPr>
        <w:t>2</w:t>
      </w:r>
      <w:r>
        <w:rPr>
          <w:rStyle w:val="P141"/>
          <w:rFonts w:ascii="宋体;SimSun" w:hAnsi="宋体;SimSun" w:cs="宋体;SimSun"/>
          <w:szCs w:val="21"/>
        </w:rPr>
        <w:t>分，答出两点得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 11</w:t>
      </w:r>
      <w:r>
        <w:rPr>
          <w:rStyle w:val="P141"/>
          <w:rFonts w:ascii="宋体;SimSun" w:hAnsi="宋体;SimSun" w:cs="宋体;SimSun"/>
          <w:szCs w:val="21"/>
        </w:rPr>
        <w:t>．她顺应自然的花期而开放，不苟且不俯就不妥协不媚俗</w:t>
      </w:r>
      <w:r>
        <w:rPr>
          <w:rStyle w:val="P141"/>
          <w:rFonts w:cs="宋体;SimSun" w:ascii="宋体;SimSun" w:hAnsi="宋体;SimSun"/>
          <w:szCs w:val="21"/>
        </w:rPr>
        <w:t>(3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 12</w:t>
      </w:r>
      <w:r>
        <w:rPr>
          <w:rStyle w:val="P141"/>
          <w:rFonts w:ascii="宋体;SimSun" w:hAnsi="宋体;SimSun" w:cs="宋体;SimSun"/>
          <w:szCs w:val="21"/>
        </w:rPr>
        <w:t>．牡丹，花之富贵者也；自李唐来，世人甚爱牡丹。</w:t>
      </w:r>
      <w:r>
        <w:rPr>
          <w:rStyle w:val="P141"/>
          <w:rFonts w:cs="宋体;SimSun" w:ascii="宋体;SimSun" w:hAnsi="宋体;SimSun"/>
          <w:szCs w:val="21"/>
        </w:rPr>
        <w:t>(2</w:t>
      </w:r>
      <w:r>
        <w:rPr>
          <w:rStyle w:val="P141"/>
          <w:rFonts w:ascii="宋体;SimSun" w:hAnsi="宋体;SimSun" w:cs="宋体;SimSun"/>
          <w:szCs w:val="21"/>
        </w:rPr>
        <w:t>分，每句</w:t>
      </w:r>
      <w:r>
        <w:rPr>
          <w:rStyle w:val="P141"/>
          <w:rFonts w:cs="宋体;SimSun" w:ascii="宋体;SimSun" w:hAnsi="宋体;SimSun"/>
          <w:szCs w:val="21"/>
        </w:rPr>
        <w:t>1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 13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>
          <w:rStyle w:val="P141"/>
          <w:rFonts w:ascii="宋体;SimSun" w:hAnsi="宋体;SimSun" w:cs="宋体;SimSun"/>
          <w:szCs w:val="21"/>
        </w:rPr>
        <w:t>①</w:t>
      </w:r>
      <w:r>
        <w:rPr>
          <w:rStyle w:val="P141"/>
          <w:rFonts w:ascii="宋体;SimSun" w:hAnsi="宋体;SimSun" w:cs="宋体;SimSun"/>
          <w:szCs w:val="21"/>
        </w:rPr>
        <w:t>用比喻“形同仙桃，朱唇紧闭，皓齿轻咬”生动写出牡丹含苞欲放时的形之美、色之美。“傲慢”一词表现出她卓尔不群的独特个性。</w:t>
      </w:r>
      <w:r>
        <w:rPr>
          <w:rStyle w:val="P141"/>
          <w:rFonts w:ascii="宋体;SimSun" w:hAnsi="宋体;SimSun" w:cs="宋体;SimSun"/>
          <w:szCs w:val="21"/>
        </w:rPr>
        <w:t>②</w:t>
      </w:r>
      <w:r>
        <w:rPr>
          <w:rStyle w:val="P141"/>
          <w:rFonts w:ascii="宋体;SimSun" w:hAnsi="宋体;SimSun" w:cs="宋体;SimSun"/>
          <w:szCs w:val="21"/>
        </w:rPr>
        <w:t>用比喻生动写出牡丹虽美，却不怜惜自己生命的悲壮情怀。</w:t>
      </w:r>
      <w:r>
        <w:rPr>
          <w:rStyle w:val="P141"/>
          <w:rFonts w:cs="宋体;SimSun" w:ascii="宋体;SimSun" w:hAnsi="宋体;SimSun"/>
          <w:szCs w:val="21"/>
        </w:rPr>
        <w:t>(</w:t>
      </w:r>
      <w:r>
        <w:rPr>
          <w:rStyle w:val="P141"/>
          <w:rFonts w:ascii="宋体;SimSun" w:hAnsi="宋体;SimSun" w:cs="宋体;SimSun"/>
          <w:szCs w:val="21"/>
        </w:rPr>
        <w:t>任选一题，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，说出修辞得</w:t>
      </w:r>
      <w:r>
        <w:rPr>
          <w:rStyle w:val="P141"/>
          <w:rFonts w:cs="宋体;SimSun" w:ascii="宋体;SimSun" w:hAnsi="宋体;SimSun"/>
          <w:szCs w:val="21"/>
        </w:rPr>
        <w:t>1</w:t>
      </w:r>
      <w:r>
        <w:rPr>
          <w:rStyle w:val="P141"/>
          <w:rFonts w:ascii="宋体;SimSun" w:hAnsi="宋体;SimSun" w:cs="宋体;SimSun"/>
          <w:szCs w:val="21"/>
        </w:rPr>
        <w:t>分，结合语境分析得</w:t>
      </w:r>
      <w:r>
        <w:rPr>
          <w:rStyle w:val="P141"/>
          <w:rFonts w:cs="宋体;SimSun" w:ascii="宋体;SimSun" w:hAnsi="宋体;SimSun"/>
          <w:szCs w:val="21"/>
        </w:rPr>
        <w:t>2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  14</w:t>
      </w:r>
      <w:r>
        <w:rPr>
          <w:rStyle w:val="P141"/>
          <w:rFonts w:ascii="宋体;SimSun" w:hAnsi="宋体;SimSun" w:cs="宋体;SimSun"/>
          <w:szCs w:val="21"/>
        </w:rPr>
        <w:t>．略要点提示：</w:t>
      </w:r>
      <w:r>
        <w:rPr>
          <w:rStyle w:val="P141"/>
          <w:rFonts w:ascii="宋体;SimSun" w:hAnsi="宋体;SimSun" w:cs="宋体;SimSun"/>
          <w:szCs w:val="21"/>
        </w:rPr>
        <w:t>①</w:t>
      </w:r>
      <w:r>
        <w:rPr>
          <w:rStyle w:val="P141"/>
          <w:rFonts w:ascii="宋体;SimSun" w:hAnsi="宋体;SimSun" w:cs="宋体;SimSun"/>
          <w:szCs w:val="21"/>
        </w:rPr>
        <w:t>富贵在物质层面，高贵在精神层面；</w:t>
      </w:r>
      <w:r>
        <w:rPr>
          <w:rStyle w:val="P141"/>
          <w:rFonts w:ascii="宋体;SimSun" w:hAnsi="宋体;SimSun" w:cs="宋体;SimSun"/>
          <w:szCs w:val="21"/>
        </w:rPr>
        <w:t>②</w:t>
      </w:r>
      <w:r>
        <w:rPr>
          <w:rStyle w:val="P141"/>
          <w:rFonts w:ascii="宋体;SimSun" w:hAnsi="宋体;SimSun" w:cs="宋体;SimSun"/>
          <w:szCs w:val="21"/>
        </w:rPr>
        <w:t>高贵是人格品位的标志。</w:t>
      </w:r>
      <w:r>
        <w:rPr>
          <w:rStyle w:val="P141"/>
          <w:rFonts w:cs="宋体;SimSun" w:ascii="宋体;SimSun" w:hAnsi="宋体;SimSun"/>
          <w:szCs w:val="21"/>
        </w:rPr>
        <w:t>(3</w:t>
      </w:r>
      <w:r>
        <w:rPr>
          <w:rStyle w:val="P141"/>
          <w:rFonts w:ascii="宋体;SimSun" w:hAnsi="宋体;SimSun" w:cs="宋体;SimSun"/>
          <w:szCs w:val="21"/>
        </w:rPr>
        <w:t>分，联系生活言之有理即可</w:t>
      </w:r>
      <w:r>
        <w:rPr>
          <w:rStyle w:val="P141"/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《牡丹的拒绝》参考答案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们为它开花时的火热激情、辉煌灿烂和宏大气势，为它的倾国倾城、国色天香而倾倒、疯狂。（意思对即可）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①</w:t>
      </w:r>
      <w:r>
        <w:rPr>
          <w:rFonts w:ascii="宋体;SimSun" w:hAnsi="宋体;SimSun" w:cs="宋体;SimSun"/>
          <w:szCs w:val="21"/>
        </w:rPr>
        <w:t>花开倾其所有；  ②花落惊心动魄；  ③不开时表现出不苟且不俯就不妥协不媚俗的品格。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前一问：促进情感共鸣，增强文章的感染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一问：渲染了牡丹花开的盛况，强调了人们的感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时光流逝不会倒转，我不能回到童年，人类也不能回到混沌的远古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要直面真实严酷的现实，思考如何在时光流逝中保有新鲜生命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六亿年的时光使海洋藻类生物成为化石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海洋藻类化石又成为了一部宇宙沧桑史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故乡的海湛蓝澄碧，温婉妍丽，怀抱宽广，给人温馨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北方的海恢宏壮阔（广袤苍茫），灰暗滞重，阴郁沉雄，使人战栗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作者运用对比的手法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用故乡的海反衬北方的海，引发作者对宇宙时空的无限、自然的浩荡的感叹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以及想回到童年、故乡的梦幻（写乡愁也对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为下文写无法回到童年作铺垫，使文势跌宕（曲折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生动形象地说明一代又一代灵魂对战胜时间、建立不朽的渴望，虽劳而无功却义无反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人类面对“人类的悲哀”还是要迈着“沉重而均匀的脚步”走下去，并使这一过程充实、辉煌，充满创造的荣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Web"/>
        <w:spacing w:lineRule="exact" w:line="360" w:before="0" w:after="0"/>
        <w:rPr/>
      </w:pP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运用比喻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和拟人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的手法，寓理于景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形象地表达出时空的无限、自然的浩荡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以及人类与命运抗争的意志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为下文揭示主旨作了铺垫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①交代：特殊的年代里，书房连同它的窗子其实是不丰硕的；②想象：表明下文全为想象中景致；③铺垫：与结篇“要得”相呼应，使情感更显真切。（任答两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言之有即可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①引用古人诗句将月下梅花与晴雪相对比，表明了作者对温柔、素净光线的“偏向”；②表明了作者对温柔、素净光线的“偏向”和对能放大想象和人格、使世界富有情思的“月梅”情境的喜爱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形象、鲜明、饱含情味地表现了作者的情趣与追求。（答出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言之有理即可）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古墙上的光返射在窗下的桌上，润泽而淡白，不会侵凌幽静扰乱运思，有清幽之致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旨在指出，无论风月雨雪，有疏竹当窗，就更能“打通你与天然的界限”，平添几许生动和空灵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示例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窗之爱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说“我独喜欢北窗”，是因为他偏爱北窗的光的清淡、隐约，能够引人沉思，让人富于想象、舒展个性，获得清幽雅致的人生情趣与享受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先直陈其“喜欢北窗”，是因为偏爱清淡、隐约的光，而后以日光、雪的反光、月光等为例，在对比和引用中，鲜明、形象、富有情味地表明了作者偏爱这光中的清虚、恬静、朦胧、素净的情境。因为这种情境能够让我们沉思、内敛、富于想象、舒展个性。作者说“我希望北窗外有一带古老的粉墙”，是因为古墙上的光辉返射在窗下的桌上，润泽而淡白，不会侵凌幽静扰乱运思，有清幽之致。作者还提议“在墙边种上一行疏竹”，便使窗里窗外于朴素、清幽中平添了生动、空灵的风致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文章的叙写中，不难读出，作者说“独喜欢北窗”，体现的是他清雅的情感志趣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因北窗光线清淡隐约有反射性，能使人明透，引人沉思，给人想像的空间，让人释放独立的个性。   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两个方面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符合即可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说明幽静环境能触动人想像，使世界因而富有情思。   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意思符合即可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第一问：先写光度，然后写光度对态度的影响。第二问：人格追求：明透深沉，不事张扬，宁静淡泊，个性自由。 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意思符合即可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参考答案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①建筑的古典美、悠久的历史、丰富的文化内涵、地域风情、人的精神素质等。②对古城西安的热爱和发自内心的自豪感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作者从历史、建筑、文化、风俗、人的精神等方面描写了古都西安。通过这些描写，表达了作者对古都西安的热爱之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上语文读本文言文练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齐桓公求管仲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句子中加横线字的解释不正确的一项是　　（　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君加惠于臣，使不冻馁　　　　　馁：饥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治国不失其柄　　　　　　　　　柄：把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是以滨于死　　　　　　　　　　滨：同“濒”，迫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君若宥而反之　　　　　　　　　宥：宽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句子中加横线字的意义和用法相同的一项是（　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夫为其君动也　　　　　　　　　则必长为鲁国忧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则其管夷吾乎　　　　　　　　　欲用其政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若必治国家者　　　　　　　　　臣之所不若夷吾者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则是君之赐也　　　　　　　　　则予我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横线字与例句中加横线字用法相同的一项是（　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犹未得请也，请生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四方之士来者，必庙礼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吾妻之美我者，私我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今媪尊长安君之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越国以鄙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下列加横线字的说法正确的一项是（　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以滨于死　　　　　　　　　　　②齐使受之以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桓公自莒反于齐　　　　　　　　　④欲以戮之于群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①②相同，③④不同。　　　　　Ｂ．①②不同，③④相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①②不同，③④不同。　　　　　Ｄ．①②相同，③④相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本文的理解，下列说法不正确的一项是（　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鲍叔深知管仲之才，向齐桓公推荐了管仲，并设巧计派人迎回管仲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鲍叔有知人能让，举荐贤能的高风亮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鲍叔一再向齐桓公推荐管仲，终于打动了齐桓公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齐桓公重视人才，不计前嫌，有着博大的胸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翻译下列句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夫为其君动也；君若宥而反之，夫犹是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寡君欲亲以为戮，若不生得以戮于群臣，犹未得请也，请生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晏子辞千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与例句加点字意义相同的一句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晏子方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今齐地方千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朋自远方来，不亦乐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方欲行，转视积薪后，一狼洞其中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吾长见矣于大方之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与例句加点字意义相同的一句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厚取之君而不施于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而摩厉之于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臣诚恐见欺于王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赵氏求救于齐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且贰于楚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与例句加点字意义相同的一句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是为宰藏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忠臣不为也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之为学有难易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父母之爱子，则为之计深远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愿为市鞍马，从此替爷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与例句加点字意义相同的一句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终再拜而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停数日，辞去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辞曰：“臣之壮也，犹不如人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归去来兮辞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辞劳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与例子加点字用法不一样的一句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是臣代君君民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席卷天下，包举宇内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陈涉瓮牖绳枢之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填然鼓之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籍吏民，封府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翻译下列句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婴闻之，夫厚取之君而施之民，是臣代君君民也，忠臣不为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进取于君，退得罪于士，身死而财迁于它人，是为宰藏也，智者不为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晏子使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句子中加点词的意义和用法，全都相同的一项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王曰，何坐？　 置之坐上。　 但坐观罗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期年之后。　 祭祀必祝之。　 齐之习辞者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寡人反取病焉。　 勿使反也。　 日夜望将军至，岂敢反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所以然者何？　 臣所以去亲戚而事君者，徒慕将军之高义。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遣将守关者，备他盗之出入与非常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，没有省略成分的一项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晋军函陵，秦军汜南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旦日飨士卒，为击破沛公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王好战，请以战喻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若亡郑而有益于君，敢以烦执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个句子在文中的意思，翻译正确的一项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齐之习辞者也，今方来。——（晏子）是齐国很会说话的人，现在刚刚到达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其来也，臣请缚一人过王而行。——因为他来了，（所以）请允许我们把一个人捆起来从您跟前走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缚者曷为者也？——绑着的人是干什么的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得无楚之水土使民善盗耶？——莫非是楚国的水土使（它的）人民喜欢偷盗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叙述不符合原文意思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楚君臣将“一个齐国人”偷换成“所有齐国人”以图羞辱齐使者的伎俩，被晏子一眼看穿；晏子以其外交上的机智维护了齐国的尊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楚君臣选择“酒酣”时推出一被绑者，目的是解除晏子的戒备，使晏子面临受辱而应对不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晏子“避席”即对，可见其不但善长辞令，而且任何时候都不忘国家使者维护国家尊严、百姓声誉的神圣职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楚王因为妒忌晏子的辞令就和身边的人一起设置圈套为难晏子，没想到晏子这位“圣人”很严肃，不喜欢别人随便跟他开玩笑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翻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其来也，臣请缚一人，过王而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圣人非所与熙（熙，通“戏”）也，寡人反取病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耳之亡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横线字的解释全对的一组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重耳不可 可：可以 ②有人而校 校：较量、抵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适齐 适：适合 ④皆足以相国 相：辅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乃馈盘飧 馈：馈赠、赠送 ⑥离外之患 离：离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⑤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⑥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⑥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下列句子中加横线词的意思和用法判断正确的一项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晋人伐诸蒲城。 ②天其或者将建诸？ ③吾其奔也</w:t>
      </w:r>
      <w:r>
        <w:rPr>
          <w:rFonts w:cs="宋体;SimSun" w:ascii="宋体;SimSun" w:hAnsi="宋体;SimSun"/>
          <w:szCs w:val="21"/>
        </w:rPr>
        <w:t>! ④</w:t>
      </w:r>
      <w:r>
        <w:rPr>
          <w:rFonts w:ascii="宋体;SimSun" w:hAnsi="宋体;SimSun" w:cs="宋体;SimSun"/>
          <w:szCs w:val="21"/>
        </w:rPr>
        <w:t>君其礼焉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</w:t>
      </w:r>
      <w:r>
        <w:rPr>
          <w:rFonts w:ascii="宋体;SimSun" w:hAnsi="宋体;SimSun" w:cs="宋体;SimSun"/>
          <w:szCs w:val="21"/>
        </w:rPr>
        <w:t xml:space="preserve">相同，③④不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不同，③④相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相同，③④相同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不同，③④不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下列句子翻译不正确的一项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君父之命而享其生禄，于是乎得人。——倚仗君父的天命而享受养生的俸禄，因此才得到人民的拥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行也，怀与安，实败名</w:t>
      </w:r>
      <w:r>
        <w:rPr>
          <w:rFonts w:cs="宋体;SimSun" w:ascii="宋体;SimSun" w:hAnsi="宋体;SimSun"/>
          <w:szCs w:val="21"/>
        </w:rPr>
        <w:t>!——(</w:t>
      </w:r>
      <w:r>
        <w:rPr>
          <w:rFonts w:ascii="宋体;SimSun" w:hAnsi="宋体;SimSun" w:cs="宋体;SimSun"/>
          <w:szCs w:val="21"/>
        </w:rPr>
        <w:t>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走吧，如果贪恋享乐，安于现状，那么确实会败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你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名声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子盍蚤自贰焉？——您为什么不早点表示您和曹国人有所不同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普，郑同侪，其过子弟，固将礼焉；况天之所启乎？——晋国和郑国都是姬姓国家，他们的子弟即使犯了过错，本应以礼相待；更何况是上天赞助的人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说法不符合原文的一项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因内动乱，重耳逃到蒲城，晋国人攻打蒲城，重耳积极应战，失败后逃到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耳逃到狄，狄人把俘获的两个女子交给重耳，重耳娶其中一个为妻，并生下两个儿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重耳逃到卫，饥饿难忍，向原野上的农民乞讨，农民却给他土块。重耳很愤怒，想鞭打农民，子犯劝说，重耳欣然接受了土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耳逃到曹，曹国大夫僖负羁的妻子说，重耳日后极有可能返回晋国，称霸于诸侯，讨伐曾经对他无礼的国家，那么曹国一定首当其冲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翻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保君父之命而享其生禄，于是乎得人；有人而校，罪莫大焉。吾其奔也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志于诸侯而诛无礼，曹其首也。子盍蚤自贰焉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荆轲刺秦王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对下列各句中加点词语的解释，不正确的一项是（ 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持千金之资币物 币：礼品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厚遗秦王宠臣中庶子蒙嘉 遗：给予、赠送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荆轲顾笑武阳，前为谢曰 谢：道歉，道谢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图穷而匕首见 穷：穷尽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下列各句中无通假字的一项是（ 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图穷而匕首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群臣惊愕，卒起不意，尽失其度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夫差衣水犀之甲者亿有三千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恐太后玉体之有所郄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依据词类活用情况，与例句加点的字用法相同的一项是（ 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句：函封，燕王拜送于庭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轲自知事不就，倚柱而笑，箕踞以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又前而为歌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皆白衣冠以送之至易水上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秦武阳色变振恐，群臣怪之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各句文言句式的判断，正确的一项是（ 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太子及宾客知其事者 ②群臣侍殿上者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秦王复击轲，被八创 ④而燕国见陵之耻除矣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和②相同，③和④相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和②相同，③和④不同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和②不同，③和④相同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①和②不同，③和④不同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下列对“易水诀别”部分内容的理解，不合文意的是（ 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太子及宾客“皆白衣冠以送之”，是为了与荆轲永诀，激励他冒死行刺，不负重托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文中的音乐描写，渲染了悲凉的气氛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三个“皆”字写出了全体送行者的强烈反应，烘托了送行场面的壮烈气氛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整个送行场面的描写，有主有次，有景有情，虽不足百字，却感人肺腑，撼人心魄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翻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北蛮夷之鄙人，未尝见天子，故振慑，愿大王少假借之，使毕使于前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事所以不成者，乃欲以生劫之，必得约契以报太子也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一上读本文言练习答案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齐桓公求管仲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Ｂ（柄：本，根本，指治国的准则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Ｄ（Ａ替；成为；Ｂ表测度的语气；代词他；Ｃ如果；比得上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Ｃ（使动用法；Ａ名词作状语；Ｂ意动用法；Ｄ形容词作名词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Ｃ（①因；②表承接，相当于“而”；③到；④在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Ｃ（“一再”不对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①他是为了他的主人才这么做的；您如果宽恕他让他回来，他也会对你忠心效力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们国君想亲眼看着杀掉他，如果不能让他活着回国在群臣面前（将他）杀掉，这就没有达到我们请求的目的，请使他活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晏子辞千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晏子使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一“坐”作“犯罪”讲，二“坐”作“座位”讲，三“坐”作“因为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一“之”音节助词，二“之”代词，三“之”结构助词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一“反”作“反而”讲，二“反”作“返回”讲，三“反”作“背叛”讲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省略介词“于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旦日”后省略主语，“为”后省略了介词宾语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敢”前省略主语，“以”后省略介词宾语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方”应讲作“将要”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为”应讲作“在”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民”此处专指上文提到的“齐人”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根本不是“严肃”不严肃的问题，这是涉及国家尊严、百姓声誉的大问题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耳之亡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①</w:t>
      </w:r>
      <w:r>
        <w:rPr>
          <w:rFonts w:ascii="宋体;SimSun" w:hAnsi="宋体;SimSun" w:cs="宋体;SimSun"/>
          <w:szCs w:val="21"/>
        </w:rPr>
        <w:t>可：许可，允许。③适：到……去。⑥离：通“罹”，遭遇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①</w:t>
      </w:r>
      <w:r>
        <w:rPr>
          <w:rFonts w:ascii="宋体;SimSun" w:hAnsi="宋体;SimSun" w:cs="宋体;SimSun"/>
          <w:szCs w:val="21"/>
        </w:rPr>
        <w:t>诸：之于。②诸：之乎。③④其：表希望、劝告语气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“</w:t>
      </w:r>
      <w:r>
        <w:rPr>
          <w:rFonts w:ascii="宋体;SimSun" w:hAnsi="宋体;SimSun" w:cs="宋体;SimSun"/>
          <w:szCs w:val="21"/>
        </w:rPr>
        <w:t>过”是“经过”，“子弟”指重耳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重耳不允许蒲城人应战，并非失败后逃到狄。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荆轲刺秦王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（谢：谢罪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见”通“现”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卒”通“猝”，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 xml:space="preserve">有”通“亿”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名词作状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方位名词作动词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名词作动词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意动用法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①、②定语后置；③被：遭受，不是被动句；④“见”是被动句的标志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应是悲壮的气氛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4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编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字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WW2">
    <w:name w:val="WW-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0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3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。。"/>
    <w:basedOn w:val="Normal"/>
    <w:qFormat/>
    <w:pPr/>
    <w:rPr/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8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19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0">
    <w:name w:val="大题号"/>
    <w:basedOn w:val="Normal"/>
    <w:qFormat/>
    <w:pPr>
      <w:numPr>
        <w:ilvl w:val="0"/>
        <w:numId w:val="12"/>
      </w:numPr>
      <w:spacing w:lineRule="auto" w:line="240"/>
      <w:textAlignment w:val="auto"/>
    </w:pPr>
    <w:rPr>
      <w:b/>
      <w:kern w:val="2"/>
    </w:rPr>
  </w:style>
  <w:style w:type="paragraph" w:styleId="Style23">
    <w:name w:val="小题号"/>
    <w:basedOn w:val="Normal"/>
    <w:qFormat/>
    <w:pPr>
      <w:numPr>
        <w:ilvl w:val="0"/>
        <w:numId w:val="13"/>
      </w:numPr>
      <w:spacing w:lineRule="auto" w:line="240"/>
      <w:ind w:left="200" w:hanging="150"/>
      <w:textAlignment w:val="auto"/>
    </w:pPr>
    <w:rPr>
      <w:kern w:val="2"/>
    </w:rPr>
  </w:style>
  <w:style w:type="paragraph" w:styleId="Style24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5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7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8">
    <w:name w:val="小题"/>
    <w:basedOn w:val="Style8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29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3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</w:rPr>
  </w:style>
  <w:style w:type="paragraph" w:styleId="Style36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7">
    <w:name w:val="文字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8">
    <w:name w:val="教学导入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39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WWeb">
    <w:name w:val="WW-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1">
    <w:name w:val="节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2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6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3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4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5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6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7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0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8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2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3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4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5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6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7">
    <w:name w:val="图表目录"/>
    <w:basedOn w:val="Normal"/>
    <w:next w:val="Normal"/>
    <w:qFormat/>
    <w:pPr>
      <w:ind w:left="840" w:hanging="420"/>
    </w:pPr>
    <w:rPr/>
  </w:style>
  <w:style w:type="paragraph" w:styleId="Style58">
    <w:name w:val="批注主题"/>
    <w:basedOn w:val="Style18"/>
    <w:next w:val="Style1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2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3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35:00Z</dcterms:created>
  <dc:creator>glwei</dc:creator>
  <dc:description/>
  <dc:language>en-US</dc:language>
  <cp:lastModifiedBy>fkl</cp:lastModifiedBy>
  <dcterms:modified xsi:type="dcterms:W3CDTF">2008-02-02T01:09:00Z</dcterms:modified>
  <cp:revision>3</cp:revision>
  <dc:subject/>
  <dc:title>高一语文读本散文及文言文阅读题集萃</dc:title>
</cp:coreProperties>
</file>