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泉州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6-200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高中新课程高一年第一学段水平测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语  文（必修模块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考试时间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；满分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一、积累与运用（</w:t>
      </w:r>
      <w:r>
        <w:rPr>
          <w:rFonts w:eastAsia="黑体;SimHei" w:cs="宋体;SimSun" w:ascii="黑体;SimHei" w:hAnsi="黑体;SimHei"/>
          <w:kern w:val="0"/>
          <w:sz w:val="28"/>
        </w:rPr>
        <w:t>30</w:t>
      </w:r>
      <w:r>
        <w:rPr>
          <w:rFonts w:ascii="黑体;SimHei" w:hAnsi="黑体;SimHei" w:cs="宋体;SimSun" w:eastAsia="黑体;SimHei"/>
          <w:kern w:val="0"/>
          <w:sz w:val="28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补写下列诗文名句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怅寥廓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4"/>
        </w:rPr>
        <w:t>，谁主沉浮？（毛泽东《沁园春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长沙》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轻轻的我走了，正如我轻轻的来；我轻轻的招手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。（徐志摩《再别康桥》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仰观宇宙之大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4"/>
        </w:rPr>
        <w:t>。（王羲之《兰亭集序》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举酒属客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4"/>
        </w:rPr>
        <w:t>，歌窈窕之章。（苏轼《赤壁赋》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人闲桂花落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月出惊山鸟，时鸣春涧中。（王维《鸟鸣涧》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而世之奇伟、瑰怪、非常之观，常在于险远，而人之所罕至焉，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也。（王安石</w:t>
      </w:r>
      <w:r>
        <w:rPr>
          <w:rFonts w:ascii="宋体;SimSun" w:hAnsi="宋体;SimSun" w:cs="Arial"/>
          <w:color w:val="000000"/>
          <w:kern w:val="0"/>
          <w:sz w:val="24"/>
        </w:rPr>
        <w:t>《游褒禅山记》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真的猛士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，敢于正视淋漓的鲜血。</w:t>
      </w:r>
      <w:r>
        <w:rPr>
          <w:rFonts w:ascii="宋体;SimSun" w:hAnsi="宋体;SimSun" w:cs="Arial"/>
          <w:color w:val="000000"/>
          <w:kern w:val="0"/>
          <w:sz w:val="24"/>
        </w:rPr>
        <w:t>（鲁迅《记念刘和珍君》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）己所不欲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4"/>
        </w:rPr>
        <w:t>。（《论语》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益者三友，损者三友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友谅，友多闻，益矣。</w:t>
      </w:r>
      <w:r>
        <w:rPr>
          <w:rFonts w:ascii="宋体;SimSun" w:hAnsi="宋体;SimSun" w:cs="Arial"/>
          <w:color w:val="000000"/>
          <w:kern w:val="0"/>
          <w:sz w:val="24"/>
        </w:rPr>
        <w:t>（《论语》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小人长戚戚。</w:t>
      </w:r>
      <w:r>
        <w:rPr>
          <w:rFonts w:ascii="宋体;SimSun" w:hAnsi="宋体;SimSun" w:cs="Arial"/>
          <w:color w:val="000000"/>
          <w:kern w:val="0"/>
          <w:sz w:val="24"/>
        </w:rPr>
        <w:t>（《论语》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根据你对诗人所抒发的情感的理解填空，每个空格不超过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个字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《沁园春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长沙》抒发了毛泽东的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，《雨巷》抒发了戴望舒对丁香姑娘的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，《再别康桥》抒发了徐志摩对母校的绵绵别情，《大堰河——我的保姆》抒发了艾青对“母亲”大堰河的赤子之情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规律的发现总是从梳理探究中得来，请仔细观察下面的汉字，然后根据字义和字形的关系，说说你从中发现了什么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驾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阅读下面材料，完成后面的题目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下面这副对联有一处对得不够工整，请加以修改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栏干槽净六畜兴旺，肥多水足稻麦丰登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1"/>
        </w:rPr>
        <w:t>改为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下面是一副对联的上联，请对出它的下联（平仄不论）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上联：读书须眼界开阔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下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阅读下面文字，完成后面的题目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人类是自然万物的一种，自然界到处是人类的弟兄。人在接触自然的过程中，由于相互间有某种联系，常常会产生一定的感悟和联想。看到流逝的江水，①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会释放被压抑的情感</w:t>
      </w:r>
      <w:r>
        <w:rPr>
          <w:rFonts w:ascii="楷体_GB2312" w:hAnsi="楷体_GB2312" w:cs="宋体;SimSun" w:eastAsia="楷体_GB2312"/>
          <w:kern w:val="0"/>
          <w:sz w:val="24"/>
        </w:rPr>
        <w:t>；看到再生的小草，②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会想到生命力的强悍</w:t>
      </w:r>
      <w:r>
        <w:rPr>
          <w:rFonts w:ascii="楷体_GB2312" w:hAnsi="楷体_GB2312" w:cs="宋体;SimSun" w:eastAsia="楷体_GB2312"/>
          <w:kern w:val="0"/>
          <w:sz w:val="24"/>
        </w:rPr>
        <w:t>；在寂静的山林里，③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会平息烦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>zào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（     ）的心情</w:t>
      </w:r>
      <w:r>
        <w:rPr>
          <w:rFonts w:ascii="楷体_GB2312" w:hAnsi="楷体_GB2312" w:cs="宋体;SimSun" w:eastAsia="楷体_GB2312"/>
          <w:kern w:val="0"/>
          <w:sz w:val="24"/>
        </w:rPr>
        <w:t>；面对暴风雨，④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会想到时光的一去不返</w:t>
      </w:r>
      <w:r>
        <w:rPr>
          <w:rFonts w:ascii="楷体_GB2312" w:hAnsi="楷体_GB2312" w:cs="宋体;SimSun" w:eastAsia="楷体_GB2312"/>
          <w:kern w:val="0"/>
          <w:sz w:val="24"/>
        </w:rPr>
        <w:t>。单是一个秋天，就会带给人许多不同的感受。它的萧</w:t>
      </w:r>
      <w:r>
        <w:rPr>
          <w:rFonts w:eastAsia="楷体_GB2312" w:cs="宋体;SimSun" w:ascii="楷体_GB2312" w:hAnsi="楷体_GB2312"/>
          <w:kern w:val="0"/>
          <w:sz w:val="24"/>
        </w:rPr>
        <w:t>sè</w:t>
      </w:r>
      <w:r>
        <w:rPr>
          <w:rFonts w:ascii="楷体_GB2312" w:hAnsi="楷体_GB2312" w:cs="宋体;SimSun" w:eastAsia="楷体_GB2312"/>
          <w:kern w:val="0"/>
          <w:sz w:val="24"/>
        </w:rPr>
        <w:t>（     ），会带来寂寞和感伤；它的成熟，会带来喜悦和满足；它的悄然而至，会使人联想到生命的代序。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拼音写出相应的汉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烦</w:t>
      </w:r>
      <w:r>
        <w:rPr>
          <w:rFonts w:cs="宋体;SimSun" w:ascii="宋体;SimSun" w:hAnsi="宋体;SimSun"/>
          <w:kern w:val="0"/>
          <w:sz w:val="24"/>
        </w:rPr>
        <w:t>zào</w:t>
      </w:r>
      <w:r>
        <w:rPr>
          <w:rFonts w:ascii="宋体;SimSun" w:hAnsi="宋体;SimSun" w:cs="宋体;SimSun"/>
          <w:kern w:val="0"/>
          <w:sz w:val="24"/>
        </w:rPr>
        <w:t>（        ）           萧</w:t>
      </w:r>
      <w:r>
        <w:rPr>
          <w:rFonts w:cs="宋体;SimSun" w:ascii="宋体;SimSun" w:hAnsi="宋体;SimSun"/>
          <w:kern w:val="0"/>
          <w:sz w:val="24"/>
        </w:rPr>
        <w:t>sè</w:t>
      </w:r>
      <w:r>
        <w:rPr>
          <w:rFonts w:ascii="宋体;SimSun" w:hAnsi="宋体;SimSun" w:cs="宋体;SimSun"/>
          <w:kern w:val="0"/>
          <w:sz w:val="24"/>
        </w:rPr>
        <w:t>（        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中划线的句子有一处词语使用不当，请指出并改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中划线的句子在照应上存在不当，请作调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对调（只填序号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阅读下面一则消息，</w:t>
      </w:r>
      <w:r>
        <w:rPr>
          <w:rFonts w:ascii="宋体;SimSun" w:hAnsi="宋体;SimSun" w:cs="宋体;SimSun"/>
          <w:kern w:val="0"/>
          <w:sz w:val="24"/>
        </w:rPr>
        <w:t>完成后面的题目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随着网络时代的来临，越来越多的人渐渐淡忘了如何书写出美观大方的方块字，特别是中国国粹毛笔书法，善为者已日渐减少。“许多大学生写的字，真没法看。”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日，在江西省人才招聘市场，不少招聘单位的主管人员发出类似感慨。不少大学生能制作精美的电子简历，但是，当招聘单位让其填表时却往往不仅写不好字，甚至于提笔忘字，患上了“书写遗忘症”。在某中学教了十多年语文的李老师有同样的感叹，她教的学生写字水平一届不如一届，书写潦草、生硬。有时，她布置学生写作文，有的同学交的竟是打印稿。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以上消息反映了青少年在汉字书写上存在什么问题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以上问题产生的背景是什么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二、阅读与鉴赏（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50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面诗歌，完成后面的题目。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错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eastAsia="黑体;SimHei"/>
          <w:b/>
          <w:bCs/>
          <w:kern w:val="0"/>
          <w:sz w:val="24"/>
        </w:rPr>
        <w:t>误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郑愁予</w:t>
      </w:r>
    </w:p>
    <w:p>
      <w:pPr>
        <w:pStyle w:val="Normal"/>
        <w:widowControl/>
        <w:spacing w:lineRule="auto" w:line="336"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打江南走过</w:t>
      </w:r>
    </w:p>
    <w:p>
      <w:pPr>
        <w:pStyle w:val="Normal"/>
        <w:widowControl/>
        <w:spacing w:lineRule="auto" w:line="336"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等在季节里的容颜如莲花的开落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312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东风不来，三月的柳絮不飞</w:t>
      </w:r>
    </w:p>
    <w:p>
      <w:pPr>
        <w:pStyle w:val="Normal"/>
        <w:widowControl/>
        <w:spacing w:lineRule="auto" w:line="336"/>
        <w:ind w:firstLine="312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你的心如小小的寂寞的城</w:t>
      </w:r>
    </w:p>
    <w:p>
      <w:pPr>
        <w:pStyle w:val="Normal"/>
        <w:widowControl/>
        <w:spacing w:lineRule="auto" w:line="336"/>
        <w:ind w:firstLine="312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恰若青石的街道向晚</w:t>
      </w:r>
    </w:p>
    <w:p>
      <w:pPr>
        <w:pStyle w:val="Normal"/>
        <w:widowControl/>
        <w:spacing w:lineRule="auto" w:line="336"/>
        <w:ind w:firstLine="312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跫音不响，三月的春帷不揭</w:t>
      </w:r>
    </w:p>
    <w:p>
      <w:pPr>
        <w:pStyle w:val="Normal"/>
        <w:widowControl/>
        <w:spacing w:lineRule="auto" w:line="336"/>
        <w:ind w:firstLine="312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你的心是小小的窗扉紧掩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312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我达达的马蹄是</w:t>
      </w:r>
      <w:r>
        <w:rPr>
          <w:rFonts w:cs="宋体;SimSun" w:eastAsia="楷体_GB2312"/>
          <w:kern w:val="0"/>
          <w:sz w:val="24"/>
          <w:u w:val="single"/>
        </w:rPr>
        <w:t>美丽的错误</w:t>
      </w:r>
    </w:p>
    <w:p>
      <w:pPr>
        <w:pStyle w:val="Normal"/>
        <w:widowControl/>
        <w:spacing w:lineRule="auto" w:line="336"/>
        <w:ind w:firstLine="312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我不是归人，是个过客……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谈谈你对“美丽的错误”的理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海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臧克家</w:t>
      </w:r>
    </w:p>
    <w:p>
      <w:pPr>
        <w:pStyle w:val="Normal"/>
        <w:widowControl/>
        <w:spacing w:lineRule="auto" w:line="336"/>
        <w:ind w:firstLine="360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从碧澄澄的天空，</w:t>
      </w:r>
    </w:p>
    <w:p>
      <w:pPr>
        <w:pStyle w:val="Normal"/>
        <w:widowControl/>
        <w:spacing w:lineRule="auto" w:line="336"/>
        <w:ind w:firstLine="360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看到了你的颜色；</w:t>
      </w:r>
    </w:p>
    <w:p>
      <w:pPr>
        <w:pStyle w:val="Normal"/>
        <w:widowControl/>
        <w:spacing w:lineRule="auto" w:line="336"/>
        <w:ind w:firstLine="360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从一阵阵的清风，</w:t>
      </w:r>
    </w:p>
    <w:p>
      <w:pPr>
        <w:pStyle w:val="Normal"/>
        <w:widowControl/>
        <w:spacing w:lineRule="auto" w:line="336"/>
        <w:ind w:firstLine="360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嗅到了你的气息；</w:t>
      </w:r>
    </w:p>
    <w:p>
      <w:pPr>
        <w:pStyle w:val="Normal"/>
        <w:widowControl/>
        <w:spacing w:lineRule="auto" w:line="336"/>
        <w:ind w:firstLine="360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摸着潮湿的衣角，</w:t>
      </w:r>
    </w:p>
    <w:p>
      <w:pPr>
        <w:pStyle w:val="Normal"/>
        <w:widowControl/>
        <w:spacing w:lineRule="auto" w:line="336"/>
        <w:ind w:firstLine="360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触到了你的体温；</w:t>
      </w:r>
    </w:p>
    <w:p>
      <w:pPr>
        <w:pStyle w:val="Normal"/>
        <w:widowControl/>
        <w:spacing w:lineRule="auto" w:line="336"/>
        <w:ind w:firstLine="360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深夜醒来，</w:t>
      </w:r>
    </w:p>
    <w:p>
      <w:pPr>
        <w:pStyle w:val="Normal"/>
        <w:widowControl/>
        <w:spacing w:lineRule="auto" w:line="336"/>
        <w:ind w:firstLine="360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耳边传来了你有力的呼吸。</w:t>
      </w:r>
    </w:p>
    <w:p>
      <w:pPr>
        <w:pStyle w:val="Normal"/>
        <w:widowControl/>
        <w:spacing w:lineRule="auto" w:line="336"/>
        <w:ind w:firstLine="57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956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．填空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</w:rPr>
        <w:t>诗人从视觉、嗅觉、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</w:rPr>
        <w:t>四个角度展示了大海的生动形象，抒发了诗人对大海的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</w:rPr>
        <w:t>之情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在你看来，《海》一诗的形式美（建筑美、绘画美、音乐美）体现在哪个方面？请简要分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文言文，完成后面的题目。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赤壁赋</w:t>
      </w:r>
      <w:r>
        <w:rPr>
          <w:rFonts w:ascii="宋体;SimSun" w:hAnsi="宋体;SimSun" w:cs="宋体;SimSun"/>
          <w:kern w:val="0"/>
          <w:sz w:val="24"/>
        </w:rPr>
        <w:t>（节选）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  轼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东</w:t>
      </w:r>
      <w:r>
        <w:rPr>
          <w:rFonts w:ascii="楷体_GB2312" w:hAnsi="楷体_GB2312" w:cs="宋体;SimSun" w:eastAsia="楷体_GB2312"/>
          <w:color w:val="000000"/>
          <w:kern w:val="0"/>
        </w:rPr>
        <w:t>也，舳舻千里，旌旗蔽空，酾酒临江，横槊赋诗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固</w:t>
      </w:r>
      <w:r>
        <w:rPr>
          <w:rFonts w:ascii="楷体_GB2312" w:hAnsi="楷体_GB2312" w:cs="宋体;SimSun" w:eastAsia="楷体_GB2312"/>
          <w:color w:val="000000"/>
          <w:kern w:val="0"/>
        </w:rPr>
        <w:t>一世之雄也，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而今安在哉</w:t>
      </w:r>
      <w:r>
        <w:rPr>
          <w:rFonts w:ascii="楷体_GB2312" w:hAnsi="楷体_GB2312" w:cs="宋体;SimSun" w:eastAsia="楷体_GB2312"/>
          <w:color w:val="000000"/>
          <w:kern w:val="0"/>
        </w:rPr>
        <w:t>？况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吾与子渔樵于江渚之上</w:t>
      </w:r>
      <w:r>
        <w:rPr>
          <w:rFonts w:ascii="楷体_GB2312" w:hAnsi="楷体_GB2312" w:cs="宋体;SimSun" w:eastAsia="楷体_GB2312"/>
          <w:color w:val="000000"/>
          <w:kern w:val="0"/>
        </w:rPr>
        <w:t>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解释下列句中加点词的意思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顺流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东</w:t>
      </w:r>
      <w:r>
        <w:rPr>
          <w:rFonts w:ascii="宋体;SimSun" w:hAnsi="宋体;SimSun" w:cs="宋体;SimSun"/>
          <w:color w:val="000000"/>
          <w:kern w:val="0"/>
          <w:sz w:val="24"/>
        </w:rPr>
        <w:t>也      东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固</w:t>
      </w:r>
      <w:r>
        <w:rPr>
          <w:rFonts w:ascii="宋体;SimSun" w:hAnsi="宋体;SimSun" w:cs="宋体;SimSun"/>
          <w:color w:val="000000"/>
          <w:kern w:val="0"/>
          <w:sz w:val="24"/>
        </w:rPr>
        <w:t>一世之雄也    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把下列句子翻译成现代汉语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而今安在哉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吾与子渔樵于江渚之上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．这段文字引用了曹操的典故，请说一说引用的目的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武昌九曲亭记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  辙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子瞻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迁于齐安，庐于江上。齐安无名山，而江之南武昌诸山，陂陀蔓延，涧谷深密。中有浮图精舍，西曰西山，东曰寒溪。依山临壑，隐蔽松枥，萧然绝俗，车马之迹不至。每风止日出，江水伏息，子瞻杖策载酒，乘渔舟乱流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而南。山中有二三子，好客而喜游，闻子瞻至，幅巾迎笑，相携徜徉而上，穷山之深，力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极</w:t>
      </w:r>
      <w:r>
        <w:rPr>
          <w:rFonts w:ascii="楷体_GB2312" w:hAnsi="楷体_GB2312" w:cs="宋体;SimSun" w:eastAsia="楷体_GB2312"/>
          <w:kern w:val="0"/>
          <w:sz w:val="24"/>
        </w:rPr>
        <w:t>而息，扫叶席草，酌酒相劳，意适忘反，往往留宿于山上。以此居齐安三年，不知其久也。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</w:rPr>
        <w:t>然将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适</w:t>
      </w:r>
      <w:r>
        <w:rPr>
          <w:rFonts w:ascii="楷体_GB2312" w:hAnsi="楷体_GB2312" w:cs="宋体;SimSun" w:eastAsia="楷体_GB2312"/>
          <w:kern w:val="0"/>
          <w:sz w:val="24"/>
        </w:rPr>
        <w:t>西山，行于松柏之间，羊肠九曲而获少平，游者至此必息。倚怪石，荫茂木，俯视大江，仰瞻陵阜，旁瞩溪谷，风云变化，林麓向背，皆效于左右。有废亭焉，其遗址甚狭，不足以席众客。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其</w:t>
      </w:r>
      <w:r>
        <w:rPr>
          <w:rFonts w:ascii="楷体_GB2312" w:hAnsi="楷体_GB2312" w:cs="宋体;SimSun" w:eastAsia="楷体_GB2312"/>
          <w:kern w:val="0"/>
          <w:sz w:val="24"/>
        </w:rPr>
        <w:t>旁古木数十，其大皆百围千尺，不可加以斤斧。子瞻每至其下，辄睥睨终日。一旦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大风雷雨，拔去其一，斥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其所据，亭得以广。子瞻与客入山视之，笑曰：“兹欲以成吾亭耶？”遂相与营之。亭成而西山之胜始具。子瞻于是最乐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昔余少年，从子瞻游，有山可登，有水可浮，子瞻未始不先之。有不得至，为之怅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然</w:t>
      </w:r>
      <w:r>
        <w:rPr>
          <w:rFonts w:ascii="楷体_GB2312" w:hAnsi="楷体_GB2312" w:cs="宋体;SimSun" w:eastAsia="楷体_GB2312"/>
          <w:kern w:val="0"/>
          <w:sz w:val="24"/>
        </w:rPr>
        <w:t>移日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。至其翩然独往，逍遥泉石之上，撷林卉，拾涧实，酌水而饮之，见者以为仙也。盖天下之乐无穷，而以适意为悦。惟其无愧于中，无责于外，而姑寓焉。此子瞻之所以有乐于是也。</w:t>
      </w:r>
    </w:p>
    <w:p>
      <w:pPr>
        <w:pStyle w:val="Normal"/>
        <w:widowControl/>
        <w:spacing w:lineRule="auto" w:line="336"/>
        <w:jc w:val="right"/>
        <w:rPr/>
      </w:pPr>
      <w:r>
        <w:rPr>
          <w:rFonts w:ascii="宋体;SimSun" w:hAnsi="宋体;SimSun" w:cs="宋体;SimSun"/>
          <w:kern w:val="0"/>
          <w:sz w:val="24"/>
          <w:szCs w:val="21"/>
        </w:rPr>
        <w:t>（节选自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《古文鉴赏辞典（下）》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【注】①子瞻：即苏轼。②乱流：横渡江湖。③</w:t>
      </w:r>
      <w:r>
        <w:rPr>
          <w:rFonts w:ascii="宋体;SimSun" w:hAnsi="宋体;SimSun" w:cs="宋体;SimSun"/>
          <w:kern w:val="0"/>
          <w:sz w:val="24"/>
        </w:rPr>
        <w:t>一旦：一天。④斥：开拓。⑤</w:t>
      </w:r>
      <w:r>
        <w:rPr>
          <w:rFonts w:ascii="宋体;SimSun" w:hAnsi="宋体;SimSun" w:cs="宋体;SimSun"/>
          <w:kern w:val="0"/>
          <w:sz w:val="24"/>
          <w:szCs w:val="21"/>
        </w:rPr>
        <w:t>移日：形容时间长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．下列句子中，加点词的意义相同的一组是（        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力</w:t>
      </w:r>
      <w:r>
        <w:rPr>
          <w:rFonts w:ascii="宋体;SimSun" w:hAnsi="宋体;SimSun" w:cs="宋体;SimSun"/>
          <w:kern w:val="0"/>
          <w:sz w:val="24"/>
          <w:em w:val="underDot"/>
        </w:rPr>
        <w:t>极</w:t>
      </w:r>
      <w:r>
        <w:rPr>
          <w:rFonts w:ascii="宋体;SimSun" w:hAnsi="宋体;SimSun" w:cs="宋体;SimSun"/>
          <w:kern w:val="0"/>
          <w:sz w:val="24"/>
        </w:rPr>
        <w:t>而息                    足以</w:t>
      </w:r>
      <w:r>
        <w:rPr>
          <w:rFonts w:ascii="宋体;SimSun" w:hAnsi="宋体;SimSun" w:cs="宋体;SimSun"/>
          <w:kern w:val="0"/>
          <w:sz w:val="24"/>
          <w:em w:val="underDot"/>
        </w:rPr>
        <w:t>极</w:t>
      </w:r>
      <w:r>
        <w:rPr>
          <w:rFonts w:ascii="宋体;SimSun" w:hAnsi="宋体;SimSun" w:cs="宋体;SimSun"/>
          <w:kern w:val="0"/>
          <w:sz w:val="24"/>
        </w:rPr>
        <w:t>视听之娱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然将</w:t>
      </w:r>
      <w:r>
        <w:rPr>
          <w:rFonts w:ascii="宋体;SimSun" w:hAnsi="宋体;SimSun" w:cs="宋体;SimSun"/>
          <w:kern w:val="0"/>
          <w:sz w:val="24"/>
          <w:em w:val="underDot"/>
        </w:rPr>
        <w:t>适</w:t>
      </w:r>
      <w:r>
        <w:rPr>
          <w:rFonts w:ascii="宋体;SimSun" w:hAnsi="宋体;SimSun" w:cs="宋体;SimSun"/>
          <w:kern w:val="0"/>
          <w:sz w:val="24"/>
        </w:rPr>
        <w:t>西山                  而吾与子之所共</w:t>
      </w:r>
      <w:r>
        <w:rPr>
          <w:rFonts w:ascii="宋体;SimSun" w:hAnsi="宋体;SimSun" w:cs="宋体;SimSun"/>
          <w:kern w:val="0"/>
          <w:sz w:val="24"/>
          <w:em w:val="underDot"/>
        </w:rPr>
        <w:t>适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 xml:space="preserve">旁古木数十                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孰能讥之乎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为之怅</w:t>
      </w:r>
      <w:r>
        <w:rPr>
          <w:rFonts w:ascii="宋体;SimSun" w:hAnsi="宋体;SimSun" w:cs="宋体;SimSun"/>
          <w:kern w:val="0"/>
          <w:sz w:val="24"/>
          <w:em w:val="underDot"/>
        </w:rPr>
        <w:t>然</w:t>
      </w:r>
      <w:r>
        <w:rPr>
          <w:rFonts w:ascii="宋体;SimSun" w:hAnsi="宋体;SimSun" w:cs="宋体;SimSun"/>
          <w:kern w:val="0"/>
          <w:sz w:val="24"/>
        </w:rPr>
        <w:t xml:space="preserve">移日                </w:t>
      </w:r>
      <w:r>
        <w:rPr>
          <w:rFonts w:ascii="宋体;SimSun" w:hAnsi="宋体;SimSun" w:cs="宋体;SimSun"/>
          <w:kern w:val="0"/>
          <w:sz w:val="24"/>
          <w:em w:val="underDot"/>
        </w:rPr>
        <w:t>然</w:t>
      </w:r>
      <w:r>
        <w:rPr>
          <w:rFonts w:ascii="宋体;SimSun" w:hAnsi="宋体;SimSun" w:cs="宋体;SimSun"/>
          <w:kern w:val="0"/>
          <w:sz w:val="24"/>
        </w:rPr>
        <w:t>是中有深趣矣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．下列对原文有关内容的理解和概括，不正确的一项是（        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第一段无一字具体描写九曲亭，重在描写苏轼游览武昌诸山之乐。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二段叙述重建九曲亭的经过，强调了苏轼纵情山水的旷达情怀。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三段作者追忆少年时随苏轼游山玩水的情景，称赞苏轼的达观。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章以重建九曲亭和赞美“适意为悦”为线索，而以前者为主线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．本文与《赤壁赋》都写到苏轼的“乐”，两篇在写法上有何相同之处，请简要分析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阅读下面文章，完成后面题目。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理解巴金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辉</w:t>
      </w:r>
    </w:p>
    <w:p>
      <w:pPr>
        <w:pStyle w:val="Normal"/>
        <w:widowControl/>
        <w:spacing w:lineRule="auto" w:line="336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与巴金同时代的友人谈到他时，几乎无一例外地说他常常是沉默着坐在众人之间，听别人侃侃而谈，只是在回答别人的问题时，他可以一口气讲许多话，但话一讲完，便又归于沉默。在未见到他之前，我便是首先根据这样一些文字，来设想与人谈话时巴金的模样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十年前，还在复旦大学念书的时候，我和陈思和第一次走进他的客厅，坐在他的面前，谈了一些有关他的研究方面的话题。那天，有没有阳光从窗外飘洒起来，有没有落叶铺在庭院，我已经记不确切了。只记得我是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带着敬意带着紧张走进他的会客厅</w:t>
      </w:r>
      <w:r>
        <w:rPr>
          <w:rFonts w:ascii="楷体_GB2312" w:hAnsi="楷体_GB2312" w:cs="宋体;SimSun" w:eastAsia="楷体_GB2312"/>
          <w:kern w:val="0"/>
          <w:sz w:val="24"/>
        </w:rPr>
        <w:t>。老老实实提问，然后仔仔细细地记录。他呢，似乎也是老老实实地回答，没有临场发挥，没有妙语连珠，如此而已，虽然那时他的身体远比现在要好，我顾不上捕捉当时的感觉，只是留下这样一个淡淡的印象：他并非言语不多，但绝不是那种很会谈话的人，他的表情一点儿也不丰富，甚至可以说显得过于严肃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后来见到他，同他交谈的机会多了，每一次过后，我都觉得仿佛对他的理解又加深一些。我发现，虽然时而他也会开心地一笑，但总体来说他的严肃是一贯的，不管是讲话还是静静地坐在那里，沉思好像是他的表情的主要色调。那些年，正是他一天天发表《随想录》的时候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作品中所表露出来的对自己灵魂的拷问，带着浓重的挥之难去的忧郁</w:t>
      </w:r>
      <w:r>
        <w:rPr>
          <w:rFonts w:ascii="楷体_GB2312" w:hAnsi="楷体_GB2312" w:cs="宋体;SimSun" w:eastAsia="楷体_GB2312"/>
          <w:kern w:val="0"/>
          <w:sz w:val="24"/>
        </w:rPr>
        <w:t>。每当读到这些文字时，我总要假设地去体会体会他内心的痛苦。这些从文字中感受出来的忧郁和痛苦，当坐在他面前时，我觉得完全可以从他的表情、他的声调，甚于目光那里得到印证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巴金应该说是幸运的。他赶上了改革开放、思想解放的时代，他能够思考历史和人生，能够把一段段业已遥远的流逝的岁月重新铺开在记忆中，用他那经历过文革的精神磨难而变得成熟的目光来加以审视，来无情反思，从而在他的创作生涯中又矗立起一座令世人仰视的高峰——《随想录》。有时候我会想，如果没有《随想录》，后人该会怎样评说巴金？有一点大概可以设想，那时人们心目中的巴金，绝不会是现在我印象中的这一个巴金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《家》和《寒夜》等固然重要，可以在文学史上光彩夺目，但是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若没有《随想录》，那该是多么令人遗憾的一个残缺的“巴金”！</w:t>
      </w:r>
      <w:r>
        <w:rPr>
          <w:rFonts w:ascii="楷体_GB2312" w:hAnsi="楷体_GB2312" w:cs="宋体;SimSun" w:eastAsia="楷体_GB2312"/>
          <w:kern w:val="0"/>
          <w:sz w:val="24"/>
        </w:rPr>
        <w:t>以我的理解，只是因为有了《随想录》，巴金的丰富而独特的人格才最后以这种方式得以定型，并且与他早年希望成为思想家、社会活动家而作出的那些未能实现的努力，无意有意之中形成一个完美的连接。他影响读者影响社会的，不再仅仅限于文学人物或委婉动人的故事或强烈的感情共鸣，《随想录》的存在，以他的思想性社会性历史性而已超出了文学的意义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“我”第一次去见巴金先生，为什么是“带着敬意带着紧张走进他的会客厅”的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文章最后一段说：若没有《随想录》，那该是多么令人遗憾的一个残缺的“巴金”！作者为什么这样说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文中第三段说：作品中所表露出来的对自己灵魂的拷问，带着浓重的挥之难去的忧郁。联系《小狗包弟》中巴金对小狗的态度，谈谈你对这句话的理解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读完这篇文章，请你写一句评价巴金的话，要求至少运用一种修辞手法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cs="宋体;SimSun" w:eastAsia="黑体;SimHei"/>
          <w:b/>
          <w:bCs/>
          <w:kern w:val="0"/>
          <w:sz w:val="28"/>
        </w:rPr>
        <w:t>三、作文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70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请以“</w:t>
      </w:r>
      <w:r>
        <w:rPr>
          <w:rFonts w:ascii="宋体;SimSun" w:hAnsi="宋体;SimSun" w:cs="宋体;SimSun"/>
          <w:b/>
          <w:bCs/>
          <w:kern w:val="0"/>
          <w:sz w:val="24"/>
        </w:rPr>
        <w:t>相遇</w:t>
      </w:r>
      <w:r>
        <w:rPr>
          <w:rFonts w:ascii="宋体;SimSun" w:hAnsi="宋体;SimSun" w:cs="宋体;SimSun"/>
          <w:kern w:val="0"/>
          <w:sz w:val="24"/>
        </w:rPr>
        <w:t>”为题写一篇</w:t>
      </w:r>
      <w:r>
        <w:rPr>
          <w:rFonts w:ascii="宋体;SimSun" w:hAnsi="宋体;SimSun" w:cs="宋体;SimSun"/>
          <w:kern w:val="0"/>
          <w:sz w:val="24"/>
          <w:em w:val="underDot"/>
        </w:rPr>
        <w:t>记叙文</w:t>
      </w:r>
      <w:r>
        <w:rPr>
          <w:rFonts w:ascii="宋体;SimSun" w:hAnsi="宋体;SimSun" w:cs="宋体;SimSun"/>
          <w:kern w:val="0"/>
          <w:sz w:val="24"/>
        </w:rPr>
        <w:t>，字数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泉州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6-200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高中新课程高一年第一学段水平测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语文（必修模块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）答案卷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/>
      </w:pPr>
      <w:r>
        <w:rPr/>
        <w:t>积分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66"/>
        <w:gridCol w:w="1166"/>
        <w:gridCol w:w="1166"/>
        <w:gridCol w:w="1166"/>
        <w:gridCol w:w="1166"/>
        <w:gridCol w:w="1166"/>
      </w:tblGrid>
      <w:tr>
        <w:trPr>
          <w:trHeight w:val="4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  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  分</w:t>
            </w:r>
          </w:p>
        </w:tc>
      </w:tr>
      <w:tr>
        <w:trPr>
          <w:trHeight w:val="43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  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答题卷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eastAsia="黑体;SimHei" w:cs="宋体;SimSun"/>
          <w:kern w:val="0"/>
          <w:sz w:val="28"/>
        </w:rPr>
      </w:pPr>
      <w:r>
        <w:rPr>
          <w:rFonts w:ascii="宋体;SimSun" w:hAnsi="宋体;SimSun" w:cs="宋体;SimSun" w:eastAsia="黑体;SimHei"/>
          <w:kern w:val="0"/>
          <w:sz w:val="28"/>
        </w:rPr>
        <w:t>一、积累与运用</w:t>
      </w:r>
      <w:r>
        <w:rPr>
          <w:rFonts w:ascii="宋体;SimSun" w:hAnsi="宋体;SimSun" w:cs="宋体;SimSun" w:eastAsia="黑体;SimHei"/>
          <w:b/>
          <w:bCs/>
          <w:kern w:val="0"/>
          <w:sz w:val="28"/>
        </w:rPr>
        <w:t>（</w:t>
      </w:r>
      <w:r>
        <w:rPr>
          <w:rFonts w:eastAsia="黑体;SimHei" w:cs="宋体;SimSun" w:ascii="宋体;SimSun" w:hAnsi="宋体;SimSun"/>
          <w:b/>
          <w:bCs/>
          <w:kern w:val="0"/>
          <w:sz w:val="28"/>
        </w:rPr>
        <w:t>30</w:t>
      </w:r>
      <w:r>
        <w:rPr>
          <w:rFonts w:ascii="宋体;SimSun" w:hAnsi="宋体;SimSun" w:cs="宋体;SimSun" w:eastAsia="黑体;SimHei"/>
          <w:b/>
          <w:bCs/>
          <w:kern w:val="0"/>
          <w:sz w:val="28"/>
        </w:rPr>
        <w:t>分）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11"/>
        <w:gridCol w:w="1012"/>
        <w:gridCol w:w="1012"/>
        <w:gridCol w:w="1011"/>
        <w:gridCol w:w="1012"/>
        <w:gridCol w:w="1012"/>
        <w:gridCol w:w="1012"/>
      </w:tblGrid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  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  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1"/>
        </w:rPr>
        <w:t>改为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下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烦</w:t>
      </w:r>
      <w:r>
        <w:rPr>
          <w:rFonts w:cs="宋体;SimSun" w:ascii="宋体;SimSun" w:hAnsi="宋体;SimSun"/>
          <w:kern w:val="0"/>
          <w:sz w:val="24"/>
        </w:rPr>
        <w:t>zào</w:t>
      </w:r>
      <w:r>
        <w:rPr>
          <w:rFonts w:ascii="宋体;SimSun" w:hAnsi="宋体;SimSun" w:cs="宋体;SimSun"/>
          <w:kern w:val="0"/>
          <w:sz w:val="24"/>
        </w:rPr>
        <w:t>（        ）       萧</w:t>
      </w:r>
      <w:r>
        <w:rPr>
          <w:rFonts w:cs="宋体;SimSun" w:ascii="宋体;SimSun" w:hAnsi="宋体;SimSun"/>
          <w:kern w:val="0"/>
          <w:sz w:val="24"/>
        </w:rPr>
        <w:t>sè</w:t>
      </w:r>
      <w:r>
        <w:rPr>
          <w:rFonts w:ascii="宋体;SimSun" w:hAnsi="宋体;SimSun" w:cs="宋体;SimSun"/>
          <w:kern w:val="0"/>
          <w:sz w:val="24"/>
        </w:rPr>
        <w:t>（   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对调（只填序号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/>
        <w:t>二、阅读与鉴赏（</w:t>
      </w:r>
      <w:r>
        <w:rPr/>
        <w:t>50</w:t>
      </w:r>
      <w:r>
        <w:rPr/>
        <w:t>分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1"/>
        <w:gridCol w:w="561"/>
        <w:gridCol w:w="561"/>
        <w:gridCol w:w="562"/>
        <w:gridCol w:w="561"/>
        <w:gridCol w:w="561"/>
        <w:gridCol w:w="561"/>
        <w:gridCol w:w="561"/>
        <w:gridCol w:w="562"/>
        <w:gridCol w:w="561"/>
        <w:gridCol w:w="561"/>
        <w:gridCol w:w="561"/>
        <w:gridCol w:w="562"/>
      </w:tblGrid>
      <w:tr>
        <w:trPr>
          <w:trHeight w:val="4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  号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）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  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  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东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cs="宋体;SimSun" w:eastAsia="黑体;SimHei"/>
          <w:b/>
          <w:bCs/>
          <w:kern w:val="0"/>
          <w:sz w:val="28"/>
        </w:rPr>
        <w:t>三、作文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70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请以“</w:t>
      </w:r>
      <w:r>
        <w:rPr>
          <w:rFonts w:ascii="宋体;SimSun" w:hAnsi="宋体;SimSun" w:cs="宋体;SimSun"/>
          <w:b/>
          <w:bCs/>
          <w:kern w:val="0"/>
          <w:sz w:val="24"/>
        </w:rPr>
        <w:t>相遇</w:t>
      </w:r>
      <w:r>
        <w:rPr>
          <w:rFonts w:ascii="宋体;SimSun" w:hAnsi="宋体;SimSun" w:cs="宋体;SimSun"/>
          <w:kern w:val="0"/>
          <w:sz w:val="24"/>
        </w:rPr>
        <w:t>”为题写一篇</w:t>
      </w:r>
      <w:r>
        <w:rPr>
          <w:rFonts w:ascii="宋体;SimSun" w:hAnsi="宋体;SimSun" w:cs="宋体;SimSun"/>
          <w:kern w:val="0"/>
          <w:sz w:val="24"/>
          <w:em w:val="underDot"/>
        </w:rPr>
        <w:t>记叙文</w:t>
      </w:r>
      <w:r>
        <w:rPr>
          <w:rFonts w:ascii="宋体;SimSun" w:hAnsi="宋体;SimSun" w:cs="宋体;SimSun"/>
          <w:kern w:val="0"/>
          <w:sz w:val="24"/>
        </w:rPr>
        <w:t>，字数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u w:val="single"/>
        </w:rPr>
        <w:t>相  遇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4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8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9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0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>11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泉州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6-200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高中新课程高一年第一学段水平测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语文（必修模块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）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8"/>
        </w:rPr>
      </w:pPr>
      <w:r>
        <w:rPr>
          <w:rFonts w:cs="宋体;SimSun" w:eastAsia="黑体;SimHei"/>
          <w:kern w:val="0"/>
          <w:sz w:val="28"/>
        </w:rPr>
        <w:t>一、积累与运用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30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问苍茫大地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作别西天的云彩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俯察品类之盛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诵明月之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夜静春山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非有志者不能至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敢于直面惨淡的人生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）勿施于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友直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君子坦荡荡（</w:t>
      </w:r>
      <w:r>
        <w:rPr>
          <w:rFonts w:ascii="宋体;SimSun" w:hAnsi="宋体;SimSun" w:cs="宋体;SimSun"/>
          <w:kern w:val="0"/>
          <w:sz w:val="24"/>
          <w:szCs w:val="21"/>
        </w:rPr>
        <w:t>每个空格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壮志豪情（革命豪情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朦胧爱情（思恋之情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>每个空格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上面汉字的字义与部首代表的意义有关。（上面形声字的字义与形旁代表的意义有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“六畜”改为“牛羊”，或“稻麦”改为“五谷”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答案示例：</w:t>
      </w:r>
      <w:r>
        <w:rPr>
          <w:rFonts w:ascii="宋体;SimSun" w:hAnsi="宋体;SimSun" w:cs="宋体;SimSun"/>
          <w:kern w:val="0"/>
          <w:sz w:val="24"/>
          <w:szCs w:val="21"/>
        </w:rPr>
        <w:t>做人要胸怀坦白（处事应心底无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躁  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强悍”改为“顽强”或“强大”（指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改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①和④对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写不好汉字，甚至写不出汉字。（写不好字，甚至于提笔忘字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网络的普及。（网络时代的来临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二、阅读与鉴赏（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50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0"/>
        </w:rPr>
        <w:t>马蹄声给女子带来希望，所以“美丽”；但“我”只是“</w:t>
      </w:r>
      <w:r>
        <w:rPr>
          <w:rFonts w:ascii="宋体;SimSun" w:hAnsi="宋体;SimSun" w:cs="宋体;SimSun"/>
          <w:kern w:val="0"/>
          <w:sz w:val="24"/>
        </w:rPr>
        <w:t>过客</w:t>
      </w:r>
      <w:r>
        <w:rPr>
          <w:rFonts w:ascii="宋体;SimSun" w:hAnsi="宋体;SimSun" w:cs="宋体;SimSun"/>
          <w:kern w:val="0"/>
          <w:sz w:val="24"/>
          <w:szCs w:val="20"/>
        </w:rPr>
        <w:t>”，不是“</w:t>
      </w:r>
      <w:r>
        <w:rPr>
          <w:rFonts w:ascii="宋体;SimSun" w:hAnsi="宋体;SimSun" w:cs="宋体;SimSun"/>
          <w:kern w:val="0"/>
          <w:sz w:val="24"/>
        </w:rPr>
        <w:t>归人</w:t>
      </w:r>
      <w:r>
        <w:rPr>
          <w:rFonts w:ascii="宋体;SimSun" w:hAnsi="宋体;SimSun" w:cs="宋体;SimSun"/>
          <w:kern w:val="0"/>
          <w:sz w:val="24"/>
          <w:szCs w:val="20"/>
        </w:rPr>
        <w:t>”，使女子</w:t>
      </w:r>
      <w:r>
        <w:rPr>
          <w:rFonts w:ascii="宋体;SimSun" w:hAnsi="宋体;SimSun" w:cs="宋体;SimSun"/>
          <w:kern w:val="0"/>
          <w:sz w:val="24"/>
        </w:rPr>
        <w:t>充满失望，因而又是“错误”。（对“美丽”和“错误”的理解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．触觉  听觉  喜爱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>每个空格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答案示例：《海》的形式美体现在“建筑美”，诗行的排列富有层次感，两行一个层次，句式整齐又有变化。（如从“音乐美”或“绘画美”的角度作答，言之成理亦可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．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向东进发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本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．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可是如今在哪里呢？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我和你在江边捕鱼砍柴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．作者借曹操在时间长河中也不过是过眼烟云的事实，来引出自己对人生短暂无常的感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bCs/>
          <w:kern w:val="0"/>
          <w:sz w:val="24"/>
        </w:rPr>
        <w:t>穷尽。</w:t>
      </w: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bCs/>
          <w:kern w:val="0"/>
          <w:sz w:val="24"/>
        </w:rPr>
        <w:t>到；享用。</w:t>
      </w: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bCs/>
          <w:kern w:val="0"/>
          <w:sz w:val="24"/>
        </w:rPr>
        <w:t>它的；</w:t>
      </w:r>
      <w:r>
        <w:rPr>
          <w:rFonts w:ascii="宋体;SimSun" w:hAnsi="宋体;SimSun" w:cs="宋体;SimSun"/>
          <w:kern w:val="0"/>
          <w:sz w:val="24"/>
          <w:szCs w:val="21"/>
        </w:rPr>
        <w:t>难道。</w:t>
      </w:r>
      <w:r>
        <w:rPr>
          <w:rFonts w:cs="宋体;SimSun" w:ascii="宋体;SimSun" w:hAnsi="宋体;SimSun"/>
          <w:kern w:val="0"/>
          <w:sz w:val="24"/>
          <w:szCs w:val="21"/>
        </w:rPr>
        <w:t>D.……</w:t>
      </w:r>
      <w:r>
        <w:rPr>
          <w:rFonts w:ascii="宋体;SimSun" w:hAnsi="宋体;SimSun" w:cs="宋体;SimSun"/>
          <w:kern w:val="0"/>
          <w:sz w:val="24"/>
          <w:szCs w:val="21"/>
        </w:rPr>
        <w:t>的样子；然而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后者才是主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答案示例：两篇都采用了借景抒情的写法，借助山川美景，抒发寄情山水、逍遥自乐之感，表达出陶醉于山川美景之中的自得之乐。（判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分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因为巴金是“我”仰慕的当代文学大师，同时在“我”的印象中他是一个“沉默”的人、“过于严肃”的人。（每个要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因为如果没有《随想录》，就无法完成巴金那丰富而独特的人格塑造，就无法实现他成为思想家、社会活动家的希望，他的作品也就无法超出文学的意义，以他的思想性社会性历史性影响读者影响社会。（每个要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在《小狗包弟》中，巴金为了保全自己，抛弃了亲密的小狗，把它送到解剖桌上，这成了巴金心头的一块阴影，他为此忏悔，承受心灵煎熬的苦痛。文中这句话体现了巴金勇于自责的精神。（“联系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“理解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答案示例：①你是光，你是热，你是二十世纪的良心。②因为忏悔，往事不再如烟；因为真诚，形象更加完美。③他是一个热水瓶，外面凉，里面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【参考译文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子瞻被贬到齐安（今黄冈），在长江边上建房居住。齐安没有出名的山，而长江南岸武昌（今鄂州）的群山，高低起伏，连绵不断，山谷幽深寂静。里面有佛塔寺庙僧舍，西边的叫西山寺，东边的叫寒溪寺。它们背靠山梁，面对山沟，隐蔽在茂密的松树枥（同“栎”）树丛中，寂寞清静，与世隔绝，见不到车马的踪迹。每当风停了，太阳出来，江面波平浪静的时候，子瞻就拄着拐杖，带着美酒，乘坐渔船，横渡长江南下。山中有几个人，热情好客，喜游山水，听说子瞻到来，都裹着头巾，欢笑着迎上来，然后携手同行，逍遥自在地拾级而上，一直走到深山尽处，大家都筋疲力尽了，方才停下歇息，扫去落叶，坐在草地上，彼此举起酒杯，互相问候，玩到心情舒适时，竟至忘记了回去，就往往留在山上夜宿。因为过着这样惬意的生活，子瞻在齐安住了三年，都不觉得时间过得很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然而将往西山去时，就要从青松翠柏之间经过，走过弯弯曲曲的羊肠山路，才会见到稍微平坦的地方，游览者到此一定会休息。人们倚靠在嶙峋怪石上玩赏，躲在茂密林阴下小憩，向下可俯视滚滚大江，向上可仰望巍巍高山，旁边可扫视小溪幽谷，风云变化和树林山脚正面、反面的种种景象，都在人们身边呈现出来。平地上有一座破旧的亭子，它的遗址非常狭小，不能够坐下许多游客。亭子旁有几十棵古木，似都有百围之大、千尺之高，不能够用刀斧来砍伐。子瞻每次一到树下，就整天斜视着它们。一天，来了一阵暴风雷雨，其中一棵古木被连根拔倒，子瞻趁机将那倒下老树的地方收拾平整，亭子的地基才得以扩大。子瞻与朋友们进山看了看，相视而笑，说道：“这大概是（老天爷）想成全我们重修亭台吧？”于是大家一起重修。亭子建成后，西山的胜景才算完备了。子瞻对这件事极为高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从前我年轻时，跟随着子瞻游览各地。遇山就登山，遇水就泛舟，子瞻都未尝不是带头走在我的前面。有不能到达的地方，子瞻就总是为这事成天不愉快。有时他一个人飘然独游，悠闲自在地在泉石上漫游，采摘着树林中的山花野草，拾取着落在山沟中的果子，从溪中舀取水来喝，看到他这样子的人往往把他当成神仙一般的人物。其实天下的乐事无穷无尽，而以使心情畅快的事最叫人喜爱。只要心中不觉得惭愧，外面不受到人家的指责，就不妨把心思寄托在这山林之间（尽情享受它）。这就是子瞻在这里感到快乐的原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1:00Z</dcterms:created>
  <dc:creator>詹金锋</dc:creator>
  <dc:description/>
  <cp:keywords/>
  <dc:language>en-US</dc:language>
  <cp:lastModifiedBy>詹金锋</cp:lastModifiedBy>
  <dcterms:modified xsi:type="dcterms:W3CDTF">2007-02-05T13:23:00Z</dcterms:modified>
  <cp:revision>1</cp:revision>
  <dc:subject/>
  <dc:title>泉州市2006-2007学年度高中新课程高一年第一学段水平测试</dc:title>
</cp:coreProperties>
</file>