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高中语文第一册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《左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烛之武退秦师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左传》：是我国第一部叙事详细、完整的编年体史书。原名《左氏春秋》、又称《春秋左氏传》，相传为鲁国史官左丘明所著。《左传》具有很高的文学价值，对后世影响很大，不仅在历史著作的撰写方面作出了光辉的榜样，还为散文的叙事，议论和小说、戏剧的题材提供了丰富的养料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若舍郑以为东道主，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，　　　　　，君亦无所害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，不仁；　　　　　　，不知；　　　　　　　，不武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《国语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勾践灭吴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国语》是我国最早的国别体史书，共二十一卷，传为左丘明所著。全书按不同国家记载史事。《国语》和《左传》明显的区别是：《国语》分别不同国家，以记言见胜；《左传》则按年代编号，长于记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，　　　　　　　　；如此，则有常赏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寡人闻古之贤君，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果行，国人皆劝。　　　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，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《战国策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邹忌讽齐王纳谏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战国策》：为西汉末年刘向编订的一部国别体史书，共三十三编。主要记载了战国时期各国政治、军事、外交各方面的历史史实，着重记录了谋臣的策略和言论。此书在语言运用上很成功，雄辨的论说，铺张的叙事，尖刻的讽刺，耐人寻味的幽默，构成了独特的语言风格，它标志着我国古代历史散文发展到一个新的高度，对后世散文和辞赋创作影响很大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吾妻之美我者，　　　　　　　　；妾之美我者，　　　　　；客之美我者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群臣吏民，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，受上赏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，受中赏；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，　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，受下赏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令初下，　　　　，　　　；数月之后，　　　，　　　　　　；期年之后，　　　　　　，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《战国策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触龙说赵太后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父母之爱子，　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位尊而无功，　　　　　　　　，而挟重器多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《论语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季氏将伐颛臾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孔子（公元前</w:t>
      </w:r>
      <w:r>
        <w:rPr>
          <w:color w:val="000000"/>
          <w:szCs w:val="18"/>
        </w:rPr>
        <w:t>551——</w:t>
      </w:r>
      <w:r>
        <w:rPr>
          <w:color w:val="000000"/>
          <w:szCs w:val="18"/>
        </w:rPr>
        <w:t>前</w:t>
      </w:r>
      <w:r>
        <w:rPr>
          <w:color w:val="000000"/>
          <w:szCs w:val="18"/>
        </w:rPr>
        <w:t>479</w:t>
      </w:r>
      <w:r>
        <w:rPr>
          <w:color w:val="000000"/>
          <w:szCs w:val="18"/>
        </w:rPr>
        <w:t>）名丘，字仲尼，春秋时鲁国陬邑人，思想家、教育家、儒家学派创始人。现存《论语》二十篇，其思想核心是“仁”。《论语》：儒家经典著作之一，孔子弟子及再传弟子编篡，主要记述孔子言行，孔子答弟子和当时人的话，也有弟子互相谈论他们听到的孔子的话。全书以记言为主，是一部语录体著作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丘也闻有国有家者，　　　　　　　　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盖均无贫，　　　　　　　　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故远人不服，　　　　　　　；　　　　　　　　，则安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《孟子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寡人之于国也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孟子（公元前</w:t>
      </w:r>
      <w:r>
        <w:rPr>
          <w:color w:val="000000"/>
          <w:szCs w:val="18"/>
        </w:rPr>
        <w:t>372——</w:t>
      </w:r>
      <w:r>
        <w:rPr>
          <w:color w:val="000000"/>
          <w:szCs w:val="18"/>
        </w:rPr>
        <w:t>前</w:t>
      </w:r>
      <w:r>
        <w:rPr>
          <w:color w:val="000000"/>
          <w:szCs w:val="18"/>
        </w:rPr>
        <w:t>289</w:t>
      </w:r>
      <w:r>
        <w:rPr>
          <w:color w:val="000000"/>
          <w:szCs w:val="18"/>
        </w:rPr>
        <w:t>）名轲，字子舆，战国时邹人，思想家、政治家、教育家，是继孔子之后的儒家大师，著有《孟子》一书，其思想是“仁义”，主张“仁政”，强调“民贵君轻”，重视民心向背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或百步而后止，　　　　　　。　　　　　　　　，则何如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不违农时，　　　　　　。数罟不入氵夸池，　　　　　　。斧斤以时入山林，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　　　　　　　　，五十者可以衣帛矣。　　　　　　　，　　　　　　　　　　，七十者可以食肉矣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荀况《劝学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荀子（公元前</w:t>
      </w:r>
      <w:r>
        <w:rPr>
          <w:color w:val="000000"/>
          <w:szCs w:val="18"/>
        </w:rPr>
        <w:t>313——</w:t>
      </w:r>
      <w:r>
        <w:rPr>
          <w:color w:val="000000"/>
          <w:szCs w:val="18"/>
        </w:rPr>
        <w:t>前</w:t>
      </w:r>
      <w:r>
        <w:rPr>
          <w:color w:val="000000"/>
          <w:szCs w:val="18"/>
        </w:rPr>
        <w:t>238</w:t>
      </w:r>
      <w:r>
        <w:rPr>
          <w:color w:val="000000"/>
          <w:szCs w:val="18"/>
        </w:rPr>
        <w:t>）名况，尊号“卿”，避汉宣帝刘询讳，改称孙卿。战国末期赵国人，思想家、教育家，儒家学派代表人物，先秦唯物主义的集大成者，著有《荀子》三十二篇，代表作《劝学》、《天论》等。韩非、李斯都是他法治思想的继承者。属诸子哲理散文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故木受绳则直，　　　　　　，　　　　　　　　，则知明而行过矣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吾尝终日而思矣，　　　　　，吾尝肢而望矣，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不能十步；　　　　　　　　，功在不舍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锲而舍之，　　　　　　，锲而不舍，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蚓无爪牙之利，筋骨之强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，　　　　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贾谊《过秦论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贾谊，世称贾生。又称贾长沙，贾太傅。主要作品为《新书》</w:t>
      </w:r>
      <w:r>
        <w:rPr>
          <w:color w:val="000000"/>
          <w:szCs w:val="18"/>
        </w:rPr>
        <w:t>58</w:t>
      </w:r>
      <w:r>
        <w:rPr>
          <w:color w:val="000000"/>
          <w:szCs w:val="18"/>
        </w:rPr>
        <w:t>篇《过秦论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上中下三篇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出于此书。另有《论积贮疏》等奏疏《吊屈原赋》等赋《过秦论》等开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史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先河，其赋上承楚辞下启汉赋，影响很大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振长策无御宇内，　　　　　　，　　　　　　　，执敲扑而鞭笞天下，威振四海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乃使蒙恬北筑长城而守藩篱，却匈奴七百余里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，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蹑足行伍之间，　　　　，　　　　　，　　　　　　，转而攻秦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斩木为兵，　　　　　，天下云集响应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试使山东之国与陈涉度长挈大，　　　　　，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身死人手，为天下笑者，何也？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司马迁《鸿门宴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司马迁（公元前</w:t>
      </w:r>
      <w:r>
        <w:rPr>
          <w:color w:val="000000"/>
          <w:szCs w:val="18"/>
        </w:rPr>
        <w:t>145——</w:t>
      </w:r>
      <w:r>
        <w:rPr>
          <w:color w:val="000000"/>
          <w:szCs w:val="18"/>
        </w:rPr>
        <w:t>前</w:t>
      </w:r>
      <w:r>
        <w:rPr>
          <w:color w:val="000000"/>
          <w:szCs w:val="18"/>
        </w:rPr>
        <w:t>87</w:t>
      </w:r>
      <w:r>
        <w:rPr>
          <w:color w:val="000000"/>
          <w:szCs w:val="18"/>
        </w:rPr>
        <w:t>）字子长，夏阳人，太史令司马谈之子。西汉史学家，文学家，历尽艰辛撰成《史记》。其书原名《太史公书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史记》：西汉司马迁著，我国第一部纪传体通史，原名《太史公书》，共一百三十篇，分为“八书”、“十表”、“十二本纪”、“三十世家”、“七十列传”。它记载了黄帝到汉武帝时长达三千年的历史，其人物传记开我国史传文学的先河。《史记》是古代散文史上的一座丰碑，给后人以无尽的启示和深远的影响，被鲁迅誉为“史家之绝唱，无韵之离骚”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今者项庄拔剑舞，　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夫秦王有虎狼之心，　　　　　　，　　　　　　　　，天下皆叛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　　　　　　　　。如今人方为刀俎，我为鱼肉，何辞为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王羲之《兰亭集序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，茂林修竹，　　　　　　　　，映带左右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及其所之既倦，　　　　　　　　，感慨系之矣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虽世殊事异，　　　　　　　，　　　　　　　。后之览者，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、陶潜《归去来兮辞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陶渊明（</w:t>
      </w:r>
      <w:r>
        <w:rPr>
          <w:color w:val="000000"/>
          <w:szCs w:val="18"/>
        </w:rPr>
        <w:t>367——427</w:t>
      </w:r>
      <w:r>
        <w:rPr>
          <w:color w:val="000000"/>
          <w:szCs w:val="18"/>
        </w:rPr>
        <w:t>）名潜，字渊明，世号靖节先生，自称五柳先生，东晋大诗人，我国第一位田园诗人，散文有《桃花源记》、《五柳先生传》，诗歌有《归园田居》、《饮酒》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悟已往之谏，　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　　，实迷途其未远，　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云无心以出轴，　　　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　　　　　　　。怀良辰以孤往，或植杖而耘耔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高中语文第一册答案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行李之往来　共其乏困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因人之力而毅之　失其所与　以乱易鉴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进则思赏　退则思刑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不患其众之不足也　而患其忠行之少耻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父勉其子　不勉其弟　妇勉其夫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私我也　畏我也　欲有求于我也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能面刺寡人之过者　上书谏寡人者　能诱讥于本朝　闻寡人之耳者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群臣进谏　门庭若市　时时而阔进　虽欲言　无可进者　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则为之计深远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奉厚而无劳　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不患寡而患不均　不患赏而患不安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和无寡　安无顾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则修文德以来之　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或五十步而后止　以五十步笑百步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谷不可胜食也　鱼蟹不可胜食也　材木不可胜用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五亩之宅　树之以桑　鸡豚狗之畜　无失其时　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金就厉则利　君子博学而日参省乎已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不如须叟之所学也　不如登高之博见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骐骥一跃　努马十驾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朽木不折　金石可镂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上食埃土　下饮黄泉　用心一也　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天二周而亡诸候　履至尊而制六合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胡人不敢南下而牧马　士不敢弯弓而报怨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而崛起阡陌之中　率疲之卒　将数百之众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揭竿为旗　赢粮而景从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比权量力　则不可同年而语矣　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仁义不施而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其意常在公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杀人如不能举　刑人如恐不胜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大行不顾细谨　大礼不辞小让　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此地有崇山峻岭　又有清流激湍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情随事迁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所以兴杯　其致一也　亦将有感于斯文　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知来者之可追　觉今是而昨非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鸟倦飞百知还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富贵非吾愿　帝乡不可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7:00Z</dcterms:created>
  <dc:creator>fkl</dc:creator>
  <dc:description/>
  <dc:language>en-US</dc:language>
  <cp:lastModifiedBy>fkl</cp:lastModifiedBy>
  <dcterms:modified xsi:type="dcterms:W3CDTF">2006-04-14T14:57:00Z</dcterms:modified>
  <cp:revision>1</cp:revision>
  <dc:subject/>
  <dc:title>高中语文第一册</dc:title>
</cp:coreProperties>
</file>