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教育的延伸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透视安福二中第二课堂活动教育文化建设的意义</w:t>
      </w:r>
    </w:p>
    <w:p>
      <w:pPr>
        <w:pStyle w:val="Normal"/>
        <w:spacing w:lineRule="exact" w:line="460"/>
        <w:ind w:firstLine="420"/>
        <w:rPr/>
      </w:pPr>
      <w:r>
        <w:rPr/>
        <w:t>安福二中始建于己于</w:t>
      </w:r>
      <w:r>
        <w:rPr/>
        <w:t>1980</w:t>
      </w:r>
      <w:r>
        <w:rPr/>
        <w:t>年</w:t>
      </w:r>
      <w:r>
        <w:rPr/>
        <w:t>,</w:t>
      </w:r>
      <w:r>
        <w:rPr/>
        <w:t>至今已有</w:t>
      </w:r>
      <w:r>
        <w:rPr/>
        <w:t>25</w:t>
      </w:r>
      <w:r>
        <w:rPr/>
        <w:t>年的历史</w:t>
      </w:r>
      <w:r>
        <w:rPr/>
        <w:t>,</w:t>
        <w:tab/>
      </w:r>
      <w:r>
        <w:rPr/>
        <w:t>其间几度变迁，但不变的是其执着于教育的探求精神，于是走过风雨，更走出其坚实的足迹：</w:t>
      </w:r>
      <w:r>
        <w:rPr/>
        <w:t>2000</w:t>
      </w:r>
      <w:r>
        <w:rPr/>
        <w:t>年度，被评为“普法先进单位”、被省教育厅评为“</w:t>
      </w:r>
      <w:r>
        <w:rPr/>
        <w:t>1997</w:t>
      </w:r>
      <w:r>
        <w:rPr/>
        <w:t>－</w:t>
      </w:r>
      <w:r>
        <w:rPr/>
        <w:t>2000</w:t>
      </w:r>
      <w:r>
        <w:rPr/>
        <w:t>年度新课改试验先进单位”、被安福县委县政府评为“先进单位”；</w:t>
      </w:r>
      <w:r>
        <w:rPr/>
        <w:t>2002</w:t>
      </w:r>
      <w:r>
        <w:rPr/>
        <w:t>年度，被国家教育委员会评为“贯彻《学校体育条例》优秀学校”；</w:t>
      </w:r>
      <w:r>
        <w:rPr/>
        <w:t>2003</w:t>
      </w:r>
      <w:r>
        <w:rPr/>
        <w:t>年度，被安福县关工委评为“关心下一代工作先进单位”、被吉安市委宣传部评为“德育示范学校”、被安福县人民政府评为“文明单位”；</w:t>
      </w:r>
      <w:r>
        <w:rPr/>
        <w:t>2004</w:t>
      </w:r>
      <w:r>
        <w:rPr/>
        <w:t>年度，被市政府评定为“市重点中学”、被省教委评定为“省级现代教育技术示范学校”……而这一切与其于教育的探索追求精神是分不开的，今天不妨让我们走进安福二中的第二课堂，从一个侧面感受其教育的艺术与精神……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rFonts w:eastAsia="Times New Roman"/>
        </w:rPr>
        <w:t xml:space="preserve">    </w:t>
      </w:r>
      <w:r>
        <w:rPr/>
        <w:t>当人们还在素质教育与应试教育间徘徊的时候，当新课改即将全面铺展推行的时候，安福二中正用整个的心灵与智慧感悟着教育这门伟大的艺术，努力地实践着，探索着，孕育着自我，铸造着自我：借助第二课堂创造更多的空间、更多的舞台，让每一位学生不仅发现自我，而且发展自我，而且超越自我；构建教育文化</w:t>
      </w:r>
      <w:r>
        <w:rPr/>
        <w:t>,</w:t>
      </w:r>
      <w:r>
        <w:rPr/>
        <w:t>从而延伸教育，使所有的学生不仅求知，而且做事，而且做人，而且审美……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、让真善美流淌于校园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哲言云：近朱者赤，近墨者黑。可见环境于人的影响是极大的。在环境文章上，我校领导做得非常积极、主动、认真，在学校经济拮据的情况下，挤出资金，努力构建良好的文化氛围，尽力朝着“使每一面墙都说话”、“每时每刻都让学生感受真、善、美”的高境界发展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步入学校，眼前是一道道亮丽的风景：教学楼、办公楼、运动场、生活区相间井然；中间花坛，坛内草儿翠绿，花木争奇斗艳，四季如春……厅廊整洁高雅，文化长廊内“规范廊”、“美德廊”、“伟人廊”、</w:t>
      </w:r>
      <w:r>
        <w:rPr/>
        <w:t>"</w:t>
      </w:r>
      <w:r>
        <w:rPr/>
        <w:t>名言廊</w:t>
      </w:r>
      <w:r>
        <w:rPr/>
        <w:t>"</w:t>
      </w:r>
      <w:r>
        <w:rPr/>
        <w:t>等成了一道亮丽的人生教育风景；教室内生机盎然，国旗、校训、《行为规范》、名人名言，布置错落有致。庄严活泼融为一体，寓教于乐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让团结合作融入于体艺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团结合作的精神品质</w:t>
      </w:r>
      <w:r>
        <w:rPr/>
        <w:t>,</w:t>
      </w:r>
      <w:r>
        <w:rPr/>
        <w:t>集体主义思想</w:t>
      </w:r>
      <w:r>
        <w:rPr/>
        <w:t>,</w:t>
      </w:r>
      <w:r>
        <w:rPr/>
        <w:t>单凭简单的说教是难求实效的</w:t>
      </w:r>
      <w:r>
        <w:rPr/>
        <w:t>,</w:t>
      </w:r>
      <w:r>
        <w:rPr/>
        <w:t>素质教育的精髓之一就在于培养学生的团结合作的精神</w:t>
      </w:r>
      <w:r>
        <w:rPr/>
        <w:t>,</w:t>
      </w:r>
      <w:r>
        <w:rPr/>
        <w:t>重提这些</w:t>
      </w:r>
      <w:r>
        <w:rPr/>
        <w:t>,</w:t>
      </w:r>
      <w:r>
        <w:rPr/>
        <w:t>其时代意义是非常的</w:t>
      </w:r>
      <w:r>
        <w:rPr/>
        <w:t>,</w:t>
      </w:r>
      <w:r>
        <w:rPr/>
        <w:t>这也是每一个教育工作者特别看重的。安福二中</w:t>
      </w:r>
      <w:r>
        <w:rPr/>
        <w:t>,</w:t>
      </w:r>
      <w:r>
        <w:rPr/>
        <w:t>作为体育传统项目学校</w:t>
      </w:r>
      <w:r>
        <w:rPr/>
        <w:t>,</w:t>
      </w:r>
      <w:r>
        <w:rPr/>
        <w:t>原有的文化底蕴给了他们很多的思考</w:t>
      </w:r>
      <w:r>
        <w:rPr/>
        <w:t>,</w:t>
      </w:r>
      <w:r>
        <w:rPr/>
        <w:t>借助她</w:t>
      </w:r>
      <w:r>
        <w:rPr/>
        <w:t>,</w:t>
      </w:r>
      <w:r>
        <w:rPr/>
        <w:t>张扬她</w:t>
      </w:r>
      <w:r>
        <w:rPr/>
        <w:t>,</w:t>
      </w:r>
      <w:r>
        <w:rPr/>
        <w:t>就是一条路</w:t>
      </w:r>
      <w:r>
        <w:rPr/>
        <w:t>,</w:t>
      </w:r>
      <w:r>
        <w:rPr/>
        <w:t>于是体艺活动形式多样地开展起来</w:t>
      </w:r>
      <w:r>
        <w:rPr/>
        <w:t>:</w:t>
      </w:r>
      <w:r>
        <w:rPr/>
        <w:t>以班级或年级为团体</w:t>
      </w:r>
      <w:r>
        <w:rPr/>
        <w:t>,</w:t>
      </w:r>
      <w:r>
        <w:rPr/>
        <w:t>篮球、足球、排球、拔河、跳绳等比赛活动如火如荼。不仅健身，而且丰富了校园生活</w:t>
      </w:r>
      <w:r>
        <w:rPr/>
        <w:t>,</w:t>
      </w:r>
      <w:r>
        <w:rPr/>
        <w:t>而且在一次又一次的比赛活动中将学生的心凝聚</w:t>
      </w:r>
      <w:r>
        <w:rPr/>
        <w:t>,</w:t>
      </w:r>
      <w:r>
        <w:rPr/>
        <w:t>情汇集。身体力行</w:t>
      </w:r>
      <w:r>
        <w:rPr/>
        <w:t>,</w:t>
      </w:r>
      <w:r>
        <w:rPr/>
        <w:t>加之天长日久的陶冶</w:t>
      </w:r>
      <w:r>
        <w:rPr/>
        <w:t>,</w:t>
      </w:r>
      <w:r>
        <w:rPr/>
        <w:t>集体观念协作精神自然潜移默化……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三、让拼搏进取交织于竞赛</w:t>
      </w:r>
    </w:p>
    <w:p>
      <w:pPr>
        <w:pStyle w:val="Normal"/>
        <w:spacing w:lineRule="exact" w:line="460"/>
        <w:ind w:firstLine="420"/>
        <w:rPr/>
      </w:pPr>
      <w:r>
        <w:rPr/>
        <w:t>安福二中通过开展多项多类的知识、技能等方面的竞赛活动给学生提供发现自我、表现自我、张扬个性的空间与平台。一次次的竞赛活动中，德智体美劳等方面有特长、有能力的学生崭露头角，不少积极分子、骨干学生脱颖而出、借助这些活动，借助这些人，延伸出另一种教育效应：学生学、争、拼，从而煅造学生拼搏精神、进取意识、不甘示弱之品质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四、让求知好学汇集于讲座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爱吾之爱，择吾之学”个性需要肯定，个性需要张扬；在学识的探讨上，在社会、人生、生活的认识上，安福二中的做法是不生搬硬套，不牵强附会；而是实事求是，有的放矢，引导学生向着学会钻研、学会求知、向着学识的方向、健康的方向走。于是就有了我校定期举办的各类专题讲座：历史的、地理的、生命的、时事的、法制的、环保的、爱国主义的……整个校园洋溢着浓郁的学术氛围。　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五、让精神动力源泉于奖励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人是需要些精神的，精神的鼓励所产生的动力、能量是无法估量的。瞧准这点，安福二中做了积极的探索、有益的实践：面对生源实际，因材施教，予其更多的肯定与鼓励，哪怕是点滴的闪光点、哪怕是点滴的进步，都要求老师、年级组、教研组、各相关职能部门及时适时给予学生精神上与物质上的“奖励”，给学生信心，给学生更多个性张力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凡此种种，不经意间竟形成了一股教育文化的暖流，浸染、熏陶、引领着全校的师生：教风好了，教师爱岗敬业，任劳任怨；学风好了，后进生转化快，高考升学率连年攀高，二本完成比例连续三年居全县第一，曾是后进生的朱曜才、刘小乐等人竟以较好成绩升入重点院校深造……校风好转，德育工作成效显著，多年来，师生中刑事案发率为零；</w:t>
      </w:r>
      <w:r>
        <w:rPr/>
        <w:t>2004</w:t>
      </w:r>
      <w:r>
        <w:rPr/>
        <w:t>年在援助困难学生，在“春蕾计划”义捐活动中，全校师生慷慨解囊，捐献财物总额累计达一万余元；在市县组织的体育、艺术、演讲、知识竞赛等比赛活动中，学校、班级、个人先后得到很多奖励，涌现了一批晓有名气的小歌星、小画家、演讲能手、体育健将……正所谓</w:t>
      </w:r>
      <w:r>
        <w:rPr/>
        <w:t>--</w:t>
      </w:r>
      <w:r>
        <w:rPr/>
        <w:t>有心栽花花不成，无意插柳柳成荫。教育文化地悄然构建，不息流淌着的是真善美，是拼搏进取，是团结协作</w:t>
      </w:r>
      <w:r>
        <w:rPr/>
        <w:t>,</w:t>
      </w:r>
      <w:r>
        <w:rPr/>
        <w:t>是无限的精神动力……于是，教育的另一面大旗张张扬扬的飘荡在安福二中美丽的校园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这就是安福二中第二课堂活动追求的目标：探求并建构一种具有自我特色的教育文化</w:t>
      </w:r>
      <w:r>
        <w:rPr/>
        <w:t>--</w:t>
      </w:r>
      <w:r>
        <w:rPr/>
        <w:t>将教育延伸，从而延伸教育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43:00Z</dcterms:created>
  <dc:creator>jwc</dc:creator>
  <dc:description/>
  <dc:language>en-US</dc:language>
  <cp:lastModifiedBy>中学语文资源网</cp:lastModifiedBy>
  <dcterms:modified xsi:type="dcterms:W3CDTF">2005-11-11T16:49:00Z</dcterms:modified>
  <cp:revision>2</cp:revision>
  <dc:subject/>
  <dc:title>教  育  的  延  伸</dc:title>
</cp:coreProperties>
</file>