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“情”</w:t>
      </w:r>
    </w:p>
    <w:p>
      <w:pPr>
        <w:pStyle w:val="Normal"/>
        <w:spacing w:lineRule="exact" w:line="400"/>
        <w:ind w:left="420" w:firstLine="420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也说语文教学中的情感教育</w:t>
      </w:r>
    </w:p>
    <w:p>
      <w:pPr>
        <w:pStyle w:val="Normal"/>
        <w:spacing w:lineRule="exact" w:line="400"/>
        <w:ind w:left="2520" w:firstLine="1050"/>
        <w:rPr/>
      </w:pPr>
      <w:r>
        <w:rPr/>
        <w:t>安福二中</w:t>
      </w:r>
      <w:r>
        <w:rPr>
          <w:rFonts w:eastAsia="Times New Roman"/>
        </w:rPr>
        <w:t xml:space="preserve">      </w:t>
      </w:r>
      <w:r>
        <w:rPr/>
        <w:t>伍超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前两天央视《实话实说》栏目就中国语文教育进行了专门讨论，有人甚至直接发难：语文教育、苍白乏味、误尽苍生！纵观历年来语文教育状况，我们也不得不尴尬地承认：情感流失，美被悬置。而这，也正是语文教育苍白乏味，被社会拷问的基本原因。如何才能摆脱“无情”的现状呢？我认为关键须从三方面着手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文学教育有激情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夫缀文者，情动而辞发”优秀的文学作品都是情感的结晶：李商隐“沧海月明珠有泪，蓝田日暖玉生烟”；苏东坡“诵明月之诗，歌窈窕之章”；海子“我只愿面朝大海，春暖花开”……一个优秀的语文老师首先要学会在教学中用充沛的情感、飞扬的激情去感染学生，让文学的光芒穿透时空的界限，点燃学生情感的火花。</w:t>
      </w:r>
    </w:p>
    <w:p>
      <w:pPr>
        <w:pStyle w:val="Normal"/>
        <w:spacing w:lineRule="exact" w:line="400"/>
        <w:ind w:firstLine="420"/>
        <w:rPr/>
      </w:pPr>
      <w:r>
        <w:rPr/>
        <w:t>但从</w:t>
      </w:r>
      <w:r>
        <w:rPr/>
        <w:t>50</w:t>
      </w:r>
      <w:r>
        <w:rPr/>
        <w:t>年代学习苏联开始，以介绍作品概貌为主旨的分析模式被引进以后，这种生硬的教学模式便顽强地占据了语文教学的主流。并形成了长期沿袭的课堂阅读总体思路：介绍作者——背景——分段——分析词句——小结主旨。我曾听过许多讲诗歌、散文的课，也沿袭了这一思路，当时的感觉是一道优美动听的乐曲被剥离成静止的音符，怎么也生动不起来了。陶渊明“采菊东篱下”的恬淡意境也被“诠释”得寡然无味。这种缺乏情感因素的模式使课堂变得沉闷、机械、缺乏生气和乐趣，缺乏对智慧的挑战和对好奇心的刺激，导致学生厌学，教师厌教的恶性循环。</w:t>
      </w:r>
    </w:p>
    <w:p>
      <w:pPr>
        <w:pStyle w:val="Normal"/>
        <w:spacing w:lineRule="exact" w:line="400"/>
        <w:rPr/>
      </w:pPr>
      <w:r>
        <w:rPr/>
        <w:t>作为人文学科的语文，却忽略了人身上最宝贵的情感因素，使用自由创造的文学境界被高高悬置，情感享受成为一种虚幻的梦想。</w:t>
      </w:r>
    </w:p>
    <w:p>
      <w:pPr>
        <w:pStyle w:val="Normal"/>
        <w:spacing w:lineRule="exact" w:line="400"/>
        <w:ind w:firstLine="420"/>
        <w:rPr/>
      </w:pPr>
      <w:r>
        <w:rPr/>
        <w:t>在课堂教学中如何进行情感教育呢？我在实践中尝试了以下作法，以供商榷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创设情境，激情导入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良好的开端等于成功了一半”，因此，导语的精心设计至关重要。好的导语可以营造浓郁的情感氛围，诱发学生对知识的向往。教《荷塘月色》，课堂伊始，就要引发他们对美景的憧憬之情。可描绘一幅“月夜图”形象导入；或运用多媒体，创设“遍地月华满辉”的审美情境。学生在这种情感引导下，自然地进入了朱自清的情感天地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潜移默化，掘情导析</w:t>
      </w:r>
    </w:p>
    <w:p>
      <w:pPr>
        <w:pStyle w:val="Normal"/>
        <w:spacing w:lineRule="exact" w:line="400"/>
        <w:ind w:firstLine="420"/>
        <w:rPr/>
      </w:pPr>
      <w:r>
        <w:rPr/>
        <w:t>诗言志、文传情。单纯的激发兴趣并不能让学生体味深层次的文学之美。只有深入发掘，学生的情感才会泉涌而出。教“诗词单元”时，我引导学生搜集材料，得出感悟，写出小论文在课堂发表，取得了良好的效果。刘青苗同学《寻梦王维》，在“如诗亦画”的梦境中体味王维丰富的人生；武丹《清风</w:t>
      </w:r>
      <w:r>
        <w:rPr/>
        <w:t>·</w:t>
      </w:r>
      <w:r>
        <w:rPr/>
        <w:t>冷月</w:t>
      </w:r>
      <w:r>
        <w:rPr/>
        <w:t>·</w:t>
      </w:r>
      <w:r>
        <w:rPr/>
        <w:t>寒梅》则大量化用李清照的词句，加入自己的情感，创造出了诗一般的语言；王娇《乐观的陆游》别出心裁，对“激昂悲壮”的陆游诗风提出质疑，别群蹊径，发现了其乐观的一面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余音缭绕，拨情导流</w:t>
      </w:r>
    </w:p>
    <w:p>
      <w:pPr>
        <w:pStyle w:val="Normal"/>
        <w:spacing w:lineRule="exact" w:line="400"/>
        <w:ind w:firstLine="420"/>
        <w:rPr/>
      </w:pPr>
      <w:r>
        <w:rPr/>
        <w:t>拨情导流，让学生紧密联系课文内容，增添感情浓度，形成余音缭绕的气势，是整个课堂教学滴荷添露的一环。教学《我与地坛》时，当学生掘出“真情实感”这一主旨后，便因势诱导：你有过类似的经历吗？你有过类似的体验吗？学生结合实际，畅谈心得。他们讲保尔，讲海伦</w:t>
      </w:r>
      <w:r>
        <w:rPr/>
        <w:t>·</w:t>
      </w:r>
      <w:r>
        <w:rPr/>
        <w:t>凯勒，讲韩寒，讲刻骨铭心的记忆，讲中国的腐败现象……课堂上掀起了意想不到的高潮。直至下课，还有同学在讨论未完的话题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师生交往用真情</w:t>
      </w:r>
    </w:p>
    <w:p>
      <w:pPr>
        <w:pStyle w:val="Normal"/>
        <w:spacing w:lineRule="exact" w:line="400"/>
        <w:ind w:firstLine="420"/>
        <w:rPr/>
      </w:pPr>
      <w:r>
        <w:rPr/>
        <w:t>中国历来推崇“棍棒教育”，暴力不仅存在社会、家庭、也潜伏在校园。“不打不成才”的思想在中国人头脑里已根深蒂固。但“人非草木，熟能无情”。马斯洛的需求理论告诉我们：人的需要除了生存之外，还有精神需要。学生正值豆寇年华，血气方刚，尤其渴求真挚的情感。老师一个会意的眼神，一声轻轻的叮咛，一个安抚的动作，都可赢得学生的信任。当前师生关系注重“授”与“学”，重视对学生创新等能力的培养，却忽略了与智力开发相辅相成的因素——“爱”的教育。以前也曾强调情感因素，但多用于思想教育，未渗透到每一教育环节中去。例如作文评语，往往冷静审视居多，热情关怀不足。由于情感的丧失，评语在情感上与学生形成隔膜，无法激起共鸣，也就无法唤醒学生的写作欲望。我在评改实践中，针对不同作文，分别采用了多种形式，做到与学生“心连心”，效果十分明显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谈心式</w:t>
      </w:r>
    </w:p>
    <w:p>
      <w:pPr>
        <w:pStyle w:val="Normal"/>
        <w:spacing w:lineRule="exact" w:line="400"/>
        <w:ind w:firstLine="420"/>
        <w:rPr/>
      </w:pPr>
      <w:r>
        <w:rPr/>
        <w:t>中学生阅历不深，作文中往往流露不成熟的思想，甚至有偏激叛逆倾向。对这类学生，不能扳起面孔说教，而应促膝谈心，多一点真情。如班上一同学受“韩寒现象”影响，在作文中对社会黑暗面，应试作文等现象全盘否定。我为此写下了这样的评语：老师理解你的想法，也看到了你个性鲜明的一面。但生活中也有美好的事物，请擦亮你的眼睛，更宽容地看待世界，好吗？学生在这种评语中体验到被人关注，学会全面看问题。那位学生后来性格也开朗了许多。这何尝不是理解与爱的力量呢？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抚慰式</w:t>
      </w:r>
    </w:p>
    <w:p>
      <w:pPr>
        <w:pStyle w:val="Normal"/>
        <w:spacing w:lineRule="exact" w:line="400"/>
        <w:ind w:firstLine="420"/>
        <w:rPr/>
      </w:pPr>
      <w:r>
        <w:rPr/>
        <w:t>班上有些经常受歧视的后进生，他们的作文往往喜欢表现内心的自卑、失意。教师如果只是机械化地评价，等于是雪上加霜。饱含爱心的评语能温暖受伤的心灵。如有差生的苦恼。尽管文中错字连篇，但我仍热情洋溢地批道：你是一个善良纯朴的好女孩，有趋挚的情感，有花季的憧憬，表明你有写好文章的心理素质。上进心加上努力，你会有灿烂的明天。阳光总在风雨后，请你相信有彩虹！作文本发下以后，我又主动找她，真诚劝勉，孩子热泪盈眶，收到了很好的效果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婉批法</w:t>
      </w:r>
    </w:p>
    <w:p>
      <w:pPr>
        <w:pStyle w:val="Normal"/>
        <w:spacing w:lineRule="exact" w:line="400"/>
        <w:ind w:firstLine="420"/>
        <w:rPr/>
      </w:pPr>
      <w:r>
        <w:rPr/>
        <w:t>对部分学生存在的学习、工作及人生观、价值观等不健康的认识，应用含蓄而不失具体的评语，委婉地指出，学生易于接受。如班上的一些学生受社会大气候影响，在作文中出现“金钱至上”“人不为已、天诛地灭”等错误观点。可设计一些小寓言故事引导他：一只鸟本来飞得又高又远，但它把黄金系在翅膀上，结果它再也飞不起来了。或以一些伟人故事、名人名言进行变敲侧击，以达到相互沟通，改正错误的目的。</w:t>
      </w:r>
    </w:p>
    <w:p>
      <w:pPr>
        <w:pStyle w:val="Normal"/>
        <w:spacing w:lineRule="exact" w:line="400"/>
        <w:ind w:firstLine="420"/>
        <w:rPr/>
      </w:pPr>
      <w:r>
        <w:rPr/>
        <w:t>作文评改无定法，只要用充满爱的语言和学生对话，用饱蘸情感的红笔，抒写对学生的关怀、期望，也能营造真情盎然的师生关系。把这种思想贯注到教育教学的各个环节中，待到硕果累累时，我们感悟到：爱是生命的源泉，真情，是无限沟通的桥梁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平凡工作报热情</w:t>
      </w:r>
    </w:p>
    <w:p>
      <w:pPr>
        <w:pStyle w:val="Normal"/>
        <w:spacing w:lineRule="exact" w:line="400"/>
        <w:ind w:firstLine="420"/>
        <w:rPr/>
      </w:pPr>
      <w:r>
        <w:rPr/>
        <w:t>古人云：知之者不如好之者，好之者不如乐之者。一个人只有对工作充满了热情，才能勤勤恳恳、兢兢业业，把工作做好。教师岗位是平凡的，没有对生活、对工作的热爱，要做到爱岗敬业并非易事。在物化了的社会里，谈“春蚕到死丝方尽，蜡炬成灰泪始干”似乎不合时宜，但人是要有点精神的，这种精神在大多数时候外化为一种“热情”，让平凡的生活闪现最灿烂的阳光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桃李不言，下自成蹊”，教师的垂范作用必然会激发学生对生活、学习的热情，并影响学生的人生观、价值观。作为一名教师，首先应成为情感教育的艺术家，可从两方面下功夫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燃情</w:t>
      </w:r>
    </w:p>
    <w:p>
      <w:pPr>
        <w:pStyle w:val="Normal"/>
        <w:spacing w:lineRule="exact" w:line="400"/>
        <w:ind w:firstLine="420"/>
        <w:rPr/>
      </w:pPr>
      <w:r>
        <w:rPr/>
        <w:t>中学生的情感世界大多数敏感自信，爱思考、爱浪漫，又学困惑迷惘。教师要想方设法点燃学生的学习欲望。例如作文教学中，教师的情感启蒙是至关重要的。首先命题应多出给范围、给材料、给文体、给情境等开放性题目，以激发学生的写作兴趣，切不可束缚学生的思维，抑制学生的灵性。如记叙文写作训练教学中，像“假日见闻”“童年趣事”这样的老题目，如换成“忘不了——”，既新异有趣，又刺激了写作欲望，点燃了学生的情感火焰。另外，阅读教学中更应营造一种思维活跃、情绪高涨的氛围。可在每堂课中抽出一定时间做做“保健操”，如成语接龙、对对联、诗词联诵、名著故事、新闻大家说等。或者根据课本内容编演课本剧。当然，游戏不是唯一途径，关键是给学生情感自由，燃烧情感的烈火。最后，在所有教学环节中，都要学会保护学生的积极性，不致浇灭其情感火焰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驭情</w:t>
      </w:r>
    </w:p>
    <w:p>
      <w:pPr>
        <w:pStyle w:val="Normal"/>
        <w:spacing w:lineRule="exact" w:line="400"/>
        <w:ind w:firstLine="420"/>
        <w:rPr/>
      </w:pPr>
      <w:r>
        <w:rPr/>
        <w:t>驭情，即对情绪情感进行控制调节。心理学表明：人的情绪感不是稳定不变的，常常会影响心境。积极、良好的心境有助于提高效率、发挥积极性；消极、颓废的心境使人消沉、失败。教师在生活中也有许多不尽人意之事，但铃声一响，便要把所有不良情绪放下，精神饱满、积极乐观地走向课堂，如果学生上课前情绪低落时，教师可利用导入一节，或幽默一番，或讲趣事；宕开一笔，转移话题，或设疑激趣，至峰回路转、柳暗花明，重新找到兴奋点。总之，在教学中，教师除了情文并茂的引导、分析，还要学会驾驭自己及学生的情感，方可达到教学效果最优化。</w:t>
      </w:r>
    </w:p>
    <w:p>
      <w:pPr>
        <w:pStyle w:val="Normal"/>
        <w:spacing w:lineRule="exact" w:line="400"/>
        <w:ind w:firstLine="420"/>
        <w:rPr/>
      </w:pPr>
      <w:r>
        <w:rPr/>
        <w:t>写完此文，“误尽苍生”的余音仍萦绕耳际，但我们相信，当学生对“尽日寻春不见春，春在枝头已十分”的妙谛有了情感愉悦；当学生对“随风潜入夜，润物细无声”有了情感共鸣；当我们的心灵汩动着喷薄难羁的情感清泉……到那时，洞悉源头：是激情，为教学带来满园春色；是真情，融化了积年的寒冰；是热情，重绽了语文的光辉！正所谓“点点滴滴总关情”。</w:t>
      </w:r>
    </w:p>
    <w:p>
      <w:pPr>
        <w:pStyle w:val="Normal"/>
        <w:spacing w:lineRule="exact" w:line="400"/>
        <w:ind w:firstLine="3570"/>
        <w:rPr/>
      </w:pPr>
      <w:r>
        <w:rPr/>
      </w:r>
    </w:p>
    <w:p>
      <w:pPr>
        <w:pStyle w:val="Normal"/>
        <w:spacing w:lineRule="exact" w:line="400"/>
        <w:ind w:firstLine="3570"/>
        <w:rPr/>
      </w:pPr>
      <w:r>
        <w:rPr/>
        <w:t>通信地址：江西安福二中</w:t>
      </w:r>
      <w:r>
        <w:rPr>
          <w:rFonts w:eastAsia="Times New Roman"/>
        </w:rPr>
        <w:t xml:space="preserve">   </w:t>
      </w:r>
      <w:r>
        <w:rPr/>
        <w:t>伍超生</w:t>
      </w:r>
      <w:r>
        <w:rPr>
          <w:rFonts w:eastAsia="Times New Roman"/>
        </w:rPr>
        <w:t xml:space="preserve">   </w:t>
      </w:r>
      <w:r>
        <w:rPr/>
        <w:t>邮编</w:t>
      </w:r>
      <w:r>
        <w:rPr>
          <w:rFonts w:eastAsia="Times New Roman"/>
        </w:rPr>
        <w:t xml:space="preserve">  </w:t>
      </w:r>
      <w:r>
        <w:rPr/>
        <w:t>3432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54:00Z</dcterms:created>
  <dc:creator>jwc</dc:creator>
  <dc:description/>
  <dc:language>en-US</dc:language>
  <cp:lastModifiedBy>jwc</cp:lastModifiedBy>
  <dcterms:modified xsi:type="dcterms:W3CDTF">2005-10-12T06:04:00Z</dcterms:modified>
  <cp:revision>5</cp:revision>
  <dc:subject/>
  <dc:title>点点滴滴总关“情”——也说语文教学中的情感教育</dc:title>
</cp:coreProperties>
</file>